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ЕВИДЕНЦИЈА О ИЗДАТИМ РЕШЕЊИМА О ОЗАКОЊЕЊ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06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58"/>
        <w:gridCol w:w="2081"/>
        <w:gridCol w:w="59"/>
        <w:gridCol w:w="2671"/>
        <w:gridCol w:w="2935"/>
      </w:tblGrid>
      <w:tr>
        <w:trPr/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Е И ПРЕЗИМЕ ПОДНОСИОЦА ЗАХТЕ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А ПОДНОСИОЦА ЗАХТЕВА (место, улица и број)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РСТА И НАМЕНА ОБЈЕКТ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РОЈ РЕШЕЊА  СА ДАТУМОМ ИЗДАВАЊА</w:t>
            </w:r>
          </w:p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равоснажна)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.Иван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Милутина Миланковића 130/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1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.Јадранка Феиг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Косовск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3/2015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1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.Ненад Милобр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.Петар и Јов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5/2015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.Гор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ибач, Косте Нађ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.Анђелко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Цара Лазар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 Помоћни објекат-намене гаража, остава, остава за смештај огрева и живинарни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6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.”BPF 001”DO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Ђуре Јакшића 4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.Цвеја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Прегревица 1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 објекат-управна зград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сечење, савијање и склапање лима за израду казана котла-прва фаз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производни део 1 и 2, радионица, пластификација, котларница, тоалети, раднички ресторан, кухињ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браварска радионица и израда браварских елемената транспортера  за котлове  на пале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намене завршна монтажа котлова готових производа са завршном контролом и пробом и паковање и сортирање за транспор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и-производни објекат спратности П+0 и делом управне зграде спратности п+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.Спасоје К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.Спасоје К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8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2.2015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.Радослав Тов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Пионирска 2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0/2009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2. Лазар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24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3.Љубомир и Недељко Бира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Гетеова 24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3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4.“MEDICON“ 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Војвођанс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 -магацин са надстрешницом у оквиру кога је део управне згра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5.Иван Ив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абац, Поп Лукин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 број 1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 број 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5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2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6.Велка Самар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њи Товарник, Милорада Зоркића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0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3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7.Стев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Бранка Маџаревић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намене за смештај пољопривредних машин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0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8.Миланка и Ненад Пер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Јурија Гагарина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2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2.2016. 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9.Горан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Играч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0.Бранко и Снежана Мил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Палих бораца 43/В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7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1.Жика Мисир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Сремска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1-807/2010-III-05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9.0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2.“ЛУХФЕР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Палих бораца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3.Павле Р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Сремск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 -Економски објекат за тов стоке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пратећи објекат за узгој сток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2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3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4.Славко Фил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Јурија Гагар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Викенд ку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6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5.Милорад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Војвођанска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3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6.Радослав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р.Михаљевци, Прховачка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4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7.Чедо Томас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рховачка 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6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8.“ЛУКИ КОМЕРЦ“ Д.О.О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о-производ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3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29.“ЛУКИ КОМЕРЦ“ Д:О:О: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Доградња пословно-производног објект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словно- производ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7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0.Драгољуб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Жике Маричића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1.Звонко Поша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бреж, Иве Лоле Рибар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85/2010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2.Нада Стаменк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Гандијева 224-Б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4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3.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 намене каменорезачка радионица  са делом стамбеног простор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1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4. 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1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.Бојан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6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3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6. Мирослав Лов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Миће Радаковића 12/2-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7.Гајић Драгомир и Гајић Миодра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Херцеговачка 76, Нови Београд, Сурчинска 211/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4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2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8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2 (за призводњу сточне хран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7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роизводни објекат 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2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9.Славимир Ћет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0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0.Ђорђе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Савск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9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1.Маринко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Жике Маричића 10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0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2.Милка Девр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Народних херој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0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3.Наташа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6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4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колска зграда 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9/200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5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5.Душан, Стеван и Владими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Јове Негушевића 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3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9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6.Драган Ив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Рума, Железничка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 остава за огрев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1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4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7.Вук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4.2016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8.Бранислав Радо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ра Пазова, Сама Халупке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 за пољопривредну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4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49.Горан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Орачк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5.0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0.Слобода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Посавског одред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7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1.Драгица Печ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2.Драгица Печ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3.Радован Шт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Бранка Маџаревић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4.Мирјана 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Пуковника Пејаковић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Помоћни објекат- намене гаража и остава,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5.Душан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уботиште, Каменова,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5.05.2016,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6.Душ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2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7.Ђорђе Кром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Браће Видаковића 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38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8.Биљана Вук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Бургеров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1-24/2016-III-05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59.Биљана Вук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Бургеров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0.Вукаши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уботиште, Сремск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5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1.Урош и Јелка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Посавског одред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69/2009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2.Мирко Цве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Шумска 1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4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3.Златомир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3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4.Јоца Лазар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Нов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5.Миливој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Мали шорић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7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6.Бора Кршари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бреж, Иве Лоле Рибар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71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7.Богдан и Никол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летња кухињ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гаража и оставе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5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8.Недељко Здјел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Гробљан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12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3.06.2016. 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9.Перица Добр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Паћановачк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3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,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0.Гор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Голубиначка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92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1.Ката Врељан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Партизанск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2.-Обрадовић Раде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Воштен Радиц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Мијаиловић Бранка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Ненић Драгијана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Крстић Сњеж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ашице,Руђера Бошковића 8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ула,Јасне Црнобори 78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Крушевац, Милоша Обилића 161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46/25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Београд, Растка Петровића 66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105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1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3.Радослав Поповић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Јагода По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ећинци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6.Војвођанске бригаде 42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ећинци,Браће Крстић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намене 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1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3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4.Душ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9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5.Деврња Ева и Марк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Паћановачка 5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3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6.Јово Ст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еч, Браће Нешковића-Ново насеље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0.06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7.Братислав Маслов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Нови Београд, Булевар Зорана Ђинђића 113/4/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и објекат за одмор- викенд ку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2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8.Драгомир Стаме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Ор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 -винари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79.Драгомир Стаме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Ор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магацин у пољопривредне сврх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0.Славко Чубрил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Ново насеље 4/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10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6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1.Никола Арсеновић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ремски Михаљевци, Канал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8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2.Зоран М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Бели ветар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2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1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3. Никола Ва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97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4.Ранко Лак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 118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49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4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5.Владимир Бу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Алексиначких рудар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Реконстукција гараже у стамбени простор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5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6.Срђан Ћ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Трнс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-стаја за коње 1.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- стаја за коње 2.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Економски објекат за складиштење хране за коње и  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Балон хала за коњички спорт и рекре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0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7.Љубинка Јо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Исмета Мујезиновића 33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1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8.Николић Добросав, Јовановић Небојша и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а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Голубиначк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Шимановци, Ново насеље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89.Николић Добросав, Јовановић Небојша и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а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Голубиначк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Нови Београд, Јурија Гагарина 56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Шимановци, Ново насеље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29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7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0.“ПЕЛЕТИ“ д.о.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пиново, Орачк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8.07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1. Мирко Јерем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гар, Нова, 34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37/2010-III-05 од 0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2. Надежда Никол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14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3. Зор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атанић сокак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3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4.Душанка Шљу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артизан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 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5.Душанка Шљу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Партизан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8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6.Драг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Крњешевачк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054/2010 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0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7.Живка Ми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хово, Војвођанск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485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8.Горан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Ашања, Маринкова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,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 шупа и надстрешница за пољопр.маши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2/2014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99.Светисла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оњи Товарник, Јожефа Марчека Драгутин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1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0. Драган Ко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еоград, Нехруова 6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1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порти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2.“ЛУКИ КОМЕРЦ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моћни објекат-остава за амбала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4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3.“ЛУКИ КОМЕРЦ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Економски објекат-остава и 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65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7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4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роизводни објекат-прерада воћа и поврћ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8/2014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18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5.Дејан Келебу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Шимановци, Дечка, 1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Два стамбено породич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72/2013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4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6.Живан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Брестач, Јагодина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-помоћни објекат (остава и летња кухиња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 (намене две гараж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 Економски објекат (две штале и сењак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 (смештај пољопр. механизације и сточне хране)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Економски објекат (свињци и смештај сточне хра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913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6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7.“ССЦ МЕТАЛ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Шпајанск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-управна згр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40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29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8.Жељка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пинци, Маршала Тита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96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09.Владимир Бу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Земун, Алексиначких рудара 6/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ословни објекат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160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0.Бранислав Алча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Пећинци, Слободана Бајића 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Стамбено породични објекат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амбар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гаража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-Помоћн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876/2010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1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1.Нада Ј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Турија, Петра Драпшина 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38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2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112.Зоран Л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Карловчић, Горњанска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351-207/2016-III-05</w:t>
            </w:r>
          </w:p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  <w:t>од 05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.Душко и Верица Бур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атије Гупц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друм, летња кухиња,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6-III-0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  06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.Рајко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2/2010-III-05</w:t>
            </w:r>
          </w:p>
          <w:p>
            <w:pPr>
              <w:pStyle w:val="TableContents"/>
              <w:rPr/>
            </w:pPr>
            <w:r>
              <w:rPr/>
              <w:t>од 08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.Биљан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16-III-05</w:t>
            </w:r>
          </w:p>
          <w:p>
            <w:pPr>
              <w:pStyle w:val="TableContents"/>
              <w:rPr/>
            </w:pPr>
            <w:r>
              <w:rPr/>
              <w:t>од 12.09.2016.год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.Наташа и Жељко Нат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4-III-05</w:t>
            </w:r>
          </w:p>
          <w:p>
            <w:pPr>
              <w:pStyle w:val="TableContents"/>
              <w:rPr/>
            </w:pPr>
            <w:r>
              <w:rPr/>
              <w:t>од 1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.Душанка Стојков и Перица Стој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Гробљанска 2</w:t>
            </w:r>
          </w:p>
          <w:p>
            <w:pPr>
              <w:pStyle w:val="TableContents"/>
              <w:rPr/>
            </w:pPr>
            <w:r>
              <w:rPr/>
              <w:t>-Голубинци, Спортс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</w:t>
            </w:r>
          </w:p>
          <w:p>
            <w:pPr>
              <w:pStyle w:val="TableContents"/>
              <w:rPr/>
            </w:pPr>
            <w:r>
              <w:rPr/>
              <w:t>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6/2010-III-05</w:t>
            </w:r>
          </w:p>
          <w:p>
            <w:pPr>
              <w:pStyle w:val="TableContents"/>
              <w:rPr/>
            </w:pPr>
            <w:r>
              <w:rPr/>
              <w:t>од 14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.Милован Стан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1/2010-III-05</w:t>
            </w:r>
          </w:p>
          <w:p>
            <w:pPr>
              <w:pStyle w:val="TableContents"/>
              <w:rPr/>
            </w:pPr>
            <w:r>
              <w:rPr/>
              <w:t>од 21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.Милан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 1,</w:t>
            </w:r>
          </w:p>
          <w:p>
            <w:pPr>
              <w:pStyle w:val="TableContents"/>
              <w:rPr/>
            </w:pPr>
            <w:r>
              <w:rPr/>
              <w:t>-Стамбено породични објекат 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10-III-05</w:t>
            </w:r>
          </w:p>
          <w:p>
            <w:pPr>
              <w:pStyle w:val="TableContents"/>
              <w:rPr/>
            </w:pPr>
            <w:r>
              <w:rPr/>
              <w:t>од 31.08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.Радош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/2016-III-05</w:t>
            </w:r>
          </w:p>
          <w:p>
            <w:pPr>
              <w:pStyle w:val="TableContents"/>
              <w:rPr/>
            </w:pPr>
            <w:r>
              <w:rPr/>
              <w:t>од 20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.Чедомир Пар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0/2010-III-05</w:t>
            </w:r>
          </w:p>
          <w:p>
            <w:pPr>
              <w:pStyle w:val="TableContents"/>
              <w:rPr/>
            </w:pPr>
            <w:r>
              <w:rPr/>
              <w:t>од 2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.Драган Колунџиј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0-III-05</w:t>
            </w:r>
          </w:p>
          <w:p>
            <w:pPr>
              <w:pStyle w:val="TableContents"/>
              <w:rPr/>
            </w:pPr>
            <w:r>
              <w:rPr/>
              <w:t>од 23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/2016-III-05</w:t>
            </w:r>
          </w:p>
          <w:p>
            <w:pPr>
              <w:pStyle w:val="TableContents"/>
              <w:rPr/>
            </w:pPr>
            <w:r>
              <w:rPr/>
              <w:t>од 26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.Халил Су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гаража, 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0-III-05</w:t>
            </w:r>
          </w:p>
          <w:p>
            <w:pPr>
              <w:pStyle w:val="TableContents"/>
              <w:rPr/>
            </w:pPr>
            <w:r>
              <w:rPr/>
              <w:t>од 29.09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.Владимир Беж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Маршала Тит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-намене 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6-III-05</w:t>
            </w:r>
          </w:p>
          <w:p>
            <w:pPr>
              <w:pStyle w:val="TableContents"/>
              <w:rPr/>
            </w:pPr>
            <w:r>
              <w:rPr/>
              <w:t>од 04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.Станоје Будим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Сав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 породичног објекта,</w:t>
            </w:r>
          </w:p>
          <w:p>
            <w:pPr>
              <w:pStyle w:val="TableContents"/>
              <w:rPr/>
            </w:pPr>
            <w:r>
              <w:rPr/>
              <w:t>-Помоћни објекат- намене гаража, летња кухиња, летњиков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6/2010-III-05</w:t>
            </w:r>
          </w:p>
          <w:p>
            <w:pPr>
              <w:pStyle w:val="TableContents"/>
              <w:rPr/>
            </w:pPr>
            <w:r>
              <w:rPr/>
              <w:t>од 05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.Маринко Умић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.Љубо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.Љубо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намене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6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.Синиша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9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ђени део постојећег стамбеног објекта (степениште, тераса са степеништем),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, алат),</w:t>
            </w:r>
          </w:p>
          <w:p>
            <w:pPr>
              <w:pStyle w:val="TableContents"/>
              <w:rPr/>
            </w:pPr>
            <w:r>
              <w:rPr/>
              <w:t>-Помоћни објекат (летњиковац),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09-III-05</w:t>
            </w:r>
          </w:p>
          <w:p>
            <w:pPr>
              <w:pStyle w:val="TableContents"/>
              <w:rPr/>
            </w:pPr>
            <w:r>
              <w:rPr/>
              <w:t>од 1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и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, магацин, мешаон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.Милан П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/2016-III-05</w:t>
            </w:r>
          </w:p>
          <w:p>
            <w:pPr>
              <w:pStyle w:val="TableContents"/>
              <w:rPr/>
            </w:pPr>
            <w:r>
              <w:rPr/>
              <w:t>од 12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.Нада Теоф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6-III-05</w:t>
            </w:r>
          </w:p>
          <w:p>
            <w:pPr>
              <w:pStyle w:val="TableContents"/>
              <w:rPr/>
            </w:pPr>
            <w:r>
              <w:rPr/>
              <w:t>од17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6-III-05</w:t>
            </w:r>
          </w:p>
          <w:p>
            <w:pPr>
              <w:pStyle w:val="TableContents"/>
              <w:rPr/>
            </w:pPr>
            <w:r>
              <w:rPr/>
              <w:t>од 19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намене котобања и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6-III-05</w:t>
            </w:r>
          </w:p>
          <w:p>
            <w:pPr>
              <w:pStyle w:val="TableContents"/>
              <w:rPr/>
            </w:pPr>
            <w:r>
              <w:rPr/>
              <w:t>од 19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.Сава и Јованк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, 1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градњ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16-05</w:t>
            </w:r>
          </w:p>
          <w:p>
            <w:pPr>
              <w:pStyle w:val="TableContents"/>
              <w:rPr/>
            </w:pPr>
            <w:r>
              <w:rPr/>
              <w:t>од 20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. „ГОЛАШ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тјеска 1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адионица за обраду л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/2016-III-05</w:t>
            </w:r>
          </w:p>
          <w:p>
            <w:pPr>
              <w:pStyle w:val="TableContents"/>
              <w:rPr/>
            </w:pPr>
            <w:r>
              <w:rPr/>
              <w:t>од 2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.Миодраг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09-III-05</w:t>
            </w:r>
          </w:p>
          <w:p>
            <w:pPr>
              <w:pStyle w:val="TableContents"/>
              <w:rPr/>
            </w:pPr>
            <w:r>
              <w:rPr/>
              <w:t>од 2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.Милош Игњ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2/2010-III-05</w:t>
            </w:r>
          </w:p>
          <w:p>
            <w:pPr>
              <w:pStyle w:val="TableContents"/>
              <w:rPr/>
            </w:pPr>
            <w:r>
              <w:rPr/>
              <w:t>од 28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.Милка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хајла Пупина 159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/2016-III-05</w:t>
            </w:r>
          </w:p>
          <w:p>
            <w:pPr>
              <w:pStyle w:val="TableContents"/>
              <w:rPr/>
            </w:pPr>
            <w:r>
              <w:rPr/>
              <w:t>од 3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.Милка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хајла Пупина 159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/2016-III-05</w:t>
            </w:r>
          </w:p>
          <w:p>
            <w:pPr>
              <w:pStyle w:val="TableContents"/>
              <w:rPr/>
            </w:pPr>
            <w:r>
              <w:rPr/>
              <w:t>од 31.10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.Борислав и Том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Бокељска 1/А,</w:t>
            </w:r>
          </w:p>
          <w:p>
            <w:pPr>
              <w:pStyle w:val="TableContents"/>
              <w:rPr/>
            </w:pPr>
            <w:r>
              <w:rPr/>
              <w:t>-Осијек, Бориса  Крајгер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 породичног објекта,</w:t>
            </w:r>
          </w:p>
          <w:p>
            <w:pPr>
              <w:pStyle w:val="TableContents"/>
              <w:rPr/>
            </w:pPr>
            <w:r>
              <w:rPr/>
              <w:t>-Помоћни објекат-намене гаража, остава и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10-III-05</w:t>
            </w:r>
          </w:p>
          <w:p>
            <w:pPr>
              <w:pStyle w:val="TableContents"/>
              <w:rPr/>
            </w:pPr>
            <w:r>
              <w:rPr/>
              <w:t>од 01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.Марко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6-III-05</w:t>
            </w:r>
          </w:p>
          <w:p>
            <w:pPr>
              <w:pStyle w:val="TableContents"/>
              <w:rPr/>
            </w:pPr>
            <w:r>
              <w:rPr/>
              <w:t>од 02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.Верица Ћирић и Златинка Бари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Јаково, Вожда Карађорђа 141,</w:t>
            </w:r>
          </w:p>
          <w:p>
            <w:pPr>
              <w:pStyle w:val="TableContents"/>
              <w:rPr/>
            </w:pPr>
            <w:r>
              <w:rPr/>
              <w:t>-Нови Варош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мене летња кухиња, шуп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намене сушница,</w:t>
            </w:r>
          </w:p>
          <w:p>
            <w:pPr>
              <w:pStyle w:val="TableContents"/>
              <w:rPr/>
            </w:pPr>
            <w:r>
              <w:rPr/>
              <w:t>Економски објекат-намене  шупа и 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0/2010-III-05</w:t>
            </w:r>
          </w:p>
          <w:p>
            <w:pPr>
              <w:pStyle w:val="TableContents"/>
              <w:rPr/>
            </w:pPr>
            <w:r>
              <w:rPr/>
              <w:t>од 03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.Кат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намене летња кухиња, остава и 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6-III-05</w:t>
            </w:r>
          </w:p>
          <w:p>
            <w:pPr>
              <w:pStyle w:val="TableContents"/>
              <w:rPr/>
            </w:pPr>
            <w:r>
              <w:rPr/>
              <w:t>од 03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.Ненад и Миланка Пер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 2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0-III-05</w:t>
            </w:r>
          </w:p>
          <w:p>
            <w:pPr>
              <w:pStyle w:val="TableContents"/>
              <w:rPr/>
            </w:pPr>
            <w:r>
              <w:rPr/>
              <w:t>од 0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Бранкица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/2016-III-05</w:t>
            </w:r>
          </w:p>
          <w:p>
            <w:pPr>
              <w:pStyle w:val="TableContents"/>
              <w:rPr/>
            </w:pPr>
            <w:r>
              <w:rPr/>
              <w:t>од 0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.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мене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.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.Динка Пл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 3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6-05</w:t>
            </w:r>
          </w:p>
          <w:p>
            <w:pPr>
              <w:pStyle w:val="TableContents"/>
              <w:rPr/>
            </w:pPr>
            <w:r>
              <w:rPr/>
              <w:t>од 0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.Слободан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7/2010-III-05</w:t>
            </w:r>
          </w:p>
          <w:p>
            <w:pPr>
              <w:pStyle w:val="TableContents"/>
              <w:rPr/>
            </w:pPr>
            <w:r>
              <w:rPr/>
              <w:t>од 0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6/2016-III-05</w:t>
            </w:r>
          </w:p>
          <w:p>
            <w:pPr>
              <w:pStyle w:val="TableContents"/>
              <w:rPr/>
            </w:pPr>
            <w:r>
              <w:rPr/>
              <w:t>од 09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.Гојко Мирчет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ке Ант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/2016-III-05</w:t>
            </w:r>
          </w:p>
          <w:p>
            <w:pPr>
              <w:pStyle w:val="TableContents"/>
              <w:rPr/>
            </w:pPr>
            <w:r>
              <w:rPr/>
              <w:t>од 09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.Анисија Станојевић и  Анк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Гандијева 62/11,</w:t>
            </w:r>
          </w:p>
          <w:p>
            <w:pPr>
              <w:pStyle w:val="TableContents"/>
              <w:rPr/>
            </w:pPr>
            <w:r>
              <w:rPr/>
              <w:t>-Бољеваца, Шиљина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намене-остав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намене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1/2010-III-05</w:t>
            </w:r>
          </w:p>
          <w:p>
            <w:pPr>
              <w:pStyle w:val="TableContents"/>
              <w:rPr/>
            </w:pPr>
            <w:r>
              <w:rPr/>
              <w:t>од 10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бунар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6-III-05</w:t>
            </w:r>
          </w:p>
          <w:p>
            <w:pPr>
              <w:pStyle w:val="TableContents"/>
              <w:rPr/>
            </w:pPr>
            <w:r>
              <w:rPr/>
              <w:t>од 0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Ашањ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ица водозахвата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16-III-05</w:t>
            </w:r>
          </w:p>
          <w:p>
            <w:pPr>
              <w:pStyle w:val="TableContents"/>
              <w:rPr/>
            </w:pPr>
            <w:r>
              <w:rPr/>
              <w:t>од 1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.Ружиц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Др.Предрага Вулете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6-III-05</w:t>
            </w:r>
          </w:p>
          <w:p>
            <w:pPr>
              <w:pStyle w:val="TableContents"/>
              <w:rPr/>
            </w:pPr>
            <w:r>
              <w:rPr/>
              <w:t>од 15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.Милисав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еза 11/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6-III-05</w:t>
            </w:r>
          </w:p>
          <w:p>
            <w:pPr>
              <w:pStyle w:val="TableContents"/>
              <w:rPr/>
            </w:pPr>
            <w:r>
              <w:rPr/>
              <w:t>од 16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.Милисав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еза 11/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гаража,остава и сушница за месо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6-III-05</w:t>
            </w:r>
          </w:p>
          <w:p>
            <w:pPr>
              <w:pStyle w:val="TableContents"/>
              <w:rPr/>
            </w:pPr>
            <w:r>
              <w:rPr/>
              <w:t>од 16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.Драган Гавра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Футош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6-III-05</w:t>
            </w:r>
          </w:p>
          <w:p>
            <w:pPr>
              <w:pStyle w:val="TableContents"/>
              <w:rPr/>
            </w:pPr>
            <w:r>
              <w:rPr/>
              <w:t>од 1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.Љиљан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етра Јововића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3/2016-III-05</w:t>
            </w:r>
          </w:p>
          <w:p>
            <w:pPr>
              <w:pStyle w:val="TableContents"/>
              <w:rPr/>
            </w:pPr>
            <w:r>
              <w:rPr/>
              <w:t>од 15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.Гордана Трај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6-III-05</w:t>
            </w:r>
          </w:p>
          <w:p>
            <w:pPr>
              <w:pStyle w:val="TableContents"/>
              <w:rPr/>
            </w:pPr>
            <w:r>
              <w:rPr/>
              <w:t>од 17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.Бранислав Опа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1/2010-III-05</w:t>
            </w:r>
          </w:p>
          <w:p>
            <w:pPr>
              <w:pStyle w:val="TableContents"/>
              <w:rPr/>
            </w:pPr>
            <w:r>
              <w:rPr/>
              <w:t>од 21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.Илиј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16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.Вељко Дивљ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4/2010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.Душко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градњ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9/2010-III-05</w:t>
            </w:r>
          </w:p>
          <w:p>
            <w:pPr>
              <w:pStyle w:val="TableContents"/>
              <w:rPr/>
            </w:pPr>
            <w:r>
              <w:rPr/>
              <w:t>од 24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.Милован Ри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7/2010-III-05</w:t>
            </w:r>
          </w:p>
          <w:p>
            <w:pPr>
              <w:pStyle w:val="TableContents"/>
              <w:rPr/>
            </w:pPr>
            <w:r>
              <w:rPr/>
              <w:t>од 28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.Радомир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2/2010-III-05</w:t>
            </w:r>
          </w:p>
          <w:p>
            <w:pPr>
              <w:pStyle w:val="TableContents"/>
              <w:rPr/>
            </w:pPr>
            <w:r>
              <w:rPr/>
              <w:t>од 30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.Горан Џаку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0/2010-III-05</w:t>
            </w:r>
          </w:p>
          <w:p>
            <w:pPr>
              <w:pStyle w:val="TableContents"/>
              <w:rPr/>
            </w:pPr>
            <w:r>
              <w:rPr/>
              <w:t>о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.Сав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 породични објекат,</w:t>
            </w:r>
          </w:p>
          <w:p>
            <w:pPr>
              <w:pStyle w:val="TableContents"/>
              <w:rPr/>
            </w:pPr>
            <w:r>
              <w:rPr/>
              <w:t>-Пословни објекат,</w:t>
            </w:r>
          </w:p>
          <w:p>
            <w:pPr>
              <w:pStyle w:val="TableContents"/>
              <w:rPr/>
            </w:pPr>
            <w:r>
              <w:rPr/>
              <w:t>-Помоћни-гаража,</w:t>
            </w:r>
          </w:p>
          <w:p>
            <w:pPr>
              <w:pStyle w:val="TableContents"/>
              <w:rPr/>
            </w:pPr>
            <w:r>
              <w:rPr/>
              <w:t>-Економски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/2010-III-05</w:t>
            </w:r>
          </w:p>
          <w:p>
            <w:pPr>
              <w:pStyle w:val="TableContents"/>
              <w:rPr/>
            </w:pPr>
            <w:r>
              <w:rPr/>
              <w:t>о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.Милан Вукас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8/2010-III-05</w:t>
            </w:r>
          </w:p>
          <w:p>
            <w:pPr>
              <w:pStyle w:val="TableContents"/>
              <w:rPr/>
            </w:pPr>
            <w:r>
              <w:rPr/>
              <w:t>пд 01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.Милан Алексић и Милош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Крстић 7,</w:t>
            </w:r>
          </w:p>
          <w:p>
            <w:pPr>
              <w:pStyle w:val="TableContents"/>
              <w:rPr/>
            </w:pPr>
            <w:r>
              <w:rPr/>
              <w:t>-Београд, Војводе Степе 2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6-III-05</w:t>
            </w:r>
          </w:p>
          <w:p>
            <w:pPr>
              <w:pStyle w:val="TableContents"/>
              <w:rPr/>
            </w:pPr>
            <w:r>
              <w:rPr/>
              <w:t>од 22.1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.Радо Тим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16-III-05</w:t>
            </w:r>
          </w:p>
          <w:p>
            <w:pPr>
              <w:pStyle w:val="TableContents"/>
              <w:rPr/>
            </w:pPr>
            <w:r>
              <w:rPr/>
              <w:t>од 0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.Младен Милојевић и Милијан Мил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Ново насеље 24,</w:t>
            </w:r>
          </w:p>
          <w:p>
            <w:pPr>
              <w:pStyle w:val="TableContents"/>
              <w:rPr/>
            </w:pPr>
            <w:r>
              <w:rPr/>
              <w:t>-Београд, Вјекослава Ковача 12/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Aдаптација гараже у стан и претварање једног стана у два стан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16-III-05</w:t>
            </w:r>
          </w:p>
          <w:p>
            <w:pPr>
              <w:pStyle w:val="TableContents"/>
              <w:rPr/>
            </w:pPr>
            <w:r>
              <w:rPr/>
              <w:t>од 0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.Стакић Милица, Бошковић Славица, Богдановић Верица, Стакић Сандра,Стакић Ален,Стакић Марко,Николић Славица, Стакић Драган, Радосављевић Нада, Љубинковић Јелена и Марко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 63</w:t>
            </w:r>
          </w:p>
          <w:p>
            <w:pPr>
              <w:pStyle w:val="TableContents"/>
              <w:rPr/>
            </w:pPr>
            <w:r>
              <w:rPr/>
              <w:t>-Београд, Скојевска Нова 55,</w:t>
            </w:r>
          </w:p>
          <w:p>
            <w:pPr>
              <w:pStyle w:val="TableContents"/>
              <w:rPr/>
            </w:pPr>
            <w:r>
              <w:rPr/>
              <w:t>-Добановци, Моравска11,</w:t>
            </w:r>
          </w:p>
          <w:p>
            <w:pPr>
              <w:pStyle w:val="TableContents"/>
              <w:rPr/>
            </w:pPr>
            <w:r>
              <w:rPr/>
              <w:t>-Огар,Школска 56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 46,</w:t>
            </w:r>
          </w:p>
          <w:p>
            <w:pPr>
              <w:pStyle w:val="TableContents"/>
              <w:rPr/>
            </w:pPr>
            <w:r>
              <w:rPr/>
              <w:t>-Хртковци, Николе Тесле 6,</w:t>
            </w:r>
          </w:p>
          <w:p>
            <w:pPr>
              <w:pStyle w:val="TableContents"/>
              <w:rPr/>
            </w:pPr>
            <w:r>
              <w:rPr/>
              <w:t>-Земун,Филипа Вишњића 37/38,</w:t>
            </w:r>
          </w:p>
          <w:p>
            <w:pPr>
              <w:pStyle w:val="TableContents"/>
              <w:rPr/>
            </w:pPr>
            <w:r>
              <w:rPr/>
              <w:t>-Земун, Прегревица 87,</w:t>
            </w:r>
          </w:p>
          <w:p>
            <w:pPr>
              <w:pStyle w:val="TableContents"/>
              <w:rPr/>
            </w:pPr>
            <w:r>
              <w:rPr/>
              <w:t xml:space="preserve">-Земун, Јована  </w:t>
            </w:r>
          </w:p>
          <w:p>
            <w:pPr>
              <w:pStyle w:val="TableContents"/>
              <w:rPr/>
            </w:pPr>
            <w:r>
              <w:rPr/>
              <w:t>Субот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6-III-05</w:t>
            </w:r>
          </w:p>
          <w:p>
            <w:pPr>
              <w:pStyle w:val="TableContents"/>
              <w:rPr/>
            </w:pPr>
            <w:r>
              <w:rPr/>
              <w:t>од 0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.Стакић Милица, Бошковић Славица, Богдановић Верица, Стакић Сандра,Стакић Ален,Стакић Марко,Николић Славица, Стакић Драган, Радосављевић Нада, Љубинковић Јелена и Марковић Зор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 63</w:t>
            </w:r>
          </w:p>
          <w:p>
            <w:pPr>
              <w:pStyle w:val="TableContents"/>
              <w:rPr/>
            </w:pPr>
            <w:r>
              <w:rPr/>
              <w:t>-Београд, Скојевска Нова 55,</w:t>
            </w:r>
          </w:p>
          <w:p>
            <w:pPr>
              <w:pStyle w:val="TableContents"/>
              <w:rPr/>
            </w:pPr>
            <w:r>
              <w:rPr/>
              <w:t>-Добановци, Моравска11,</w:t>
            </w:r>
          </w:p>
          <w:p>
            <w:pPr>
              <w:pStyle w:val="TableContents"/>
              <w:rPr/>
            </w:pPr>
            <w:r>
              <w:rPr/>
              <w:t>-Огар,Школска 56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Партизанска 84,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 46,</w:t>
            </w:r>
          </w:p>
          <w:p>
            <w:pPr>
              <w:pStyle w:val="TableContents"/>
              <w:rPr/>
            </w:pPr>
            <w:r>
              <w:rPr/>
              <w:t>-Хртковци, Николе Тесле 6,</w:t>
            </w:r>
          </w:p>
          <w:p>
            <w:pPr>
              <w:pStyle w:val="TableContents"/>
              <w:rPr/>
            </w:pPr>
            <w:r>
              <w:rPr/>
              <w:t>-Земун,Филипа Вишњића 37/38,</w:t>
            </w:r>
          </w:p>
          <w:p>
            <w:pPr>
              <w:pStyle w:val="TableContents"/>
              <w:rPr/>
            </w:pPr>
            <w:r>
              <w:rPr/>
              <w:t>-Земун, Прегревица 87,</w:t>
            </w:r>
          </w:p>
          <w:p>
            <w:pPr>
              <w:pStyle w:val="TableContents"/>
              <w:rPr/>
            </w:pPr>
            <w:r>
              <w:rPr/>
              <w:t xml:space="preserve">-Земун, Јована  </w:t>
            </w:r>
          </w:p>
          <w:p>
            <w:pPr>
              <w:pStyle w:val="TableContents"/>
              <w:rPr/>
            </w:pPr>
            <w:r>
              <w:rPr/>
              <w:t>Субот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16-III-05</w:t>
            </w:r>
          </w:p>
          <w:p>
            <w:pPr>
              <w:pStyle w:val="TableContents"/>
              <w:rPr/>
            </w:pPr>
            <w:r>
              <w:rPr/>
              <w:t>од 0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.Наић Митар, Наић Горан и</w:t>
            </w:r>
          </w:p>
          <w:p>
            <w:pPr>
              <w:pStyle w:val="TableContents"/>
              <w:rPr/>
            </w:pPr>
            <w:r>
              <w:rPr/>
              <w:t>Наић Крсти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,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. Слав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терасе уз 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0/2016-III-05</w:t>
            </w:r>
          </w:p>
          <w:p>
            <w:pPr>
              <w:pStyle w:val="TableContents"/>
              <w:rPr/>
            </w:pPr>
            <w:r>
              <w:rPr/>
              <w:t>од 14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.“ГОЛАШ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тјеска 1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16-III-05</w:t>
            </w:r>
          </w:p>
          <w:p>
            <w:pPr>
              <w:pStyle w:val="TableContents"/>
              <w:rPr/>
            </w:pPr>
            <w:r>
              <w:rPr/>
              <w:t>од 0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вц и остава у Доњем Товарник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16-III-05</w:t>
            </w:r>
          </w:p>
          <w:p>
            <w:pPr>
              <w:pStyle w:val="TableContents"/>
              <w:rPr/>
            </w:pPr>
            <w:r>
              <w:rPr/>
              <w:t>од 1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ски објекат-капела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8/2016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.Жељко и Мирјана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.Жељко и Мирјана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.Драгана, Милорад и Милиц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16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.Душан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7/2010-III-05</w:t>
            </w:r>
          </w:p>
          <w:p>
            <w:pPr>
              <w:pStyle w:val="TableContents"/>
              <w:rPr/>
            </w:pPr>
            <w:r>
              <w:rPr/>
              <w:t>од 1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.Љиљана В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 113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10-III-05</w:t>
            </w:r>
          </w:p>
          <w:p>
            <w:pPr>
              <w:pStyle w:val="TableContents"/>
              <w:rPr/>
            </w:pPr>
            <w:r>
              <w:rPr/>
              <w:t>од 1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.Мирјана Мил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оја 24/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6-III-05</w:t>
            </w:r>
          </w:p>
          <w:p>
            <w:pPr>
              <w:pStyle w:val="TableContents"/>
              <w:rPr/>
            </w:pPr>
            <w:r>
              <w:rPr/>
              <w:t>од 23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.Јовица Беливу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09-III-05</w:t>
            </w:r>
          </w:p>
          <w:p>
            <w:pPr>
              <w:pStyle w:val="TableContents"/>
              <w:rPr/>
            </w:pPr>
            <w:r>
              <w:rPr/>
              <w:t>од 26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.Далибор Арда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6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.Љубомир Маса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/2010-III-05</w:t>
            </w:r>
          </w:p>
          <w:p>
            <w:pPr>
              <w:pStyle w:val="TableContents"/>
              <w:rPr/>
            </w:pPr>
            <w:r>
              <w:rPr/>
              <w:t>од 05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.Љубичић Јелена,Тијана и Лу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5/2010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.Лалић Славко и Загор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16-III-05</w:t>
            </w:r>
          </w:p>
          <w:p>
            <w:pPr>
              <w:pStyle w:val="TableContents"/>
              <w:rPr/>
            </w:pPr>
            <w:r>
              <w:rPr/>
              <w:t>од 2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. Лалић Славко и Загор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5/2016-III-05</w:t>
            </w:r>
          </w:p>
          <w:p>
            <w:pPr>
              <w:pStyle w:val="TableContents"/>
              <w:rPr/>
            </w:pPr>
            <w:r>
              <w:rPr/>
              <w:t>од 29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.Љубиша Н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остава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живинарник и остава)</w:t>
            </w:r>
          </w:p>
          <w:p>
            <w:pPr>
              <w:pStyle w:val="TableContents"/>
              <w:rPr/>
            </w:pPr>
            <w:r>
              <w:rPr/>
              <w:t>-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5/2010-III-05</w:t>
            </w:r>
          </w:p>
          <w:p>
            <w:pPr>
              <w:pStyle w:val="TableContents"/>
              <w:rPr/>
            </w:pPr>
            <w:r>
              <w:rPr/>
              <w:t>од 22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.Љубивоје Јев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16-III-05</w:t>
            </w:r>
          </w:p>
          <w:p>
            <w:pPr>
              <w:pStyle w:val="TableContents"/>
              <w:rPr/>
            </w:pPr>
            <w:r>
              <w:rPr/>
              <w:t>од 2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.Љубивоје Јев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, летња кухиња, остава, радионица, 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/2016-III-05</w:t>
            </w:r>
          </w:p>
          <w:p>
            <w:pPr>
              <w:pStyle w:val="TableContents"/>
              <w:rPr/>
            </w:pPr>
            <w:r>
              <w:rPr/>
              <w:t>од 27.12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.Далиборка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/2016-III-05</w:t>
            </w:r>
          </w:p>
          <w:p>
            <w:pPr>
              <w:pStyle w:val="TableContents"/>
              <w:rPr/>
            </w:pPr>
            <w:r>
              <w:rPr/>
              <w:t>од 04.01.2016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.Илиј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,</w:t>
            </w:r>
          </w:p>
          <w:p>
            <w:pPr>
              <w:pStyle w:val="TableContents"/>
              <w:rPr/>
            </w:pPr>
            <w:r>
              <w:rPr/>
              <w:t>-Економски објекат (гаража,остава, пу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10-III-05</w:t>
            </w:r>
          </w:p>
          <w:p>
            <w:pPr>
              <w:pStyle w:val="TableContents"/>
              <w:rPr/>
            </w:pPr>
            <w:r>
              <w:rPr/>
              <w:t>од 09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.Миленко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6-III-05</w:t>
            </w:r>
          </w:p>
          <w:p>
            <w:pPr>
              <w:pStyle w:val="TableContents"/>
              <w:rPr/>
            </w:pPr>
            <w:r>
              <w:rPr/>
              <w:t>од 10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.Миленко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16-III-05</w:t>
            </w:r>
          </w:p>
          <w:p>
            <w:pPr>
              <w:pStyle w:val="TableContents"/>
              <w:rPr/>
            </w:pPr>
            <w:r>
              <w:rPr/>
              <w:t>од 10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.Дејан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, шупа),</w:t>
            </w:r>
          </w:p>
          <w:p>
            <w:pPr>
              <w:pStyle w:val="TableContents"/>
              <w:rPr/>
            </w:pPr>
            <w:r>
              <w:rPr/>
              <w:t>-Помоћни објекат (штала, остава, летња кухиња),</w:t>
            </w:r>
          </w:p>
          <w:p>
            <w:pPr>
              <w:pStyle w:val="TableContents"/>
              <w:rPr/>
            </w:pPr>
            <w:r>
              <w:rPr/>
              <w:t>-Помоћни објекат (шупа,свињац,амбар)</w:t>
            </w:r>
          </w:p>
          <w:p>
            <w:pPr>
              <w:pStyle w:val="TableContents"/>
              <w:rPr/>
            </w:pPr>
            <w:r>
              <w:rPr/>
              <w:t>-Помоћни објекат (сеник),</w:t>
            </w:r>
          </w:p>
          <w:p>
            <w:pPr>
              <w:pStyle w:val="TableContents"/>
              <w:rPr/>
            </w:pPr>
            <w:r>
              <w:rPr/>
              <w:t>-Економски објекат (шупа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.Г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.Г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 и гаража за пољопривредну.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9/2016-III-05</w:t>
            </w:r>
          </w:p>
          <w:p>
            <w:pPr>
              <w:pStyle w:val="TableContents"/>
              <w:rPr/>
            </w:pPr>
            <w:r>
              <w:rPr/>
              <w:t>од 1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.Милош Јог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16-III-05</w:t>
            </w:r>
          </w:p>
          <w:p>
            <w:pPr>
              <w:pStyle w:val="TableContents"/>
              <w:rPr/>
            </w:pPr>
            <w:r>
              <w:rPr/>
              <w:t>од 18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.Милош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6-III-05</w:t>
            </w:r>
          </w:p>
          <w:p>
            <w:pPr>
              <w:pStyle w:val="TableContents"/>
              <w:rPr/>
            </w:pPr>
            <w:r>
              <w:rPr/>
              <w:t>од 18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.Деј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7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алат),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0/2010-III-05</w:t>
            </w:r>
          </w:p>
          <w:p>
            <w:pPr>
              <w:pStyle w:val="TableContents"/>
              <w:rPr/>
            </w:pPr>
            <w:r>
              <w:rPr/>
              <w:t>од 24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.Бобан Стој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5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/2016-III-05</w:t>
            </w:r>
          </w:p>
          <w:p>
            <w:pPr>
              <w:pStyle w:val="TableContents"/>
              <w:rPr/>
            </w:pPr>
            <w:r>
              <w:rPr/>
              <w:t>од 25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.Слободан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3/2010-III-05</w:t>
            </w:r>
          </w:p>
          <w:p>
            <w:pPr>
              <w:pStyle w:val="TableContents"/>
              <w:rPr/>
            </w:pPr>
            <w:r>
              <w:rPr/>
              <w:t>од 27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.Никола Боце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о породични објекат,  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,остава),</w:t>
            </w:r>
          </w:p>
          <w:p>
            <w:pPr>
              <w:pStyle w:val="TableContents"/>
              <w:rPr/>
            </w:pPr>
            <w:r>
              <w:rPr/>
              <w:t xml:space="preserve">-Стамбено породични објекат,  </w:t>
            </w:r>
          </w:p>
          <w:p>
            <w:pPr>
              <w:pStyle w:val="TableContents"/>
              <w:rPr/>
            </w:pPr>
            <w:r>
              <w:rPr/>
              <w:t xml:space="preserve">-Помоћни објекат (остава за огрев и алат ),  </w:t>
            </w:r>
          </w:p>
          <w:p>
            <w:pPr>
              <w:pStyle w:val="TableContents"/>
              <w:rPr/>
            </w:pPr>
            <w:r>
              <w:rPr/>
              <w:t>-Помоћни објекат (остава за огрев иВЦ 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7/2016-III-05</w:t>
            </w:r>
          </w:p>
          <w:p>
            <w:pPr>
              <w:pStyle w:val="TableContents"/>
              <w:rPr/>
            </w:pPr>
            <w:r>
              <w:rPr/>
              <w:t>од 13.0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.Гордан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,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4/2010-III-05</w:t>
            </w:r>
          </w:p>
          <w:p>
            <w:pPr>
              <w:pStyle w:val="TableContents"/>
              <w:rPr/>
            </w:pPr>
            <w:r>
              <w:rPr/>
              <w:t>од 03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.Коста Ступару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арловачка 41/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10-III-05</w:t>
            </w:r>
          </w:p>
          <w:p>
            <w:pPr>
              <w:pStyle w:val="TableContents"/>
              <w:rPr/>
            </w:pPr>
            <w:r>
              <w:rPr/>
              <w:t>од 03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.Ив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3/2010-III-05</w:t>
            </w:r>
          </w:p>
          <w:p>
            <w:pPr>
              <w:pStyle w:val="TableContents"/>
              <w:rPr/>
            </w:pPr>
            <w:r>
              <w:rPr/>
              <w:t>од 06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.Војислав Сев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 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2/2010-III-05</w:t>
            </w:r>
          </w:p>
          <w:p>
            <w:pPr>
              <w:pStyle w:val="TableContents"/>
              <w:rPr/>
            </w:pPr>
            <w:r>
              <w:rPr/>
              <w:t>од 07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.Ив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4/2016-III-05</w:t>
            </w:r>
          </w:p>
          <w:p>
            <w:pPr>
              <w:pStyle w:val="TableContents"/>
              <w:rPr/>
            </w:pPr>
            <w:r>
              <w:rPr/>
              <w:t>од 0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.Ив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,остава и пу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16-III-05</w:t>
            </w:r>
          </w:p>
          <w:p>
            <w:pPr>
              <w:pStyle w:val="TableContents"/>
              <w:rPr/>
            </w:pPr>
            <w:r>
              <w:rPr/>
              <w:t>од 0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.Бранислав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16-III-05</w:t>
            </w:r>
          </w:p>
          <w:p>
            <w:pPr>
              <w:pStyle w:val="TableContents"/>
              <w:rPr/>
            </w:pPr>
            <w:r>
              <w:rPr/>
              <w:t>од 17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8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9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.“Беометал сировине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оја Закића 20/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и третман неопасног отпа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/2016-III-05</w:t>
            </w:r>
          </w:p>
          <w:p>
            <w:pPr>
              <w:pStyle w:val="TableContents"/>
              <w:rPr/>
            </w:pPr>
            <w:r>
              <w:rPr/>
              <w:t>од 24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.Саша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17-III-05</w:t>
            </w:r>
          </w:p>
          <w:p>
            <w:pPr>
              <w:pStyle w:val="TableContents"/>
              <w:rPr/>
            </w:pPr>
            <w:r>
              <w:rPr/>
              <w:t>од 28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зграде основног образовања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1/2016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укција и доградња зграде основног образовања  у Обреж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2/2016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здравства 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17-III-05</w:t>
            </w:r>
          </w:p>
          <w:p>
            <w:pPr>
              <w:pStyle w:val="TableContents"/>
              <w:rPr/>
            </w:pPr>
            <w:r>
              <w:rPr/>
              <w:t>од 0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здравства  у Пећинцим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17-III-05</w:t>
            </w:r>
          </w:p>
          <w:p>
            <w:pPr>
              <w:pStyle w:val="TableContents"/>
              <w:rPr/>
            </w:pPr>
            <w:r>
              <w:rPr/>
              <w:t>од 0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.Петар Мијал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7-III-05</w:t>
            </w:r>
          </w:p>
          <w:p>
            <w:pPr>
              <w:pStyle w:val="TableContents"/>
              <w:rPr/>
            </w:pPr>
            <w:r>
              <w:rPr/>
              <w:t>од 22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.Вук Ћук, Маша Вукшић и Ива Вола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Шафарикова 6/1/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10-III-05</w:t>
            </w:r>
          </w:p>
          <w:p>
            <w:pPr>
              <w:pStyle w:val="TableContents"/>
              <w:rPr/>
            </w:pPr>
            <w:r>
              <w:rPr/>
              <w:t>од 20.0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 поље, Анке Матић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8/2016-III-05</w:t>
            </w:r>
          </w:p>
          <w:p>
            <w:pPr>
              <w:pStyle w:val="TableContents"/>
              <w:rPr/>
            </w:pPr>
            <w:r>
              <w:rPr/>
              <w:t>од 0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 поље, Анке Матић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две остав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9/2016-III-05</w:t>
            </w:r>
          </w:p>
          <w:p>
            <w:pPr>
              <w:pStyle w:val="TableContents"/>
              <w:rPr/>
            </w:pPr>
            <w:r>
              <w:rPr/>
              <w:t>од 0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.Небојша Ла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 164/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0-III-05</w:t>
            </w:r>
          </w:p>
          <w:p>
            <w:pPr>
              <w:pStyle w:val="TableContents"/>
              <w:rPr/>
            </w:pPr>
            <w:r>
              <w:rPr/>
              <w:t>од 0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.Драган Аћ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),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6-III-05</w:t>
            </w:r>
          </w:p>
          <w:p>
            <w:pPr>
              <w:pStyle w:val="TableContents"/>
              <w:rPr/>
            </w:pPr>
            <w:r>
              <w:rPr/>
              <w:t>од 0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.Ђорђе Тру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17-III-05</w:t>
            </w:r>
          </w:p>
          <w:p>
            <w:pPr>
              <w:pStyle w:val="TableContents"/>
              <w:rPr/>
            </w:pPr>
            <w:r>
              <w:rPr/>
              <w:t>од 0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.Ђуро Дра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Јагодина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0-III-05</w:t>
            </w:r>
          </w:p>
          <w:p>
            <w:pPr>
              <w:pStyle w:val="TableContents"/>
              <w:rPr/>
            </w:pPr>
            <w:r>
              <w:rPr/>
              <w:t>од 0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.Драг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Балканска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0-III-05</w:t>
            </w:r>
          </w:p>
          <w:p>
            <w:pPr>
              <w:pStyle w:val="TableContents"/>
              <w:rPr/>
            </w:pPr>
            <w:r>
              <w:rPr/>
              <w:t>од 14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.Слађана Маса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нтернациона-лних бригада 7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ат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14-III-05</w:t>
            </w:r>
          </w:p>
          <w:p>
            <w:pPr>
              <w:pStyle w:val="TableContents"/>
              <w:rPr/>
            </w:pPr>
            <w:r>
              <w:rPr/>
              <w:t>од 1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.Петар З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Посавског одреда 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4/2010-III-05</w:t>
            </w:r>
          </w:p>
          <w:p>
            <w:pPr>
              <w:pStyle w:val="TableContents"/>
              <w:rPr/>
            </w:pPr>
            <w:r>
              <w:rPr/>
              <w:t>од 17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.Мара и Борко Ћ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Иве Лоле Рибара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7-III-05</w:t>
            </w:r>
          </w:p>
          <w:p>
            <w:pPr>
              <w:pStyle w:val="TableContents"/>
              <w:rPr/>
            </w:pPr>
            <w:r>
              <w:rPr/>
              <w:t>од 20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.Јовица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 (гаража,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7-III-05</w:t>
            </w:r>
          </w:p>
          <w:p>
            <w:pPr>
              <w:pStyle w:val="TableContents"/>
              <w:rPr/>
            </w:pPr>
            <w:r>
              <w:rPr/>
              <w:t>од 2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.Јован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7-III-05</w:t>
            </w:r>
          </w:p>
          <w:p>
            <w:pPr>
              <w:pStyle w:val="TableContents"/>
              <w:rPr/>
            </w:pPr>
            <w:r>
              <w:rPr/>
              <w:t>од22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.Невенка 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3/2010-III-05</w:t>
            </w:r>
          </w:p>
          <w:p>
            <w:pPr>
              <w:pStyle w:val="TableContents"/>
              <w:rPr/>
            </w:pPr>
            <w:r>
              <w:rPr/>
              <w:t>од 23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.Дејан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/2016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.Јелена Бје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17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.Јелена Бје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/2017-III-05</w:t>
            </w:r>
          </w:p>
          <w:p>
            <w:pPr>
              <w:pStyle w:val="TableContents"/>
              <w:rPr/>
            </w:pPr>
            <w:r>
              <w:rPr/>
              <w:t>од 28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.Јефта Бож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17-III-05</w:t>
            </w:r>
          </w:p>
          <w:p>
            <w:pPr>
              <w:pStyle w:val="TableContents"/>
              <w:rPr/>
            </w:pPr>
            <w:r>
              <w:rPr/>
              <w:t>од 29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.Оливер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6-III-05</w:t>
            </w:r>
          </w:p>
          <w:p>
            <w:pPr>
              <w:pStyle w:val="TableContents"/>
              <w:rPr/>
            </w:pPr>
            <w:r>
              <w:rPr/>
              <w:t>од 31.03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.Милан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7-III-05</w:t>
            </w:r>
          </w:p>
          <w:p>
            <w:pPr>
              <w:pStyle w:val="TableContents"/>
              <w:rPr/>
            </w:pPr>
            <w:r>
              <w:rPr/>
              <w:t>од 06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.Милан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,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7-III-05</w:t>
            </w:r>
          </w:p>
          <w:p>
            <w:pPr>
              <w:pStyle w:val="TableContents"/>
              <w:rPr/>
            </w:pPr>
            <w:r>
              <w:rPr/>
              <w:t>од 06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.Живко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Јожефа Марчока Драгутин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5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.Саша Дамњ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/2017-III-05</w:t>
            </w:r>
          </w:p>
          <w:p>
            <w:pPr>
              <w:pStyle w:val="TableContents"/>
              <w:rPr/>
            </w:pPr>
            <w:r>
              <w:rPr/>
              <w:t>од 12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.Нада Милић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Гетеова 2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1-751/2010-III-05  </w:t>
            </w:r>
          </w:p>
          <w:p>
            <w:pPr>
              <w:pStyle w:val="TableContents"/>
              <w:rPr/>
            </w:pPr>
            <w:r>
              <w:rPr/>
              <w:t>од 12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.Ивана Косј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три 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а,</w:t>
            </w:r>
          </w:p>
          <w:p>
            <w:pPr>
              <w:pStyle w:val="TableContents"/>
              <w:rPr/>
            </w:pPr>
            <w:r>
              <w:rPr/>
              <w:t>-Помоћн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8/2010-III-05</w:t>
            </w:r>
          </w:p>
          <w:p>
            <w:pPr>
              <w:pStyle w:val="TableContents"/>
              <w:rPr/>
            </w:pPr>
            <w:r>
              <w:rPr/>
              <w:t>од 11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.Стев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колска вага,</w:t>
            </w:r>
          </w:p>
          <w:p>
            <w:pPr>
              <w:pStyle w:val="TableContents"/>
              <w:rPr/>
            </w:pPr>
            <w:r>
              <w:rPr/>
              <w:t>-Економски објекат-силос за складиштење житар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16-III-05</w:t>
            </w:r>
          </w:p>
          <w:p>
            <w:pPr>
              <w:pStyle w:val="TableContents"/>
              <w:rPr/>
            </w:pPr>
            <w:r>
              <w:rPr/>
              <w:t>од 19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.Никола Са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ЈН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17-III-05</w:t>
            </w:r>
          </w:p>
          <w:p>
            <w:pPr>
              <w:pStyle w:val="TableContents"/>
              <w:rPr/>
            </w:pPr>
            <w:r>
              <w:rPr/>
              <w:t>од 20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.Гордана Наум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ово насеље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17-III-05</w:t>
            </w:r>
          </w:p>
          <w:p>
            <w:pPr>
              <w:pStyle w:val="TableContents"/>
              <w:rPr/>
            </w:pPr>
            <w:r>
              <w:rPr/>
              <w:t>од 24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.Стојан и 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 штал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.Стојан и 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 1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17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Помоћни објекат-просторија за бунар,</w:t>
            </w:r>
          </w:p>
          <w:p>
            <w:pPr>
              <w:pStyle w:val="TableContents"/>
              <w:rPr/>
            </w:pPr>
            <w:r>
              <w:rPr/>
              <w:t>-Пословни објекат-кафић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4-III-05</w:t>
            </w:r>
          </w:p>
          <w:p>
            <w:pPr>
              <w:pStyle w:val="TableContents"/>
              <w:rPr/>
            </w:pPr>
            <w:r>
              <w:rPr/>
              <w:t>од 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.Димче Горачин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 80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2/2010-III-05</w:t>
            </w:r>
          </w:p>
          <w:p>
            <w:pPr>
              <w:pStyle w:val="TableContents"/>
              <w:rPr/>
            </w:pPr>
            <w:r>
              <w:rPr/>
              <w:t>од25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.Никол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0/2010-III-05</w:t>
            </w:r>
          </w:p>
          <w:p>
            <w:pPr>
              <w:pStyle w:val="TableContents"/>
              <w:rPr/>
            </w:pPr>
            <w:r>
              <w:rPr/>
              <w:t>од 2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.Стево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,</w:t>
            </w:r>
          </w:p>
          <w:p>
            <w:pPr>
              <w:pStyle w:val="TableContents"/>
              <w:rPr/>
            </w:pPr>
            <w:r>
              <w:rPr/>
              <w:t>-Помоћни објекат-гаража за пољопривредне машине,</w:t>
            </w:r>
          </w:p>
          <w:p>
            <w:pPr>
              <w:pStyle w:val="TableContents"/>
              <w:rPr/>
            </w:pPr>
            <w:r>
              <w:rPr/>
              <w:t>-Помоћни објекат-перионица веша,</w:t>
            </w:r>
          </w:p>
          <w:p>
            <w:pPr>
              <w:pStyle w:val="TableContents"/>
              <w:rPr/>
            </w:pPr>
            <w:r>
              <w:rPr/>
              <w:t>-Помоћни објекат-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0-III-05</w:t>
            </w:r>
          </w:p>
          <w:p>
            <w:pPr>
              <w:pStyle w:val="TableContents"/>
              <w:rPr/>
            </w:pPr>
            <w:r>
              <w:rPr/>
              <w:t>од 05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1.Јованка и Мирослав 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09-III-05</w:t>
            </w:r>
          </w:p>
          <w:p>
            <w:pPr>
              <w:pStyle w:val="TableContents"/>
              <w:rPr/>
            </w:pPr>
            <w:r>
              <w:rPr/>
              <w:t>од 08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2.Љиљана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Орловићева 4а/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е,</w:t>
            </w:r>
          </w:p>
          <w:p>
            <w:pPr>
              <w:pStyle w:val="TableContents"/>
              <w:rPr/>
            </w:pPr>
            <w:r>
              <w:rPr/>
              <w:t>-Помоћн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7-III-05</w:t>
            </w:r>
          </w:p>
          <w:p>
            <w:pPr>
              <w:pStyle w:val="TableContents"/>
              <w:rPr/>
            </w:pPr>
            <w:r>
              <w:rPr/>
              <w:t>од 09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3.Рајко Јо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Николе Тесле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9/2010-III-05</w:t>
            </w:r>
          </w:p>
          <w:p>
            <w:pPr>
              <w:pStyle w:val="TableContents"/>
              <w:rPr/>
            </w:pPr>
            <w:r>
              <w:rPr/>
              <w:t>од 10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4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ти-остава, тоалети и 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5.Жељко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остава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6.Небојша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рунска 10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4-III-05</w:t>
            </w:r>
          </w:p>
          <w:p>
            <w:pPr>
              <w:pStyle w:val="TableContents"/>
              <w:rPr/>
            </w:pPr>
            <w:r>
              <w:rPr/>
              <w:t>од 16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7.Љубиша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1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10-III-05</w:t>
            </w:r>
          </w:p>
          <w:p>
            <w:pPr>
              <w:pStyle w:val="TableContents"/>
              <w:rPr/>
            </w:pPr>
            <w:r>
              <w:rPr/>
              <w:t>од 19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8.Вељко Алавањ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иколаја Гогољ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09-III-05</w:t>
            </w:r>
          </w:p>
          <w:p>
            <w:pPr>
              <w:pStyle w:val="TableContents"/>
              <w:rPr/>
            </w:pPr>
            <w:r>
              <w:rPr/>
              <w:t>од 24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9.Жељко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17-III-05</w:t>
            </w:r>
          </w:p>
          <w:p>
            <w:pPr>
              <w:pStyle w:val="TableContents"/>
              <w:rPr/>
            </w:pPr>
            <w:r>
              <w:rPr/>
              <w:t>од 24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.Петар Јо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Тршћанс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/2017-III-05</w:t>
            </w:r>
          </w:p>
          <w:p>
            <w:pPr>
              <w:pStyle w:val="TableContents"/>
              <w:rPr/>
            </w:pPr>
            <w:r>
              <w:rPr/>
              <w:t>од 1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.Душ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10-III-05</w:t>
            </w:r>
          </w:p>
          <w:p>
            <w:pPr>
              <w:pStyle w:val="TableContents"/>
              <w:rPr/>
            </w:pPr>
            <w:r>
              <w:rPr/>
              <w:t>од 22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2.Миленко Ко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 породич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просторије за узгој живине,</w:t>
            </w:r>
          </w:p>
          <w:p>
            <w:pPr>
              <w:pStyle w:val="TableContents"/>
              <w:rPr/>
            </w:pPr>
            <w:r>
              <w:rPr/>
              <w:t>-Економски објекат-остава за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7-III-05</w:t>
            </w:r>
          </w:p>
          <w:p>
            <w:pPr>
              <w:pStyle w:val="TableContents"/>
              <w:rPr/>
            </w:pPr>
            <w:r>
              <w:rPr/>
              <w:t>од 25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.Душ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6-III-05</w:t>
            </w:r>
          </w:p>
          <w:p>
            <w:pPr>
              <w:pStyle w:val="TableContents"/>
              <w:rPr/>
            </w:pPr>
            <w:r>
              <w:rPr/>
              <w:t>од 30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4.Зоран Барјакта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 7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16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5.Душан Стојић и Злата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7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6.Душан Стојић и Злата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17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7.Прерад Мил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8/2016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.Јадранка Ст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17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9.“МИНИ ПАНИ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ца, Хиподромска 2ц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Два помоћно-складиш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7-III-05</w:t>
            </w:r>
          </w:p>
          <w:p>
            <w:pPr>
              <w:pStyle w:val="TableContents"/>
              <w:rPr/>
            </w:pPr>
            <w:r>
              <w:rPr/>
              <w:t>од 0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.Анђелко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09-III-05</w:t>
            </w:r>
          </w:p>
          <w:p>
            <w:pPr>
              <w:pStyle w:val="TableContents"/>
              <w:rPr/>
            </w:pPr>
            <w:r>
              <w:rPr/>
              <w:t>од 22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.Саша Рад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 15.августа 6/4/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10-III-05</w:t>
            </w:r>
          </w:p>
          <w:p>
            <w:pPr>
              <w:pStyle w:val="TableContents"/>
              <w:rPr/>
            </w:pPr>
            <w:r>
              <w:rPr/>
              <w:t>од 0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.Стево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за пољопривредне произво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7-III-05</w:t>
            </w:r>
          </w:p>
          <w:p>
            <w:pPr>
              <w:pStyle w:val="TableContents"/>
              <w:rPr/>
            </w:pPr>
            <w:r>
              <w:rPr/>
              <w:t>од 16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3.Иван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7III-05</w:t>
            </w:r>
          </w:p>
          <w:p>
            <w:pPr>
              <w:pStyle w:val="TableContents"/>
              <w:rPr/>
            </w:pPr>
            <w:r>
              <w:rPr/>
              <w:t>од 07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.Милорад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5.Милорад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6.Ксенија Ду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аће Јерковић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Помоћни објекат-остава за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17III-05</w:t>
            </w:r>
          </w:p>
          <w:p>
            <w:pPr>
              <w:pStyle w:val="TableContents"/>
              <w:rPr/>
            </w:pPr>
            <w:r>
              <w:rPr/>
              <w:t>од 07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7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е и гараж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/2017-III-05</w:t>
            </w:r>
          </w:p>
          <w:p>
            <w:pPr>
              <w:pStyle w:val="TableContents"/>
              <w:rPr/>
            </w:pPr>
            <w:r>
              <w:rPr/>
              <w:t>од 13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7-III-05</w:t>
            </w:r>
          </w:p>
          <w:p>
            <w:pPr>
              <w:pStyle w:val="TableContents"/>
              <w:rPr/>
            </w:pPr>
            <w:r>
              <w:rPr/>
              <w:t>од 12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.Милорад Д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7-III-05</w:t>
            </w:r>
          </w:p>
          <w:p>
            <w:pPr>
              <w:pStyle w:val="TableContents"/>
              <w:rPr/>
            </w:pPr>
            <w:r>
              <w:rPr/>
              <w:t>од 13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.Петар Бу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17-III-05</w:t>
            </w:r>
          </w:p>
          <w:p>
            <w:pPr>
              <w:pStyle w:val="TableContents"/>
              <w:rPr/>
            </w:pPr>
            <w:r>
              <w:rPr/>
              <w:t>од 19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.Невенко Жми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17-III-05</w:t>
            </w:r>
          </w:p>
          <w:p>
            <w:pPr>
              <w:pStyle w:val="TableContents"/>
              <w:rPr/>
            </w:pPr>
            <w:r>
              <w:rPr/>
              <w:t>од 19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.Олгиц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Корушка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3/2016-III-05</w:t>
            </w:r>
          </w:p>
          <w:p>
            <w:pPr>
              <w:pStyle w:val="TableContents"/>
              <w:rPr/>
            </w:pPr>
            <w:r>
              <w:rPr/>
              <w:t>од 31.05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.“TRUCK STOP TOMI“do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ситеје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7-III-05</w:t>
            </w:r>
          </w:p>
          <w:p>
            <w:pPr>
              <w:pStyle w:val="TableContents"/>
              <w:rPr/>
            </w:pPr>
            <w:r>
              <w:rPr/>
              <w:t>од 0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.Јовица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.Миливоје Сте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Адмирала Гепрата 9/1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0/2017-III-05</w:t>
            </w:r>
          </w:p>
          <w:p>
            <w:pPr>
              <w:pStyle w:val="TableContents"/>
              <w:rPr/>
            </w:pPr>
            <w:r>
              <w:rPr/>
              <w:t>од 26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.Јов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9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16-III-05</w:t>
            </w:r>
          </w:p>
          <w:p>
            <w:pPr>
              <w:pStyle w:val="TableContents"/>
              <w:rPr/>
            </w:pPr>
            <w:r>
              <w:rPr/>
              <w:t>од 28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.Мирко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7/2017-III-05</w:t>
            </w:r>
          </w:p>
          <w:p>
            <w:pPr>
              <w:pStyle w:val="TableContents"/>
              <w:rPr/>
            </w:pPr>
            <w:r>
              <w:rPr/>
              <w:t>од 05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8.Слободан То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 и остава,</w:t>
            </w:r>
          </w:p>
          <w:p>
            <w:pPr>
              <w:pStyle w:val="TableContents"/>
              <w:rPr/>
            </w:pPr>
            <w:r>
              <w:rPr/>
              <w:t>-Помоћни објекат- пушница,остава и 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шупа и силоси,</w:t>
            </w:r>
          </w:p>
          <w:p>
            <w:pPr>
              <w:pStyle w:val="TableContents"/>
              <w:rPr/>
            </w:pPr>
            <w:r>
              <w:rPr/>
              <w:t>-Економски објекат-стаја,</w:t>
            </w:r>
          </w:p>
          <w:p>
            <w:pPr>
              <w:pStyle w:val="TableContents"/>
              <w:rPr/>
            </w:pPr>
            <w:r>
              <w:rPr/>
              <w:t>-Економски објекат-стаја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17-III-05</w:t>
            </w:r>
          </w:p>
          <w:p>
            <w:pPr>
              <w:pStyle w:val="TableContents"/>
              <w:rPr/>
            </w:pPr>
            <w:r>
              <w:rPr/>
              <w:t>од 14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.Мирослав Ивани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орчанска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0/2010-III-05</w:t>
            </w:r>
          </w:p>
          <w:p>
            <w:pPr>
              <w:pStyle w:val="TableContents"/>
              <w:rPr/>
            </w:pPr>
            <w:r>
              <w:rPr/>
              <w:t>од 15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0.Стојан Мил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-послов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17-III-05</w:t>
            </w:r>
          </w:p>
          <w:p>
            <w:pPr>
              <w:pStyle w:val="TableContents"/>
              <w:rPr/>
            </w:pPr>
            <w:r>
              <w:rPr/>
              <w:t>од 06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.Јелка По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. Мажић Драгослав, Милош и Нико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3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.Драг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Арсенија Чарнојевића 209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0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4. Драг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Арсенија Чарнојевића 209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и реконструкциј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1/2017-III-05</w:t>
            </w:r>
          </w:p>
          <w:p>
            <w:pPr>
              <w:pStyle w:val="TableContents"/>
              <w:rPr/>
            </w:pPr>
            <w:r>
              <w:rPr/>
              <w:t>од 13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.Ђаковић Стеван и Иван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17-III-05</w:t>
            </w:r>
          </w:p>
          <w:p>
            <w:pPr>
              <w:pStyle w:val="TableContents"/>
              <w:rPr/>
            </w:pPr>
            <w:r>
              <w:rPr/>
              <w:t>од 17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6.Ђаковић Стеван и Иван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6/2017-III-05</w:t>
            </w:r>
          </w:p>
          <w:p>
            <w:pPr>
              <w:pStyle w:val="TableContents"/>
              <w:rPr/>
            </w:pPr>
            <w:r>
              <w:rPr/>
              <w:t>од 17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7.Зор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17 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8. Зор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за тов св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/2017-III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9.Мирјана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17-III-05</w:t>
            </w:r>
          </w:p>
          <w:p>
            <w:pPr>
              <w:pStyle w:val="TableContents"/>
              <w:rPr/>
            </w:pPr>
            <w:r>
              <w:rPr/>
              <w:t>од 14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0.Радован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7-III-05</w:t>
            </w:r>
          </w:p>
          <w:p>
            <w:pPr>
              <w:pStyle w:val="TableContents"/>
              <w:rPr/>
            </w:pPr>
            <w:r>
              <w:rPr/>
              <w:t>од 18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1. Борислав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0-III-05</w:t>
            </w:r>
          </w:p>
          <w:p>
            <w:pPr>
              <w:pStyle w:val="TableContents"/>
              <w:rPr/>
            </w:pPr>
            <w:r>
              <w:rPr/>
              <w:t>од 19,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2.Драган Кме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4/2017-III-05</w:t>
            </w:r>
          </w:p>
          <w:p>
            <w:pPr>
              <w:pStyle w:val="TableContents"/>
              <w:rPr/>
            </w:pPr>
            <w:r>
              <w:rPr/>
              <w:t>од 19.07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3. Јован В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5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.Јован  Вој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4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.Мил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економског објекта за тов стоке са котобањом,</w:t>
            </w:r>
          </w:p>
          <w:p>
            <w:pPr>
              <w:pStyle w:val="TableContents"/>
              <w:rPr/>
            </w:pPr>
            <w:r>
              <w:rPr/>
              <w:t>-Економски објекат за тов стоке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17-III-05</w:t>
            </w:r>
          </w:p>
          <w:p>
            <w:pPr>
              <w:pStyle w:val="TableContents"/>
              <w:rPr/>
            </w:pPr>
            <w:r>
              <w:rPr/>
              <w:t>0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6.Мил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1/2016-III-05</w:t>
            </w:r>
          </w:p>
          <w:p>
            <w:pPr>
              <w:pStyle w:val="TableContents"/>
              <w:rPr/>
            </w:pPr>
            <w:r>
              <w:rPr/>
              <w:t>од 0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7.Иван Беш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5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.Иван Беш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7-III-05</w:t>
            </w:r>
          </w:p>
          <w:p>
            <w:pPr>
              <w:pStyle w:val="TableContents"/>
              <w:rPr/>
            </w:pPr>
            <w:r>
              <w:rPr/>
              <w:t>од 20.06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9. Драган Кме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5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.Горан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пушница, 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8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1. Илиј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0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2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за пољопривредну механизациј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дно складиште за пољопривредне производ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.Земљорадн -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семенске робе и репроматеријала за пољопр.производњ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.“ПОЛИНО ПЛА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Индустријск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Хала за производњу бризгане пластик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16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.Саш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Деч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остава за огрев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.Спасоје Триф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 1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7-III-05</w:t>
            </w:r>
          </w:p>
          <w:p>
            <w:pPr>
              <w:pStyle w:val="TableContents"/>
              <w:rPr/>
            </w:pPr>
            <w:r>
              <w:rPr/>
              <w:t>од 07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.Миодраг Дин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1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9. Сав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7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3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.Љиљана Куриџа и Милан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17-III-05</w:t>
            </w:r>
          </w:p>
          <w:p>
            <w:pPr>
              <w:pStyle w:val="TableContents"/>
              <w:rPr/>
            </w:pPr>
            <w:r>
              <w:rPr/>
              <w:t>од 0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.Луја Ољача и Жељко Ољ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пинци, Фрушкогорска 85,  </w:t>
            </w:r>
          </w:p>
          <w:p>
            <w:pPr>
              <w:pStyle w:val="TableContents"/>
              <w:rPr/>
            </w:pPr>
            <w:r>
              <w:rPr/>
              <w:t>-Бијељина, 1.Децембра, ламела 1-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5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.Луја Ољача и Жељко Ољ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пинци, Фрушкогорска 85,  </w:t>
            </w:r>
          </w:p>
          <w:p>
            <w:pPr>
              <w:pStyle w:val="TableContents"/>
              <w:rPr/>
            </w:pPr>
            <w:r>
              <w:rPr/>
              <w:t>-Бијељина, 1.Децембра, ламела 1-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8/2017-III-05</w:t>
            </w:r>
          </w:p>
          <w:p>
            <w:pPr>
              <w:pStyle w:val="TableContents"/>
              <w:rPr/>
            </w:pPr>
            <w:r>
              <w:rPr/>
              <w:t>од 09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.Милош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ајара Живојина Лукића 4/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.Вељко Симе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Драге Љочић 1/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6/2017-III-05</w:t>
            </w:r>
          </w:p>
          <w:p>
            <w:pPr>
              <w:pStyle w:val="TableContents"/>
              <w:rPr/>
            </w:pPr>
            <w:r>
              <w:rPr/>
              <w:t>од 14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. Здравко Р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б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. Снежана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6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. Душ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7-III-05</w:t>
            </w:r>
          </w:p>
          <w:p>
            <w:pPr>
              <w:pStyle w:val="TableContents"/>
              <w:rPr/>
            </w:pPr>
            <w:r>
              <w:rPr/>
              <w:t>од 2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.Душ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4 Помоћна објекта-шупа,  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 2 Економска објекта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17-III-05</w:t>
            </w:r>
          </w:p>
          <w:p>
            <w:pPr>
              <w:pStyle w:val="TableContents"/>
              <w:rPr/>
            </w:pPr>
            <w:r>
              <w:rPr/>
              <w:t>од 09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.Душ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Стамбено-породична објекта,</w:t>
            </w:r>
          </w:p>
          <w:p>
            <w:pPr>
              <w:pStyle w:val="TableContents"/>
              <w:rPr/>
            </w:pPr>
            <w:r>
              <w:rPr/>
              <w:t>-2 Производна-радионица и радионица са остав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/2010-III-05</w:t>
            </w:r>
          </w:p>
          <w:p>
            <w:pPr>
              <w:pStyle w:val="TableContents"/>
              <w:rPr/>
            </w:pPr>
            <w:r>
              <w:rPr/>
              <w:t>од 16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остава и надстрешница,</w:t>
            </w:r>
          </w:p>
          <w:p>
            <w:pPr>
              <w:pStyle w:val="TableContents"/>
              <w:rPr/>
            </w:pPr>
            <w:r>
              <w:rPr/>
              <w:t>-Економски објекат-објекат за складиштење и чување пољопривредних производа-хладњача,</w:t>
            </w:r>
          </w:p>
          <w:p>
            <w:pPr>
              <w:pStyle w:val="TableContents"/>
              <w:rPr/>
            </w:pPr>
            <w:r>
              <w:rPr/>
              <w:t>-Производ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 остава и тоалети,</w:t>
            </w:r>
          </w:p>
          <w:p>
            <w:pPr>
              <w:pStyle w:val="TableContents"/>
              <w:rPr/>
            </w:pPr>
            <w:r>
              <w:rPr/>
              <w:t>-Помоћни објекат- бунар са кућиц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7-III-05</w:t>
            </w:r>
          </w:p>
          <w:p>
            <w:pPr>
              <w:pStyle w:val="TableContents"/>
              <w:rPr/>
            </w:pPr>
            <w:r>
              <w:rPr/>
              <w:t>од 25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.Весн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4/2017-III-05</w:t>
            </w:r>
          </w:p>
          <w:p>
            <w:pPr>
              <w:pStyle w:val="TableContents"/>
              <w:rPr/>
            </w:pPr>
            <w:r>
              <w:rPr/>
              <w:t>од 24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.Радивој Стојадиновић и Слободан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 14/6</w:t>
            </w:r>
          </w:p>
          <w:p>
            <w:pPr>
              <w:pStyle w:val="TableContents"/>
              <w:rPr/>
            </w:pPr>
            <w:r>
              <w:rPr/>
              <w:t>-Земун, Драгана Рак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7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.Радивој Стојадиновић и Слободан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 14/6</w:t>
            </w:r>
          </w:p>
          <w:p>
            <w:pPr>
              <w:pStyle w:val="TableContents"/>
              <w:rPr/>
            </w:pPr>
            <w:r>
              <w:rPr/>
              <w:t>-Земун, Драгана Ракић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9/2017-III-05</w:t>
            </w:r>
          </w:p>
          <w:p>
            <w:pPr>
              <w:pStyle w:val="TableContents"/>
              <w:rPr/>
            </w:pPr>
            <w:r>
              <w:rPr/>
              <w:t>од 23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5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6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7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таја за тов јунад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8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силаже зрнасте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9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објекат силаже 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/2017-III-05</w:t>
            </w:r>
          </w:p>
          <w:p>
            <w:pPr>
              <w:pStyle w:val="TableContents"/>
              <w:rPr/>
            </w:pPr>
            <w:r>
              <w:rPr/>
              <w:t>од 0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.Гојко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 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4-III-05</w:t>
            </w:r>
          </w:p>
          <w:p>
            <w:pPr>
              <w:pStyle w:val="TableContents"/>
              <w:rPr/>
            </w:pPr>
            <w:r>
              <w:rPr/>
              <w:t>од 16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1.Милован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2.Милован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3.Душан Пува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1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4.Ковиљка и Михаел Шаре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-летња кухиња, шуп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4/2017-III-05</w:t>
            </w:r>
          </w:p>
          <w:p>
            <w:pPr>
              <w:pStyle w:val="TableContents"/>
              <w:rPr/>
            </w:pPr>
            <w:r>
              <w:rPr/>
              <w:t>од 17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.Иван Сви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8/2017-III-05</w:t>
            </w:r>
          </w:p>
          <w:p>
            <w:pPr>
              <w:pStyle w:val="TableContents"/>
              <w:rPr/>
            </w:pPr>
            <w:r>
              <w:rPr/>
              <w:t>од 3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6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магацин зрнасте хран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7.Лука Гуте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адградња поткровља на 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0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8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0.Ив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9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1.Слађана Ре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7/2017-III-05</w:t>
            </w:r>
          </w:p>
          <w:p>
            <w:pPr>
              <w:pStyle w:val="TableContents"/>
              <w:rPr/>
            </w:pPr>
            <w:r>
              <w:rPr/>
              <w:t>од 31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2.Земљорадничка задруга „Прхово“</w:t>
            </w:r>
          </w:p>
          <w:p>
            <w:pPr>
              <w:pStyle w:val="TableContents"/>
              <w:rPr/>
            </w:pPr>
            <w:r>
              <w:rPr/>
              <w:t>-Радојка Ђурић и</w:t>
            </w:r>
          </w:p>
          <w:p>
            <w:pPr>
              <w:pStyle w:val="TableContents"/>
              <w:rPr/>
            </w:pPr>
            <w:r>
              <w:rPr/>
              <w:t>-Катиц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рхово, Иве Лоле Рибара 51,</w:t>
            </w:r>
          </w:p>
          <w:p>
            <w:pPr>
              <w:pStyle w:val="TableContents"/>
              <w:rPr/>
            </w:pPr>
            <w:r>
              <w:rPr/>
              <w:t>-Шимановци, Михаљевачка 2,</w:t>
            </w:r>
          </w:p>
          <w:p>
            <w:pPr>
              <w:pStyle w:val="TableContents"/>
              <w:rPr/>
            </w:pPr>
            <w:r>
              <w:rPr/>
              <w:t>-Пећинци, Слободана Бајића 1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три гараже и четири остав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0/2017-III-05</w:t>
            </w:r>
          </w:p>
          <w:p>
            <w:pPr>
              <w:pStyle w:val="TableContents"/>
              <w:rPr/>
            </w:pPr>
            <w:r>
              <w:rPr/>
              <w:t>од 3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3.Пантелија Пант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/2014 -III-05</w:t>
            </w:r>
          </w:p>
          <w:p>
            <w:pPr>
              <w:pStyle w:val="TableContents"/>
              <w:rPr/>
            </w:pPr>
            <w:r>
              <w:rPr/>
              <w:t>од 11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4.Милена Георгиј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гњата Јоб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1/2017-III-05</w:t>
            </w:r>
          </w:p>
          <w:p>
            <w:pPr>
              <w:pStyle w:val="TableContents"/>
              <w:rPr/>
            </w:pPr>
            <w:r>
              <w:rPr/>
              <w:t>од 12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.Вучина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Савић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 гаража,</w:t>
            </w:r>
          </w:p>
          <w:p>
            <w:pPr>
              <w:pStyle w:val="TableContents"/>
              <w:rPr/>
            </w:pPr>
            <w:r>
              <w:rPr/>
              <w:t>-Помоћни објекат-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17-III-05</w:t>
            </w:r>
          </w:p>
          <w:p>
            <w:pPr>
              <w:pStyle w:val="TableContents"/>
              <w:rPr/>
            </w:pPr>
            <w:r>
              <w:rPr/>
              <w:t>од 18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6.Александар Јеленић и  Душан Јел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4/2017-III-05</w:t>
            </w:r>
          </w:p>
          <w:p>
            <w:pPr>
              <w:pStyle w:val="TableContents"/>
              <w:rPr/>
            </w:pPr>
            <w:r>
              <w:rPr/>
              <w:t>од 11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.Влад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7-III-05</w:t>
            </w:r>
          </w:p>
          <w:p>
            <w:pPr>
              <w:pStyle w:val="TableContents"/>
              <w:rPr/>
            </w:pPr>
            <w:r>
              <w:rPr/>
              <w:t>од 10.08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8.Александар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Сремца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0/2017-III-05</w:t>
            </w:r>
          </w:p>
          <w:p>
            <w:pPr>
              <w:pStyle w:val="TableContents"/>
              <w:rPr/>
            </w:pPr>
            <w:r>
              <w:rPr/>
              <w:t>од 05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9.Милић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и 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17-III-05</w:t>
            </w:r>
          </w:p>
          <w:p>
            <w:pPr>
              <w:pStyle w:val="TableContents"/>
              <w:rPr/>
            </w:pPr>
            <w:r>
              <w:rPr/>
              <w:t>од 26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.Милић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2/2017-III-05</w:t>
            </w:r>
          </w:p>
          <w:p>
            <w:pPr>
              <w:pStyle w:val="TableContents"/>
              <w:rPr/>
            </w:pPr>
            <w:r>
              <w:rPr/>
              <w:t>од 26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1.Мирољуб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ождовацБулевар ослобођења 3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6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.Мирољуб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ождовацБулевар ослобођења 3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за складиштење цев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7/2017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3.Петар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17-III-05</w:t>
            </w:r>
          </w:p>
          <w:p>
            <w:pPr>
              <w:pStyle w:val="TableContents"/>
              <w:rPr/>
            </w:pPr>
            <w:r>
              <w:rPr/>
              <w:t>од 18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4.Дејан Те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7-III-05</w:t>
            </w:r>
          </w:p>
          <w:p>
            <w:pPr>
              <w:pStyle w:val="TableContents"/>
              <w:rPr/>
            </w:pPr>
            <w:r>
              <w:rPr/>
              <w:t>од 14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.Слободан Мирил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4/2017-III-05</w:t>
            </w:r>
          </w:p>
          <w:p>
            <w:pPr>
              <w:pStyle w:val="TableContents"/>
              <w:rPr/>
            </w:pPr>
            <w:r>
              <w:rPr/>
              <w:t>од 1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6.Саша Меса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9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10-III-05</w:t>
            </w:r>
          </w:p>
          <w:p>
            <w:pPr>
              <w:pStyle w:val="TableContents"/>
              <w:rPr/>
            </w:pPr>
            <w:r>
              <w:rPr/>
              <w:t>од 0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7.Радојка Ч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09-III-05</w:t>
            </w:r>
          </w:p>
          <w:p>
            <w:pPr>
              <w:pStyle w:val="TableContents"/>
              <w:rPr/>
            </w:pPr>
            <w:r>
              <w:rPr/>
              <w:t>од 2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8.Мира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о-породични објекат,</w:t>
            </w:r>
          </w:p>
          <w:p>
            <w:pPr>
              <w:pStyle w:val="TableContents"/>
              <w:rPr/>
            </w:pPr>
            <w:r>
              <w:rPr/>
              <w:t>-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6/2010-III-05</w:t>
            </w:r>
          </w:p>
          <w:p>
            <w:pPr>
              <w:pStyle w:val="TableContents"/>
              <w:rPr/>
            </w:pPr>
            <w:r>
              <w:rPr/>
              <w:t>од 2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9.Нинко Ра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0.Зоран Тр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 9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0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1.Зоран Тр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 9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4/2017-III-05</w:t>
            </w:r>
          </w:p>
          <w:p>
            <w:pPr>
              <w:pStyle w:val="TableContents"/>
              <w:rPr/>
            </w:pPr>
            <w:r>
              <w:rPr/>
              <w:t>од 29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2.Жикица и Бранислав Добр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  Сремск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17-III-05</w:t>
            </w:r>
          </w:p>
          <w:p>
            <w:pPr>
              <w:pStyle w:val="TableContents"/>
              <w:rPr/>
            </w:pPr>
            <w:r>
              <w:rPr/>
              <w:t>од 04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3.Жикица и Бранислав Добр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  Сремска 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6/2017-III-05</w:t>
            </w:r>
          </w:p>
          <w:p>
            <w:pPr>
              <w:pStyle w:val="TableContents"/>
              <w:rPr/>
            </w:pPr>
            <w:r>
              <w:rPr/>
              <w:t>од 04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4.Веселинк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оландија, 8925 CJ Leeuwarden, Lieuwenburg 1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4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.Вукица Ро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за пољопривредну механизацију,</w:t>
            </w:r>
          </w:p>
          <w:p>
            <w:pPr>
              <w:pStyle w:val="TableContents"/>
              <w:rPr/>
            </w:pPr>
            <w:r>
              <w:rPr/>
              <w:t>-Ограда (зидан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0/2010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6.Смиљка Ки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9/2010-III-05</w:t>
            </w:r>
          </w:p>
          <w:p>
            <w:pPr>
              <w:pStyle w:val="TableContents"/>
              <w:rPr/>
            </w:pPr>
            <w:r>
              <w:rPr/>
              <w:t>од 0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7.Владимир и Илија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7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8.Владимир и Илија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17-III-05</w:t>
            </w:r>
          </w:p>
          <w:p>
            <w:pPr>
              <w:pStyle w:val="TableContents"/>
              <w:rPr/>
            </w:pPr>
            <w:r>
              <w:rPr/>
              <w:t>од 12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9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4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1.Милан То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2/2017-III-05</w:t>
            </w:r>
          </w:p>
          <w:p>
            <w:pPr>
              <w:pStyle w:val="TableContents"/>
              <w:rPr/>
            </w:pPr>
            <w:r>
              <w:rPr/>
              <w:t>од 0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2.Божо Гру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.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4-III-05</w:t>
            </w:r>
          </w:p>
          <w:p>
            <w:pPr>
              <w:pStyle w:val="TableContents"/>
              <w:rPr/>
            </w:pPr>
            <w:r>
              <w:rPr/>
              <w:t>од 1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3.Ружа Луго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17-III-05</w:t>
            </w:r>
          </w:p>
          <w:p>
            <w:pPr>
              <w:pStyle w:val="TableContents"/>
              <w:rPr/>
            </w:pPr>
            <w:r>
              <w:rPr/>
              <w:t>од 06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4.Милош Ста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Радинке Витасовић 1/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1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5.Милош Стајчић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Радинке Витасовић 1/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гараж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8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6.Перица Мар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             Прховач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/2017-III-05</w:t>
            </w:r>
          </w:p>
          <w:p>
            <w:pPr>
              <w:pStyle w:val="TableContents"/>
              <w:rPr/>
            </w:pPr>
            <w:r>
              <w:rPr/>
              <w:t>од 18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8.Живић Милорад и Живић Душ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пинци, Фрушкогорска, 22,</w:t>
            </w:r>
          </w:p>
          <w:p>
            <w:pPr>
              <w:pStyle w:val="TableContents"/>
              <w:rPr/>
            </w:pPr>
            <w:r>
              <w:rPr/>
              <w:t>-Пећинци,   Сувача 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2/2017-III-05</w:t>
            </w:r>
          </w:p>
          <w:p>
            <w:pPr>
              <w:pStyle w:val="TableContents"/>
              <w:rPr/>
            </w:pPr>
            <w:r>
              <w:rPr/>
              <w:t>од 1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9.“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7-III-05</w:t>
            </w:r>
          </w:p>
          <w:p>
            <w:pPr>
              <w:pStyle w:val="TableContents"/>
              <w:rPr/>
            </w:pPr>
            <w:r>
              <w:rPr/>
              <w:t>од 07.09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.Слободан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Јагодин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-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/2017-III-05</w:t>
            </w:r>
          </w:p>
          <w:p>
            <w:pPr>
              <w:pStyle w:val="TableContents"/>
              <w:rPr/>
            </w:pPr>
            <w:r>
              <w:rPr/>
              <w:t>од 17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1.Слободан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/>
              <w:t>Јагодина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остав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/2017-III-05</w:t>
            </w:r>
          </w:p>
          <w:p>
            <w:pPr>
              <w:pStyle w:val="TableContents"/>
              <w:rPr/>
            </w:pPr>
            <w:r>
              <w:rPr/>
              <w:t>од 17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2.Ружица Мркаљ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                  Браће Савић 4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4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3.Никола Јарч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16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4.Никола Јарч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 за др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1/2016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5.Јово Кра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0/2017-III-05</w:t>
            </w:r>
          </w:p>
          <w:p>
            <w:pPr>
              <w:pStyle w:val="TableContents"/>
              <w:rPr/>
            </w:pPr>
            <w:r>
              <w:rPr/>
              <w:t>од 26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6.“ТОМИЋ Ж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кладиште за житарице са надстрешниц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/2017-III-05</w:t>
            </w:r>
          </w:p>
          <w:p>
            <w:pPr>
              <w:pStyle w:val="TableContents"/>
              <w:rPr/>
            </w:pPr>
            <w:r>
              <w:rPr/>
              <w:t>од 3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7.Руж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3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8.Руж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4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9.Душко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3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.Радослав Совиљ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1/2010-III-05</w:t>
            </w:r>
          </w:p>
          <w:p>
            <w:pPr>
              <w:pStyle w:val="TableContents"/>
              <w:rPr/>
            </w:pPr>
            <w:r>
              <w:rPr/>
              <w:t>од 31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1.Биљана Ср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Играчка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7/2010-III-05</w:t>
            </w:r>
          </w:p>
          <w:p>
            <w:pPr>
              <w:pStyle w:val="TableContents"/>
              <w:rPr/>
            </w:pPr>
            <w:r>
              <w:rPr/>
              <w:t>од 2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2.Милица Мар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4/2016-III-05</w:t>
            </w:r>
          </w:p>
          <w:p>
            <w:pPr>
              <w:pStyle w:val="TableContents"/>
              <w:rPr/>
            </w:pPr>
            <w:r>
              <w:rPr/>
              <w:t>од 0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3.Радован Коцољ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6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4.Радован Коцољ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.Душан Живић и Зор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8/2017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6.Душан Живић и Зор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Сувач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17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7.Данило Теп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6-III-05</w:t>
            </w:r>
          </w:p>
          <w:p>
            <w:pPr>
              <w:pStyle w:val="TableContents"/>
              <w:rPr/>
            </w:pPr>
            <w:r>
              <w:rPr/>
              <w:t>од 10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8.Ненад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1/2010-III-05</w:t>
            </w:r>
          </w:p>
          <w:p>
            <w:pPr>
              <w:pStyle w:val="TableContents"/>
              <w:rPr/>
            </w:pPr>
            <w:r>
              <w:rPr/>
              <w:t>од 0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9.Тома Ч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0/2017-III-05</w:t>
            </w:r>
          </w:p>
          <w:p>
            <w:pPr>
              <w:pStyle w:val="TableContents"/>
              <w:rPr/>
            </w:pPr>
            <w:r>
              <w:rPr/>
              <w:t>од 09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5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1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2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2.Зор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 8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,</w:t>
            </w:r>
          </w:p>
          <w:p>
            <w:pPr>
              <w:pStyle w:val="TableContents"/>
              <w:rPr/>
            </w:pPr>
            <w:r>
              <w:rPr/>
              <w:t xml:space="preserve">-Помоћни објекат-пушница,  </w:t>
            </w:r>
          </w:p>
          <w:p>
            <w:pPr>
              <w:pStyle w:val="TableContents"/>
              <w:rPr/>
            </w:pPr>
            <w:r>
              <w:rPr/>
              <w:t>-Помоћни објекат-летњиков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1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3.Славица Путник и Жика Путни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0/2017-III-05</w:t>
            </w:r>
          </w:p>
          <w:p>
            <w:pPr>
              <w:pStyle w:val="TableContents"/>
              <w:rPr/>
            </w:pPr>
            <w:r>
              <w:rPr/>
              <w:t>од 0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4.Дмитар Кос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Николе Тесле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17-III-05</w:t>
            </w:r>
          </w:p>
          <w:p>
            <w:pPr>
              <w:pStyle w:val="TableContents"/>
              <w:rPr/>
            </w:pPr>
            <w:r>
              <w:rPr/>
              <w:t>од 2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.Косановић Дмит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Николе Тесле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17-III-05</w:t>
            </w:r>
          </w:p>
          <w:p>
            <w:pPr>
              <w:pStyle w:val="TableContents"/>
              <w:rPr/>
            </w:pPr>
            <w:r>
              <w:rPr/>
              <w:t>од 23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6.Александар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реконструкција стамбено породич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7.Александар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 8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6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8.Аница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1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0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9.Аница Мил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 1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кокош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4/2017-III-05</w:t>
            </w:r>
          </w:p>
          <w:p>
            <w:pPr>
              <w:pStyle w:val="TableContents"/>
              <w:rPr/>
            </w:pPr>
            <w:r>
              <w:rPr/>
              <w:t>од 1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0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1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8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2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кладиште пољопривредних производа-лешни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2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3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кладиште пољопривредних производа-лешни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3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4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базен за сопствене потреб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4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о складишни објекат-специјализовано складиште за воћ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9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6.“АГРО-ТРУСТ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 5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1/2017-III-05</w:t>
            </w:r>
          </w:p>
          <w:p>
            <w:pPr>
              <w:pStyle w:val="TableContents"/>
              <w:rPr/>
            </w:pPr>
            <w:r>
              <w:rPr/>
              <w:t>од 22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7.Синиш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6-III-05</w:t>
            </w:r>
          </w:p>
          <w:p>
            <w:pPr>
              <w:pStyle w:val="TableContents"/>
              <w:rPr/>
            </w:pPr>
            <w:r>
              <w:rPr/>
              <w:t>од 15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8.Ангелин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9.Ангелина Крњул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 10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6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.Божидар Ж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2/2017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.Предраг Крњулац и Зор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Јагодина 83,</w:t>
            </w:r>
          </w:p>
          <w:p>
            <w:pPr>
              <w:pStyle w:val="TableContents"/>
              <w:rPr/>
            </w:pPr>
            <w:r>
              <w:rPr/>
              <w:t>-Рума,Насеље Игралиште 6/1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/2017-III-05</w:t>
            </w:r>
          </w:p>
          <w:p>
            <w:pPr>
              <w:pStyle w:val="TableContents"/>
              <w:rPr/>
            </w:pPr>
            <w:r>
              <w:rPr/>
              <w:t>од 21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2.Предраг Крњулац и Зор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Јагодина 83,</w:t>
            </w:r>
          </w:p>
          <w:p>
            <w:pPr>
              <w:pStyle w:val="TableContents"/>
              <w:rPr/>
            </w:pPr>
            <w:r>
              <w:rPr/>
              <w:t>-Рума, Насеље Игралиште 6/1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3.Радослав Баст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 котобања и тов свиња,</w:t>
            </w:r>
          </w:p>
          <w:p>
            <w:pPr>
              <w:pStyle w:val="TableContents"/>
              <w:rPr/>
            </w:pPr>
            <w:r>
              <w:rPr/>
              <w:t>-Помоћни објекат-складиште пољопривредних произво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6/2017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4.Ђорђе Деспо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10-III-05</w:t>
            </w:r>
          </w:p>
          <w:p>
            <w:pPr>
              <w:pStyle w:val="TableContents"/>
              <w:rPr/>
            </w:pPr>
            <w:r>
              <w:rPr/>
              <w:t>од 28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5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6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3/2017-III-05</w:t>
            </w:r>
          </w:p>
          <w:p>
            <w:pPr>
              <w:pStyle w:val="TableContents"/>
              <w:rPr/>
            </w:pPr>
            <w:r>
              <w:rPr/>
              <w:t>од 0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.Стево Ј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9/2017-III-05</w:t>
            </w:r>
          </w:p>
          <w:p>
            <w:pPr>
              <w:pStyle w:val="TableContents"/>
              <w:rPr/>
            </w:pPr>
            <w:r>
              <w:rPr/>
              <w:t>од 29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7.Синиша Игњ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 пословног објекта-локал и 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8.Мариј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Нешковић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,</w:t>
            </w:r>
          </w:p>
          <w:p>
            <w:pPr>
              <w:pStyle w:val="TableContents"/>
              <w:rPr/>
            </w:pPr>
            <w:r>
              <w:rPr/>
              <w:t>-Економски објекат-стаја са измузиштем,</w:t>
            </w:r>
          </w:p>
          <w:p>
            <w:pPr>
              <w:pStyle w:val="TableContents"/>
              <w:rPr/>
            </w:pPr>
            <w:r>
              <w:rPr/>
              <w:t>-Економски објекат-стаја са телећарником,</w:t>
            </w:r>
          </w:p>
          <w:p>
            <w:pPr>
              <w:pStyle w:val="TableContents"/>
              <w:rPr/>
            </w:pPr>
            <w:r>
              <w:rPr/>
              <w:t>-Стамбени објекат(кућа на салашу)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и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10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9.Борица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а Данила,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17-III-05</w:t>
            </w:r>
          </w:p>
          <w:p>
            <w:pPr>
              <w:pStyle w:val="TableContents"/>
              <w:rPr/>
            </w:pPr>
            <w:r>
              <w:rPr/>
              <w:t>од 0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0.Гордан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Батутова,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родич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9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1.Гордан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а Митровица, Батутова,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, 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6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2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5/2017-III-05</w:t>
            </w:r>
          </w:p>
          <w:p>
            <w:pPr>
              <w:pStyle w:val="TableContents"/>
              <w:rPr/>
            </w:pPr>
            <w:r>
              <w:rPr/>
              <w:t>од 05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3.Сандра Драгој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Банијска, 30/6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4/2017-III-05</w:t>
            </w:r>
          </w:p>
          <w:p>
            <w:pPr>
              <w:pStyle w:val="TableContents"/>
              <w:rPr/>
            </w:pPr>
            <w:r>
              <w:rPr/>
              <w:t>од 15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4.Зорица Тој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 1/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1/2017-III-05</w:t>
            </w:r>
          </w:p>
          <w:p>
            <w:pPr>
              <w:pStyle w:val="TableContents"/>
              <w:rPr/>
            </w:pPr>
            <w:r>
              <w:rPr/>
              <w:t>од 0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5.Љиљан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6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6.Љиљан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17-III-05</w:t>
            </w:r>
          </w:p>
          <w:p>
            <w:pPr>
              <w:pStyle w:val="TableContents"/>
              <w:rPr/>
            </w:pPr>
            <w:r>
              <w:rPr/>
              <w:t>од 13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7.Илија и Владимир Џаку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17-III-05</w:t>
            </w:r>
          </w:p>
          <w:p>
            <w:pPr>
              <w:pStyle w:val="TableContents"/>
              <w:rPr/>
            </w:pPr>
            <w:r>
              <w:rPr/>
              <w:t>од 0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8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7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9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3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0.Драган Гав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1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1.Петар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 Каменов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/2016-III-05</w:t>
            </w:r>
          </w:p>
          <w:p>
            <w:pPr>
              <w:pStyle w:val="TableContents"/>
              <w:rPr/>
            </w:pPr>
            <w:r>
              <w:rPr/>
              <w:t>од 0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2.Илија и Далибор Драп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6/2017-III-05</w:t>
            </w:r>
          </w:p>
          <w:p>
            <w:pPr>
              <w:pStyle w:val="TableContents"/>
              <w:rPr/>
            </w:pPr>
            <w:r>
              <w:rPr/>
              <w:t>од 0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.Слободан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6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4.Милинко Црв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Партизанск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1/2017-III-05</w:t>
            </w:r>
          </w:p>
          <w:p>
            <w:pPr>
              <w:pStyle w:val="TableContents"/>
              <w:rPr/>
            </w:pPr>
            <w:r>
              <w:rPr/>
              <w:t>од 14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5.Милинко Црве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Партизан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2/2017-III-05</w:t>
            </w:r>
          </w:p>
          <w:p>
            <w:pPr>
              <w:pStyle w:val="TableContents"/>
              <w:rPr/>
            </w:pPr>
            <w:r>
              <w:rPr/>
              <w:t>од 14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6.Драгана и Петар Ан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8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.Драгана и Петар Анџ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9/2017-III-05</w:t>
            </w:r>
          </w:p>
          <w:p>
            <w:pPr>
              <w:pStyle w:val="TableContents"/>
              <w:rPr/>
            </w:pPr>
            <w:r>
              <w:rPr/>
              <w:t>од 11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8.Босиљка Мар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0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9.Босиљка Мар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ста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4/2017-III-05</w:t>
            </w:r>
          </w:p>
          <w:p>
            <w:pPr>
              <w:pStyle w:val="TableContents"/>
              <w:rPr/>
            </w:pPr>
            <w:r>
              <w:rPr/>
              <w:t>од 27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.Драган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1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8/2017-III-05</w:t>
            </w:r>
          </w:p>
          <w:p>
            <w:pPr>
              <w:pStyle w:val="TableContents"/>
              <w:rPr/>
            </w:pPr>
            <w:r>
              <w:rPr/>
              <w:t>од 1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1.Драган М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1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 и 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8/2017-III-05</w:t>
            </w:r>
          </w:p>
          <w:p>
            <w:pPr>
              <w:pStyle w:val="TableContents"/>
              <w:rPr/>
            </w:pPr>
            <w:r>
              <w:rPr/>
              <w:t>од 16.11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2.Спасоја Козаре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колска,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1/2017-III-05</w:t>
            </w:r>
          </w:p>
          <w:p>
            <w:pPr>
              <w:pStyle w:val="TableContents"/>
              <w:rPr/>
            </w:pPr>
            <w:r>
              <w:rPr/>
              <w:t>од 13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3.Војин Јов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Кнез Иве, 5/1/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0-III-05</w:t>
            </w:r>
          </w:p>
          <w:p>
            <w:pPr>
              <w:pStyle w:val="TableContents"/>
              <w:rPr/>
            </w:pPr>
            <w:r>
              <w:rPr/>
              <w:t>од 1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4.Живка и Бранислав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.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9/2017-III-05</w:t>
            </w:r>
          </w:p>
          <w:p>
            <w:pPr>
              <w:pStyle w:val="TableContents"/>
              <w:rPr/>
            </w:pPr>
            <w:r>
              <w:rPr/>
              <w:t>од 20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5.Драган и Ружица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14-III-05</w:t>
            </w:r>
          </w:p>
          <w:p>
            <w:pPr>
              <w:pStyle w:val="TableContents"/>
              <w:rPr/>
            </w:pPr>
            <w:r>
              <w:rPr/>
              <w:t>од 0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.Драган и Ружица Зо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10-III-05</w:t>
            </w:r>
          </w:p>
          <w:p>
            <w:pPr>
              <w:pStyle w:val="TableContents"/>
              <w:rPr/>
            </w:pPr>
            <w:r>
              <w:rPr/>
              <w:t>од 05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7.Горан Груби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4-III-05</w:t>
            </w:r>
          </w:p>
          <w:p>
            <w:pPr>
              <w:pStyle w:val="TableContents"/>
              <w:rPr/>
            </w:pPr>
            <w:r>
              <w:rPr/>
              <w:t>од 2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8.Раско и Љубица Небриг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Светозара Марковића,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9/2017-III-05</w:t>
            </w:r>
          </w:p>
          <w:p>
            <w:pPr>
              <w:pStyle w:val="TableContents"/>
              <w:rPr/>
            </w:pPr>
            <w:r>
              <w:rPr/>
              <w:t>од 26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9.Милорад Ћур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6/2017-III-05</w:t>
            </w:r>
          </w:p>
          <w:p>
            <w:pPr>
              <w:pStyle w:val="TableContents"/>
              <w:rPr/>
            </w:pPr>
            <w:r>
              <w:rPr/>
              <w:t>од 1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0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1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2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3.Милан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, фуруна и пекар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/2016-III-05</w:t>
            </w:r>
          </w:p>
          <w:p>
            <w:pPr>
              <w:pStyle w:val="TableContents"/>
              <w:rPr/>
            </w:pPr>
            <w:r>
              <w:rPr/>
              <w:t>од 07.04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4.Ђуро Каји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.Милош Инђ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4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6.Радосав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7.Никола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8.Сретен Пан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9.Саво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.Саво Стјеп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е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2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3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4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Нова улиц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а хала(производња ПВЦ столариј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5.Божо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6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7.Наташа Благојевић и Зоран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Земунска, 1Е,</w:t>
            </w:r>
          </w:p>
          <w:p>
            <w:pPr>
              <w:pStyle w:val="TableContents"/>
              <w:rPr/>
            </w:pPr>
            <w:r>
              <w:rPr/>
              <w:t>-Нови Београд, Гандијева, 58/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8.Божа Благ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Земунска,1Е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9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0.Јов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7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1.Милан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2.Милан и Ружица Бељин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3.Кост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4.Коста Јовани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Сремских борац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.Ђорђе и Нада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7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6.Вида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7.Вида Ј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8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9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шинс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.Свет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</w:t>
            </w:r>
          </w:p>
          <w:p>
            <w:pPr>
              <w:pStyle w:val="TableContents"/>
              <w:rPr/>
            </w:pPr>
            <w:r>
              <w:rPr/>
              <w:t>Партизанска,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ши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1.Иванка Ђ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2.Иванка Ђ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ћинци,  </w:t>
            </w:r>
          </w:p>
          <w:p>
            <w:pPr>
              <w:pStyle w:val="TableContents"/>
              <w:rPr/>
            </w:pPr>
            <w:r>
              <w:rPr/>
              <w:t>Слободана Бајића, 1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3.Миливоје и Љубиц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1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4.Миливоје и Љубиц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16/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5.Мирољуб Мустаф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т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6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7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Мандић сокак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8.Зорица Љубичи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дра Петровић и</w:t>
            </w:r>
          </w:p>
          <w:p>
            <w:pPr>
              <w:pStyle w:val="TableContents"/>
              <w:rPr/>
            </w:pPr>
            <w:r>
              <w:rPr/>
              <w:t>Наташа Љуб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8,</w:t>
            </w:r>
          </w:p>
          <w:p>
            <w:pPr>
              <w:pStyle w:val="TableContents"/>
              <w:rPr/>
            </w:pPr>
            <w:r>
              <w:rPr/>
              <w:t>-Београд, Јозе Шћурле,151,</w:t>
            </w:r>
          </w:p>
          <w:p>
            <w:pPr>
              <w:pStyle w:val="TableContents"/>
              <w:rPr/>
            </w:pPr>
            <w:r>
              <w:rPr/>
              <w:t>-Шимановци,</w:t>
            </w:r>
          </w:p>
          <w:p>
            <w:pPr>
              <w:pStyle w:val="TableContents"/>
              <w:rPr/>
            </w:pPr>
            <w:r>
              <w:rPr/>
              <w:t>Мандић сокак,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9.Зорица Љубичи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дра Петровић и</w:t>
            </w:r>
          </w:p>
          <w:p>
            <w:pPr>
              <w:pStyle w:val="TableContents"/>
              <w:rPr/>
            </w:pPr>
            <w:r>
              <w:rPr/>
              <w:t>Наташа Љуб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8,</w:t>
            </w:r>
          </w:p>
          <w:p>
            <w:pPr>
              <w:pStyle w:val="TableContents"/>
              <w:rPr/>
            </w:pPr>
            <w:r>
              <w:rPr/>
              <w:t>-Београд, Јозе Шћурле,151,</w:t>
            </w:r>
          </w:p>
          <w:p>
            <w:pPr>
              <w:pStyle w:val="TableContents"/>
              <w:rPr/>
            </w:pPr>
            <w:r>
              <w:rPr/>
              <w:t>-Шимановци,</w:t>
            </w:r>
          </w:p>
          <w:p>
            <w:pPr>
              <w:pStyle w:val="TableContents"/>
              <w:rPr/>
            </w:pPr>
            <w:r>
              <w:rPr/>
              <w:t>Мандић сокак,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0.Драган Ив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ма,Железничка,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1.Никол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2.Никол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и 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3.Душан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4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5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6.Александар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а,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штала и 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7.Спасоје Б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Шиште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8.Слободан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9.Слободан Вуко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,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 помоћних објеката и четири економск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1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2.Петар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3.Милован Анто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4.Олгица Таталовић и  Милица Јак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10,</w:t>
            </w:r>
          </w:p>
          <w:p>
            <w:pPr>
              <w:pStyle w:val="TableContents"/>
              <w:rPr/>
            </w:pPr>
            <w:r>
              <w:rPr/>
              <w:t>-Пећинци, Сувач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5.Олгица Таталовић и  Милица Јак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10,</w:t>
            </w:r>
          </w:p>
          <w:p>
            <w:pPr>
              <w:pStyle w:val="TableContents"/>
              <w:rPr/>
            </w:pPr>
            <w:r>
              <w:rPr/>
              <w:t>-Пећинци, Сувач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6.Иванка Ми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7.Александар Ранђе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ели поток, Патријарха  Герман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8.Александар Ранђе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ели поток, Патријарха  Герман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и четири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9.Сава и Ан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.Сава и Ан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1.Слободан Блан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</w:t>
            </w:r>
          </w:p>
          <w:p>
            <w:pPr>
              <w:pStyle w:val="TableContents"/>
              <w:rPr/>
            </w:pPr>
            <w:r>
              <w:rPr/>
              <w:t>Каменова,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2.Слободан Блан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1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3.Саша Миљу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 131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4.Саша Миљуш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131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5.Јовица Деврњ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6.Радомир Маће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обродолска,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шуп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7.Миленко Слав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8.Ђорђе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9.Ђорђе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.Чедомир Парип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1.Душан Пуђ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Фрушкогорска, 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2.Душан Пуђ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</w:t>
            </w:r>
          </w:p>
          <w:p>
            <w:pPr>
              <w:pStyle w:val="TableContents"/>
              <w:rPr/>
            </w:pPr>
            <w:r>
              <w:rPr/>
              <w:t>Фрушкогорска,3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товил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3.Мирко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и 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4.Мирко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5.Миодраг Мариј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6.Миодраг Мариј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бокс за пс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7.Душан Б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8.Душан Бан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9.Душан Бан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</w:t>
            </w:r>
          </w:p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0.Слободан Ре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Кнегиње Зорке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,</w:t>
            </w:r>
          </w:p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1.Драгољуб Сте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 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2.Влада Јере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3.Шпиро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надоградња спрат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4.Шпиро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5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7.Светозар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Школска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8.Ђорђе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3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9.Фатима Ву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иоја 44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-викенд кућ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0.Стојан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9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1.Марко Трт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2.Бранислав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3.Бранислав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</w:t>
            </w:r>
          </w:p>
          <w:p>
            <w:pPr>
              <w:pStyle w:val="TableContents"/>
              <w:rPr/>
            </w:pPr>
            <w:r>
              <w:rPr/>
              <w:t>Милорада зоркић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пушниц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сењак,</w:t>
            </w:r>
          </w:p>
          <w:p>
            <w:pPr>
              <w:pStyle w:val="TableContents"/>
              <w:rPr/>
            </w:pPr>
            <w:r>
              <w:rPr/>
              <w:t>-Помоћни објекат-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4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5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ста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6.Драган Атанац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7.Зор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1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Помоћни објекат-гаража и шуп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свињац и амбар,</w:t>
            </w:r>
          </w:p>
          <w:p>
            <w:pPr>
              <w:pStyle w:val="TableContents"/>
              <w:rPr/>
            </w:pPr>
            <w:r>
              <w:rPr/>
              <w:t>-Економски објекат-сењак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8.Радованка Д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  Охридска,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9.Радованка Д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Охридска,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0.Богдан Кефе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Радоја Дакић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1.Ружица Уско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о-складиш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2.Весели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3.Веселин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4.Драгица Ступ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лајка Ђурановића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.Чедомир Бановач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1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.“МАГРЕМ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7.“МАГРЕ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магацин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8.“МАГРЕМ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11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 стамбени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9.Милан Цвије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  Нова улиц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.Ђорђе Вуче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1.Слобод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2.Слободан Ву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3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Радна зона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 за смештај механизациј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4.“ПЕТ МБ АГРАР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5.“ПЕТ МБ АГРАР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6.Миленко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7.Миленко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 Бајића 10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бјекат за смештај слам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2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8.Миле Сек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Бошка Бухе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9.Миле Сек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Бошка Бухе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0.Павле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1.Павле Арс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2.“МИНИ ПАНИ“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ца, Хиподромска 2ц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3.Никола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 1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4.Никола Нег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 1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5.Радинка Марић, Богдан Марић и Данијел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Голубовац,Црна Гор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6.Радинка Марић, Богдан Марић и Данијела От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Шимановци, Михаљевачка 18,</w:t>
            </w:r>
          </w:p>
          <w:p>
            <w:pPr>
              <w:pStyle w:val="TableContents"/>
              <w:rPr/>
            </w:pPr>
            <w:r>
              <w:rPr/>
              <w:t>-Голубовац,Црна Гор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7.Душан Грозд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Радоја Дакић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8.Стеван Стој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Јове Негушевић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са оставом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9.Биљана Момчиловић и</w:t>
            </w:r>
          </w:p>
          <w:p>
            <w:pPr>
              <w:pStyle w:val="TableContents"/>
              <w:rPr/>
            </w:pPr>
            <w:r>
              <w:rPr/>
              <w:t>Љиљана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Арсенија Чарнојевића 146</w:t>
            </w:r>
          </w:p>
          <w:p>
            <w:pPr>
              <w:pStyle w:val="TableContents"/>
              <w:rPr/>
            </w:pPr>
            <w:r>
              <w:rPr/>
              <w:t>-Нови Београд, Стојана Аралице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и надградња спрат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.Драган 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1.Васа Рист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2.Васа Рист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3.Драгиш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наест економских објеката (надстрешница,обор, остава,гаража, котобања,подно складиште и в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4.Душан Стој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5.Душан Стој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6.Н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7.Анђелка Љуби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18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8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 2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9.Јов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0.Јов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 4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 економских објеката ( котобања,шупа,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1.Стеван Р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2.Јасмина Мик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надградња поткровљ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3.Јасмина Мик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 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4.Бранко Б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5.Даринка Товаровић и Бранислава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6.Војвођанске бригаде 4</w:t>
            </w:r>
          </w:p>
          <w:p>
            <w:pPr>
              <w:pStyle w:val="TableContents"/>
              <w:rPr/>
            </w:pPr>
            <w:r>
              <w:rPr/>
              <w:t>-Пећинци, Браће Крстић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3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6.Никол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Шев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7.Никол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Шевина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8.Александар Лазар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9.Божидар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0.Горица Ше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Трг Зорана Ђинђића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1.Вера Деврња и  Биљана Ст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Шимановачка 71</w:t>
            </w:r>
          </w:p>
          <w:p>
            <w:pPr>
              <w:pStyle w:val="TableContents"/>
              <w:rPr/>
            </w:pPr>
            <w:r>
              <w:rPr/>
              <w:t>-Рума, 15.августа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2.Бранко Вл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 9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3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4.Слободан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ачка, Прховачка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5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градњ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6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7.Жика и Соња Тодо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шупа са гаражом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8.Димитрије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шупа,</w:t>
            </w:r>
          </w:p>
          <w:p>
            <w:pPr>
              <w:pStyle w:val="TableContents"/>
              <w:rPr/>
            </w:pPr>
            <w:r>
              <w:rPr/>
              <w:t>-Економски објекат-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9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.Мил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пуш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1.Најденов Сава и Ната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Јурија Гагарина, 1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2.Најденов Сава и Ната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19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3.Смиљко Бић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4.Славица И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1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5.Благоја В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6.Љепосава Кар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арије Бурсаћ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7.Ранко Лак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8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8.Радов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9.Радов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гаража,оставе, 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котобања,гаража за пољопривр. маши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0.Марија и Верољуб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еч, Маршала Тита, 13/г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1.Бранко и 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пушниц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2.Периц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3.Душан Мих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4.Младеновић Миланка, Александра и Александ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ародних хероја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5.Стев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Јанка Чмели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6.Рада Милут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7.Зоран Саџа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8.Бранислав Јап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9.Љубиша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.Живк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1.Сав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 остав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2.Зоран П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3.Зоран Пе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4.Пасти Иван, Старчевић Велисав и Васић Мил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Голубиначка,13</w:t>
            </w:r>
          </w:p>
          <w:p>
            <w:pPr>
              <w:pStyle w:val="TableContents"/>
              <w:rPr/>
            </w:pPr>
            <w:r>
              <w:rPr/>
              <w:t>-Сурчин, Колубарска, 35</w:t>
            </w:r>
          </w:p>
          <w:p>
            <w:pPr>
              <w:pStyle w:val="TableContents"/>
              <w:rPr/>
            </w:pPr>
            <w:r>
              <w:rPr/>
              <w:t>-Каменица,          0-Б,Коцељев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5.Гора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8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6.Горан Богд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4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7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8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9.Мирослав Осто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,</w:t>
            </w:r>
          </w:p>
          <w:p>
            <w:pPr>
              <w:pStyle w:val="TableContents"/>
              <w:rPr/>
            </w:pPr>
            <w:r>
              <w:rPr/>
              <w:t>-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0.Даница Туту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 стамбе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1.Драган Ст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2.Драган Ст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7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 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3.Стојан Трај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4.Јовица Жи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6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5.Рајко Милаш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6.Стеван Вел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7.Сав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8.Сав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гараж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9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7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0.Стева Пав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1.Радован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2.Радован Крс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.Стеван Вез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4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5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.Иван Јако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7.Милорад Ка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5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8.Зорица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1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9.Нада Ба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.Нада Баб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5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шупа,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1.Злата Мих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2.Злата Михај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3.“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магацина (складишт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4.“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гаража за пољ.механ,</w:t>
            </w:r>
          </w:p>
          <w:p>
            <w:pPr>
              <w:pStyle w:val="TableContents"/>
              <w:rPr/>
            </w:pPr>
            <w:r>
              <w:rPr/>
              <w:t>-Пет помоћних објеката (надстрешница, колска вага, гаража,остава и надстрешница (кавез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3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5.Косан Лаз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4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6.Мирослав</w:t>
            </w:r>
          </w:p>
          <w:p>
            <w:pPr>
              <w:pStyle w:val="TableContents"/>
              <w:rPr/>
            </w:pPr>
            <w:r>
              <w:rPr/>
              <w:t xml:space="preserve">Веселино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-шупа и гаража,</w:t>
            </w:r>
          </w:p>
          <w:p>
            <w:pPr>
              <w:pStyle w:val="TableContents"/>
              <w:rPr/>
            </w:pPr>
            <w:r>
              <w:rPr/>
              <w:t>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7.Синиш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8.Синиш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е,</w:t>
            </w:r>
          </w:p>
          <w:p>
            <w:pPr>
              <w:pStyle w:val="TableContents"/>
              <w:rPr/>
            </w:pPr>
            <w:r>
              <w:rPr/>
              <w:t>Помоћни објекат-амбар,</w:t>
            </w:r>
          </w:p>
          <w:p>
            <w:pPr>
              <w:pStyle w:val="TableContents"/>
              <w:rPr/>
            </w:pPr>
            <w:r>
              <w:rPr/>
              <w:t>-Два економска објекта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9.Биљана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0.Слободан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1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2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3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4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4.Милорад Љуб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5.Миомир и Анђелк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6.Анђелка, Момир и Мирјана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хаљевачка, 25</w:t>
            </w:r>
          </w:p>
          <w:p>
            <w:pPr>
              <w:pStyle w:val="TableContents"/>
              <w:rPr/>
            </w:pPr>
            <w:r>
              <w:rPr/>
              <w:t>-Земун, Приморска, 2А,</w:t>
            </w:r>
          </w:p>
          <w:p>
            <w:pPr>
              <w:pStyle w:val="TableContents"/>
              <w:rPr/>
            </w:pPr>
            <w:r>
              <w:rPr/>
              <w:t>-Земун. Приморска,2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7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8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9.Слободан Јеро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</w:t>
            </w:r>
          </w:p>
          <w:p>
            <w:pPr>
              <w:pStyle w:val="TableContents"/>
              <w:rPr/>
            </w:pPr>
            <w:r>
              <w:rPr/>
              <w:t>Слободана Бајића,1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,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0.Вера, Јелена и  Мил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 ,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1.Јелица С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2.Драгица Путни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3.Мирјана П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4.Мирјана Пе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,</w:t>
            </w:r>
          </w:p>
          <w:p>
            <w:pPr>
              <w:pStyle w:val="TableContents"/>
              <w:rPr/>
            </w:pPr>
            <w:r>
              <w:rPr/>
              <w:t>-Економски објекат-магацин,</w:t>
            </w:r>
          </w:p>
          <w:p>
            <w:pPr>
              <w:pStyle w:val="TableContents"/>
              <w:rPr/>
            </w:pPr>
            <w:r>
              <w:rPr/>
              <w:t>-Економски објекат-штал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5.Љубан Келебу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6.Вељко Тома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7.Грозда Шимпра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Иве Лоле Рибара, 4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8.Снежана и Бранкица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9. Снежана  и Бранкица П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обања и шупа,</w:t>
            </w:r>
          </w:p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0.Миладинка Ве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2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1.Сава Стан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Чети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2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3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4.Рада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Деч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5.Марија 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6.Марија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7.Александар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8.Александар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),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9.Иван Лу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 поље, Жике Месаровића, 11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0.Иван Лу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 поље, Жике Месаровића, 11/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1.Миленко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3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летња кухињ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5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2“БИСТРО 1881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утоварна рам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3.“БИСТРО 1881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примарних пољопривредних производ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4. Живан Мијаи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4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5.Ђур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6.Ђур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7. „АРКОМ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5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8.Срет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9.Срет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оставе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.Ђорђе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 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1.Ђорђе Безбрад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 Јул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2.Стојковић Владимир и Драг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3.Стојковић Владимир и Драга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4.Јован Димитр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5. Радослав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5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Седам економских објеката (амбари, шупе, 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6.Јован Бо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7.Јован Бог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оста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8.Станоје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свињац,</w:t>
            </w:r>
          </w:p>
          <w:p>
            <w:pPr>
              <w:pStyle w:val="TableContents"/>
              <w:rPr/>
            </w:pPr>
            <w:r>
              <w:rPr/>
              <w:t>-Економски објекат-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9.Александар Ду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0.Радосав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1.Радосав Обра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,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2.Нада Демоња Чађ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8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3.Нада Демоња Чађ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88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6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4.Гајић Радислав и Смиљ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Иве Лоле Рибар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5.Гајић Радислав и Смиљ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Иве Лоле Рибара, 1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6.Марко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7.Љубинка Коц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раге Михајловића,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јавне намене-школско игралиште у Купинов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9.Жарко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штала и сења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2..Јовица Милосављевић и Љубинка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Јована Миодраговића,9</w:t>
            </w:r>
          </w:p>
          <w:p>
            <w:pPr>
              <w:pStyle w:val="TableContents"/>
              <w:rPr/>
            </w:pPr>
            <w:r>
              <w:rPr/>
              <w:t>-Суботиште, Партиз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3.Драган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4.Гор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5.Гор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 и 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6.Ковиљк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аће Гавриловић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7.Ковиљк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аће Гавриловића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котларница,остава,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котобања и свињц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8.Живојин Ј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9.Димитрије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9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.Димитрије Алек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9/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остава и 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1.Радмила Радој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Сремск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2.Вељко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3.Никола и Весна Зу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4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5.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6..Мирослав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7.Ненад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8.Ненад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свињац,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9.“ЕЛБРУС 5642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0.Драгана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1.Драгана  Дрљ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(надстрешница),</w:t>
            </w:r>
          </w:p>
          <w:p>
            <w:pPr>
              <w:pStyle w:val="TableContents"/>
              <w:rPr/>
            </w:pPr>
            <w:r>
              <w:rPr/>
              <w:t>-Пет економских објеката (котобања и свињци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2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рукција и 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3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4.Чедо З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2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5. Драгица Грађ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раковичка, 31/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6. Милан Кљешт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7.Милан Кљешт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8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8.Снежана Грах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9.Снежана Грах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.Станко Драгоса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1.Радован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(доградња и на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2.Радован Ми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3.Драган Лата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 и остава,</w:t>
            </w:r>
          </w:p>
          <w:p>
            <w:pPr>
              <w:pStyle w:val="TableContents"/>
              <w:rPr/>
            </w:pPr>
            <w:r>
              <w:rPr/>
              <w:t>-Два економска објекта-шупа за механизацију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4.Љубомир и Милица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5.Љубомир и Милица Стојад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Прховачка, 2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-котобања и штала,</w:t>
            </w:r>
          </w:p>
          <w:p>
            <w:pPr>
              <w:pStyle w:val="TableContents"/>
              <w:rPr/>
            </w:pPr>
            <w:r>
              <w:rPr/>
              <w:t>-Помоћни објекат-шуп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6.Јовица Стој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7. Драгољуб Пет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Палмира  Тољатија, 46/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8.Драг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9.Драган Радомир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Бајића,1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.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1.Славко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2.Жарко и Душанка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3.Жарко и Душанка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4.Ђорђе Ч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е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.Драган М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оцка, Иве Лоле Рибара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6. „ЛУКИ КОМЕРЦ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лска ваг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7.Богомир Плавшић Субо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65/6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8.Павле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9.Павле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-котобања, свињац и кокошињац,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.Горан Мр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1.Горан Мр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2.Милан Ст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-гаража,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3.Младен и Љепосава Ант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4.Младен и Љепосава Ант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4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-шупе,</w:t>
            </w:r>
          </w:p>
          <w:p>
            <w:pPr>
              <w:pStyle w:val="TableContents"/>
              <w:rPr/>
            </w:pPr>
            <w:r>
              <w:rPr/>
              <w:t>Економски објекат-котобања и свињци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5.Радојица С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6.Аница Павл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7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8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9.Милорад Тош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пушница,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0.Смиљка и Саша Ја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1.Смиљка и Саша Ја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2.Драган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раће Јерковић, 2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7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3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4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5.Павле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Бошка Новаковића, 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6.Драгица Пушк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7.Драгица Пушк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8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9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лска ваг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0.Гордана Штрб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1.Радивој Младеновић и Драгиша Млад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пинци, ЈНА, 65</w:t>
            </w:r>
          </w:p>
          <w:p>
            <w:pPr>
              <w:pStyle w:val="TableContents"/>
              <w:rPr/>
            </w:pPr>
            <w:r>
              <w:rPr/>
              <w:t>-Пећинци, Јове Негушев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2.Петар Рагастов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3.Доброс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4.Доброс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5.Мирослав Уро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6.Том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7.Томислав Максим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8.Сава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Милутина Миланковића, 1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9.Зоран и Живк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.Зоран и Живка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1.Дејан Бож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1.08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2.Слободан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3.Јасмина, Васа и Данијела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.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4.Јасмина, Васа и Данијела Вој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а и остава</w:t>
            </w:r>
          </w:p>
          <w:p>
            <w:pPr>
              <w:pStyle w:val="TableContents"/>
              <w:rPr/>
            </w:pPr>
            <w:r>
              <w:rPr/>
              <w:t>-Два економска објекта-стаја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5.Ђорђе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6.Љубомир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пушница,</w:t>
            </w:r>
          </w:p>
          <w:p>
            <w:pPr>
              <w:pStyle w:val="TableContents"/>
              <w:rPr/>
            </w:pPr>
            <w:r>
              <w:rPr/>
              <w:t>Четири економска објекта-гаража са шталом и сењаком, свињац са надстрешницом за пољопривредну механизацију, гаража за смештај механизације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7.Мил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.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надоградња спр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Мил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.1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.Живорад и Радица Ј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.Ружица Бра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Атанасија Пуље 39/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1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2.Владимир Цв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3.Јован Тош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4.Јован Тош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5. Миливоје Мил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6. Миливоје Мили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7.Зорка Ћурчиј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8.Милош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9.Милош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</w:t>
            </w:r>
          </w:p>
          <w:p>
            <w:pPr>
              <w:pStyle w:val="TableContents"/>
              <w:rPr/>
            </w:pPr>
            <w:r>
              <w:rPr/>
              <w:t>(летња кухиња, пушница, шупе и гаража),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штала,котобања,сењак, свињци и амбар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0.Јако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1.Јаков С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 и шупе),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2.Јово Шуш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3.Давор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ткривено складишт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4.Давор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-магацин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2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5.Ана Стошић</w:t>
            </w:r>
          </w:p>
          <w:p>
            <w:pPr>
              <w:pStyle w:val="TableContents"/>
              <w:rPr/>
            </w:pPr>
            <w:r>
              <w:rPr/>
              <w:t>Срђан Стошић и Данијел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еч,Браће Нешковић, 26,</w:t>
            </w:r>
          </w:p>
          <w:p>
            <w:pPr>
              <w:pStyle w:val="TableContents"/>
              <w:rPr/>
            </w:pPr>
            <w:r>
              <w:rPr/>
              <w:t>-Београд,Јурија Гагарина, 167/66</w:t>
            </w:r>
          </w:p>
          <w:p>
            <w:pPr>
              <w:pStyle w:val="TableContents"/>
              <w:rPr/>
            </w:pPr>
            <w:r>
              <w:rPr/>
              <w:t>-Липолист, Бела Ре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6.Ана Стошић</w:t>
            </w:r>
          </w:p>
          <w:p>
            <w:pPr>
              <w:pStyle w:val="TableContents"/>
              <w:rPr/>
            </w:pPr>
            <w:r>
              <w:rPr/>
              <w:t>Срђан Стошић и Данијел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еч,Браће Нешковић, 26,</w:t>
            </w:r>
          </w:p>
          <w:p>
            <w:pPr>
              <w:pStyle w:val="TableContents"/>
              <w:rPr/>
            </w:pPr>
            <w:r>
              <w:rPr/>
              <w:t>-Београд,Јурија Гагарина, 167/66</w:t>
            </w:r>
          </w:p>
          <w:p>
            <w:pPr>
              <w:pStyle w:val="TableContents"/>
              <w:rPr/>
            </w:pPr>
            <w:r>
              <w:rPr/>
              <w:t>-Липолист, Бела Рек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0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7.Душан Ча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Дечка9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Три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8.Давид Коху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2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9.Стеван 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0.Славко Смиљ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1.Славко Смиља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7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2.Бранимир Јович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3 Бранимир Јовичић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котларница, гаража, шупе)</w:t>
            </w:r>
          </w:p>
          <w:p>
            <w:pPr>
              <w:pStyle w:val="TableContents"/>
              <w:rPr/>
            </w:pPr>
            <w:r>
              <w:rPr/>
              <w:t>-Шест економских објеката (котобања, свињци, штала и сењак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4.Јелиц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5.Јелица Весели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е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6.Зељковић Небојша, Далибор и Босиљ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7.Зељковић Небојша, Далибор и Босиљк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и 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8.Цане Вид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9.Цане Видановск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0.Живко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1.Живко Југ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2.Цветин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3.Цветин И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4. Земљорадничка задруга „Шимановци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помоћна објекта</w:t>
            </w:r>
          </w:p>
          <w:p>
            <w:pPr>
              <w:pStyle w:val="TableContents"/>
              <w:rPr/>
            </w:pPr>
            <w:r>
              <w:rPr/>
              <w:t>(котларница,портирница, остава за алат и надстреш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5.Радојевић Зорица, Дејан и Стеф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6.Радојевић Зорица, Дејан и Стеф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3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, 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7.Светозар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06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8.Руж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е за пољопривредне машине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9.Ружица Бо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 за пољопривредне машине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.Мишовић Драгомир и Добривој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1.Мишовић Драгомир и Добривој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7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котларница, летња кухиња, гаража, шупа, остав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2.Верона Цв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Отона Жупанч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3.Верона Цви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Отона Жупанчића, 5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4.Марија Ковачевић и Светозар Ковач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Стевана Стојаковића, 32</w:t>
            </w:r>
          </w:p>
          <w:p>
            <w:pPr>
              <w:pStyle w:val="TableContents"/>
              <w:rPr/>
            </w:pPr>
            <w:r>
              <w:rPr/>
              <w:t>-Рума, Пауновић Станка Вељка, 15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5.Жељко Вукса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5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6.Борка Мил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7.Борка Миле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2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Економска објекта (кокошињац, 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8.Снежана Спас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смета Мујезиновића, 10/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04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9.Драгутин Сав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0.Драгутин Сав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1.Радовинка Гараш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31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2.Радовинка Гарашани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улевар Зорана Ђинђића, 131/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3.Мирјана Арсени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4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5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5.Миленко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6.Радослав Блажо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реговит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7.Драги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енка-Кучево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3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8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9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0.Фемка Стаменковић,</w:t>
            </w:r>
          </w:p>
          <w:p>
            <w:pPr>
              <w:pStyle w:val="TableContents"/>
              <w:rPr/>
            </w:pPr>
            <w:r>
              <w:rPr/>
              <w:t>Зорица Војкић и</w:t>
            </w:r>
          </w:p>
          <w:p>
            <w:pPr>
              <w:pStyle w:val="TableContents"/>
              <w:rPr/>
            </w:pPr>
            <w:r>
              <w:rPr/>
              <w:t>Ве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25,</w:t>
            </w:r>
          </w:p>
          <w:p>
            <w:pPr>
              <w:pStyle w:val="TableContents"/>
              <w:rPr/>
            </w:pPr>
            <w:r>
              <w:rPr/>
              <w:t>-Нови Сад, Кеј жртава рације, 4/7</w:t>
            </w:r>
          </w:p>
          <w:p>
            <w:pPr>
              <w:pStyle w:val="TableContents"/>
              <w:rPr/>
            </w:pPr>
            <w:r>
              <w:rPr/>
              <w:t>-Сремска Каменица, Владимира Назора, 3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остава и шупе)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котобање,кокошињац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1.Душица Атанацковић, Живко Морар и Љиљана Мор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Добродолска, 21</w:t>
            </w:r>
          </w:p>
          <w:p>
            <w:pPr>
              <w:pStyle w:val="TableContents"/>
              <w:rPr/>
            </w:pPr>
            <w:r>
              <w:rPr/>
              <w:t>-Прогар, 12.Августа, 5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ст помоћн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2.Срета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3.Срета Ко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, сењак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4.З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0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2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5.Гроздан Нико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66/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6.Даринка Лончар Међе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4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7.Даринка Лончар Међед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45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8.Вера Па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9.Вера Пау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0.Зо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1.Зора Кнеж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2. </w:t>
            </w:r>
            <w:r>
              <w:rPr>
                <w:sz w:val="21"/>
                <w:szCs w:val="21"/>
              </w:rPr>
              <w:t>„PINK INTERNATIONAL COMPANY“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удио 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3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удио 8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4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 Студио 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3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5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ежиј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0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6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оларс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7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Кројачка радио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38. </w:t>
            </w:r>
            <w:r>
              <w:rPr>
                <w:sz w:val="21"/>
                <w:szCs w:val="21"/>
              </w:rPr>
              <w:t>„PINK INTERNATIONAL COMPANY“d.o.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знаног јунака,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рти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9.Живко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0.Живко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2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а, летња кухиња и котларница),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тала, сењак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30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1.Жељко Б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дарев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2.Жељко Б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дарева, бр.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 шупа и гаража),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3.Зорка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4.Зорка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,</w:t>
            </w:r>
          </w:p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5.Горан Г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бр.1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6.Владислав Лема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бр.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07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7.Недељко Панте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р.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8.Бранислав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. Бајића, бр.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9.Бранислав Ђурђ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бр.8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Пет економских објека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0.Радосав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Бродарска, бр.6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1.Милен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бр. 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2.Милена Мило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бр.5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3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4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5.Марковић Цвеја и Ђурђ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бр.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6.Влада На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бр.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7.Општина Пећинц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бр.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основног образовања у Брестачу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8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9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0.Блануша Миле и В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бр.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1 Андреја и Матеја</w:t>
            </w:r>
          </w:p>
          <w:p>
            <w:pPr>
              <w:pStyle w:val="TableContents"/>
              <w:rPr/>
            </w:pPr>
            <w:r>
              <w:rPr/>
              <w:t>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09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2.Ј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3.Јовиц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  <w:p>
            <w:pPr>
              <w:pStyle w:val="TableContents"/>
              <w:rPr/>
            </w:pPr>
            <w:r>
              <w:rPr/>
              <w:t>Економски објекат- свињац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4.Душан Доб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рађорђева, 27/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5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6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7.Драган Мић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Милутина Миланковића, 40/4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8.Слобод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9.Слободан Б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0.Драгана Крст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улина Бана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2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1.Милан и Симка Пета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4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2.Србијанка и Марија Видм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котларница и шупа,</w:t>
            </w:r>
          </w:p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3.Верица Рос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4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5.Драган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  <w:p>
            <w:pPr>
              <w:pStyle w:val="TableContents"/>
              <w:rPr/>
            </w:pPr>
            <w:r>
              <w:rPr/>
              <w:t>-Три економска објекта-остава,свињци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5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6.Жикица Груј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7.Ђорђе Ран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гаража и шупа за дрв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9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8.Радослав Дим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Вајара Живојина Лукић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9.Дарко Лау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чић, Душана Вукасовића, 10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0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0.Шмигић Наташа, Тијана, Татјана и Јеле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Др. Ивана Рибара, 154</w:t>
            </w:r>
          </w:p>
          <w:p>
            <w:pPr>
              <w:pStyle w:val="TableContents"/>
              <w:rPr/>
            </w:pPr>
            <w:r>
              <w:rPr/>
              <w:t>-Београд, 29. новембра, 10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доградња и на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1.Анђелк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и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2.Анђелка Ман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7.Јули, 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3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3.Јован Вучи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4.Јован Вучин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8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Два економска објекта- 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5.Рад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6..Радислав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7.Златибор Леп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8.Златибор Леп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гаража и 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9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-доградња и надоград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0..Јовица Плавш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-шупе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 и 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1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1.Горан Јаг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2.Горан Јаг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4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</w:t>
            </w:r>
          </w:p>
          <w:p>
            <w:pPr>
              <w:pStyle w:val="TableContents"/>
              <w:rPr/>
            </w:pPr>
            <w:r>
              <w:rPr/>
              <w:t>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0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3.Јован Ни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4.Јован Нин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- летња кухиња, шупе, гаража,</w:t>
            </w:r>
          </w:p>
          <w:p>
            <w:pPr>
              <w:pStyle w:val="TableContents"/>
              <w:rPr/>
            </w:pPr>
            <w:r>
              <w:rPr/>
              <w:t>Два економска објекта-штала,ајнфорт и котоба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9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1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5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роизвод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6..СЗТР „ЂУРЂЕВИЋ“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ндустријска зон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7.Периц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8.Перица Ћи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Неше Веркића, 6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3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9.Босиљка Радивој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6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.Дејан Пра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1.Дејан Пра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,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2.Бранкица Мар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седградска, 1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3.Олгица Пет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4. „КАРТЕКС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Дриничка, 3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 за складиштење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4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5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КАРТЕКС“ до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Дриничка, 3а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и надоградња послов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6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6.Марј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7.Марјан Ђу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4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шупа и летња кухињ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8.Драган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9.Драган Ма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4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0.Марко Мар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1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промена намене помоћног објекта у 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1.Кокар Чубрило Катари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Ново насеље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6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5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2.Кокар Чубрило Катари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Ново насеље, 8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3.Паулина Ву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2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4.Паулина Вујат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надстрешница и гараж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5.Г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6.Горан Рак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0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08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7.Милић Т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8.Милић Тад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есте Војвођанске бригаде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(котларница, остава и гаража)</w:t>
            </w:r>
          </w:p>
          <w:p>
            <w:pPr>
              <w:pStyle w:val="TableContents"/>
              <w:rPr/>
            </w:pPr>
            <w:r>
              <w:rPr/>
              <w:t>--Економск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9.Јован Вито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1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0.Јован Виторац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7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</w:t>
            </w:r>
          </w:p>
          <w:p>
            <w:pPr>
              <w:pStyle w:val="TableContents"/>
              <w:rPr/>
            </w:pPr>
            <w:r>
              <w:rPr/>
              <w:t>-Економски објекат-свињац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1.Горан Шт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2.Горан Штул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3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4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8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5.Миленко Гужвиц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2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вињац и штал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6.Стеван Васи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7.Спасоје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8.Спасоје Вуле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7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9.Живановић Славица, Анђелка и Анђелко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Благоја Паровића, 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9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0.Јовица Живан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9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1.Радивој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2.Радивој Мил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егована Љубинковића, 5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3.Срђан Радосављ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31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 за дрв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3.12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4.Радован Биж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9.11.2018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5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7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6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7.Јанко Гомбар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5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6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8. „KLEEMANN LIFTOVI“ d.o.o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бб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Магацин-надстрешница</w:t>
            </w:r>
          </w:p>
          <w:p>
            <w:pPr>
              <w:pStyle w:val="TableContents"/>
              <w:rPr/>
            </w:pPr>
            <w:r>
              <w:rPr/>
              <w:t>Доградња и надоградња производног објекта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14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9.Александар Рист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6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1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.Фехми Мифтар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за смештај домара</w:t>
            </w:r>
          </w:p>
          <w:p>
            <w:pPr>
              <w:pStyle w:val="TableContents"/>
              <w:rPr/>
            </w:pPr>
            <w:r>
              <w:rPr/>
              <w:t>-Производни објекат (радиониц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09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1.Драган Недељко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ар,Партизанска 4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6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1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2.Бошко Мал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2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3.Бошко Малешев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3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 гаража)</w:t>
            </w:r>
          </w:p>
          <w:p>
            <w:pPr>
              <w:pStyle w:val="TableContents"/>
              <w:rPr/>
            </w:pPr>
            <w:r>
              <w:rPr/>
              <w:t>Економски објекат (свињац и котобањ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8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8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4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9/2018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5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7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6.Слободан Васић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0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магацин готових производ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4/2017-III-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д 24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7.Рајко Вук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8.Рајко Вук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49.Живан Ада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0.Живан Ада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свињац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1.Светислав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2.Светислав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тобања и надстрешница за смештај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3.Драг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3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3.01.20</w:t>
            </w:r>
            <w:r>
              <w:rPr/>
              <w:t>19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4.Драг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5.Дарко Сто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6.Дарко Сто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а, котларница,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7.Г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8.Г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 гараже) 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котобања, свињац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59.Косан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ћ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з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0.Голуб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1.Голуб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.М. Драгут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пушниц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2. „DINARA ROMANIJA PDB COMPANY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складиште металне и пластичне амбалаж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3.”DINARA ROMANIJA PDB COMPANY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складиште готове роб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основног образовања у КО Карловчић (промена намене, доградња, надоградња и реконстукција и физичко спај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6.Зорица Димит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7.Љубисав Кр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Михајла Пупина, 1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1/201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8.Зоран и Невенка Зељ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р. Ивана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69.Вукица Ро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0.Жарко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1.Жарко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,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2.Весна Саћи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бас, Жарка Зрењанин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0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3.Милорад Б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4.Милорад Б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- котобања и свиња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5.Ивана Муж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6.Ивана Муж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7.Бранка,</w:t>
            </w:r>
          </w:p>
          <w:p>
            <w:pPr>
              <w:pStyle w:val="TableContents"/>
              <w:rPr/>
            </w:pPr>
            <w:r>
              <w:rPr/>
              <w:t>Дејан и Драг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8.Бранка, Дејан и Драг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79.Вукоман и Милица Сврк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0.Вукоман и Милица Сврк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1.Раде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2.Раде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3.Гордана П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4.Гојко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5.Добросав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6. Добросав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7.Душан Ч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јка, Војводе Миш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словна објекта јавне намене-пијац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89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0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1.Душ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Каменов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-шупа,</w:t>
            </w:r>
          </w:p>
          <w:p>
            <w:pPr>
              <w:pStyle w:val="TableContents"/>
              <w:rPr/>
            </w:pPr>
            <w:r>
              <w:rPr/>
              <w:t>-Економски објекат-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92.Никола Ђур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93..Никола Ђур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-остава и 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4.Бранислава Мрђ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5.Олгица Дра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6.Олгица Дра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7. Зоран Ра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лагоја Паро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8.Срђан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99.Срђан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0.Драгомир Тр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1.Ружица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2.Предраг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3..Предраг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ењак са надстрешниц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4. Над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5. Над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магацин, ајнфорт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6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металне амбалаж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7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8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машинских и електро дел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16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09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-посуде за базно 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0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 –посуде за базно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1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зервоар – посуде за базно уљ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2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станица са хидро постројењ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3.Драган Петковић и Бојан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а Пазова, Јанка Чмели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-остава за резервне машине и дело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4.Радован Гр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5.Радован Гр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16.Душанка Јо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1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17.Душанка Јо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остава, гаража и шупа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 и свињац)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8. Саш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е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19.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0.Дејан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1.Милан Гот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 Лоле Рибар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2.Иванка и Душ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</w:t>
            </w:r>
          </w:p>
          <w:p>
            <w:pPr>
              <w:pStyle w:val="TableContents"/>
              <w:rPr/>
            </w:pPr>
            <w:r>
              <w:rPr/>
              <w:t>Мандић сокак,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3.Мала Сит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ана Степановића Матроз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4. Мала Сит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ана Степановића Матроз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5.Слађана Иванч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2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6.Драгица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7.Радисав Кр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8.Радисав Кр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29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економска објекта (котобања и штал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0.Милош и Милоје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1.Милош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8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2.Милош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3.Милоје То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4.Жив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5.Жив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котла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6.“МАЈА ПРОМЕТ“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ослава Грујића, 2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објекта (магац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7.Ђорђе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8.Ђорђе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летња кухиња),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упа,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39.Зорица Зорица и Борислав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,</w:t>
            </w:r>
          </w:p>
          <w:p>
            <w:pPr>
              <w:pStyle w:val="TableContents"/>
              <w:rPr/>
            </w:pPr>
            <w:r>
              <w:rPr/>
              <w:t>-Економски објекат (тов сток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2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0.Радислав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стамбена објекта, </w:t>
            </w:r>
          </w:p>
          <w:p>
            <w:pPr>
              <w:pStyle w:val="TableContents"/>
              <w:rPr/>
            </w:pPr>
            <w:r>
              <w:rPr/>
              <w:t>-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1.Драг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2.Драг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18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3.Никола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4.Никола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5.Негов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6.Рада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7.Радиша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8.Радиша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, </w:t>
            </w:r>
          </w:p>
          <w:p>
            <w:pPr>
              <w:pStyle w:val="TableContents"/>
              <w:rPr/>
            </w:pPr>
            <w:r>
              <w:rPr/>
              <w:t>-Три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49.Здравко Јеро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0.Здравко Јеро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1.Јанко Си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1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2.Светомир Т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, Војислава Ивет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3.Јаковљевић Ђорђе и Жив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4.Ђорђе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6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5.Живко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6.Бошко Мале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7.Јовица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8. Јовица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т помоћних објека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59.Јов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0.Јов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1.Александар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2.Александар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3.Радован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4.Радован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5.Недељ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за здравствену заштиту са два стана – Амбуланта са апотеком  у Шиманов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7.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8..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69.Душан и Мирјан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9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0.Анђелко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Угриновач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1.Анђелко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Угриновач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2.Радмил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0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3.Ненад Ив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4.Зоран По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5.Зоран По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6. „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готових производа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7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тларница и компресорск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8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МИЛОТЕКС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79. Ранисављевић Хаџић Там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/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0.Велемир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1.Велемир З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82.Љубина Димитријевић, </w:t>
            </w:r>
          </w:p>
          <w:p>
            <w:pPr>
              <w:pStyle w:val="TableContents"/>
              <w:rPr/>
            </w:pPr>
            <w:r>
              <w:rPr/>
              <w:t>Зорица Љубинковић и Љиљана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Балканска,7</w:t>
            </w:r>
          </w:p>
          <w:p>
            <w:pPr>
              <w:pStyle w:val="TableContents"/>
              <w:rPr/>
            </w:pPr>
            <w:r>
              <w:rPr/>
              <w:t xml:space="preserve">-Петровчић, Браће Љубинковић, 49 </w:t>
            </w:r>
          </w:p>
          <w:p>
            <w:pPr>
              <w:pStyle w:val="TableContents"/>
              <w:rPr/>
            </w:pPr>
            <w:r>
              <w:rPr/>
              <w:t>-Јаково, Орач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83.Љубина Димитријевић, </w:t>
            </w:r>
          </w:p>
          <w:p>
            <w:pPr>
              <w:pStyle w:val="TableContents"/>
              <w:rPr/>
            </w:pPr>
            <w:r>
              <w:rPr/>
              <w:t>Зорица Љубинковић и Љиљана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Балканска,7</w:t>
            </w:r>
          </w:p>
          <w:p>
            <w:pPr>
              <w:pStyle w:val="TableContents"/>
              <w:rPr/>
            </w:pPr>
            <w:r>
              <w:rPr/>
              <w:t xml:space="preserve">-Петровчић, Браће Љубинковић, 49 </w:t>
            </w:r>
          </w:p>
          <w:p>
            <w:pPr>
              <w:pStyle w:val="TableContents"/>
              <w:rPr/>
            </w:pPr>
            <w:r>
              <w:rPr/>
              <w:t>-Јаково, Орач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4.Војислав Мат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5.Драган Доб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9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6.Мирослав Срет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7.Мирослав Срет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8.Мила и Вујо Бат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ајнфорт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9.Петар Рагаст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0. Душко Пер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1.Душко Пер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пушниц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2.Петар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3.Петар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,пушница и остава) </w:t>
            </w:r>
          </w:p>
          <w:p>
            <w:pPr>
              <w:pStyle w:val="TableContents"/>
              <w:rPr/>
            </w:pPr>
            <w:r>
              <w:rPr/>
              <w:t>-Три економска објекта (тов и 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4.Ђорђе Вук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5.Верица и Ранко Бо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6.Верица и Ранко Бов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7.Данило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8.Данило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1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99.Бранислав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0.Драган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Љубљана-Словенија, Ројчев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1.Драган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Љубљана-Словенија, Ројчев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2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3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4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5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6.Милош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сет помоћних објеката (летња кухиња, шупе и гаража) </w:t>
            </w:r>
          </w:p>
          <w:p>
            <w:pPr>
              <w:pStyle w:val="TableContents"/>
              <w:rPr/>
            </w:pPr>
            <w:r>
              <w:rPr/>
              <w:t>-Осам економских објеката (котобања, свињци, сењаци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7.Стеван Мил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ршала Толбухин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8.Душ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9.Мића Кр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0.Рајко Вуч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1.Рајко Вуч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2.Мирко Келебу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8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3.Смиљк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ајница, Мајора Зорана  Радосављевића, 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4.Смиљк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тајница, Мајора Зорана  Радосављевића, 1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 (котобања) 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5.Слађана П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Кијев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6.Слађана П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Кијев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7.Ђорђе и Душанка Дворн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Сав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 (пушница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8. Зор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Мала Врањс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19.Милан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0.Милан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0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6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1.Петар Маџ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Играчка 2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2.Миле Јокс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Војвођанска, 8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3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4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0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5.Миладин Вр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6.Сава Јович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0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2/207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7.Велибор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в Суседград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8.Слободан Тара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енерала Зах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даптација дела таванског простора у стамбени простор и припајање у дуплек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29.Зоран Миљ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вездара, Смедеревски пут 16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0.Зоран Миљ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вездара, Смедеревски пут 16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1.Босиљка и Петар Дра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и Бановци, Вељка Влахов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2.Жарко Стој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акшиће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3.Назми Бектеш и Бектеши Ђеваи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, 520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4.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дела и промена намене из стамбеног у пословни де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5.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надстрешниц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6. Драг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7.Немања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8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са хидрофорском кућицом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9.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илос са три ћелије и усисни ко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0.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1.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оставе и котларница) </w:t>
            </w:r>
          </w:p>
          <w:p>
            <w:pPr>
              <w:pStyle w:val="TableContents"/>
              <w:rPr/>
            </w:pPr>
            <w:r>
              <w:rPr/>
              <w:t>-Економски објекат (об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2.Живко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</w:t>
            </w:r>
          </w:p>
          <w:p>
            <w:pPr>
              <w:pStyle w:val="TableContents"/>
              <w:rPr/>
            </w:pPr>
            <w:r>
              <w:rPr/>
              <w:t>Шиште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котларница, 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3.Чедомир и Славка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4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црпн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5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очн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6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7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дстрешница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8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лска ваг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49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0. „Махтеам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ојводе Добрњц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шинска рад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1.Драге и Левко Ристе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2.Драге и Левко Ристе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3.Зор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степеница у приземљу и надоградња поткровља на постојећи укњиж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4.Зор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 и пушниц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ењак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5. Зоран 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6.Вера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7.Вера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8.Зоран Бога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59.Стеван В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0.Стеван Вуј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едам помоћних објеката -шупа са надстрешницом,магацин</w:t>
            </w:r>
          </w:p>
          <w:p>
            <w:pPr>
              <w:pStyle w:val="TableContents"/>
              <w:rPr/>
            </w:pPr>
            <w:r>
              <w:rPr/>
              <w:t>-Два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1.Бранка Мрђ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ојводе Степе, 490 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 за воће и поврћ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2.Бранка Мрђ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ојводе Степе, 490 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3.Томи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Сремских борац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4.Жељко Ђ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надстрешница) 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,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5.Небојш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6.Мило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нка Јовичића Баје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7.Мирослав Ми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19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68. Мирослав Ми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ролетерско насеље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шупа) </w:t>
            </w:r>
          </w:p>
          <w:p>
            <w:pPr>
              <w:pStyle w:val="TableContents"/>
              <w:rPr/>
            </w:pPr>
            <w:r>
              <w:rPr/>
              <w:t>- Економски објекат (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9.Урош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0.Миливоје 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 Нова улиц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1.Миливоје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а улиц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2.Марко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јарха Јоаникија, 2/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3.Марко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јарха Јоаникија, 2/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4. „ДОМИНГ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надстрешница магацин опреме за центр.грејањ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5.Данка Ива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Насеље Ром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6.Мил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7.Мил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котларниц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8.Угљеша Шћ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79.Мирослав и Данка Субот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0.Деј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1.Ђорђе Тањур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2.Ђорђе Тањур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,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3.Зорка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ована Бјелића, 13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4. Сте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5.Сањ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6.Сањ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7.Милка Ј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8.Драган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89.Слобод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0.Милош Васи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1.Живка и Драгана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2.Живка и Драгана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6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3.Бранко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36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 - КО АШ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АШ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4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 – КО БРЕСТ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комуналне делатности –                 КО БРЕСТ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нар Б-1 са шахтом- </w:t>
            </w:r>
          </w:p>
          <w:p>
            <w:pPr>
              <w:pStyle w:val="TableContents"/>
              <w:rPr/>
            </w:pPr>
            <w:r>
              <w:rPr/>
              <w:t>КО СИБ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9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ИБА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4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КАРЛОВЧИ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ДОЊИ ТОВАР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ДОЊИ ТОВАР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0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7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СУБОТИШТ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3 са шахтом-</w:t>
            </w:r>
          </w:p>
          <w:p>
            <w:pPr>
              <w:pStyle w:val="TableContents"/>
              <w:rPr/>
            </w:pPr>
            <w:r>
              <w:rPr/>
              <w:t>КО ПЕЋ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ЕЋ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5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ДЕ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6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ДЕ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7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1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3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4 са шахтом-</w:t>
            </w:r>
          </w:p>
          <w:p>
            <w:pPr>
              <w:pStyle w:val="TableContents"/>
              <w:rPr/>
            </w:pPr>
            <w:r>
              <w:rPr/>
              <w:t>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1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-</w:t>
            </w:r>
          </w:p>
          <w:p>
            <w:pPr>
              <w:pStyle w:val="TableContents"/>
              <w:rPr/>
            </w:pPr>
            <w:r>
              <w:rPr/>
              <w:t>КО ПОП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комуналне делатности – </w:t>
            </w:r>
          </w:p>
          <w:p>
            <w:pPr>
              <w:pStyle w:val="TableContents"/>
              <w:rPr/>
            </w:pPr>
            <w:r>
              <w:rPr/>
              <w:t>КО ПОПИН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3.Весна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-гаража </w:t>
            </w:r>
          </w:p>
          <w:p>
            <w:pPr>
              <w:pStyle w:val="TableContents"/>
              <w:rPr/>
            </w:pPr>
            <w:r>
              <w:rPr/>
              <w:t>-Економски објекат-шта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4.Владимир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4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5.Славка Злојутр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ародних хероја, 40/6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5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6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7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летња кухињ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0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8.Драг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29.Драг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котларница, гараж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0.Сретан Ми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1.Зоран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2.Зоран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пушница, котобања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3.Гордана П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4.Милан Луд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гар, Штрк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5. “ГРАФИПРОФ“ д.о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Максима Горког, 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и објекат (кућа на салашу) </w:t>
            </w:r>
          </w:p>
          <w:p>
            <w:pPr>
              <w:pStyle w:val="TableContents"/>
              <w:rPr/>
            </w:pPr>
            <w:r>
              <w:rPr/>
              <w:t>-Два помоћна објекта (складиште и помоћни са постројењем за соларну енергију и хидрофор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6.Миодраг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7.Аниф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8.Предраг Пеш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ачка, Голубинач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39.Војислав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Стевана Стојаков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0.Војислав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Стевана Стојаков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пушниц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1.Милутин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Цара Лаз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2.Миленко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3.Миленко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4.Гордан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5.Ристо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6.Ристо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7.Зоран Те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  Сувач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8.Марко Угр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49.Трифун Кит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ање Живановић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0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1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2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5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3.Бранислав Ми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ло Војловце-Лебан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4.Бошко Драг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5.Јован Драг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6.Живан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7.Бонивелка Н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1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8.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59.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остава,котларниц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0.Олга Алав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Савић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1.Ненад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огдана Шупу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2.Ненад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огдана Шупу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објекат за смештај механизације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3.Бојана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остава за дрва и објекат за смештај механизације) 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штала,свињац, котобања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4.Влада Кобилар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Сав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,шуп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5.Рада Кобилар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6.Славко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7.Драган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8.Драг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69.Небој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0.Небој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шупа и летња кухињ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1.Мирослав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2.Мирослав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 остав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3.Станко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4.Станко и Татјана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5.Слобод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6.Данијел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                Челиков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7.Винка Бас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Трг Зорана Ђинђ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8.Милорад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Браће нешковић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, шупа и пушница) </w:t>
            </w:r>
          </w:p>
          <w:p>
            <w:pPr>
              <w:pStyle w:val="TableContents"/>
              <w:rPr/>
            </w:pPr>
            <w:r>
              <w:rPr/>
              <w:t>-Три економска објекта (кокошињац, 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79.Јован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Ћуприја,Насеље Минел, бр.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0.Јован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Ћуприја,Насеље Минел, бр.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1.Веселин То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Срем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2..Веселин То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  Срем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надстрешница) </w:t>
            </w:r>
          </w:p>
          <w:p>
            <w:pPr>
              <w:pStyle w:val="TableContents"/>
              <w:rPr/>
            </w:pPr>
            <w:r>
              <w:rPr/>
              <w:t>- Два економска објекта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5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3. Мажић Никола,Милош и Драгосл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19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4.Милорад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5.Милорад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6.Гојко Са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Милана Муњаса,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7.Радов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8.Радован Лаз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е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89.Живорад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0.Живорад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летња кухиња,гаража и шупа)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1.Јеленко Ма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2.Драгољуб Петр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93.Драгољуб Петр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4.Станимир Ж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5.Станимир Ж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6.Пета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7.Оливер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8.Оливер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складиш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99.Свјетлана Комленац и Бранко Комл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ћинци, Посавског одреда, 76 </w:t>
            </w:r>
          </w:p>
          <w:p>
            <w:pPr>
              <w:pStyle w:val="TableContents"/>
              <w:rPr/>
            </w:pPr>
            <w:r>
              <w:rPr/>
              <w:t>-Прхово, Гробљан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0.Свјетлана Комленац и Бранко Комл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ћинци, Посавског одреда, 76 </w:t>
            </w:r>
          </w:p>
          <w:p>
            <w:pPr>
              <w:pStyle w:val="TableContents"/>
              <w:rPr/>
            </w:pPr>
            <w:r>
              <w:rPr/>
              <w:t>-Прхово, Гробљан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тов и 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1.Бранко Ротов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шупа, кокошињац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2.Саш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ч, Маршала Тит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3.Драган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тамбени објекат (доградња) </w:t>
            </w:r>
          </w:p>
          <w:p>
            <w:pPr>
              <w:pStyle w:val="TableContents"/>
              <w:rPr/>
            </w:pPr>
            <w:r>
              <w:rPr/>
              <w:t xml:space="preserve">-Три помоћна објекта (шупе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6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4.Верица Пл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5.Верица Пл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6.Миладин Ћо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7.Миладин Ћо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8.Светислав Кок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 Павловач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09.Бранислав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0..Бранислав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1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2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3.Жарко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ест помоћних објеката ( котлатница, летња кухиња, шупе, гаража и пушница) 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4.Душан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5.Душан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ест економских објеката (сеници,штале, свињци, котобања, остава,пушница) </w:t>
            </w:r>
          </w:p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6.Драгољуб  К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објекат за смештај во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7.Срет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8.Срета Сретковић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19.Меланија Бач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, Пионирска, 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 објекат (тов  и котобања) </w:t>
            </w:r>
          </w:p>
          <w:p>
            <w:pPr>
              <w:pStyle w:val="TableContents"/>
              <w:rPr/>
            </w:pPr>
            <w:r>
              <w:rPr/>
              <w:t>Два помоћна објекта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0.Цвијета Обр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1.Зор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2.Зоран Д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3.Снежан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4.Снежан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Маршала Тит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5.Саш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6.Саш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7.Ненад Вукс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 Матроз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8.Олгиц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) </w:t>
            </w:r>
          </w:p>
          <w:p>
            <w:pPr>
              <w:pStyle w:val="TableContents"/>
              <w:rPr/>
            </w:pPr>
            <w:r>
              <w:rPr/>
              <w:t>-Пет економских објеката (котобање, пушница,штал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29.Ружа и Дар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0.Ружа и Дарко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1.Стев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2.Стев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ет помоћних објекта     ( котларница, шупе, гараж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 и 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3.Михајло Велимировић и  Мил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Обрадовић сокак, 15,</w:t>
            </w:r>
          </w:p>
          <w:p>
            <w:pPr>
              <w:pStyle w:val="TableContents"/>
              <w:rPr/>
            </w:pPr>
            <w:r>
              <w:rPr/>
              <w:t>-Шимановци, Обрадовић сокак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4.Миливоје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5.Миливоје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6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7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3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8.Берислав Курј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 помоћна објекта (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39.Слобод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дела 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0.Слобод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Јагодин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 и остав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1.Ранко Ми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2.Ранко Ми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3.Зор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7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7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4.Драгољуб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5.Драгољуб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6.Живорад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7.Живорад Брз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Иве Лоле Рибар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Економски објекат(свињац и котобања) 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8.Живомир 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2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49.Сав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0.Пантелија Пант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1.Душан Н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2. Слободанка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3. Слободанка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котобања и свињац) </w:t>
            </w:r>
          </w:p>
          <w:p>
            <w:pPr>
              <w:pStyle w:val="TableContents"/>
              <w:rPr/>
            </w:pPr>
            <w:r>
              <w:rPr/>
              <w:t>-Помоћни објекат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4.Славица Поповић и Драган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5.Славица Поповић и Драган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6.Јован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7.Јован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котлар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8.Борис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59.Јован Волчевски и Борис Волче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Стевана Стојаковића, 35</w:t>
            </w:r>
          </w:p>
          <w:p>
            <w:pPr>
              <w:pStyle w:val="TableContents"/>
              <w:rPr/>
            </w:pPr>
            <w:r>
              <w:rPr/>
              <w:t>-Брестач, Стевана Стоја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0. „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надска хала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1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надска хала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2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еретна вага за готове производ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3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металног отпа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4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мпресорска ста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5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шећ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6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6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 реп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7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СУНОКО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са фикс поинтом и платоом за реп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8.Светозар Радаковић и Славица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 и 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69.Жељко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0.Зоран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1.Зоран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економска објекта (штала, тов и котобања) 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2.Зденк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3.Зденк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ће Радаковић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летња кухиња, котларница, пушниц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4.Љиљан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Шумат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5.Љиљан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Шумат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6.Душ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7.Душан Бо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8.Зорица Суба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79.Драгиш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0.Драгиш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1. Далибор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2. Далибор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3.Драгољуб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4.Драгољуб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гаража и шупе) 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5.Срет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6.Срет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7.Душ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8.Лазар Ви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Сав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89.Горан Рад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1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0.Гордана Шуљ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Краља Александра,3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1.Анђелка Арсенијевић-Кућеровић и Мирољуб Куће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2.Тихомир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3.Тихомир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4.Славорад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5.Славорад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гаража, остав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6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7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8.Рајко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99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киралиште у 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0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киралиште у КО Шимано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1.Драган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атријарха Павл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2.Драган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атријарха Павл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бокс за пс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3.Сања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194/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4.Петар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Емилије Јакшић, 26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,пушница, гаража и летња кухиња) 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5.Слободан Жеже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6.Предраг Ћирић и Зоран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Јанковић Стојана, 1а/30</w:t>
            </w:r>
          </w:p>
          <w:p>
            <w:pPr>
              <w:pStyle w:val="TableContents"/>
              <w:rPr/>
            </w:pPr>
            <w:r>
              <w:rPr/>
              <w:t>-Београд, Ледин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кућа за одмо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7.Предраг Ћирић и Зоран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Јанковић Стојана, 1а/30</w:t>
            </w:r>
          </w:p>
          <w:p>
            <w:pPr>
              <w:pStyle w:val="TableContents"/>
              <w:rPr/>
            </w:pPr>
            <w:r>
              <w:rPr/>
              <w:t>-Београд, Ледин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8.Бранислав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9.Душанка Стојков и Перица Стој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 15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0.Бошко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1.Бошко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9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2.Влад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3.Драг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и венац, 1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4.Драг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ишњички венац, 1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5.Г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9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9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6.Љиљана Ристивојевић и Горан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, доградња и надоградња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7.Велимир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8.Велимир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 и о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19.Драган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0.Драган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помоћна објекта (шупа, котларница, летња кухиња и гаража) 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, шупа и пушниц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1.Јов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2.Јов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пушница,гаража, остава и ајнфорт) </w:t>
            </w:r>
          </w:p>
          <w:p>
            <w:pPr>
              <w:pStyle w:val="TableContents"/>
              <w:rPr/>
            </w:pPr>
            <w:r>
              <w:rPr/>
              <w:t>--Три економска објекта (свињац, кокошињац,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23.Драган Арсић и Јелица Арсић-Станисавље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тружница-Чукарица, Љубе Ранковића, 77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4.Жељко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елезни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5.Жељко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елезни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6.Вељко Чака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5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7. Вељко Чака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иколе Тесле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8.Снежана Ши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9/201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29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0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п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1.Жељко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економска објекта (шупа, котобања,тов, сењак, остава и котобања) 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школска установа „Влада Обрадовић Камени“ у Пећин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3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е просторије општинске зграде у Пећинци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ђени део зграде културе –Дом културе у Суботиш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5.Миодраг Вок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6.Миодраг Вок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</w:t>
            </w:r>
          </w:p>
          <w:p>
            <w:pPr>
              <w:pStyle w:val="TableContents"/>
              <w:rPr/>
            </w:pPr>
            <w:r>
              <w:rPr/>
              <w:t>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19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7.Мирослав 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ојводе Миш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8.Мирослав Ив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ојводе Миш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39.Милан Шћепановић, Влада Шћепановић, Зоран Шћепановић и Горан Шћепа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-Раковица, Канарево брдо, 28/28, </w:t>
            </w:r>
          </w:p>
          <w:p>
            <w:pPr>
              <w:pStyle w:val="TableContents"/>
              <w:rPr/>
            </w:pPr>
            <w:r>
              <w:rPr/>
              <w:t xml:space="preserve">-Београд-Раковица, Канарево  брдо, 28, </w:t>
            </w:r>
          </w:p>
          <w:p>
            <w:pPr>
              <w:pStyle w:val="TableContents"/>
              <w:rPr/>
            </w:pPr>
            <w:r>
              <w:rPr/>
              <w:t xml:space="preserve">-Београд-Раковица, Ивана Мичурина, 3/13 </w:t>
            </w:r>
          </w:p>
          <w:p>
            <w:pPr>
              <w:pStyle w:val="TableContents"/>
              <w:rPr/>
            </w:pPr>
            <w:r>
              <w:rPr/>
              <w:t>-Београд-Раковица, Вишевачка, 78/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0.Александар Хе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спрата и пот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1.З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2.З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ека Драгутин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летња кухиња и шупа) 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3.Александ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естара Букомировић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4.Александ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естара Букомировић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5.Слађана Буј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6.Слађана Буј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7.Пер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8..Пер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шупа, летња кухиња) 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кошињац,котобања,штал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49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рибњак и три кан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0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рибњак и кана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1.Миленко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2.Александра Глав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Устаничка, 63/1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3.Александра Глав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Устаничка, 63/1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4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5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моћног улаза и магаци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6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7.“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8.Здра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59.Здра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ајнфорт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0.Деј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Ђорђа Станојевића, 11а/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Четири магацина </w:t>
            </w:r>
          </w:p>
          <w:p>
            <w:pPr>
              <w:pStyle w:val="TableContents"/>
              <w:rPr/>
            </w:pPr>
            <w:r>
              <w:rPr/>
              <w:t xml:space="preserve">-Производни погон за прераду млека </w:t>
            </w:r>
          </w:p>
          <w:p>
            <w:pPr>
              <w:pStyle w:val="TableContents"/>
              <w:rPr/>
            </w:pPr>
            <w:r>
              <w:rPr/>
              <w:t>-Пријав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4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1.Мирослав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2.Мирослав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котларниц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3.Мирослав Ж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Неде Спасојевић, 15/4/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64.Цвијета Николић и Радица Пфеифер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рхово, Новосадска, 19 </w:t>
            </w:r>
          </w:p>
          <w:p>
            <w:pPr>
              <w:pStyle w:val="TableContents"/>
              <w:rPr/>
            </w:pPr>
            <w:r>
              <w:rPr/>
              <w:t>-Прхово, Новосад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8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5.Стев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6.Стеван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7.Пај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, свињац, штала, сењак и свињац са ајнфортом)</w:t>
            </w:r>
          </w:p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8.Слободан Еве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69.Слободан Еве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0.Славица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Јаковачки Кормадин, 20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1.Славица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Јаковачки Кормадин, 20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2.Мирко Ј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Сав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3.Мирко Ј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-Сурчин, Сав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4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4.Дејан Јурић, Влаисављевић Милић Ксенија и Калуђеровић Татј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Милентија Поповића, 44/16</w:t>
            </w:r>
          </w:p>
          <w:p>
            <w:pPr>
              <w:pStyle w:val="TableContents"/>
              <w:rPr/>
            </w:pPr>
            <w:r>
              <w:rPr/>
              <w:t xml:space="preserve">-Београд,А.Јовановића, 3 </w:t>
            </w:r>
          </w:p>
          <w:p>
            <w:pPr>
              <w:pStyle w:val="TableContents"/>
              <w:rPr/>
            </w:pPr>
            <w:r>
              <w:rPr/>
              <w:t>-Нови Београд, Слободана Јован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5.Дејан Јурић, Влаисављевић Милић Ксенија и Калуђеровић Татј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Београд, Милентија Поповића, 44/16</w:t>
            </w:r>
          </w:p>
          <w:p>
            <w:pPr>
              <w:pStyle w:val="TableContents"/>
              <w:rPr/>
            </w:pPr>
            <w:r>
              <w:rPr/>
              <w:t xml:space="preserve">-Београд,А.Јовановића, 3 </w:t>
            </w:r>
          </w:p>
          <w:p>
            <w:pPr>
              <w:pStyle w:val="TableContents"/>
              <w:rPr/>
            </w:pPr>
            <w:r>
              <w:rPr/>
              <w:t>-Нови Београд, Слободана Јован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6.Борислав Мудр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7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чмен-Сурчин, Ђуре Јакш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78.Југослав Ранковић и </w:t>
            </w:r>
          </w:p>
          <w:p>
            <w:pPr>
              <w:pStyle w:val="TableContents"/>
              <w:rPr/>
            </w:pPr>
            <w:r>
              <w:rPr/>
              <w:t>Ол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Сремски Михаљевци, Шимановачка, 101 </w:t>
            </w:r>
          </w:p>
          <w:p>
            <w:pPr>
              <w:pStyle w:val="TableContents"/>
              <w:rPr/>
            </w:pPr>
            <w:r>
              <w:rPr/>
              <w:t>-Осечина, Карађорђев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79.Анђелк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0.Жи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1.Жик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2.Никола Г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3.Никола Г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Помоћни објекат (гаража) 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4.Милан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5.Сте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6.Стев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7.Перс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ремчица, Саре Бернар, 40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8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8.Небојша Ранковић  и Росанд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89. Небојша Ранковић  и Росанд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хангар за пољопривредну механизацију) </w:t>
            </w:r>
          </w:p>
          <w:p>
            <w:pPr>
              <w:pStyle w:val="TableContents"/>
              <w:rPr/>
            </w:pPr>
            <w:r>
              <w:rPr/>
              <w:t>-Економски објекат (ајнфорт, свињац и магацин за сточну хран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0.Небојш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1.Стев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2.Стев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3.Ранко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алматинске Загоре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4.Ранко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Далматинске Загоре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5.Предраг Ба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летња кухиња, надстрешница) 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6.Душан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7Душан Панић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,котобања,штала, шуп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8.Бранислав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99.Бранислав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0. Влад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1.Петар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2.Слободан Би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3.Слободан Би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тири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4.Горана Тра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5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3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6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7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0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8.Јовица Бо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09.Дејан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 –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8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0.Пет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1.Пет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, амба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2.Давор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3.Радослав Ковачевић и Ив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Мачванска,.7</w:t>
            </w:r>
          </w:p>
          <w:p>
            <w:pPr>
              <w:pStyle w:val="TableContents"/>
              <w:rPr/>
            </w:pPr>
            <w:r>
              <w:rPr/>
              <w:t>-Огар,Школск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4.Сретен Крав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5. Сретен Крав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економска  објекта (котобања, шупа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6.Деј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7.Зденко Фаб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душанов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8. Драг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(доградња и реконструкци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19.Драг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Два помоћни објекта (летња кухиња, гаража и котларница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0.Радован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1.Радован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2.Матиј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3.Матиј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Војвођан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шупе) 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4.Лазар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5.Лазар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6.Благоја В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7.Дарко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Крстић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мена намене  из стамбено-пословног у стамбени објекат и доградња стамбеног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8. “ТЕРМОМОНТ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о-производ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6/201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29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ТЕРМОМОНТ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роизвод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0. Ана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1. Зор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2.Зор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- котоба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1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3. Јасмина Барток и Александар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Ивана Петровића, 27а</w:t>
            </w:r>
          </w:p>
          <w:p>
            <w:pPr>
              <w:pStyle w:val="TableContents"/>
              <w:rPr/>
            </w:pPr>
            <w:r>
              <w:rPr/>
              <w:t>-Прогар, 12. авгус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4. Јасмина Барток и Александар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Ивана Петровића, 27а</w:t>
            </w:r>
          </w:p>
          <w:p>
            <w:pPr>
              <w:pStyle w:val="TableContents"/>
              <w:rPr/>
            </w:pPr>
            <w:r>
              <w:rPr/>
              <w:t>-Прогар, 12. авгус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шупа, сењак 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5.Живојин Грађин, Марина Грађин и Милан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Ашања, Ненадовићева, 8, </w:t>
            </w:r>
          </w:p>
          <w:p>
            <w:pPr>
              <w:pStyle w:val="TableContents"/>
              <w:rPr/>
            </w:pPr>
            <w:r>
              <w:rPr/>
              <w:t xml:space="preserve">-Варна, Поцерска, 13, </w:t>
            </w:r>
          </w:p>
          <w:p>
            <w:pPr>
              <w:pStyle w:val="TableContents"/>
              <w:rPr/>
            </w:pPr>
            <w:r>
              <w:rPr/>
              <w:t>-Београд, Мраковичка, 31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6.Живојин Грађин, Марина Грађин и Милан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Ашања, Ненадовићева, 8, </w:t>
            </w:r>
          </w:p>
          <w:p>
            <w:pPr>
              <w:pStyle w:val="TableContents"/>
              <w:rPr/>
            </w:pPr>
            <w:r>
              <w:rPr/>
              <w:t xml:space="preserve">-Варна, Поцерска, 13, </w:t>
            </w:r>
          </w:p>
          <w:p>
            <w:pPr>
              <w:pStyle w:val="TableContents"/>
              <w:rPr/>
            </w:pPr>
            <w:r>
              <w:rPr/>
              <w:t>-Београд, Мраковичка, 31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упа, 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7.Гор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8.Радомир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39.Радомир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а,летња кухиња, котобања,котлар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уп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0.Жи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1.Жи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пуш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2.Мирко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3.Мирко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4.Александар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рсије Лорке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5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5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8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6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7.Боја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8.Слободан Морав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49.Слободан Морав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0.Бр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Палих борац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1.Бр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Палих борац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 гараже,остав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2.Ђорђе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3.Ђорђе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остава и гаража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4.Лазар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гараже, шупа летња кухиња и остав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5.Александра Милошевић, Милош Чизмић и Милица Чиз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</w:t>
            </w:r>
          </w:p>
          <w:p>
            <w:pPr>
              <w:pStyle w:val="TableContents"/>
              <w:rPr/>
            </w:pPr>
            <w:r>
              <w:rPr/>
              <w:t xml:space="preserve">Студентска, 1/35, </w:t>
            </w:r>
          </w:p>
          <w:p>
            <w:pPr>
              <w:pStyle w:val="TableContents"/>
              <w:rPr/>
            </w:pPr>
            <w:r>
              <w:rPr/>
              <w:t xml:space="preserve">-Београд,Прве пруге 33/27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6.Нада Драгосавац-Чиз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рве пруге 33/6/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7.Зорица Ми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летња кухињ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8.Момчило Димит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Фрање Крч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59.Бранко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0.Бранко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1.Драган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9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2.Драган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9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3.Богдан Ста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анила Лекића Шпанц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4. „SIGOC“ –Srpska internacionalna grupa 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Вука Караџ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резервоа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5.Никол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6.Никол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Лазара Недељк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Три помоћна објекта (шупе) </w:t>
            </w:r>
          </w:p>
          <w:p>
            <w:pPr>
              <w:pStyle w:val="TableContents"/>
              <w:rPr/>
            </w:pPr>
            <w:r>
              <w:rPr/>
              <w:t>- Три економска објекта (котобање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8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7.Данијел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.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8.Данијел Жу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.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гараж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69.Јован Пле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и венац, 10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3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0.Јован Плен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и венац, 10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1.Анкица Ракић и Мирослав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Сад, Струмичка, 6</w:t>
            </w:r>
          </w:p>
          <w:p>
            <w:pPr>
              <w:pStyle w:val="TableContents"/>
              <w:rPr/>
            </w:pPr>
            <w:r>
              <w:rPr/>
              <w:t>-Нови Сад, Фрушкогорска, 37/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2.Анкица Ракић и Мирослава Д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Нови Сад, Струмичка, 6</w:t>
            </w:r>
          </w:p>
          <w:p>
            <w:pPr>
              <w:pStyle w:val="TableContents"/>
              <w:rPr/>
            </w:pPr>
            <w:r>
              <w:rPr/>
              <w:t>-Нови Сад, Фрушкогорска, 37/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пушница,гаража,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3.Зор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Мали шорић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4.Милица Слав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5.Александа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6.Александа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7.Драг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8.Драган Бар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9.Далиборк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0.Далиборка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1.Стеван Недел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2.Стеван Недел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3.Жељ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4.Жељ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 шупа,чардак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5.Дуле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6.Дуле Милу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7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8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89.Миленко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ци,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0.Петар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промена намене из помоћног у стамбени објекат и доградња стамбено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1.Петар Арбу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гараже, пушница,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2.Милован Рис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2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3.Катица Р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рвомај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4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5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6.Слободан Гра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Жеравиц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7.Гордана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тка Митровића, 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8.Гордана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тка Митровића, 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99.Весна Лепотић и Данијела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Инђија, Занатлијска, 17а </w:t>
            </w:r>
          </w:p>
          <w:p>
            <w:pPr>
              <w:pStyle w:val="TableContents"/>
              <w:rPr/>
            </w:pPr>
            <w:r>
              <w:rPr/>
              <w:t>-Деч, Војвођан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0.Радов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, котобања и кокош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1.Слобод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2.Него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3.Него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 и шупа)</w:t>
            </w:r>
          </w:p>
          <w:p>
            <w:pPr>
              <w:pStyle w:val="TableContents"/>
              <w:rPr/>
            </w:pPr>
            <w:r>
              <w:rPr/>
              <w:t>- 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4.Мира Љубинковић и Александар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5.Мира Љубинковић и Александар Цв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6.Душан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7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7.Весна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8.Весна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09.Радмило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Гандијева, 114А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0.</w:t>
            </w:r>
          </w:p>
          <w:p>
            <w:pPr>
              <w:pStyle w:val="TableContents"/>
              <w:rPr/>
            </w:pPr>
            <w:r>
              <w:rPr/>
              <w:t>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школска установа „Влада Обрадовић Камени“ у Обреж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1.Синиш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дам земунских планинар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 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, котобање и се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2.Љубиц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13.Љубица Никол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,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4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овачки дом у Купино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5.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овачки дом у Огар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/2014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6.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7.Божидар Матић и Бранко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Жике Маричића, 52</w:t>
            </w:r>
          </w:p>
          <w:p>
            <w:pPr>
              <w:pStyle w:val="TableContents"/>
              <w:rPr/>
            </w:pPr>
            <w:r>
              <w:rPr/>
              <w:t>-Шимановци, Прх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8.Благ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 7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19.Благ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ремских бораца, 77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0.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1.Ст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8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2.Ђорђе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3.Ђорђе Вишњев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4.Немања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5.Немања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2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 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6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6.Драгољуб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7.Драгољуб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 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8.Рада Шљ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29.Рада Шљ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0.Спасоје Па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1.Спасоје Па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шуп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2.Ђорђе Лук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3.Момчило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,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4.Душко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5.Душко Деврњ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6. Бори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7.Бори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 шуп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8.Иван Мар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39.Зво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0.Лепосава Попра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1.Живко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2.Бра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3.Бранко Ф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4.Радојко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62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5.Радојко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62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летња кухиња, котларница, 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6.Марко Ми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47.Марко Ми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48.Слободан Максимовић, </w:t>
            </w:r>
          </w:p>
          <w:p>
            <w:pPr>
              <w:pStyle w:val="TableContents"/>
              <w:rPr/>
            </w:pPr>
            <w:r>
              <w:rPr/>
              <w:t>Чедомир Максимовић и Руж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ч, Ивана Петровића, 5 </w:t>
            </w:r>
          </w:p>
          <w:p>
            <w:pPr>
              <w:pStyle w:val="TableContents"/>
              <w:rPr/>
            </w:pPr>
            <w:r>
              <w:rPr/>
              <w:t>-Деч, Ивана Петровића, 5</w:t>
            </w:r>
          </w:p>
          <w:p>
            <w:pPr>
              <w:pStyle w:val="TableContents"/>
              <w:rPr/>
            </w:pPr>
            <w:r>
              <w:rPr/>
              <w:t>-Крњешевци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49.Слободан Максимовић, </w:t>
            </w:r>
          </w:p>
          <w:p>
            <w:pPr>
              <w:pStyle w:val="TableContents"/>
              <w:rPr/>
            </w:pPr>
            <w:r>
              <w:rPr/>
              <w:t>Чедомир Максимовић и Руж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еч, Ивана Петровића, 5 </w:t>
            </w:r>
          </w:p>
          <w:p>
            <w:pPr>
              <w:pStyle w:val="TableContents"/>
              <w:rPr/>
            </w:pPr>
            <w:r>
              <w:rPr/>
              <w:t>-Деч, Ивана Петровића, 5</w:t>
            </w:r>
          </w:p>
          <w:p>
            <w:pPr>
              <w:pStyle w:val="TableContents"/>
              <w:rPr/>
            </w:pPr>
            <w:r>
              <w:rPr/>
              <w:t>-Крњешевци, Партизанс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0.Стево Комљ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а Пазова, Подунавски партизански одред, Б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1.Јовица и Милиц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2.Јовица и Милиц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3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4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5.Слобод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6.Славча Александ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Мишар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7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7.Драг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8.Драг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0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59.Борислав Попис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9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0.Биљана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1.Глигорија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2.Глигорија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3.Милис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арка Самарџ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4.Милис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Жарка Самарџ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5.Гордан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Сремс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6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7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8.Душ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Иве Лоле Рибар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69.Сандра Милија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0.Сандра Милија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1. „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мена намене из дистрибутивног центра у штампариј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2.“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орти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3.“АЦФ АЛФ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4.Петар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, гаража и 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5.Ђук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Гробљан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6.Над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котобања, штал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7.Божидар Доб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8.Драгана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79.Драгана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0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1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промена намене зграде угоститељсва у стамбени објека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2.Цветко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шупа, гаража,котларница,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3.Радислав Црњан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4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4.Радислав Црњан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5.Милан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6.Милан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остав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7.Мирослав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Михајла Пупина, 1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8.Ђорђе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гараж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89.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0.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1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надоградња спра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2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3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града комуналне делат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4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1 са шах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5.Милорад П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нар Б-2 са шахт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6.Зор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7.Зор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1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8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99.Бранислав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0.Јов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6/2020-III-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1.Јов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2.Анђелко Дудук и Ружица Дуду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е,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3.Душко Ј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4.Душко Ј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5.Петар</w:t>
            </w:r>
          </w:p>
          <w:p>
            <w:pPr>
              <w:pStyle w:val="TableContents"/>
              <w:rPr/>
            </w:pPr>
            <w:r>
              <w:rPr/>
              <w:t>То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6.Петар</w:t>
            </w:r>
          </w:p>
          <w:p>
            <w:pPr>
              <w:pStyle w:val="TableContents"/>
              <w:rPr/>
            </w:pPr>
            <w:r>
              <w:rPr/>
              <w:t>То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7.Марија Рон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Савски насип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 и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8.Ратко Јовичић и Лазар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09.Јако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0.Зор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Жртава фашизма, 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1.Мирјана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0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2.Мирјана Поп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3.Мирослав Лазић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4.Мирослав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Челиков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гаража, пушниц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5.Владимир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6.Марина Ду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7.Марина Ду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2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8.Александр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орнар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19.Стеван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0.Стеван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1.Предраг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Главна, 98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2.Предраг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Главна, 98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3.Јован Милеус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4..Јован Милеус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5.Ђорђе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6.Ђорђе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е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тале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7.Негов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Јурија Гагарина, 70/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8.Јасминка Ранђе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оја Дакића, 11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29.Милена и Милош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ешевс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0.Зоран Б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1.Зоран Бан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1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2.Перо и Иванк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3.Милисав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.стамбени блок бр.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4.Милисав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.стамбени блок бр.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5.Радован Гор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6.Радован Гор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помоћних објеката (шупе,летња кухиња и гаража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тале,свињци,котобања,амбар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7.Горда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Војвођанска, 437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8.Ђок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39.Ђок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0.Зоран Дик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1.Слободан Блануш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2.Владимир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3.Владимир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шупе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4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5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6.Душко Ковачевић и Драг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рестач, Јагодина, 19</w:t>
            </w:r>
          </w:p>
          <w:p>
            <w:pPr>
              <w:pStyle w:val="TableContents"/>
              <w:rPr/>
            </w:pPr>
            <w:r>
              <w:rPr/>
              <w:t>-Пећинци, Јове Негушевића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помоћни са ајнфортом)</w:t>
            </w:r>
          </w:p>
          <w:p>
            <w:pPr>
              <w:pStyle w:val="TableContents"/>
              <w:rPr/>
            </w:pPr>
            <w:r>
              <w:rPr/>
              <w:t>- Економски објекат (ста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5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7.Драган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8.Драган Ми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ловчић, Шпајанска, 1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(котларница и гараж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0.11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49.Синиш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гаража,надстрешниц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0.Драган Колунџи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  <w:p>
            <w:pPr>
              <w:pStyle w:val="TableContents"/>
              <w:rPr/>
            </w:pPr>
            <w:r>
              <w:rPr/>
              <w:t>-Три помоћна објекта (гаража, остав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1.Петар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2.Петар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3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4.Лаз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 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5.Драгиш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6.Драгиша Ср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7.Драгица То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Омладинских бригада, 8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8.Јованк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паковање семенки сунцокр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59.Јованк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0.Перица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1.Перица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шупе 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2.Јован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Јурија Гагарина,72/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3.Марко и Веселка Д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4.Марко и Веселка Д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5. “CHEMICAL  AGROSAVA“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Палмира Тољатиј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дничка менза са свлачионица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6.Вукица Пе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а Милоша, 25/4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7.Милијан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8.Милијан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69.Милунка Ми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0.Милунка Ми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1.Душко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2.Душко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3.Жељко Ђ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0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4.Веселин Г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</w:t>
            </w:r>
          </w:p>
          <w:p>
            <w:pPr>
              <w:pStyle w:val="TableContents"/>
              <w:rPr/>
            </w:pPr>
            <w:r>
              <w:rPr/>
              <w:t>Добано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5.Саш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6.Саш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котларница,летња кухиња, гаража, пушница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7. Мила Јух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8.Јелица Вучевац и Зориц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25</w:t>
            </w:r>
          </w:p>
          <w:p>
            <w:pPr>
              <w:pStyle w:val="TableContents"/>
              <w:rPr/>
            </w:pPr>
            <w:r>
              <w:rPr/>
              <w:t>-Доњи Товарник, Ј.М.Драгутин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79..Јелица Вучевац и Зориц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25</w:t>
            </w:r>
          </w:p>
          <w:p>
            <w:pPr>
              <w:pStyle w:val="TableContents"/>
              <w:rPr/>
            </w:pPr>
            <w:r>
              <w:rPr/>
              <w:t>-Доњи Товарник, Ј.М.Драгутин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,шупа,летња кухињ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0.Бранко Павич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81.Бранко Павич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2.Лаз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3.Лаз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4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5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четири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6.Драгослав Денић и Руж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лоша Обил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7.“ЕУРОПА НОВА ГРАДЊА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Земун, Крајишка, 7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 (који се састоји од две ламеле „А“ и „Б“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8.Дејана Кок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89.Живк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0.Живка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1.Бор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Стевана Ковачевића, 2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2.Стева Си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3.Александр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Обалских радника, 5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4.Илија Ју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5.Никола Нег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6.Радосл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7.Радосл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8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99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ларниц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0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1.Радослав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Ивана Петров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2.Милорад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3.Драгица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4.Драгица Ј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тов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5.Александар и Ненад Атан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Прховачка, 32 </w:t>
            </w:r>
          </w:p>
          <w:p>
            <w:pPr>
              <w:pStyle w:val="TableContents"/>
              <w:rPr/>
            </w:pPr>
            <w:r>
              <w:rPr/>
              <w:t>- Нови Сад-Петроварадин, Буковачки до, 20/20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6.Рајко Пе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7.Петар 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Орачка, 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8.Петар 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Орачка, 1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09.Дар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10.Сав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11.Јелица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и објекат (дестилери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0.Јелица Весел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Шум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за смештај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1.Бранко Чуга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0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2.Борислав Ковинчић и Драгица Џи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Сад, Јанка Чмелика, 20А/5/52 </w:t>
            </w:r>
          </w:p>
          <w:p>
            <w:pPr>
              <w:pStyle w:val="TableContents"/>
              <w:rPr/>
            </w:pPr>
            <w:r>
              <w:rPr/>
              <w:t>-Сремска Каменица, Васе Стај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3.Саша Топ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4.Жељко Вуком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Лошињска доњ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5.Жељко Вуком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Лошињска доњ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  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6.Бошко Барб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2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7.Петар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8.Петар Рист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29.Синиша Стој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Дук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0.Синиша Стој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Дук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1.Лазар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2.Лазар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летња кухиња и сењак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, котобања и 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3.Љиљана Банова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4.Дарко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5.Дарко Опа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Војвођанске бригаде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6.Светлана и Горан Чор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4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7.Љубиш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8.Љубиш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39. Југослав Глигор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6. Војвођанске бригад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0. Добрил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1.Добрила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2. Зор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за смештај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3.Жарко Се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4.Жарко Сев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5.Петар и Светлана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6.Петар и Светлана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0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2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7.Петар Сим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8.Милан Каламб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49.Милан Каламб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остава,гаража,шупе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0.Тихомир и Гордана Ћулу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1.Љубисав Мил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гриновци, Грмовац Нова, 12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2.Иван Д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0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3.Драган и Живко Кулу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остава и шупа)</w:t>
            </w:r>
          </w:p>
          <w:p>
            <w:pPr>
              <w:pStyle w:val="TableContents"/>
              <w:rPr/>
            </w:pPr>
            <w:r>
              <w:rPr/>
              <w:t>- Два економска објекта (свињци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1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4. Драгослав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5.Јовица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6.Јовица Алек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7. Иван Стевановић и Михајло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Београд, Булевар Зорана Ђинђића, 106/30 </w:t>
            </w:r>
          </w:p>
          <w:p>
            <w:pPr>
              <w:pStyle w:val="TableContents"/>
              <w:rPr/>
            </w:pPr>
            <w:r>
              <w:rPr/>
              <w:t>-Београд, Булевар Деспота Стефана, 9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58. Иван Стевановић и Михајло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Београд, Булевар Зорана Ђинђића, 106/30 </w:t>
            </w:r>
          </w:p>
          <w:p>
            <w:pPr>
              <w:pStyle w:val="TableContents"/>
              <w:rPr/>
            </w:pPr>
            <w:r>
              <w:rPr/>
              <w:t>-Београд, Булевар Деспота Стефана, 9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9.Верица Бајић и </w:t>
            </w:r>
          </w:p>
          <w:p>
            <w:pPr>
              <w:pStyle w:val="TableContents"/>
              <w:rPr/>
            </w:pPr>
            <w:r>
              <w:rPr/>
              <w:t>Мусинов  Биров Снеж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ови Београд, Др. Ивана Рибара, 57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60.Верица Бајић и </w:t>
            </w:r>
          </w:p>
          <w:p>
            <w:pPr>
              <w:pStyle w:val="TableContents"/>
              <w:rPr/>
            </w:pPr>
            <w:r>
              <w:rPr/>
              <w:t>Мусинов  Биров Снеж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р Ивана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1.Војк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2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3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4.Зоран Трл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5.Живојин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6.Радослав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7.Иван Шовљан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аве Ковачевића, 4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68.Миленко Криж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остава, шуп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69.Бојан Милеуснић и Наташа Милеусн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Јанка Чмелика, 14</w:t>
            </w:r>
          </w:p>
          <w:p>
            <w:pPr>
              <w:pStyle w:val="TableContents"/>
              <w:rPr/>
            </w:pPr>
            <w:r>
              <w:rPr/>
              <w:t>-Ашања, Ненадовићев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0.Тања Ненић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стара Страин, 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1.Тања Ненић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естара Страин, 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2.Милов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љево, Јована Дуч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3.Милован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љево, Јована Дуч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4.Раде Тод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Вука Караџића, 64/1/2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 котобања и 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5.Ђорђе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6.Ђорђе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Жике Маричића, 9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шупа,сењак , кокошињац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7.Ђорђе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5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8.СПЦО Аш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</w:t>
            </w:r>
          </w:p>
          <w:p>
            <w:pPr>
              <w:pStyle w:val="TableContents"/>
              <w:rPr/>
            </w:pPr>
            <w:r>
              <w:rPr/>
              <w:t>Каме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парохијски д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79.Миленко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0.Миленко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1.Јелена Лу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2.Зоран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3.Драгољуб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4.Драгољуб Гу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агодин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надстрешница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тобања,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2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5.Недељ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6.Јов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7.Славица Станојевић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88.Славица Станојевић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, шупа и пушниц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, ајнфорт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89.Ђорђе Недељк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90.Ђорђе Недељк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, остава и надстрешница)</w:t>
            </w:r>
          </w:p>
          <w:p>
            <w:pPr>
              <w:pStyle w:val="TableContents"/>
              <w:rPr/>
            </w:pPr>
            <w:r>
              <w:rPr/>
              <w:t>-Четири економска објекта (амбар,штала, надстрешниц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1.Саш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2.Саш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3.Ђок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4.Ђока Ар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5.Вер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тари град, Страхињића Бана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6.СПЦО Доњи Това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града српске православне цркв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7.Љубиц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8.Славко Будим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99.Славко Будим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остава и гараж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0.Живан На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аће Видаковић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ац, котобања и гараж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1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2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3.Лук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, 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4.Небојша Раду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5.Небојша Раду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, гаража, шупе и ајнфорт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6.Душан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м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7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7.Божидар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терас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7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8.Божидар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09.Стојанка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Јасенова, 1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0.Стојанка Гараш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Чукарица, Јасенова, 1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1.Дренко </w:t>
            </w:r>
          </w:p>
          <w:p>
            <w:pPr>
              <w:pStyle w:val="TableContents"/>
              <w:rPr/>
            </w:pPr>
            <w:r>
              <w:rPr/>
              <w:t>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2.Дренко </w:t>
            </w:r>
          </w:p>
          <w:p>
            <w:pPr>
              <w:pStyle w:val="TableContents"/>
              <w:rPr/>
            </w:pPr>
            <w:r>
              <w:rPr/>
              <w:t>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е, 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3.Живан Пет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4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4.Живан Пет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5.Слободан Д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6.Слободан Д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7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8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19.Бранислав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обања, ајнфорт и 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0.Мика Ј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1.Владан Маркови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чна аутопер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2..Вл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3..Вл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ни објекат 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4.Ловачко удружење „Обедска бара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5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6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за држање кока носиљ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7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за смештај конзумних јај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8.Бој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Херцегова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 за смештај конзумних јај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9.Александар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ладетина 7/2/3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0.Александар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Палилула, Владетина 7/2/3/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1.Драган Беж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2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3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4.Радослав Бо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Два економска објекта (стај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5.Томислав 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Савски венац, Кнеза Милоша, 64/1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0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6.Ђорђе Вуков и Урош Ву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Футог, Првомајска, 68 </w:t>
            </w:r>
          </w:p>
          <w:p>
            <w:pPr>
              <w:pStyle w:val="TableContents"/>
              <w:rPr/>
            </w:pPr>
            <w:r>
              <w:rPr/>
              <w:t>- Нови Сад, Браће Рибникар, 15/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7.Душ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8.Душан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е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39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0.Драган Стој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у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1.год</w:t>
            </w:r>
          </w:p>
        </w:tc>
      </w:tr>
      <w:tr>
        <w:trPr>
          <w:trHeight w:val="91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1.Ђорђе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2.Ђорђе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3.Златимир Ми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  Савс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4.Мирко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9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5.Мирко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и објекат (шупе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6. „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објекат за технички прегле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7. „ЛУКИ КОМЕРЦ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-радио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8.  „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49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лска ва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3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0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гарска кућ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1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овни објекат-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2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АГРОГЛОБЕ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ртир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3. Ђорђе Лед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9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4.Вукашин Јеф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5.Вукашин Јеф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 (летња кухиња, гаража и шупе)</w:t>
            </w:r>
          </w:p>
          <w:p>
            <w:pPr>
              <w:pStyle w:val="TableContents"/>
              <w:rPr/>
            </w:pPr>
            <w:r>
              <w:rPr/>
              <w:t>- Два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6.Гордана Пух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Угриновачки пут 25 део 6/1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7.Дана Р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/200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8.Драгана Љубинковић и Зоран Љуб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59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0.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1..Милош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 и свињци)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2.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3.Деј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4.Мирјана Гавриловић и 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5.Мирјана Гавриловић и 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6.Жикиц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7.Дарко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6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8.Дајан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К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69.Снежана Џаку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0.Надица Пр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24/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1.Надица Пр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утина Миланковића, 124/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2.Вукоја Радоњић и Милица Радоњ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илоша Обилића, 17</w:t>
            </w:r>
          </w:p>
          <w:p>
            <w:pPr>
              <w:pStyle w:val="TableContents"/>
              <w:rPr/>
            </w:pPr>
            <w:r>
              <w:rPr/>
              <w:t>-Шимановци, Негована Љубинковић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3. „ГОЛАШ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рва Сутјеска, 1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 (доградња, надоградња и промена намен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4.Петар 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5.Петар 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6.Јадранка Чан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5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7.Даница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8.Биљана Прав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Арсенија Чарнојевића, 159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мбени  објекат (реконструкција и доградња)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79.Љиљан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са Лумумбе, 50/5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0.Љиљана Смиљ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атриса Лумумбе, 50/5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1.Бисер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2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3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4.Митар Мић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1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штала, свињац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8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5.Небојша З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6.Небојша З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7.Гвозден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8.Небојша Ђо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89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0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1.Јовица Ковачевић,</w:t>
            </w:r>
          </w:p>
          <w:p>
            <w:pPr>
              <w:pStyle w:val="TableContents"/>
              <w:rPr/>
            </w:pPr>
            <w:r>
              <w:rPr/>
              <w:t>Васић Милица, Јелена Михајловић и Јован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  <w:p>
            <w:pPr>
              <w:pStyle w:val="TableContents"/>
              <w:rPr/>
            </w:pPr>
            <w:r>
              <w:rPr/>
              <w:t>-Шимановци, Прховачка, 146</w:t>
            </w:r>
          </w:p>
          <w:p>
            <w:pPr>
              <w:pStyle w:val="TableContents"/>
              <w:rPr/>
            </w:pPr>
            <w:r>
              <w:rPr/>
              <w:t>-Београд-Звездара, Владимира Ђорђевића, 13</w:t>
            </w:r>
          </w:p>
          <w:p>
            <w:pPr>
              <w:pStyle w:val="TableContents"/>
              <w:rPr/>
            </w:pPr>
            <w:r>
              <w:rPr/>
              <w:t>-Шимановци, Мандић сокак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пушница, оставе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2.Драже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3.Жељко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4.Жељко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 ,Катанић сокак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5.Горанка Врба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6.Радослав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7.Васа Мр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8.Ана Вукмировић и Филип Вук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99.Ана Вукмировић и Филип Вук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0.Душан Ћи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1.Душан Ћи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2.Зоран Вукс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3.Зоран Вукс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6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4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5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6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7..Драгиша Вукаш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 и две гараж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8.Иван Чортан и Жика Чор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92</w:t>
            </w:r>
          </w:p>
          <w:p>
            <w:pPr>
              <w:pStyle w:val="TableContents"/>
              <w:rPr/>
            </w:pPr>
            <w:r>
              <w:rPr/>
              <w:t>-Угриновци, Учитеља Ђорђ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8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09.Горан Перић и Зора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110. Сања Црепуљ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1.Сања Црепуљ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2.Верица Вид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3.Вер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Умка, Подрињ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4.Вер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Умка, Подрињ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остава, котларница,фуруна, пољски вц, трем и шупа)</w:t>
            </w:r>
          </w:p>
          <w:p>
            <w:pPr>
              <w:pStyle w:val="TableContents"/>
              <w:rPr/>
            </w:pPr>
            <w:r>
              <w:rPr/>
              <w:t>-Три економска објекта (свињци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5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6.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7..Бој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котларница,пуш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8.Дејан Пардовиц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9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19.Чудић Никола и Игор Ч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Ново насеље, 10 </w:t>
            </w:r>
          </w:p>
          <w:p>
            <w:pPr>
              <w:pStyle w:val="TableContents"/>
              <w:rPr/>
            </w:pPr>
            <w:r>
              <w:rPr/>
              <w:t>Суботица, Радни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0.Златица Стеф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1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2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3. Милисав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ождовац, Миленка Стојковић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4. 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5.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котларниц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6.Ненад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7.Славица Ђорђевић и Лидиј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,Марка Челебоновића, 61, </w:t>
            </w:r>
          </w:p>
          <w:p>
            <w:pPr>
              <w:pStyle w:val="TableContents"/>
              <w:rPr/>
            </w:pPr>
            <w:r>
              <w:rPr/>
              <w:t>-Чортановци, Васиљевић Радмиле-Мал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8.Славица Ђорђевић и Лидиј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Београд,Марка Челебоновића, 61, </w:t>
            </w:r>
          </w:p>
          <w:p>
            <w:pPr>
              <w:pStyle w:val="TableContents"/>
              <w:rPr/>
            </w:pPr>
            <w:r>
              <w:rPr/>
              <w:t>-Чортановци, Васиљевић Радмиле-Мале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29.Јела Лак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18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0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0.Ика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робљ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1.Иван Кри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икенд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2.Весна Мла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3. Славко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4.Живана Гвозденовић, Жаклина Гвозденовић, Далиборка Томић и Жељко Гвозд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5.Сава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6.Сава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7.Далибо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9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8.Далибор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гац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39.Јован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0.Предраг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1.Предраг Милинковић и Јован Мил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2. Данијела Ранђеловић и Синиша Сп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Омладинских бригада, 91/41</w:t>
            </w:r>
          </w:p>
          <w:p>
            <w:pPr>
              <w:pStyle w:val="TableContents"/>
              <w:rPr/>
            </w:pPr>
            <w:r>
              <w:rPr/>
              <w:t>-Добановци, Гробљанск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3.Момчило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4.Момчило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5.Бојан Ма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2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6.Суз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7.Сузан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Првомај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оставе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8.Негован Влад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49..Негован Влад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Добровољ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0. Над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1.Јован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Ђушин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2.Драг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3.Драгиц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печењар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4. „СИЛБО“</w:t>
            </w:r>
          </w:p>
          <w:p>
            <w:pPr>
              <w:pStyle w:val="TableContents"/>
              <w:rPr/>
            </w:pPr>
            <w:r>
              <w:rPr/>
              <w:t>д.о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Његошева, 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порти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5.Мирослав Алча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6.Александар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кол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7.Александар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Школск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7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8.Бобан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1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59..Бобан Небри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0.Лазар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1.Лазар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Маршала Тит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2. Бранкица Груборовић и Бранко Грубо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6. Војвођанске бригаде, 15</w:t>
            </w:r>
          </w:p>
          <w:p>
            <w:pPr>
              <w:pStyle w:val="TableContents"/>
              <w:rPr/>
            </w:pPr>
            <w:r>
              <w:rPr/>
              <w:t>-Пећинци, 6. Војвођанске бригаде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2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3. Жељко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Вука Караџић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4.Жикица Јело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</w:t>
            </w:r>
          </w:p>
          <w:p>
            <w:pPr>
              <w:pStyle w:val="TableContents"/>
              <w:rPr/>
            </w:pPr>
            <w:r>
              <w:rPr/>
              <w:t>Играчк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5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6. Дарко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7.Владимир Ко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8. Владимир Ко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      ( 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6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69.Става Крајиш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луђерица-Гроцка, </w:t>
            </w:r>
          </w:p>
          <w:p>
            <w:pPr>
              <w:pStyle w:val="TableContents"/>
              <w:rPr/>
            </w:pPr>
            <w:r>
              <w:rPr/>
              <w:t>Ловћенс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0.Горан Цвити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Ново насеље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1.Милош Јовановић и Дра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4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2.Милош Јовановић и Драг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3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арне котларнице на уга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4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кладиште за шећер-силос са компресорском станицом уз сил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0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5.Светислав Љуб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6.Милорад Ми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7.Јован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8..Јован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79.Удружење риболоваца „Доњи Товарник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у функцији Зоо врта-стан дома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0.Деј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8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1.Деј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2.Наташа Атанац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3.Рајко Др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0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4.Рајко Др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.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5. 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6. Душан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7.Биљана Илић и Ања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првомајска, 29</w:t>
            </w:r>
          </w:p>
          <w:p>
            <w:pPr>
              <w:pStyle w:val="TableContents"/>
              <w:rPr/>
            </w:pPr>
            <w:r>
              <w:rPr/>
              <w:t>-Београд, Милутина Миланковића, 1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8.Недељко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Гетеова, 2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89.Недељко Бира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Гетеова, 2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6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0.Небојш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Крајишка, 37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1.Перс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Саре Бернар, 40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5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2.Мирослав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амбени  објека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3. “ТРГОМЕТАЛ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Теразије, 13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пословног објекта (складиште металне галантер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4.Милица и Никола Позн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Гробљанс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5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6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ник и 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7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тов и 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8.Пантелија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Стевана Ковачевића,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економских објеката (котобања, сењаци и тов)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остав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3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99.Слађан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0.Драган Танас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иколе Добровића, 8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1.Славица Максимовић и Бранкица Пеј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Војвођанска, 73</w:t>
            </w:r>
          </w:p>
          <w:p>
            <w:pPr>
              <w:pStyle w:val="TableContents"/>
              <w:rPr/>
            </w:pPr>
            <w:r>
              <w:rPr/>
              <w:t>-Белегиш, Краља Петра Првог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 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2. Ранко Добрић и Олга Трни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Шимановци, Голубиначка, 85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шуп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3.Миладин Дави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4.Слобод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Оскара Давича, 32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5.Слободан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,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6. Добросав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Петрац канал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7.Милан Руви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8. Александар П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09.Горан Д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Играчк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Три помоћна објекта ( гаража, шупа)</w:t>
            </w:r>
          </w:p>
          <w:p>
            <w:pPr>
              <w:pStyle w:val="TableContents"/>
              <w:rPr/>
            </w:pPr>
            <w:r>
              <w:rPr/>
              <w:t>-Економски објекат 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0. Слобод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штале и сеник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1.Слободан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2.Пета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3. „CDPC“ 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едељка Гвозденовића, 4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4.Вер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Цвете Јовановић, 2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и 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5.Ђорђе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6. Ђорђе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котларница)</w:t>
            </w:r>
          </w:p>
          <w:p>
            <w:pPr>
              <w:pStyle w:val="TableContents"/>
              <w:rPr/>
            </w:pPr>
            <w:r>
              <w:rPr/>
              <w:t>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3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1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7. „ОПТИХ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Орачк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22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8.Гордана Н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Косте Нађ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економска објекта (тов,штала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19.Дан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0. .Даница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товилишт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1.Славица Радосављевић и Мирослав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2. Славица Радосављевић и Мирослав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ва помоћна објек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6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3.Душко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Томаса Едисона, 18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4. Душко Љуб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чица, Томаса Едисона, 18/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са ајнфорт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0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.Силвана Божић и Горан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3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5.Силвана Божић и Горан Бо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тов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6.Ранко Вил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. Ледин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8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7. .Ранко Вил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. Лединач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8. Драган Про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Срем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29.Драган Про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Сремс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шупа,пушница и кокошињац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0.Александар Мил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тевана Сремц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6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11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1. Ђорђе Ву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0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2. Ђорђе Вул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1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12.2021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3.Снежана Трб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 надстрешниц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4.Радислав Глум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5.Жик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6. Жик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3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7. Жељко Врач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87/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8.Рада Арс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39. Рада Арсе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0.Зор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8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економска објекта ( за смештај пољопр. Механизације, штала и котобања са свињцем)</w:t>
            </w:r>
          </w:p>
          <w:p>
            <w:pPr>
              <w:pStyle w:val="TableContents"/>
              <w:rPr/>
            </w:pPr>
            <w:r>
              <w:rPr/>
              <w:t>-Два помоћна објекта (пушница и бокс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3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1. Живка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5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2.Марија Бешка и Милорад Беш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3. .Марија Бешка и Милорад Беш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5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4.Жељко Ћ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 xml:space="preserve">- Помоћни објекат </w:t>
            </w:r>
          </w:p>
          <w:p>
            <w:pPr>
              <w:pStyle w:val="TableContents"/>
              <w:rPr/>
            </w:pPr>
            <w:r>
              <w:rPr/>
              <w:t>Четири економск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5.Тамара Пе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6.Владими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26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7. Владимир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Цвете Јовановић, 26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8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8.Зоран Арму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Антона Ашкерца, 3/1/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4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4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49.Вијолета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за смештај пољопривредних машина и ал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0.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1. 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2. Дража То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Брдарев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3.Мирослава Кукоб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шка, 15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4.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5.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спра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8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6. Василије Б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1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7.Владимир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8.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59. 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4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0. Стеван Кре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котларниц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1.Лепосава Мави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7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2.Ружица и Даниела К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ничка, 5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3.Ружица и Даниела К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Радничка, 5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6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4.Слободан и Живка Шо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у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5.Стев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6.Томислав Суд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7.Душица О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бр. 569 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9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8. Душица Ољ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бр. 569 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69.Стеван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0.Вукица Л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Партизанс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реконструкција, доградња и надоградња)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1.Горан и Ђорђе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Каналска, 4</w:t>
            </w:r>
          </w:p>
          <w:p>
            <w:pPr>
              <w:pStyle w:val="TableContents"/>
              <w:rPr/>
            </w:pPr>
            <w:r>
              <w:rPr/>
              <w:t>- Нови Београд, Народних хероја, 1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.06.7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2. Горан и Ђорђе Р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ремски Михаљевци, Каналска, 4</w:t>
            </w:r>
          </w:p>
          <w:p>
            <w:pPr>
              <w:pStyle w:val="TableContents"/>
              <w:rPr/>
            </w:pPr>
            <w:r>
              <w:rPr/>
              <w:t>- Нови Београд, Народних хероја, 1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два помоћна објекта (шупа, остав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3.Вериц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7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4. Верица Нов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помоћна објекта       ( шупе и 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1.07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5.Зор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6. Зоран Баст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7.Љубица Сабљ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 Два помоћна објекта (остава и шупа за дрв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8.Љепосава Сиби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79.Ид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осте Рацина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 са гараж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0.Слободан Ћи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чки Јарак, Младена Стојано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1.Милош Рад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2.Бранислав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Темеринска, 31/2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2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3.Добривоје Мар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Фрушкогорск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за механизацију и 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4.Момчило 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7/2017-III-05</w:t>
            </w:r>
          </w:p>
          <w:p>
            <w:pPr>
              <w:pStyle w:val="TableContents"/>
              <w:rPr/>
            </w:pPr>
            <w:r>
              <w:rPr/>
              <w:t>Од 25.08.2022.год.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5. Момчило Об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2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8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6. Милисав Стани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7.  Милисав Станими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7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5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8.Раде Бун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Атанасија Пуље, 3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9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9. Ружица Крт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2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0. Ружица Крт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9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1.Лаза Благ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2.Милош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2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3.Свет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5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4.Недељко и Ђурђија Бр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котларница и 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5.Живко Ми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8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6.</w:t>
            </w:r>
          </w:p>
          <w:p>
            <w:pPr>
              <w:pStyle w:val="TableContents"/>
              <w:rPr/>
            </w:pPr>
            <w:r>
              <w:rPr/>
              <w:t>Бранимирк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анила Лекића Шпанц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љопривред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/2021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7.СЗТР „РАДИКОМ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градња стамбеног објекта (стан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8. СЗТР „РАДИКОМ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конструкција  стамбеног објекта (стан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99.Божиц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0.Радмила Т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тије Гупц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1.Милена Дамњ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Гандијева, 132/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2.Илиј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поткровљ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3. Стјепан Вук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Исмета Мујезиновића, 10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4.Ђорђе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9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са гаражом и ајнфортом)</w:t>
            </w:r>
          </w:p>
          <w:p>
            <w:pPr>
              <w:pStyle w:val="TableContents"/>
              <w:rPr/>
            </w:pPr>
            <w:r>
              <w:rPr/>
              <w:t>-Седам економских објеката (штала, котобање, свињци и објекти за смештај пољопривредне механизације са ајнфорт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5. „СУНОКО“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Сад, Булевар ослобођењ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 вертикалних складишних резервоара за рафинат и екстр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6.Митар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1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7.Радивоје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8.Гордан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09. Гордана Арс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0. Љубица Ристивојевић и Јелен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, 68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1. Љубица Ристивојевић и Јелен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Партизанска, 68</w:t>
            </w:r>
          </w:p>
          <w:p>
            <w:pPr>
              <w:pStyle w:val="TableContents"/>
              <w:rPr/>
            </w:pPr>
            <w:r>
              <w:rPr/>
              <w:t>-Суботиште, Иве Лоле Рибар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1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2.Сандра Б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иков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3.Бран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4. .Бранислав М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економска објекта (свињац и товилиште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5.Станислава Миловановић и Весна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Јове Негушевића, 1/8</w:t>
            </w:r>
          </w:p>
          <w:p>
            <w:pPr>
              <w:pStyle w:val="TableContents"/>
              <w:rPr/>
            </w:pPr>
            <w:r>
              <w:rPr/>
              <w:t>-Доњи Товарник, Јожефа Марчека Драгутин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5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6.Станислава Миловановић и Весна Ко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Јове Негушевића, 1/8</w:t>
            </w:r>
          </w:p>
          <w:p>
            <w:pPr>
              <w:pStyle w:val="TableContents"/>
              <w:rPr/>
            </w:pPr>
            <w:r>
              <w:rPr/>
              <w:t>-Доњи Товарник, Јожефа Марчека Драгутин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пушница, котларница,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6/2020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7.Миливој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ајнфорт, гаража и шупе)</w:t>
            </w:r>
          </w:p>
          <w:p>
            <w:pPr>
              <w:pStyle w:val="TableContents"/>
              <w:rPr/>
            </w:pPr>
            <w:r>
              <w:rPr/>
              <w:t>-Три економска објекта (штала, котобањ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8.Душко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1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7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19.Драгана Топа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Јаково, Браће Путниковић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6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0. Олга Ш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6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1. Олга Шег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8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-шуп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40/2018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10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2. Божица Дан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3. Драгана Савић, Милорад Савић и Мил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77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30.06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4. Јека Торбица и Мирко Торб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Сурчинска, 21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5.Никол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9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26. Живота Гај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7. Живота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пушница и остава)</w:t>
            </w:r>
          </w:p>
          <w:p>
            <w:pPr>
              <w:pStyle w:val="TableContents"/>
              <w:rPr/>
            </w:pPr>
            <w:r>
              <w:rPr/>
              <w:t>-Економски објекту (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9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8. Саша Јовановић и Светла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09/2017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0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29.Мара Грозд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Булевар Зорана Ђинђића, 140/9/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0.Јелена Бе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2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1.Мирослав Буј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Војвођанс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3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2.Ненад Мацав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3.Тања Мил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 /са две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1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4. Душко Нена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5.Љуб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6. Љубиша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опиначк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7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9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8. 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39. .Јоца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Шимановачка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 економских објеката (објекат за смештај пољопривредне механизавије х 2, штала са ајнфортом, котобања,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0. Драгиша Т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Косте Нађ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градња надстрешнице на зграду занатсва и личних услуга</w:t>
            </w:r>
          </w:p>
          <w:p>
            <w:pPr>
              <w:pStyle w:val="TableContents"/>
              <w:rPr/>
            </w:pPr>
            <w:r>
              <w:rPr/>
              <w:t>-Магацин</w:t>
            </w:r>
          </w:p>
          <w:p>
            <w:pPr>
              <w:pStyle w:val="TableContents"/>
              <w:rPr/>
            </w:pPr>
            <w:r>
              <w:rPr/>
              <w:t>-Помоћни објекат-надстрешни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2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1. Душко Ве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2. Душко Ве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и остава)</w:t>
            </w:r>
          </w:p>
          <w:p>
            <w:pPr>
              <w:pStyle w:val="TableContents"/>
              <w:rPr/>
            </w:pPr>
            <w:r>
              <w:rPr/>
              <w:t>-Четири економска објекта( свињци,котобања, сењак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3.Стево Мил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Помоћни објекат (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3/201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2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4.Ђорђо 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5.Александар Ђурић и Драгица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ртковци,Стевана Синђел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4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6.Јован Срећ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7. Јован Срећ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Стевана Стоја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8.Зора Тра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, 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49. Зора Тра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Цара Душана, 1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 за др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0.Перић Матаруга Вес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Нехруова 73/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1.Радован Кол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Три помоћна објекта (летња кухиња,шупа и пушница)</w:t>
            </w:r>
          </w:p>
          <w:p>
            <w:pPr>
              <w:pStyle w:val="TableContents"/>
              <w:rPr/>
            </w:pPr>
            <w:r>
              <w:rPr/>
              <w:t>-Три економска објекта (кокошинац, свињац, котобања и сења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8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2.Љубивоје Јев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Са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33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3.Никола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6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4. Никола Клинч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котобања, тов и сењак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7/2019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9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5.Вера Јекић и Бисер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њи Петровци, Станка Закића, 18</w:t>
            </w:r>
          </w:p>
          <w:p>
            <w:pPr>
              <w:pStyle w:val="TableContents"/>
              <w:rPr/>
            </w:pPr>
            <w:r>
              <w:rPr/>
              <w:t>-Нови Београд, Омладинских бригада, 10/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6. Вера Јекић и Бисер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оњи Петровци, Станка Закића, 18</w:t>
            </w:r>
          </w:p>
          <w:p>
            <w:pPr>
              <w:pStyle w:val="TableContents"/>
              <w:rPr/>
            </w:pPr>
            <w:r>
              <w:rPr/>
              <w:t>-Нови Београд, Омладинских бригада, 10/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5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7.Биљана Величков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Шиште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8.Владица Плав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и става)</w:t>
            </w:r>
          </w:p>
          <w:p>
            <w:pPr>
              <w:pStyle w:val="TableContents"/>
              <w:rPr/>
            </w:pPr>
            <w:r>
              <w:rPr/>
              <w:t xml:space="preserve">-Четири економска објекта (котобања са ајнфортом,  3 објекта за смештај пољопривредне механизације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6.01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59.Драга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реконструкција, доградња и на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7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0. Драган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ри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1. Драган Миловановић, Александра Зорић, Милица Миловановић, Ненад Миловановић и Рада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111</w:t>
            </w:r>
          </w:p>
          <w:p>
            <w:pPr>
              <w:pStyle w:val="TableContents"/>
              <w:rPr/>
            </w:pPr>
            <w:r>
              <w:rPr/>
              <w:t>-Купиново,Жике Маричића, 48</w:t>
            </w:r>
          </w:p>
          <w:p>
            <w:pPr>
              <w:pStyle w:val="TableContents"/>
              <w:rPr/>
            </w:pPr>
            <w:r>
              <w:rPr/>
              <w:t>-Купиново, Жике Маричић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86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2.Радосава Стој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котларниц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3.Бранислав Јевтић, Душко Јевтић, Небојша Мијатовић, Петар Нешковић, Снежана Пејић и Верица Ра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олубинци, Путиначка, 85</w:t>
            </w:r>
          </w:p>
          <w:p>
            <w:pPr>
              <w:pStyle w:val="TableContents"/>
              <w:rPr/>
            </w:pPr>
            <w:r>
              <w:rPr/>
              <w:t>Лаћарак,Савска,55</w:t>
            </w:r>
          </w:p>
          <w:p>
            <w:pPr>
              <w:pStyle w:val="TableContents"/>
              <w:rPr/>
            </w:pPr>
            <w:r>
              <w:rPr/>
              <w:t xml:space="preserve">Београд, Кедрова,2 </w:t>
            </w:r>
          </w:p>
          <w:p>
            <w:pPr>
              <w:pStyle w:val="TableContents"/>
              <w:rPr/>
            </w:pPr>
            <w:r>
              <w:rPr/>
              <w:t>Брестач, Лазара Недељковића, 16</w:t>
            </w:r>
          </w:p>
          <w:p>
            <w:pPr>
              <w:pStyle w:val="TableContents"/>
              <w:rPr/>
            </w:pPr>
            <w:r>
              <w:rPr/>
              <w:t>Шабац, Драгише Пењина, 24</w:t>
            </w:r>
          </w:p>
          <w:p>
            <w:pPr>
              <w:pStyle w:val="TableContents"/>
              <w:rPr/>
            </w:pPr>
            <w:r>
              <w:rPr/>
              <w:t>Лаћарак, Карађорђев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 и надоградњ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12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4. Миленко К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5. Ђу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6. Бисер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Лагум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7.Бисерка Чубри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1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8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котобања)</w:t>
            </w:r>
          </w:p>
          <w:p>
            <w:pPr>
              <w:pStyle w:val="TableContents"/>
              <w:rPr/>
            </w:pPr>
            <w:r>
              <w:rPr/>
              <w:t>-3 јавна објекта (кула осматрачница, сувенирница и летњиков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02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69.Зоран и Нада Ки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Војни пут 1, 50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8.02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0.Зоран К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Орачка, 9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9/2020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1.Душко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11.2022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2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2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3.Пер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гаража, шупе,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1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3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4.Гојко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Маршала Тит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оставе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2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5. Гордан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1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6. Гордана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3-III-05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од 1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7. Милан Шолај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8. Ђорђе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79.Јовица и Драгољуб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Иве Лоле Рибара, 3</w:t>
            </w:r>
          </w:p>
          <w:p>
            <w:pPr>
              <w:pStyle w:val="TableContents"/>
              <w:rPr/>
            </w:pPr>
            <w:r>
              <w:rPr/>
              <w:t>-Ашања, Јанка Чмели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0. Јовица и Драгољуб Дам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Иве Лоле Рибара, 3</w:t>
            </w:r>
          </w:p>
          <w:p>
            <w:pPr>
              <w:pStyle w:val="TableContents"/>
              <w:rPr/>
            </w:pPr>
            <w:r>
              <w:rPr/>
              <w:t>-Ашања, Јанка Чмели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18/2017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1. Радис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уђерица, Саве Ковачевић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8/2022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2. Миодраг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/2014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16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3.Живко Шик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4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4.Раденко Сав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а и котобања)</w:t>
            </w:r>
          </w:p>
          <w:p>
            <w:pPr>
              <w:pStyle w:val="TableContents"/>
              <w:rPr/>
            </w:pPr>
            <w:r>
              <w:rPr/>
              <w:t>-економск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3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0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5.Владимир Јанков и Мирослав Ја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  <w:t>-Нови Сад, Браће Јовандић. 15/8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са две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2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6. Владимир Јанков и Мирослав Ја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  <w:t>-Нови Сад, Браће Јовандић. 15/8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1/2019-III-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87. Владимир Јанк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троварадин, Прерадовићева, 135/5/15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3.2023.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8.Зоран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89.Петар Мил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Ненадовићев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0.Велибор Т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Партизанск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1.Иван Ворка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2.Иван Воркап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бреж, Неше Веркић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економска објекта (свињци и котобања)</w:t>
            </w:r>
          </w:p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05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3.Милосав Ву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4.Сава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ховачк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Економски објекат (тов са котобањом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3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5.Јо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6.Миливоје и Јулијана Клис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Виноградска, 254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7.Александар Вла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Љубице Ивошевић Димитров, 31/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3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8.Раде Бећаг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99.Драган Бећаг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0.Бојан При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6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1.Ђорђе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2.Ђорђе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3.Ђорђе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9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4.Стеван и Јелена Ступар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нчево,Стевана Шупљикца, 149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 xml:space="preserve">-Два помоћна објект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5.Панта Ж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6.Милан П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3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7. Милан П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ртизанска, 3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   ( котобања,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8. Ранко Шаре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имитрија Туцовића, 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09. Младен Сапунџић и Мирослав Сапун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гар, Партизанска, 88</w:t>
            </w:r>
          </w:p>
          <w:p>
            <w:pPr>
              <w:pStyle w:val="TableContents"/>
              <w:rPr/>
            </w:pPr>
            <w:r>
              <w:rPr/>
              <w:t>-Борча, Саве Малешевића, 37, улаз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0. Младен Сапунџић и Мирослав Сапунџ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гар, Партизанска, 88</w:t>
            </w:r>
          </w:p>
          <w:p>
            <w:pPr>
              <w:pStyle w:val="TableContents"/>
              <w:rPr/>
            </w:pPr>
            <w:r>
              <w:rPr/>
              <w:t>-Борча, Саве Малешевића, 37, улаз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летња кухиња, 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1. Пелка и Владимир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1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2.Здравко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3.Радован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4.Душко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5.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6. 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22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7. Стеван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Помоћни објекат (шупа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8.Драган Влај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хово, Шимановачка, 17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4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19.“VUJA AGROCOMP” do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ма, ЈНА,19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јекат за складиштење пољопривредних произв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0.Срете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7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1. Сретен П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2.Рад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Ђорђа Марковић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3. Рада Осто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Ђорђа Марковића, 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гараж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6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.Велимир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5. Велимир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са гаражом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5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6.Мил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7.Милан Пав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ва помоћна објекта (шупе са гараж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8.Никол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bookmarkStart w:id="0" w:name="_Hlk142649304"/>
            <w:r>
              <w:rPr/>
              <w:t>Шимановци, Дечка, 36</w:t>
            </w:r>
            <w:bookmarkEnd w:id="0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29. Никола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7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0.Владимир Ур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Балканс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1.Александар Мићиће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атарски пут, 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32.Душан Максим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3.Јована и Владан Бра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имитрија Маринковића, 5/2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6.07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4.Јов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са три стамбене јединиц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5. Јован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6. Немањ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7. Немања Мар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Јурија Гагарина, 271/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3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8.Спасоје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39. Спасоје Рад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Јожефа Марчока Драгут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шупе,котларница и гаража)</w:t>
            </w:r>
          </w:p>
          <w:p>
            <w:pPr>
              <w:pStyle w:val="TableContents"/>
              <w:rPr/>
            </w:pPr>
            <w:r>
              <w:rPr/>
              <w:t>-2 економска објекта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1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0. Милош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1. Милош Макс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летња кухињ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2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2.Урош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увача, 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реконсрукција и доградња)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3.Стевица Зо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Светозара Папића, 23/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4.Дејан Луп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обродолска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5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5.Драгутин Умичевић, Зорица Хуибнер, Ивана Петковић и Игор Хуибн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атајница, Сремског фронта, 63</w:t>
            </w:r>
          </w:p>
          <w:p>
            <w:pPr>
              <w:pStyle w:val="TableContents"/>
              <w:rPr/>
            </w:pPr>
            <w:r>
              <w:rPr/>
              <w:t>-Деч, Браће Нешковић, 32</w:t>
            </w:r>
          </w:p>
          <w:p>
            <w:pPr>
              <w:pStyle w:val="TableContents"/>
              <w:rPr/>
            </w:pPr>
            <w:r>
              <w:rPr/>
              <w:t>-Деч, Браће Нешковић, 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6.Вељко Е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Жртава фашизм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7.Владимир Кара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5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8.Предраг Кпс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Гајића Топол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4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49.Сретен Гаг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0.Ружица Уско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1.Ружиц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5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2. Ружица Степ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3.Миланка Вуч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рак-Житиште, Угрин Живе, 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4.Миленко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бач, Светозара Милетић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5.Драган Ле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Банијска, 59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надстрешниц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надстрешницам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6.Стеван Поњ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ролетер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7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7.Миладин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0.2023.год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8. Жарко Зе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Гробљанс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остав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4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59.Мирјан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Омладинских бригада, 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8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0.Миле Арсић и В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Београд, Драгише Брашована, 19/4</w:t>
            </w:r>
          </w:p>
          <w:p>
            <w:pPr>
              <w:pStyle w:val="TableContents"/>
              <w:rPr/>
            </w:pPr>
            <w:r>
              <w:rPr/>
              <w:t>-Беогрд, Вајара Живојина Лукића, 12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0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1.Лука Лем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2.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3. 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4. Бранислав Пет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5.Бошко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6. Бошко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5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9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7.Марко Милић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 (доградња)</w:t>
            </w:r>
          </w:p>
          <w:p>
            <w:pPr>
              <w:pStyle w:val="TableContents"/>
              <w:rPr/>
            </w:pPr>
            <w:r>
              <w:rPr/>
              <w:t>-Три помоћна објекта (котларница и 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8.Миро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5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69. Мирослав Мил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9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0. Петар Купуси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1. Сав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>-Шест економских објеката (котобања,свињци и објекти за смештај пољ.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2.Горан и Срђан Спас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3.Горан Спас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ршац, Војнички трг, 13/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свињац са котобањ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10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4.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шупе,пушница и надстрешница)</w:t>
            </w:r>
          </w:p>
          <w:p>
            <w:pPr>
              <w:pStyle w:val="TableContents"/>
              <w:rPr/>
            </w:pPr>
            <w:r>
              <w:rPr/>
              <w:t>-Пет економских објеката (шупе,сеник,остава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5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ест помоћних објеката (летњиковац,шупе и надстрешниц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6. Радан Ма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Јанка Чмелик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7. Душан и Нада Руњ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8. Јован Лаз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79. Јелена Колопић и Иван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Ириг, Карађорђева, 49</w:t>
            </w:r>
          </w:p>
          <w:p>
            <w:pPr>
              <w:pStyle w:val="TableContents"/>
              <w:rPr/>
            </w:pPr>
            <w:r>
              <w:rPr/>
              <w:t>-Хртковци, Николе Тесле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0. Јелена Колопић и Ивана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Ириг, Карађорђева, 49</w:t>
            </w:r>
          </w:p>
          <w:p>
            <w:pPr>
              <w:pStyle w:val="TableContents"/>
              <w:rPr/>
            </w:pPr>
            <w:r>
              <w:rPr/>
              <w:t>-Хртковци, Николе Тесле, 8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економска објекта (котобања,свињци, надстрешница и сеник)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, шупа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9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1.Милан Масник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2. Милан Маснико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 и 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3.Радмил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4. Радмила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Петра Ђурич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летња кухиња,котларница, остава,шупа,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5,Милош и Горица Сти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6.Ранђиј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4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7. Пет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8. Петар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 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89.Милош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0. Милош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Четири помоћна објекта ( котларница,летња кухиња, гаража и шупа)</w:t>
            </w:r>
          </w:p>
          <w:p>
            <w:pPr>
              <w:pStyle w:val="TableContents"/>
              <w:rPr/>
            </w:pPr>
            <w:r>
              <w:rPr/>
              <w:t xml:space="preserve">-Два економска објекта (котобања,свињци, амбар и остава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0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8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1.Љубомир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2. Љубомир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е)</w:t>
            </w:r>
          </w:p>
          <w:p>
            <w:pPr>
              <w:pStyle w:val="TableContents"/>
              <w:rPr/>
            </w:pPr>
            <w:r>
              <w:rPr/>
              <w:t>-Два економска објекта (котобања,свињац и објекат за смештај пољо.механ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11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3.Милош Ми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34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4.Дајана Пр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Кнез Милетин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6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5.Зоран Денић и Славица Д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Шимановци, Дечка, 107</w:t>
            </w:r>
          </w:p>
          <w:p>
            <w:pPr>
              <w:pStyle w:val="TableContents"/>
              <w:rPr/>
            </w:pPr>
            <w:r>
              <w:rPr/>
              <w:t>-Шимановци, Милоша Обил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6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6.Мирко Ву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7.Бранивој Нед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8. Бранивој Недељ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Браће Шовљански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штала са сењаком)</w:t>
            </w:r>
          </w:p>
          <w:p>
            <w:pPr>
              <w:pStyle w:val="TableContents"/>
              <w:rPr/>
            </w:pPr>
            <w:r>
              <w:rPr/>
              <w:t>-4 помоћна објекта (шупе,летња кухиња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99. Радој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Др. Ивана Рибара, 75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екомо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0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3 помоћна објекта (гаража,шупа и пушница)</w:t>
            </w:r>
          </w:p>
          <w:p>
            <w:pPr>
              <w:pStyle w:val="TableContents"/>
              <w:rPr/>
            </w:pPr>
            <w:r>
              <w:rPr/>
              <w:t>-3 економска објекта (свињац, штала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1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2. Зоран Баб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Мали шорић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6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3.Бранко Бјелановић и Ранка Бјел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рхово, Сремска, 29</w:t>
            </w:r>
          </w:p>
          <w:p>
            <w:pPr>
              <w:pStyle w:val="TableContents"/>
              <w:rPr/>
            </w:pPr>
            <w:r>
              <w:rPr/>
              <w:t>-Мајур, Мишарска, 32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4.Невена Мари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8.Март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5. Душ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Горњанска, 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6.П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7. Периц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Шпајанск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8.Раде Анд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9.Милија Р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0. Милија Р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Бели ветар, 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1.Анђел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7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2. Анђелк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3.Жик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, остава,ајнфорт и шупа)</w:t>
            </w:r>
          </w:p>
          <w:p>
            <w:pPr>
              <w:pStyle w:val="TableContents"/>
              <w:rPr/>
            </w:pPr>
            <w:r>
              <w:rPr/>
              <w:t>-5 економских објеката (свињац, котобања, штала,објекат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4.Гордана Баћина и Даниц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Нови Сад, Трг мајке Јевросиме, 11/2/12 </w:t>
            </w:r>
          </w:p>
          <w:p>
            <w:pPr>
              <w:pStyle w:val="TableContents"/>
              <w:rPr/>
            </w:pPr>
            <w:r>
              <w:rPr/>
              <w:t>- Пећинци, Браће Видаковић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5.Силва Пет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, Ранка Миљића, 57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аража са поткровље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1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9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6.Драгица Ву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Филипа Вишњ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7.Светислав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4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8.Бранислав Радој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2 економска објекта (свињац и објекат за смештај пољопривредне механизациј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0/2023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19.Недељ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0.Милорад Душ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1. Милорад Душ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Обрадовић сокак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анатки објекат-металостругарска радионица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2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доводна мрежа, КО Сремски Михаљевц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9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3.Василије Дрљача, Ђурђица Дрљача и Бранка Ор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Обреж, Иве Лоле Рибара, 10</w:t>
            </w:r>
          </w:p>
          <w:p>
            <w:pPr>
              <w:pStyle w:val="TableContents"/>
              <w:rPr/>
            </w:pPr>
            <w:r>
              <w:rPr/>
              <w:t>- Обреж, Иве Лоле Рибара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две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4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4.Далибор Арда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16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5.Слободан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са три стамбене јединиц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5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6. Слободан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Ивана Петровића, 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голубарник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7.Боривој Това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котларница са оставом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8. Стојан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Нова улица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29.Драга Деврња и Гор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арловчић, Горњанска, 30</w:t>
            </w:r>
          </w:p>
          <w:p>
            <w:pPr>
              <w:pStyle w:val="TableContents"/>
              <w:rPr/>
            </w:pPr>
            <w:r>
              <w:rPr/>
              <w:t>-Куршумлија, Вука Караџић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0. Драга Деврња и Горан Девр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арловчић, Горњанска, 30</w:t>
            </w:r>
          </w:p>
          <w:p>
            <w:pPr>
              <w:pStyle w:val="TableContents"/>
              <w:rPr/>
            </w:pPr>
            <w:r>
              <w:rPr/>
              <w:t>-Куршумлија, Вука Караџић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65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2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1.Ненад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8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ћа на салаш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2. Милан Доб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3. Милан Добр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ловчић, Паћановач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котларница, летња кухињ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4.Радојиц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        (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5. Перица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 ,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 са оставом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6. Радољуб Триф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1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26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7.Марија Вуј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орча-Палилула, Браће Рајт, 10/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8.Живан Крњул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39. Станко Ст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Иве Лоле Рибар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1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0.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1. 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2. Зоран Бог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Кромпић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економска објекта (штала, свињац и котобања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3.Бранкиц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4. Бранкица Неш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летња кухиња, гаража са ајнфортом, остава, шупа и надстрешнице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0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5.Нада М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е са свињцем)</w:t>
            </w:r>
          </w:p>
          <w:p>
            <w:pPr>
              <w:pStyle w:val="TableContents"/>
              <w:rPr/>
            </w:pPr>
            <w:r>
              <w:rPr/>
              <w:t>-2 помоћна објекта (гаража са оставом,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6.Зоран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Врачар, Млатишумин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7.Јефта Бож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8.Сима Трт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8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49. Сима Трт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Фрушкогорска, 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0.Александар Ма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Нови Београд, Јурија Гагарина, 54/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1.Јелен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2.Петриј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</w:t>
            </w:r>
          </w:p>
          <w:p>
            <w:pPr>
              <w:pStyle w:val="TableContents"/>
              <w:rPr/>
            </w:pPr>
            <w:r>
              <w:rPr/>
              <w:t>- 2 помоћна објекта (шупе и ајнфорт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, свињац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6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3.Јов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4.Јован Си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5.Стефан Лат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Прховачка, 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, остав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03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6.Анђел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7. Анђелка Ђурђ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 гаража, летња кухиња и шупа)</w:t>
            </w:r>
          </w:p>
          <w:p>
            <w:pPr>
              <w:pStyle w:val="TableContents"/>
              <w:rPr/>
            </w:pPr>
            <w:r>
              <w:rPr/>
              <w:t>-4 економска објекта (сењак, котобања, свињац и кокош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85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0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8. Радивој Инђ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59.Стевица Чубри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6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0. Стевица Чубри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котларница и шуп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1.Жељк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2.Радислав Мир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колс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3.Ђорђе Стојадиновић и Сава Стојад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Земун, Горњоградска, 9Г</w:t>
            </w:r>
          </w:p>
          <w:p>
            <w:pPr>
              <w:pStyle w:val="TableContents"/>
              <w:rPr/>
            </w:pPr>
            <w:r>
              <w:rPr/>
              <w:t>-Рума, Владимира Назор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економска објекта (котобања и стај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4.Златко Јел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5. Златко Јел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Иве Лоле Рибар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1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6.Ђорђе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7.Ђорђе Арсени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котлар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7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8. Радољуб Чекерев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Исмета Мујезиновића, 6/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69. Љиљана Фабијан и Душан Фабиј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2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0.Дивна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2 помоћна објекта (шупа и гараж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12.2023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1.Зорица Девчић-Петровић, Снежана Лазић и Петровић-Радојчић Гор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Слободана Бајића, 135</w:t>
            </w:r>
          </w:p>
          <w:p>
            <w:pPr>
              <w:pStyle w:val="TableContents"/>
              <w:rPr/>
            </w:pPr>
            <w:r>
              <w:rPr/>
              <w:t>-Ашања, Гвозденова, 49</w:t>
            </w:r>
          </w:p>
          <w:p>
            <w:pPr>
              <w:pStyle w:val="TableContents"/>
              <w:rPr/>
            </w:pPr>
            <w:r>
              <w:rPr/>
              <w:t>- Ашања, Ненадовићев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 2 стамбена објекта</w:t>
            </w:r>
          </w:p>
          <w:p>
            <w:pPr>
              <w:pStyle w:val="TableContents"/>
              <w:rPr/>
            </w:pPr>
            <w:r>
              <w:rPr/>
              <w:t>- 5 помоћних објеката (гаража, пушница и шупе)</w:t>
            </w:r>
          </w:p>
          <w:p>
            <w:pPr>
              <w:pStyle w:val="TableContents"/>
              <w:rPr/>
            </w:pPr>
            <w:r>
              <w:rPr/>
              <w:t>-5 економских објеката (свињац, котобање и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2.Јовиц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3. Јовица Дан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Гвозденов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 и шуп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4.Бранислав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Др. Ивана Рибар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5. Бранислава Стан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-Нови Београд, Др. Ивана Рибар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9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6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7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1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8. Сав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гараж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0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79.Синиша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Лењинов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магацин, 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0.Живојин Стакић и Сањ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ботиште, Иве Лоле Рибара, 37</w:t>
            </w:r>
          </w:p>
          <w:p>
            <w:pPr>
              <w:pStyle w:val="TableContents"/>
              <w:rPr/>
            </w:pPr>
            <w:r>
              <w:rPr/>
              <w:t>-Суботиште, Каменова, 28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1. Живојин Стакић и Сања Ст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Иве Лоле Рибара, 37</w:t>
            </w:r>
          </w:p>
          <w:p>
            <w:pPr>
              <w:pStyle w:val="TableContents"/>
              <w:rPr/>
            </w:pPr>
            <w:r>
              <w:rPr/>
              <w:t>-Суботиште, Каменова, 28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(шупа и ајнфорт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26/2019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2. Андриана Добриловић и Жикица Доб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Јове Негушевића, 9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летња кухиња, остав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3.Душ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4. Душан Кова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летња кухиња,остава и пушниц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, свињац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5. Ненад Кел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Златиборска, 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6.Мари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Стојсављ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3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7. Марин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Стојсављевић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шупа и надстрешниц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0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8. Предраг Гр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89. Мирослав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остава,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0. Сава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насиј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4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1. Сава Тодор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анасијева, 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помоћна објекта (шупе и котларниц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5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2. Чедомир Сови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3. Драган Радивој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Маршала Тит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9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4. 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свињац)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5. Б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4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6. Бранко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остав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7. Милица Ракић и Емилија Р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еч, Браће Нешковић-Ново насеље, 16</w:t>
            </w:r>
          </w:p>
          <w:p>
            <w:pPr>
              <w:pStyle w:val="TableContents"/>
              <w:rPr/>
            </w:pPr>
            <w:r>
              <w:rPr/>
              <w:t>-Београд, Кичевск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4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8. Светислав Шт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2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99. Светислав Шт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71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0. Мирјана Вид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атанић сокак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 са остав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1. Сунчица Мрк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андић сокак, 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65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2.Петар и Петра Дра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9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3. Петар и Петра Дра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Голубиначка, 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два помоћна објекта (котларница са оставом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4. Илија Ба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ЈНА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ћа на салашу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5. Ружица До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6. Ружица Дорош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Крст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0/200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3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7. Љиљана Рад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о-послов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5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8. Милан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инци, Лењинова, 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2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09. Милена Велага и Снежана Ђу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урчин, Виноградска, 39А</w:t>
            </w:r>
          </w:p>
          <w:p>
            <w:pPr>
              <w:pStyle w:val="TableContents"/>
              <w:rPr/>
            </w:pPr>
            <w:r>
              <w:rPr/>
              <w:t>-Београд, Париске комуне, 8/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0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1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остава, пу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2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за узгој и тов пилић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3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магац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4. Душко Пешки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3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2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5. Илија Сте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16. Илија Стева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Сремс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4 економска објекта (свињци, котобања и сењак)</w:t>
            </w:r>
          </w:p>
          <w:p>
            <w:pPr>
              <w:pStyle w:val="TableContents"/>
              <w:rPr/>
            </w:pPr>
            <w:r>
              <w:rPr/>
              <w:t>-2 помоћна објекта (шупа, летња кухиња, остава и 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52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8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7. Жаклина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рчин, Драгомира Момчиловића, 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8. Драгољуб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19. Драгољуб Игњ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Лазара Недељков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0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0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51-6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1. Ђорђе Јерем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Шимано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, 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2. Радојко Сава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Партизанска, 1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објекат (шупе и ајнфор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5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3. Предраг Јовна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Неше Веркића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4. Ненад Јовна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ладеновац, Краља Петра Првог, 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66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5. Радиша С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Јагодина, 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5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6. Јовица Лакат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7. Јовица Лакато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Бранка Маџаревића, 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32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6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8. Горан Мр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Марковић, 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 са шупо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40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29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0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1. Јовица Грађин и Мирослав Грађ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Ашања, Карађорђева, 8</w:t>
            </w:r>
          </w:p>
          <w:p>
            <w:pPr>
              <w:pStyle w:val="TableContents"/>
              <w:rPr/>
            </w:pPr>
            <w:r>
              <w:rPr/>
              <w:t>-Ашања, Карађорђева, 10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77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2. Жи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2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3. Живан Вој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Михаљевач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0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4. Слободан Бог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1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5. Слободан Бог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Иве Лоле Рибара, 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остава и шупа)</w:t>
            </w:r>
          </w:p>
          <w:p>
            <w:pPr>
              <w:pStyle w:val="TableContents"/>
              <w:rPr/>
            </w:pPr>
            <w:r>
              <w:rPr/>
              <w:t>-7 економских објеката (шупе, котобање, свињци и сења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09/2019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4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6. Душан Милошевић и Јованка Мил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Милеве Марић Ајнштајн, 70/1/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7. Олгица Ердељан и Мирослав Ердељ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бановци, Морав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9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8.Ђура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39. Ђура Тру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8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4/201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0.Јован Јовановић и Александар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3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1. Јован Јовановић и Александар Михај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кономски објекат (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34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5.0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2. Бранислав Маж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оград, Ђоке Војводића, 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летња кухи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3. Нада Боги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Посавског одреда, 21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4. СПЦО Шиманов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-парохијски д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1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5. СПЦО Шиманов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котларница,шупа, гаража и палионица за свећ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9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6. Жељко Кр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7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7. Жељко Кр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Трг светог Николаја, 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гаража, надстре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8. Заим Мујић и Вера Му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Партизанска, 9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49.Спас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0. Спаса Раде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 Жике Маричића, 1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гаража и пушница)</w:t>
            </w:r>
          </w:p>
          <w:p>
            <w:pPr>
              <w:pStyle w:val="TableContents"/>
              <w:rPr/>
            </w:pPr>
            <w:r>
              <w:rPr/>
              <w:t>-2 економска објекта (штала и шупа за сен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1. Никола Рад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2. Никола Радо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3. Боб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1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4. Бобан Вас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базе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6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5. Нада Чуч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8/2022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2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6. Владимир Ћи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абац, Краља Милутина, 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роизводна објекта (радионице)</w:t>
            </w:r>
          </w:p>
          <w:p>
            <w:pPr>
              <w:pStyle w:val="TableContents"/>
              <w:rPr/>
            </w:pPr>
            <w:r>
              <w:rPr/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58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7. Никола Вуче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Браће Шовљански, 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 за механизациј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7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8. Милан Г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а Кој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летња кухиња и шупе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7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5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59. Јелена Вез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пиново,Бранка Маџаревића, 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 (доградња у приземљу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8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0. Синиша Нико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ботиште, Каменова, 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1. Богољуб и Миодраг Пљеваљ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Сремск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52/2016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9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2. Миодраг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естач,   Јагодина, 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5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3. Биљана и Марко Луд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1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3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4.Општина Пећин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Слободана Бајић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доводна мрежа Прхо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/2021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5. Божидар Матић и Нен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Купиново, Жике Маричића, 52</w:t>
            </w:r>
          </w:p>
          <w:p>
            <w:pPr>
              <w:pStyle w:val="TableContents"/>
              <w:rPr/>
            </w:pPr>
            <w:r>
              <w:rPr/>
              <w:t>-Сурчин, Војвођанска, 49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6. Драган Ш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Милице Шуваковић, 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5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7. Верица Нин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Београд, Данила Лекића Шпанца, 9/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Три помоћна објекта (летња кухиња,пушниц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5/2024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20.08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8. Живка Бре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3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69. Живка Бреб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9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0. Богданка и Ђорђо Ив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Крњешевачка, 1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99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1. Катица Вел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Браће Вида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2. Станислав Гавр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шања, Каменова, 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6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0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3. Душко Лати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5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74. Душко Лати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Душана Јерковића, 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ни објекат (радио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34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5. Ненад и Тања Бјелч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дашевци, Бранка Радичевића, 1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Два помоћна објекта (летња кухиња и 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6. Снежана Ранисав и Теодора Мијаил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ремски Михаљевци, Прховачка, 37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 и надстре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2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7. Софија Ниш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ћинци, </w:t>
            </w:r>
          </w:p>
          <w:p>
            <w:pPr>
              <w:pStyle w:val="TableContents"/>
              <w:rPr/>
            </w:pPr>
            <w:r>
              <w:rPr/>
              <w:t>Сувача, 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2 Стамбена објекта</w:t>
            </w:r>
          </w:p>
          <w:p>
            <w:pPr>
              <w:pStyle w:val="TableContents"/>
              <w:rPr/>
            </w:pPr>
            <w:r>
              <w:rPr/>
              <w:t>-3 Помоћна објекта (шупе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2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8. Бобан Лов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Бошка Новаковића, 10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надстрешниц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79. Зорица Гламочан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икинци, Косте Нађ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46/2023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3.07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0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8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1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03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2. Божидар Бај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хово, Сремска, 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 са свињцем)</w:t>
            </w:r>
          </w:p>
          <w:p>
            <w:pPr>
              <w:pStyle w:val="TableContents"/>
              <w:rPr/>
            </w:pPr>
            <w:r>
              <w:rPr/>
              <w:t>- 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17/2019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0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3. Петар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Јована Бранковића 1 део, бр. 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2 Помоћна објекта (летња кухиња, остава)</w:t>
            </w:r>
          </w:p>
          <w:p>
            <w:pPr>
              <w:pStyle w:val="TableContents"/>
              <w:rPr/>
            </w:pPr>
            <w:r>
              <w:rPr/>
              <w:t>-2 Економска објекта (котобања са свињцима, штал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3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7.09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4. Сава Жи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умска, 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48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9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5. Живан Јуриш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7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86. Живан Јуриш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Браће Нешковић, 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котларница, шупа и гаража)</w:t>
            </w:r>
          </w:p>
          <w:p>
            <w:pPr>
              <w:pStyle w:val="TableContents"/>
              <w:rPr/>
            </w:pPr>
            <w:r>
              <w:rPr/>
              <w:t>-Економски објекат (свињац и 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678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7. Косана Јовановић и Марко Стој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ећинци, Браће Марковић, 20</w:t>
            </w:r>
          </w:p>
          <w:p>
            <w:pPr>
              <w:pStyle w:val="TableContents"/>
              <w:rPr/>
            </w:pPr>
            <w:r>
              <w:rPr/>
              <w:t>-Пећинци, Браће Марковић, 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8. Давор Евђе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ћинци, Шесте Војвођанске бригаде, 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338/2018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89. Тања 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еж, Пролетерска, 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1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0.2024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0. Јован Аћим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еч, Палих бораца, 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6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6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1. Ђорђе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2. Ђорђе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Економски објекат (котобања,свињац и ајнфорт)</w:t>
            </w:r>
          </w:p>
          <w:p>
            <w:pPr>
              <w:pStyle w:val="TableContents"/>
              <w:rPr/>
            </w:pPr>
            <w:r>
              <w:rPr/>
              <w:t>-Помоћни објекат (шупа и 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796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3. Гордана Љубе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0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94. Гордана Љубенов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емун, Романиј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  <w:p>
            <w:pPr>
              <w:pStyle w:val="TableContents"/>
              <w:rPr/>
            </w:pPr>
            <w:r>
              <w:rPr/>
              <w:t>-Економски објекат (котоба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381/2020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5. Братислав Јова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шуп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98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7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6. Амел Куч и Анес Ку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ови Пазар, Пријепољск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4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7. Живојин Јаковљевић и Иванка Јако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ра Пазова, Светозара Марковића, 1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847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24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8. Јован Ча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мановци, Дечка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100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18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99. Ђорђе Стани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гар, Школска, 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Стамбени објекат</w:t>
            </w:r>
          </w:p>
          <w:p>
            <w:pPr>
              <w:pStyle w:val="TableContents"/>
              <w:rPr/>
            </w:pPr>
            <w:r>
              <w:rPr/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59/2024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31.10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0. Светлана Обра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89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1. Светлана Обрад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оњи Товарник, Милорада Зоркића, 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3 Помоћна објекта (шупе и пушница)</w:t>
            </w:r>
          </w:p>
          <w:p>
            <w:pPr>
              <w:pStyle w:val="TableContents"/>
              <w:rPr/>
            </w:pPr>
            <w:r>
              <w:rPr/>
              <w:t>-2 Економска објекта ( 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90/2017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02.</w:t>
            </w:r>
            <w:r>
              <w:rPr>
                <w:lang w:val="en-US"/>
              </w:rPr>
              <w:t>Немањ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Карловчић, Паћано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6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3. Немања Јович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Карловчић, Паћановачка, 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гаража са оставом и пуш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7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 0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4. Анђелка Мандић и Момчило Ман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Београд, Вељка Дугошевића, 1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Нова Пазова, Хиландарсака, 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2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1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6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8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5. Радослав Змијана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Купиново, Жике Маричића, 1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шуп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09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6. Јасмина Паун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ољевци, Чмеликово насеље 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07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7. Бранка Катан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Крњеше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 (реконстр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780</w:t>
            </w: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5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2708. Бранка Катанић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Крњешевачка, 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777</w:t>
            </w:r>
            <w:r>
              <w:rPr/>
              <w:t>/20</w:t>
            </w:r>
            <w:r>
              <w:rPr>
                <w:lang w:val="en-US"/>
              </w:rPr>
              <w:t>18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5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09.Љиљана Хас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Игора Живановића, 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4</w:t>
            </w:r>
            <w:r>
              <w:rPr/>
              <w:t>/20</w:t>
            </w:r>
            <w:r>
              <w:rPr>
                <w:lang w:val="en-US"/>
              </w:rPr>
              <w:t>22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2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0. Ружица Мрка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еч, Браће Савић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3 помоћна објекта (летња кухиња, остава, котларница и гараж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01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7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1. Перица Стојаковић и Мирослава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рестач, Стевана Стој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8</w:t>
            </w:r>
            <w:r>
              <w:rPr/>
              <w:t>/201</w:t>
            </w:r>
            <w:r>
              <w:rPr>
                <w:lang w:val="en-US"/>
              </w:rPr>
              <w:t>9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1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2. Перица Стојаковић и Мирослава Стоја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рестач, Стевана Стој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гаража, остава, 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са свињцим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9</w:t>
            </w:r>
            <w:r>
              <w:rPr/>
              <w:t>/201</w:t>
            </w:r>
            <w:r>
              <w:rPr>
                <w:lang w:val="en-US"/>
              </w:rPr>
              <w:t>9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3. Милан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002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2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4. Милан Прот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ремски Михаљевци, Каналска, 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гараж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са свињце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003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2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5.Радивој Радуј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еоград, Кабларск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 (доградњ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4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1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6. Периц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485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6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7. Перица Мар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Прховачка, 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13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6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8. Марија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уботиште, Иве Лоле Рибара, 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3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7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19. Славица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уботиште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</w:t>
            </w:r>
            <w:r>
              <w:rPr>
                <w:lang w:val="en-US"/>
              </w:rPr>
              <w:t>938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0. Славица Миросављ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уботиште, Иве Лоле Рибара, 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</w:t>
            </w:r>
            <w:r>
              <w:rPr>
                <w:lang w:val="en-US"/>
              </w:rPr>
              <w:t>9</w:t>
            </w: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1. Татјана Пет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уботиште, Иве Лоле Рибара, 8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49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8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2. Гвозде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еоград, Микен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640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3.  Гвозде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Београд, Микен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654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4. Гвозден Ранк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Београд, Микенска, 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котларниц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08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5. Радмила Косановић и 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-Земун, Добровољних ватрогасаца, 37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</w:t>
            </w:r>
            <w:r>
              <w:rPr>
                <w:lang w:val="en-US"/>
              </w:rPr>
              <w:t>007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8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6. Радмила Косановић и Милорад Петр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-Земун, Добровољних ватрогасаца, 37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Обреж, Бошка Новаковића, 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помоћна објекта (гаража и 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економски објекат (котобања и свињац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2</w:t>
            </w:r>
            <w:r>
              <w:rPr>
                <w:lang w:val="en-US"/>
              </w:rPr>
              <w:t>008</w:t>
            </w:r>
            <w:r>
              <w:rPr/>
              <w:t>/2017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8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7. Гордана Жик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Зајечар, Ивана Милутиновића, 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-викенд кућ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97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4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8.Озрен Гњидић и Ведран Гњид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Шимановци, Михаљевачка, 87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-</w:t>
            </w:r>
            <w:r>
              <w:rPr/>
              <w:t>Agawam, Federal Avenue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 са две стамбене јединице (реконстукција и доградњ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80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29. Сав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еч, Ивана Петров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37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0. Сава Мијато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Деч, Ивана Петровића, 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гар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638</w:t>
            </w:r>
            <w:r>
              <w:rPr/>
              <w:t>/20</w:t>
            </w:r>
            <w:r>
              <w:rPr>
                <w:lang w:val="en-US"/>
              </w:rPr>
              <w:t>20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1. Марко Жеже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Шимановци, Прховачка, 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о -пословни објекат,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стамбени објекат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летња кухиња и 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16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6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2. Борислав Кнежев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Обреж, Маршала Тита, 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шупа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2 економска објекта (котобања и свињц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22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17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3. Ненад Или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Купиново, Шиште, 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01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д 0</w:t>
            </w:r>
            <w:r>
              <w:rPr>
                <w:rFonts w:cs="Times New Roman"/>
                <w:lang w:val="en-US"/>
              </w:rPr>
              <w:t>7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4. Радислав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Ашања, Жеравиц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Стамбени објек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341</w:t>
            </w:r>
            <w:r>
              <w:rPr/>
              <w:t>/201</w:t>
            </w:r>
            <w:r>
              <w:rPr>
                <w:lang w:val="en-US"/>
              </w:rPr>
              <w:t>6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4</w:t>
            </w:r>
            <w:r>
              <w:rPr>
                <w:rFonts w:cs="Times New Roman"/>
              </w:rPr>
              <w:t>.11.2024.го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35. Радислав Балаб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Ашања, Жеравица, 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помоћни објекат (остав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-</w:t>
            </w:r>
            <w:r>
              <w:rPr>
                <w:lang w:val="en-US"/>
              </w:rPr>
              <w:t>117</w:t>
            </w:r>
            <w:r>
              <w:rPr/>
              <w:t>/20</w:t>
            </w:r>
            <w:r>
              <w:rPr>
                <w:lang w:val="en-US"/>
              </w:rPr>
              <w:t>24</w:t>
            </w:r>
            <w:r>
              <w:rPr/>
              <w:t>-III-05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од </w:t>
            </w:r>
            <w:r>
              <w:rPr>
                <w:rFonts w:cs="Times New Roman"/>
                <w:lang w:val="en-US"/>
              </w:rPr>
              <w:t>24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2024.год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4:00Z</dcterms:created>
  <dc:creator>OUP100</dc:creator>
  <dc:description/>
  <dc:language>en-US</dc:language>
  <cp:lastModifiedBy>Sanja Đurđević</cp:lastModifiedBy>
  <cp:lastPrinted>2023-03-31T07:55:00Z</cp:lastPrinted>
  <dcterms:modified xsi:type="dcterms:W3CDTF">2025-01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atak 1">
    <vt:lpwstr/>
  </property>
  <property fmtid="{D5CDD505-2E9C-101B-9397-08002B2CF9AE}" pid="3" name="Podatak 2">
    <vt:lpwstr/>
  </property>
  <property fmtid="{D5CDD505-2E9C-101B-9397-08002B2CF9AE}" pid="4" name="Podatak 3">
    <vt:lpwstr/>
  </property>
  <property fmtid="{D5CDD505-2E9C-101B-9397-08002B2CF9AE}" pid="5" name="Podatak 4">
    <vt:lpwstr/>
  </property>
</Properties>
</file>