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ЕВИДЕНЦИЈА О ИЗДАТИМ РЕШЕЊИМА О ОЗАКОЊЕЊ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06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58"/>
        <w:gridCol w:w="2081"/>
        <w:gridCol w:w="59"/>
        <w:gridCol w:w="2671"/>
        <w:gridCol w:w="2935"/>
      </w:tblGrid>
      <w:tr>
        <w:trPr/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Е И ПРЕЗИМЕ ПОДНОСИОЦА ЗАХТЕ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А ПОДНОСИОЦА ЗАХТЕВА (место, улица и број)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РСТА И НАМЕНА ОБЈЕКТ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РОЈ РЕШЕЊА  СА ДАТУМОМ ИЗДАВАЊА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авоснажна)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.Иван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Милутина Миланковића 130/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1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.Јадранка Феиг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Косовск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3/2015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1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.Ненад Милобр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.Петар и Јов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5/2015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.Гор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ибач, Косте Нађ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.Анђелко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Цара Лазар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 Помоћни објекат-намене гаража, остава, остава за смештај огрева и живинарни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6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.”BPF 001”DO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Ђуре Јакшића 4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.Цвеја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Прегревица 1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 објекат-управна зград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сечење, савијање и склапање лима за израду казана котла-прва фаз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производни део 1 и 2, радионица, пластификација, котларница, тоалети, раднички ресторан, кухињ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браварска радионица и израда браварских елемената транспортера  за котлове  на пале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завршна монтажа котлова готових производа са завршном контролом и пробом и паковање и сортирање за транспор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спратности П+0 и делом управне зграде спратности п+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.Спасоје К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.Спасоје К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8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.Радослав Тов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Пионирска 2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0/2009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2. Лазар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24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3.Љубомир и Недељко Бира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Гетеова 24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3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4.“MEDICON“ 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Војвођанс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 -магацин са надстрешницом у оквиру кога је део управне згра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5.Иван Ив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абац, Поп Лукин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 број 1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 број 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5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2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6.Велка Самар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њи Товарник, Милорада Зоркића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0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7.Стев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Бранка Маџаревић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намене за смештај пољопривредних машин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0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8.Миланка и Ненад Пер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Јурија Гагарина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2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2.2016. 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9.Горан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Играч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0.Бранко и Снежана Мил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Палих бораца 43/В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7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1.Жика Мисир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Сремска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1-807/2010-III-05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9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2.“ЛУХФЕР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Палих бораца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3.Павле Р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Сремск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 -Економски објекат за тов стоке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пратећи објекат за узгој сток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2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4.Славко Фил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Јурија Гагар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Викенд ку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6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5.Милорад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Војвођанска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3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6.Радослав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р.Михаљевци, Прховачка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4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7.Чедо Томас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рховачка 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6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8.“ЛУКИ КОМЕРЦ“ Д.О.О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о-производ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3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9.“ЛУКИ КОМЕРЦ“ Д:О:О: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Доградња пословно-производног објект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о- производ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7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0.Драгољуб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Жике Маричића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1.Звонко Поша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бреж, Иве Лоле Рибар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85/2010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2.Нада Стаменк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Гандијева 224-Б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3.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 намене каменорезачка радионица  са делом стамбеног простор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1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4. 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1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.Бојан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6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6. Мирослав Лов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Миће Радаковића 12/2-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7.Гајић Драгомир и Гајић Миодра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Херцеговачка 76, Нови Београд, Сурчинска 211/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4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2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8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2 (за призводњу сточне хран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7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2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9.Славимир Ћет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0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0.Ђорђе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Савск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9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1.Маринко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Жике Маричића 10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0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2.Милка Девр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Народних херој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0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3.Наташа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6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4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колска зграда 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9/200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5.Душан, Стеван и Владими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3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9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6.Драган Ив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Рума, Железничка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 остава за огрев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1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7.Вук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4.2016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8.Бранислав Радо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ра Пазова, Сама Халупке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 за пољопривредну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4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9.Горан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Орачк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5.0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0.Слобода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Посавског одред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7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1.Драгица Печ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2.Драгица Печ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3.Радован Шт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Бранка Маџаревић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4.Мирјана 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Пуковника Пејаковић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Помоћни објекат- намене гаража и остава,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5.Душан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уботиште, Каменова,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5.2016,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6.Душ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2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7.Ђорђе Кром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Браће Видаковића 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3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8.Биљана Вук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Бургеров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1-24/2016-III-05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9.Биљана Вук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Бургеров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0.Вукаши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уботиште, Сремск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1.Урош и Јелка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Посавског одред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69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2.Мирко Цве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Шумска 1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4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3.Златомир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3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4.Јоца Лазар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Нов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5.Миливој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Мали шорић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7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6.Бора Кршари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бреж, Иве Лоле Рибар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7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7.Богдан и Никол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летња кухињ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гаража и оставе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8.Недељко Здјел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Гробљан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12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6.2016. 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9.Перица Добр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Паћановачк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,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0.Гор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Голубиначка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9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1.Ката Врељан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Партизанск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2.-Обрадовић Раде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Воштен Радиц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Мијаиловић Бранк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Ненић Драгијана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Крстић Сњеж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ашице,Руђера Бошковића 8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ула,Јасне Црнобори 78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Крушевац, Милоша Обилића 161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46/25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Београд, Растка Петровића 66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05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3.Радослав Поповић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Јагода По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ећинци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.Војвођанске бригаде 42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ећинци,Браће Крстић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намене 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1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3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4.Душ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9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5.Деврња Ева и Марк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Паћановачка 5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3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6.Јово Ст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Браће Нешковића-Ново насеље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7.Братислав Маслов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Булевар Зорана Ђинђића 113/4/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и објекат за одмор- викенд ку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8.Драгомир Стаме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Ор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 -винари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9.Драгомир Стаме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Ор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магацин у пољопривредне сврх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0.Славко Чубрил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Ново насеље 4/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1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1.Никола Арсеновић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ремски Михаљевци, Канал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8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2.Зоран М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Бели ветар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2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3. Никола Ва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9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4.Ранко Лак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18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4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5.Владимир Бу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Алексиначких рудар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Реконстукција гараже у стамбени простор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6.Срђан Ћ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Трнс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-стаја за коње 1.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- стаја за коње 2.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Економски објекат за складиштење хране за коње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Балон хала за коњички спорт и рекре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7.Љубинка Јо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Исмета Мујезиновића 33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8.Николић Добросав, Јовановић Небојша и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а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Голубиначк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Шимановци, Ново насеље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9.Николић Добросав, Јовановић Небојша и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а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Голубиначк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Шимановци, Ново насеље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0.“ПЕЛЕТИ“ д.о.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Орачк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1. Мирко Јерем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Нова, 34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37/2010-III-05 од 0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2. Надежда Никол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1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3. Зор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атанић сокак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3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4.Душанка Шљу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артизан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 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5.Душанка Шљу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артизан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6.Драг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54/2010 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7.Живка Ми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Војвођанск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85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8.Горан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 шупа и надстрешница за пољопр.маши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2/2014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9.Светисла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њи Товарник, Јожефа Марчека Драгутин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1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0. Драган Ко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Нехруова 6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1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порти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2.“ЛУКИ КОМЕРЦ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остава за амбала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4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3.“ЛУКИ КОМЕРЦ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остава и 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4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оизводни објекат-прерада воћа и повр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8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5.Дејан Келебу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, 1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ва стамбено породич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2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6.Живан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рестач, Јагодина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-помоћни објекат (остава и летња кухиња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 (намене две гараж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 Економски објекат (две штале и сењак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 (смештај пољопр. механизације и сточне хран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 (свињци и смештај сточне хра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1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7.“ССЦ МЕТАЛ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Шпајанск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-управ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0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8.Жељка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пинци, Маршала Тита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9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9.Владимир Бу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Алексиначких рудара 6/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0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0.Бранислав Алча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амбар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гараж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7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1.Нада Ј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Турија, Петра Драпшина 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2.Зоран Л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Горњанска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0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.Душко и Верица Бур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атије Гупц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друм, летња кухиња,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6-III-0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  06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.Рајко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2/2010-III-05</w:t>
            </w:r>
          </w:p>
          <w:p>
            <w:pPr>
              <w:pStyle w:val="TableContents"/>
              <w:rPr/>
            </w:pPr>
            <w:r>
              <w:rPr/>
              <w:t>од 08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.Биљан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16-III-05</w:t>
            </w:r>
          </w:p>
          <w:p>
            <w:pPr>
              <w:pStyle w:val="TableContents"/>
              <w:rPr/>
            </w:pPr>
            <w:r>
              <w:rPr/>
              <w:t>од 12.09.2016.год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.Наташа и Жељко Нат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4-III-05</w:t>
            </w:r>
          </w:p>
          <w:p>
            <w:pPr>
              <w:pStyle w:val="TableContents"/>
              <w:rPr/>
            </w:pPr>
            <w:r>
              <w:rPr/>
              <w:t>од 1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.Душанка Стојков и Перица Стој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Гробљанска 2</w:t>
            </w:r>
          </w:p>
          <w:p>
            <w:pPr>
              <w:pStyle w:val="TableContents"/>
              <w:rPr/>
            </w:pPr>
            <w:r>
              <w:rPr/>
              <w:t>-Голубинци, Спорт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</w:t>
            </w:r>
          </w:p>
          <w:p>
            <w:pPr>
              <w:pStyle w:val="TableContents"/>
              <w:rPr/>
            </w:pPr>
            <w:r>
              <w:rPr/>
              <w:t>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6/2010-III-05</w:t>
            </w:r>
          </w:p>
          <w:p>
            <w:pPr>
              <w:pStyle w:val="TableContents"/>
              <w:rPr/>
            </w:pPr>
            <w:r>
              <w:rPr/>
              <w:t>од 14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.Милован Стан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1/2010-III-05</w:t>
            </w:r>
          </w:p>
          <w:p>
            <w:pPr>
              <w:pStyle w:val="TableContents"/>
              <w:rPr/>
            </w:pPr>
            <w:r>
              <w:rPr/>
              <w:t>од 21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.Милан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 1,</w:t>
            </w:r>
          </w:p>
          <w:p>
            <w:pPr>
              <w:pStyle w:val="TableContents"/>
              <w:rPr/>
            </w:pPr>
            <w:r>
              <w:rPr/>
              <w:t>-Стамбено породични објекат 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10-III-05</w:t>
            </w:r>
          </w:p>
          <w:p>
            <w:pPr>
              <w:pStyle w:val="TableContents"/>
              <w:rPr/>
            </w:pPr>
            <w:r>
              <w:rPr/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Радош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/2016-III-05</w:t>
            </w:r>
          </w:p>
          <w:p>
            <w:pPr>
              <w:pStyle w:val="TableContents"/>
              <w:rPr/>
            </w:pPr>
            <w:r>
              <w:rPr/>
              <w:t>од 20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.Чедомир Пар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0/2010-III-05</w:t>
            </w:r>
          </w:p>
          <w:p>
            <w:pPr>
              <w:pStyle w:val="TableContents"/>
              <w:rPr/>
            </w:pPr>
            <w:r>
              <w:rPr/>
              <w:t>од 2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.Драган Колунџиј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0-III-05</w:t>
            </w:r>
          </w:p>
          <w:p>
            <w:pPr>
              <w:pStyle w:val="TableContents"/>
              <w:rPr/>
            </w:pPr>
            <w:r>
              <w:rPr/>
              <w:t>од 2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/2016-III-05</w:t>
            </w:r>
          </w:p>
          <w:p>
            <w:pPr>
              <w:pStyle w:val="TableContents"/>
              <w:rPr/>
            </w:pPr>
            <w:r>
              <w:rPr/>
              <w:t>од 26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.Халил Су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гаража, 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0-III-05</w:t>
            </w:r>
          </w:p>
          <w:p>
            <w:pPr>
              <w:pStyle w:val="TableContents"/>
              <w:rPr/>
            </w:pPr>
            <w:r>
              <w:rPr/>
              <w:t>од 29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-намене 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.Станоје Будим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Сав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 породичног објекта,</w:t>
            </w:r>
          </w:p>
          <w:p>
            <w:pPr>
              <w:pStyle w:val="TableContents"/>
              <w:rPr/>
            </w:pPr>
            <w:r>
              <w:rPr/>
              <w:t>-Помоћни објекат- намене гаража, летња кухиња, летњиков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6/2010-III-05</w:t>
            </w:r>
          </w:p>
          <w:p>
            <w:pPr>
              <w:pStyle w:val="TableContents"/>
              <w:rPr/>
            </w:pPr>
            <w:r>
              <w:rPr/>
              <w:t>од 05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.Маринко Умић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.Љубо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.Љубо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намене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.Синиша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9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ђени део постојећег стамбеног објекта (степениште, тераса са степеништем),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, алат),</w:t>
            </w:r>
          </w:p>
          <w:p>
            <w:pPr>
              <w:pStyle w:val="TableContents"/>
              <w:rPr/>
            </w:pPr>
            <w:r>
              <w:rPr/>
              <w:t>-Помоћни објекат (летњиковац),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09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и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, магацин, мешаон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.Милан П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.Нада Теоф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6-III-05</w:t>
            </w:r>
          </w:p>
          <w:p>
            <w:pPr>
              <w:pStyle w:val="TableContents"/>
              <w:rPr/>
            </w:pPr>
            <w:r>
              <w:rPr/>
              <w:t>од17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6-III-05</w:t>
            </w:r>
          </w:p>
          <w:p>
            <w:pPr>
              <w:pStyle w:val="TableContents"/>
              <w:rPr/>
            </w:pPr>
            <w:r>
              <w:rPr/>
              <w:t>од 19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намене котобања и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6-III-05</w:t>
            </w:r>
          </w:p>
          <w:p>
            <w:pPr>
              <w:pStyle w:val="TableContents"/>
              <w:rPr/>
            </w:pPr>
            <w:r>
              <w:rPr/>
              <w:t>од 19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градњ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16-05</w:t>
            </w:r>
          </w:p>
          <w:p>
            <w:pPr>
              <w:pStyle w:val="TableContents"/>
              <w:rPr/>
            </w:pPr>
            <w:r>
              <w:rPr/>
              <w:t>од 2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 „ГОЛАШ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тјеска 1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адионица за обраду л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/2016-III-05</w:t>
            </w:r>
          </w:p>
          <w:p>
            <w:pPr>
              <w:pStyle w:val="TableContents"/>
              <w:rPr/>
            </w:pPr>
            <w:r>
              <w:rPr/>
              <w:t>од 2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.Миодраг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09-III-05</w:t>
            </w:r>
          </w:p>
          <w:p>
            <w:pPr>
              <w:pStyle w:val="TableContents"/>
              <w:rPr/>
            </w:pPr>
            <w:r>
              <w:rPr/>
              <w:t>од 2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Милош Игњ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2/2010-III-05</w:t>
            </w:r>
          </w:p>
          <w:p>
            <w:pPr>
              <w:pStyle w:val="TableContents"/>
              <w:rPr/>
            </w:pPr>
            <w:r>
              <w:rPr/>
              <w:t>од 28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.Милка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хајла Пупина 159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/2016-III-05</w:t>
            </w:r>
          </w:p>
          <w:p>
            <w:pPr>
              <w:pStyle w:val="TableContents"/>
              <w:rPr/>
            </w:pPr>
            <w:r>
              <w:rPr/>
              <w:t>од 3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.Милка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хајла Пупина 159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/2016-III-05</w:t>
            </w:r>
          </w:p>
          <w:p>
            <w:pPr>
              <w:pStyle w:val="TableContents"/>
              <w:rPr/>
            </w:pPr>
            <w:r>
              <w:rPr/>
              <w:t>од 3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.Борислав и Том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Бокељска 1/А,</w:t>
            </w:r>
          </w:p>
          <w:p>
            <w:pPr>
              <w:pStyle w:val="TableContents"/>
              <w:rPr/>
            </w:pPr>
            <w:r>
              <w:rPr/>
              <w:t>-Осијек, Бориса  Крајгер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 породичног објекта,</w:t>
            </w:r>
          </w:p>
          <w:p>
            <w:pPr>
              <w:pStyle w:val="TableContents"/>
              <w:rPr/>
            </w:pPr>
            <w:r>
              <w:rPr/>
              <w:t>-Помоћни објекат-намене гаража, остава и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10-III-05</w:t>
            </w:r>
          </w:p>
          <w:p>
            <w:pPr>
              <w:pStyle w:val="TableContents"/>
              <w:rPr/>
            </w:pPr>
            <w:r>
              <w:rPr/>
              <w:t>од 01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.Марко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6-III-05</w:t>
            </w:r>
          </w:p>
          <w:p>
            <w:pPr>
              <w:pStyle w:val="TableContents"/>
              <w:rPr/>
            </w:pPr>
            <w:r>
              <w:rPr/>
              <w:t>од 02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.Верица Ћирић и Златинка Бари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Јаково, Вожда Карађорђа 141,</w:t>
            </w:r>
          </w:p>
          <w:p>
            <w:pPr>
              <w:pStyle w:val="TableContents"/>
              <w:rPr/>
            </w:pPr>
            <w:r>
              <w:rPr/>
              <w:t>-Нови Варош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мене летња кухиња, шуп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намене сушница,</w:t>
            </w:r>
          </w:p>
          <w:p>
            <w:pPr>
              <w:pStyle w:val="TableContents"/>
              <w:rPr/>
            </w:pPr>
            <w:r>
              <w:rPr/>
              <w:t>Економски објекат-намене  шупа и 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0/2010-III-05</w:t>
            </w:r>
          </w:p>
          <w:p>
            <w:pPr>
              <w:pStyle w:val="TableContents"/>
              <w:rPr/>
            </w:pPr>
            <w:r>
              <w:rPr/>
              <w:t>од 03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.Кат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намене летња кухиња, остава и 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6-III-05</w:t>
            </w:r>
          </w:p>
          <w:p>
            <w:pPr>
              <w:pStyle w:val="TableContents"/>
              <w:rPr/>
            </w:pPr>
            <w:r>
              <w:rPr/>
              <w:t>од 03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.Ненад и Миланка Пер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 2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0-III-05</w:t>
            </w:r>
          </w:p>
          <w:p>
            <w:pPr>
              <w:pStyle w:val="TableContents"/>
              <w:rPr/>
            </w:pPr>
            <w:r>
              <w:rPr/>
              <w:t>од 0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Бранкица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/2016-III-05</w:t>
            </w:r>
          </w:p>
          <w:p>
            <w:pPr>
              <w:pStyle w:val="TableContents"/>
              <w:rPr/>
            </w:pPr>
            <w:r>
              <w:rPr/>
              <w:t>од 0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.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.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.Динка Пл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 3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6-05</w:t>
            </w:r>
          </w:p>
          <w:p>
            <w:pPr>
              <w:pStyle w:val="TableContents"/>
              <w:rPr/>
            </w:pPr>
            <w:r>
              <w:rPr/>
              <w:t>од 0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.Слободан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7/2010-III-05</w:t>
            </w:r>
          </w:p>
          <w:p>
            <w:pPr>
              <w:pStyle w:val="TableContents"/>
              <w:rPr/>
            </w:pPr>
            <w:r>
              <w:rPr/>
              <w:t>од 0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6/2016-III-05</w:t>
            </w:r>
          </w:p>
          <w:p>
            <w:pPr>
              <w:pStyle w:val="TableContents"/>
              <w:rPr/>
            </w:pPr>
            <w:r>
              <w:rPr/>
              <w:t>од 09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/2016-III-05</w:t>
            </w:r>
          </w:p>
          <w:p>
            <w:pPr>
              <w:pStyle w:val="TableContents"/>
              <w:rPr/>
            </w:pPr>
            <w:r>
              <w:rPr/>
              <w:t>од 09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.Анисија Станојевић и  Анк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Гандијева 62/11,</w:t>
            </w:r>
          </w:p>
          <w:p>
            <w:pPr>
              <w:pStyle w:val="TableContents"/>
              <w:rPr/>
            </w:pPr>
            <w:r>
              <w:rPr/>
              <w:t>-Бољеваца, Шиљина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намене-остав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намене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1/2010-III-05</w:t>
            </w:r>
          </w:p>
          <w:p>
            <w:pPr>
              <w:pStyle w:val="TableContents"/>
              <w:rPr/>
            </w:pPr>
            <w:r>
              <w:rPr/>
              <w:t>од 10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бунар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Ашањ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.Ружиц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Др.Предрага Вулете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6-III-05</w:t>
            </w:r>
          </w:p>
          <w:p>
            <w:pPr>
              <w:pStyle w:val="TableContents"/>
              <w:rPr/>
            </w:pPr>
            <w:r>
              <w:rPr/>
              <w:t>од 15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.Милисав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еза 11/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6-III-05</w:t>
            </w:r>
          </w:p>
          <w:p>
            <w:pPr>
              <w:pStyle w:val="TableContents"/>
              <w:rPr/>
            </w:pPr>
            <w:r>
              <w:rPr/>
              <w:t>од 16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.Милисав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еза 11/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гаража,остава и сушница за месо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6-III-05</w:t>
            </w:r>
          </w:p>
          <w:p>
            <w:pPr>
              <w:pStyle w:val="TableContents"/>
              <w:rPr/>
            </w:pPr>
            <w:r>
              <w:rPr/>
              <w:t>од 16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.Драган Гавра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Футош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6-III-05</w:t>
            </w:r>
          </w:p>
          <w:p>
            <w:pPr>
              <w:pStyle w:val="TableContents"/>
              <w:rPr/>
            </w:pPr>
            <w:r>
              <w:rPr/>
              <w:t>од 1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.Љиљан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етра Јововића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3/2016-III-05</w:t>
            </w:r>
          </w:p>
          <w:p>
            <w:pPr>
              <w:pStyle w:val="TableContents"/>
              <w:rPr/>
            </w:pPr>
            <w:r>
              <w:rPr/>
              <w:t>од 15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.Гордана Трај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6-III-05</w:t>
            </w:r>
          </w:p>
          <w:p>
            <w:pPr>
              <w:pStyle w:val="TableContents"/>
              <w:rPr/>
            </w:pPr>
            <w:r>
              <w:rPr/>
              <w:t>од 1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.Бранислав Опа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1/2010-III-05</w:t>
            </w:r>
          </w:p>
          <w:p>
            <w:pPr>
              <w:pStyle w:val="TableContents"/>
              <w:rPr/>
            </w:pPr>
            <w:r>
              <w:rPr/>
              <w:t>од 21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.Вељко Дивљ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4/2010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.Душко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градњ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9/2010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.Милован Ри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7/2010-III-05</w:t>
            </w:r>
          </w:p>
          <w:p>
            <w:pPr>
              <w:pStyle w:val="TableContents"/>
              <w:rPr/>
            </w:pPr>
            <w:r>
              <w:rPr/>
              <w:t>од 2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.Радомир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2/2010-III-05</w:t>
            </w:r>
          </w:p>
          <w:p>
            <w:pPr>
              <w:pStyle w:val="TableContents"/>
              <w:rPr/>
            </w:pPr>
            <w:r>
              <w:rPr/>
              <w:t>од 30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.Горан Џаку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0/2010-III-05</w:t>
            </w:r>
          </w:p>
          <w:p>
            <w:pPr>
              <w:pStyle w:val="TableContents"/>
              <w:rPr/>
            </w:pPr>
            <w:r>
              <w:rPr/>
              <w:t>о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.Сав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 породични објекат,</w:t>
            </w:r>
          </w:p>
          <w:p>
            <w:pPr>
              <w:pStyle w:val="TableContents"/>
              <w:rPr/>
            </w:pPr>
            <w:r>
              <w:rPr/>
              <w:t>-Пословни објекат,</w:t>
            </w:r>
          </w:p>
          <w:p>
            <w:pPr>
              <w:pStyle w:val="TableContents"/>
              <w:rPr/>
            </w:pPr>
            <w:r>
              <w:rPr/>
              <w:t>-Помоћни-гаража,</w:t>
            </w:r>
          </w:p>
          <w:p>
            <w:pPr>
              <w:pStyle w:val="TableContents"/>
              <w:rPr/>
            </w:pPr>
            <w:r>
              <w:rPr/>
              <w:t>-Економски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/2010-III-05</w:t>
            </w:r>
          </w:p>
          <w:p>
            <w:pPr>
              <w:pStyle w:val="TableContents"/>
              <w:rPr/>
            </w:pPr>
            <w:r>
              <w:rPr/>
              <w:t>о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.Милан Вукас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8/2010-III-05</w:t>
            </w:r>
          </w:p>
          <w:p>
            <w:pPr>
              <w:pStyle w:val="TableContents"/>
              <w:rPr/>
            </w:pPr>
            <w:r>
              <w:rPr/>
              <w:t>п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6-III-05</w:t>
            </w:r>
          </w:p>
          <w:p>
            <w:pPr>
              <w:pStyle w:val="TableContents"/>
              <w:rPr/>
            </w:pPr>
            <w:r>
              <w:rPr/>
              <w:t>од 22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Радо Тим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16-III-05</w:t>
            </w:r>
          </w:p>
          <w:p>
            <w:pPr>
              <w:pStyle w:val="TableContents"/>
              <w:rPr/>
            </w:pPr>
            <w:r>
              <w:rPr/>
              <w:t>од 0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.Младен Милојевић и Милијан Мил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Ново насеље 24,</w:t>
            </w:r>
          </w:p>
          <w:p>
            <w:pPr>
              <w:pStyle w:val="TableContents"/>
              <w:rPr/>
            </w:pPr>
            <w:r>
              <w:rPr/>
              <w:t>-Београд, Вјекослава Ковача 12/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Aдаптација гараже у стан и претварање једног стана у два стан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16-III-05</w:t>
            </w:r>
          </w:p>
          <w:p>
            <w:pPr>
              <w:pStyle w:val="TableContents"/>
              <w:rPr/>
            </w:pPr>
            <w:r>
              <w:rPr/>
              <w:t>од 0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Стакић Милица, Бошковић Славица, Богдановић Верица, Стакић Сандра,Стакић Ален,Стакић Марко,Николић Славица, Стакић Драган, Радосављевић Нада, Љубинковић Јелена и Марко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 63</w:t>
            </w:r>
          </w:p>
          <w:p>
            <w:pPr>
              <w:pStyle w:val="TableContents"/>
              <w:rPr/>
            </w:pPr>
            <w:r>
              <w:rPr/>
              <w:t>-Београд, Скојевска Нова 55,</w:t>
            </w:r>
          </w:p>
          <w:p>
            <w:pPr>
              <w:pStyle w:val="TableContents"/>
              <w:rPr/>
            </w:pPr>
            <w:r>
              <w:rPr/>
              <w:t>-Добановци, Моравска11,</w:t>
            </w:r>
          </w:p>
          <w:p>
            <w:pPr>
              <w:pStyle w:val="TableContents"/>
              <w:rPr/>
            </w:pPr>
            <w:r>
              <w:rPr/>
              <w:t>-Огар,Школска 56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 46,</w:t>
            </w:r>
          </w:p>
          <w:p>
            <w:pPr>
              <w:pStyle w:val="TableContents"/>
              <w:rPr/>
            </w:pPr>
            <w:r>
              <w:rPr/>
              <w:t>-Хртковци, Николе Тесле 6,</w:t>
            </w:r>
          </w:p>
          <w:p>
            <w:pPr>
              <w:pStyle w:val="TableContents"/>
              <w:rPr/>
            </w:pPr>
            <w:r>
              <w:rPr/>
              <w:t>-Земун,Филипа Вишњића 37/38,</w:t>
            </w:r>
          </w:p>
          <w:p>
            <w:pPr>
              <w:pStyle w:val="TableContents"/>
              <w:rPr/>
            </w:pPr>
            <w:r>
              <w:rPr/>
              <w:t>-Земун, Прегревица 87,</w:t>
            </w:r>
          </w:p>
          <w:p>
            <w:pPr>
              <w:pStyle w:val="TableContents"/>
              <w:rPr/>
            </w:pPr>
            <w:r>
              <w:rPr/>
              <w:t xml:space="preserve">-Земун, Јована  </w:t>
            </w:r>
          </w:p>
          <w:p>
            <w:pPr>
              <w:pStyle w:val="TableContents"/>
              <w:rPr/>
            </w:pPr>
            <w:r>
              <w:rPr/>
              <w:t>Субот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6-III-05</w:t>
            </w:r>
          </w:p>
          <w:p>
            <w:pPr>
              <w:pStyle w:val="TableContents"/>
              <w:rPr/>
            </w:pPr>
            <w:r>
              <w:rPr/>
              <w:t>од 0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.Стакић Милица, Бошковић Славица, Богдановић Верица, Стакић Сандра,Стакић Ален,Стакић Марко,Николић Славица, Стакић Драган, Радосављевић Нада, Љубинковић Јелена и Марко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 63</w:t>
            </w:r>
          </w:p>
          <w:p>
            <w:pPr>
              <w:pStyle w:val="TableContents"/>
              <w:rPr/>
            </w:pPr>
            <w:r>
              <w:rPr/>
              <w:t>-Београд, Скојевска Нова 55,</w:t>
            </w:r>
          </w:p>
          <w:p>
            <w:pPr>
              <w:pStyle w:val="TableContents"/>
              <w:rPr/>
            </w:pPr>
            <w:r>
              <w:rPr/>
              <w:t>-Добановци, Моравска11,</w:t>
            </w:r>
          </w:p>
          <w:p>
            <w:pPr>
              <w:pStyle w:val="TableContents"/>
              <w:rPr/>
            </w:pPr>
            <w:r>
              <w:rPr/>
              <w:t>-Огар,Школска 56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 46,</w:t>
            </w:r>
          </w:p>
          <w:p>
            <w:pPr>
              <w:pStyle w:val="TableContents"/>
              <w:rPr/>
            </w:pPr>
            <w:r>
              <w:rPr/>
              <w:t>-Хртковци, Николе Тесле 6,</w:t>
            </w:r>
          </w:p>
          <w:p>
            <w:pPr>
              <w:pStyle w:val="TableContents"/>
              <w:rPr/>
            </w:pPr>
            <w:r>
              <w:rPr/>
              <w:t>-Земун,Филипа Вишњића 37/38,</w:t>
            </w:r>
          </w:p>
          <w:p>
            <w:pPr>
              <w:pStyle w:val="TableContents"/>
              <w:rPr/>
            </w:pPr>
            <w:r>
              <w:rPr/>
              <w:t>-Земун, Прегревица 87,</w:t>
            </w:r>
          </w:p>
          <w:p>
            <w:pPr>
              <w:pStyle w:val="TableContents"/>
              <w:rPr/>
            </w:pPr>
            <w:r>
              <w:rPr/>
              <w:t xml:space="preserve">-Земун, Јована  </w:t>
            </w:r>
          </w:p>
          <w:p>
            <w:pPr>
              <w:pStyle w:val="TableContents"/>
              <w:rPr/>
            </w:pPr>
            <w:r>
              <w:rPr/>
              <w:t>Субот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16-III-05</w:t>
            </w:r>
          </w:p>
          <w:p>
            <w:pPr>
              <w:pStyle w:val="TableContents"/>
              <w:rPr/>
            </w:pPr>
            <w:r>
              <w:rPr/>
              <w:t>од 0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.Наић Митар, Наић Горан и</w:t>
            </w:r>
          </w:p>
          <w:p>
            <w:pPr>
              <w:pStyle w:val="TableContents"/>
              <w:rPr/>
            </w:pPr>
            <w:r>
              <w:rPr/>
              <w:t>Наић Крсти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,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. 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терасе уз 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0/2016-III-05</w:t>
            </w:r>
          </w:p>
          <w:p>
            <w:pPr>
              <w:pStyle w:val="TableContents"/>
              <w:rPr/>
            </w:pPr>
            <w:r>
              <w:rPr/>
              <w:t>од 14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.“ГОЛАШ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тјеска 1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16-III-05</w:t>
            </w:r>
          </w:p>
          <w:p>
            <w:pPr>
              <w:pStyle w:val="TableContents"/>
              <w:rPr/>
            </w:pPr>
            <w:r>
              <w:rPr/>
              <w:t>од 0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вц и остава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8/2016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.Жељко и Мирјана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.Жељко и Мирјана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.Драгана, Милорад и Милиц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.Душан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7/2010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.Љиљана В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 113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10-III-05</w:t>
            </w:r>
          </w:p>
          <w:p>
            <w:pPr>
              <w:pStyle w:val="TableContents"/>
              <w:rPr/>
            </w:pPr>
            <w:r>
              <w:rPr/>
              <w:t>од 1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.Мирјана Мил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оја 24/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6-III-05</w:t>
            </w:r>
          </w:p>
          <w:p>
            <w:pPr>
              <w:pStyle w:val="TableContents"/>
              <w:rPr/>
            </w:pPr>
            <w:r>
              <w:rPr/>
              <w:t>од 2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.Јовица Беливу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09-III-05</w:t>
            </w:r>
          </w:p>
          <w:p>
            <w:pPr>
              <w:pStyle w:val="TableContents"/>
              <w:rPr/>
            </w:pPr>
            <w:r>
              <w:rPr/>
              <w:t>од 2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.Далибор Арда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6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.Љубомир Маса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/2010-III-05</w:t>
            </w:r>
          </w:p>
          <w:p>
            <w:pPr>
              <w:pStyle w:val="TableContents"/>
              <w:rPr/>
            </w:pPr>
            <w:r>
              <w:rPr/>
              <w:t>од 0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Љубичић Јелена,Тијана и Лу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5/2010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.Лалић Славко и Загор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16-III-05</w:t>
            </w:r>
          </w:p>
          <w:p>
            <w:pPr>
              <w:pStyle w:val="TableContents"/>
              <w:rPr/>
            </w:pPr>
            <w:r>
              <w:rPr/>
              <w:t>од 2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. Лалић Славко и Загор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5/2016-III-05</w:t>
            </w:r>
          </w:p>
          <w:p>
            <w:pPr>
              <w:pStyle w:val="TableContents"/>
              <w:rPr/>
            </w:pPr>
            <w:r>
              <w:rPr/>
              <w:t>од 2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.Љубиша Н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остава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живинарник и остава)</w:t>
            </w:r>
          </w:p>
          <w:p>
            <w:pPr>
              <w:pStyle w:val="TableContents"/>
              <w:rPr/>
            </w:pPr>
            <w:r>
              <w:rPr/>
              <w:t>-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5/2010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.Љубивоје Јев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16-III-05</w:t>
            </w:r>
          </w:p>
          <w:p>
            <w:pPr>
              <w:pStyle w:val="TableContents"/>
              <w:rPr/>
            </w:pPr>
            <w:r>
              <w:rPr/>
              <w:t>од 2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.Љубивоје Јев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, летња кухиња, остава, радионица,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/2016-III-05</w:t>
            </w:r>
          </w:p>
          <w:p>
            <w:pPr>
              <w:pStyle w:val="TableContents"/>
              <w:rPr/>
            </w:pPr>
            <w:r>
              <w:rPr/>
              <w:t>од 2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.Далиборка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/2016-III-05</w:t>
            </w:r>
          </w:p>
          <w:p>
            <w:pPr>
              <w:pStyle w:val="TableContents"/>
              <w:rPr/>
            </w:pPr>
            <w:r>
              <w:rPr/>
              <w:t>од 04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.Илиј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,</w:t>
            </w:r>
          </w:p>
          <w:p>
            <w:pPr>
              <w:pStyle w:val="TableContents"/>
              <w:rPr/>
            </w:pPr>
            <w:r>
              <w:rPr/>
              <w:t>-Економски објекат (гаража,остава, пу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10-III-05</w:t>
            </w:r>
          </w:p>
          <w:p>
            <w:pPr>
              <w:pStyle w:val="TableContents"/>
              <w:rPr/>
            </w:pPr>
            <w:r>
              <w:rPr/>
              <w:t>од 09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.Миленко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6-III-05</w:t>
            </w:r>
          </w:p>
          <w:p>
            <w:pPr>
              <w:pStyle w:val="TableContents"/>
              <w:rPr/>
            </w:pPr>
            <w:r>
              <w:rPr/>
              <w:t>од 10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.Миленко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16-III-05</w:t>
            </w:r>
          </w:p>
          <w:p>
            <w:pPr>
              <w:pStyle w:val="TableContents"/>
              <w:rPr/>
            </w:pPr>
            <w:r>
              <w:rPr/>
              <w:t>од 10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.Дејан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, шупа),</w:t>
            </w:r>
          </w:p>
          <w:p>
            <w:pPr>
              <w:pStyle w:val="TableContents"/>
              <w:rPr/>
            </w:pPr>
            <w:r>
              <w:rPr/>
              <w:t>-Помоћни објекат (штала, остава, летња кухиња),</w:t>
            </w:r>
          </w:p>
          <w:p>
            <w:pPr>
              <w:pStyle w:val="TableContents"/>
              <w:rPr/>
            </w:pPr>
            <w:r>
              <w:rPr/>
              <w:t>-Помоћни објекат (шупа,свињац,амбар)</w:t>
            </w:r>
          </w:p>
          <w:p>
            <w:pPr>
              <w:pStyle w:val="TableContents"/>
              <w:rPr/>
            </w:pPr>
            <w:r>
              <w:rPr/>
              <w:t>-Помоћни објекат (сеник),</w:t>
            </w:r>
          </w:p>
          <w:p>
            <w:pPr>
              <w:pStyle w:val="TableContents"/>
              <w:rPr/>
            </w:pPr>
            <w:r>
              <w:rPr/>
              <w:t>-Економски објекат (шупа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Г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.Г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 и гаража за пољопривредну.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9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.Милош Јог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16-III-05</w:t>
            </w:r>
          </w:p>
          <w:p>
            <w:pPr>
              <w:pStyle w:val="TableContents"/>
              <w:rPr/>
            </w:pPr>
            <w:r>
              <w:rPr/>
              <w:t>од 18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.Милош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6-III-05</w:t>
            </w:r>
          </w:p>
          <w:p>
            <w:pPr>
              <w:pStyle w:val="TableContents"/>
              <w:rPr/>
            </w:pPr>
            <w:r>
              <w:rPr/>
              <w:t>од 18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.Деј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7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алат)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0/2010-III-05</w:t>
            </w:r>
          </w:p>
          <w:p>
            <w:pPr>
              <w:pStyle w:val="TableContents"/>
              <w:rPr/>
            </w:pPr>
            <w:r>
              <w:rPr/>
              <w:t>од 24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.Бобан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5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/2016-III-05</w:t>
            </w:r>
          </w:p>
          <w:p>
            <w:pPr>
              <w:pStyle w:val="TableContents"/>
              <w:rPr/>
            </w:pPr>
            <w:r>
              <w:rPr/>
              <w:t>од 25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.Слободан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3/2010-III-05</w:t>
            </w:r>
          </w:p>
          <w:p>
            <w:pPr>
              <w:pStyle w:val="TableContents"/>
              <w:rPr/>
            </w:pPr>
            <w:r>
              <w:rPr/>
              <w:t>од 2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.Никола Боце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о породични објекат,  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,остава),</w:t>
            </w:r>
          </w:p>
          <w:p>
            <w:pPr>
              <w:pStyle w:val="TableContents"/>
              <w:rPr/>
            </w:pPr>
            <w:r>
              <w:rPr/>
              <w:t xml:space="preserve">-Стамбено породични објекат,  </w:t>
            </w:r>
          </w:p>
          <w:p>
            <w:pPr>
              <w:pStyle w:val="TableContents"/>
              <w:rPr/>
            </w:pPr>
            <w:r>
              <w:rPr/>
              <w:t xml:space="preserve">-Помоћни објекат (остава за огрев и алат ),  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 иВЦ 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7/2016-III-05</w:t>
            </w:r>
          </w:p>
          <w:p>
            <w:pPr>
              <w:pStyle w:val="TableContents"/>
              <w:rPr/>
            </w:pPr>
            <w:r>
              <w:rPr/>
              <w:t>од 13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.Гордан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,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4/2010-III-05</w:t>
            </w:r>
          </w:p>
          <w:p>
            <w:pPr>
              <w:pStyle w:val="TableContents"/>
              <w:rPr/>
            </w:pPr>
            <w:r>
              <w:rPr/>
              <w:t>од 03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.Коста Ступару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арловачка 41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10-III-05</w:t>
            </w:r>
          </w:p>
          <w:p>
            <w:pPr>
              <w:pStyle w:val="TableContents"/>
              <w:rPr/>
            </w:pPr>
            <w:r>
              <w:rPr/>
              <w:t>од 03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.Ив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3/2010-III-05</w:t>
            </w:r>
          </w:p>
          <w:p>
            <w:pPr>
              <w:pStyle w:val="TableContents"/>
              <w:rPr/>
            </w:pPr>
            <w:r>
              <w:rPr/>
              <w:t>од 06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.Војислав Сев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 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2/2010-III-05</w:t>
            </w:r>
          </w:p>
          <w:p>
            <w:pPr>
              <w:pStyle w:val="TableContents"/>
              <w:rPr/>
            </w:pPr>
            <w:r>
              <w:rPr/>
              <w:t>од 07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.Ив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4/2016-III-05</w:t>
            </w:r>
          </w:p>
          <w:p>
            <w:pPr>
              <w:pStyle w:val="TableContents"/>
              <w:rPr/>
            </w:pPr>
            <w:r>
              <w:rPr/>
              <w:t>од 0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.Ив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,остава и пу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16-III-05</w:t>
            </w:r>
          </w:p>
          <w:p>
            <w:pPr>
              <w:pStyle w:val="TableContents"/>
              <w:rPr/>
            </w:pPr>
            <w:r>
              <w:rPr/>
              <w:t>од 0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.Бранислав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16-III-05</w:t>
            </w:r>
          </w:p>
          <w:p>
            <w:pPr>
              <w:pStyle w:val="TableContents"/>
              <w:rPr/>
            </w:pPr>
            <w:r>
              <w:rPr/>
              <w:t>од 17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8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9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.Саша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17-III-05</w:t>
            </w:r>
          </w:p>
          <w:p>
            <w:pPr>
              <w:pStyle w:val="TableContents"/>
              <w:rPr/>
            </w:pPr>
            <w:r>
              <w:rPr/>
              <w:t>од 2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зграде основног образовања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1/2016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укција и доградња зграде основног образовања 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2/2016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здравства 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17-III-05</w:t>
            </w:r>
          </w:p>
          <w:p>
            <w:pPr>
              <w:pStyle w:val="TableContents"/>
              <w:rPr/>
            </w:pPr>
            <w:r>
              <w:rPr/>
              <w:t>од 0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здравства 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17-III-05</w:t>
            </w:r>
          </w:p>
          <w:p>
            <w:pPr>
              <w:pStyle w:val="TableContents"/>
              <w:rPr/>
            </w:pPr>
            <w:r>
              <w:rPr/>
              <w:t>од 0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.Петар Мијал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7-III-05</w:t>
            </w:r>
          </w:p>
          <w:p>
            <w:pPr>
              <w:pStyle w:val="TableContents"/>
              <w:rPr/>
            </w:pPr>
            <w:r>
              <w:rPr/>
              <w:t>од 22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.Вук Ћук, Маша Вукшић и Ива Вола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Шафарикова 6/1/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10-III-05</w:t>
            </w:r>
          </w:p>
          <w:p>
            <w:pPr>
              <w:pStyle w:val="TableContents"/>
              <w:rPr/>
            </w:pPr>
            <w:r>
              <w:rPr/>
              <w:t>од 20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 поље, Анке Матић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8/2016-III-05</w:t>
            </w:r>
          </w:p>
          <w:p>
            <w:pPr>
              <w:pStyle w:val="TableContents"/>
              <w:rPr/>
            </w:pPr>
            <w:r>
              <w:rPr/>
              <w:t>од 0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 поље, Анке Матић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две остав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9/2016-III-05</w:t>
            </w:r>
          </w:p>
          <w:p>
            <w:pPr>
              <w:pStyle w:val="TableContents"/>
              <w:rPr/>
            </w:pPr>
            <w:r>
              <w:rPr/>
              <w:t>од 0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.Небојша Ла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 164/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0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.Драган Аћ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,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6-III-05</w:t>
            </w:r>
          </w:p>
          <w:p>
            <w:pPr>
              <w:pStyle w:val="TableContents"/>
              <w:rPr/>
            </w:pPr>
            <w:r>
              <w:rPr/>
              <w:t>од 0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.Ђорђе Тру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17-III-05</w:t>
            </w:r>
          </w:p>
          <w:p>
            <w:pPr>
              <w:pStyle w:val="TableContents"/>
              <w:rPr/>
            </w:pPr>
            <w:r>
              <w:rPr/>
              <w:t>од 0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.Ђуро Дра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Јагодина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0-III-05</w:t>
            </w:r>
          </w:p>
          <w:p>
            <w:pPr>
              <w:pStyle w:val="TableContents"/>
              <w:rPr/>
            </w:pPr>
            <w:r>
              <w:rPr/>
              <w:t>од 0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.Драг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Балканск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0-III-05</w:t>
            </w:r>
          </w:p>
          <w:p>
            <w:pPr>
              <w:pStyle w:val="TableContents"/>
              <w:rPr/>
            </w:pPr>
            <w:r>
              <w:rPr/>
              <w:t>од 14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.Слађана Маса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нтернациона-лних бригада 7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ат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14-III-05</w:t>
            </w:r>
          </w:p>
          <w:p>
            <w:pPr>
              <w:pStyle w:val="TableContents"/>
              <w:rPr/>
            </w:pPr>
            <w:r>
              <w:rPr/>
              <w:t>од 1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.Петар З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Посавског одреда 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4/2010-III-05</w:t>
            </w:r>
          </w:p>
          <w:p>
            <w:pPr>
              <w:pStyle w:val="TableContents"/>
              <w:rPr/>
            </w:pPr>
            <w:r>
              <w:rPr/>
              <w:t>од 1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.Мара и Борко Ћ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Иве Лоле Рибара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7-III-05</w:t>
            </w:r>
          </w:p>
          <w:p>
            <w:pPr>
              <w:pStyle w:val="TableContents"/>
              <w:rPr/>
            </w:pPr>
            <w:r>
              <w:rPr/>
              <w:t>од 20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.Јовица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,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7-III-05</w:t>
            </w:r>
          </w:p>
          <w:p>
            <w:pPr>
              <w:pStyle w:val="TableContents"/>
              <w:rPr/>
            </w:pPr>
            <w:r>
              <w:rPr/>
              <w:t>од 2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.Јован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7-III-05</w:t>
            </w:r>
          </w:p>
          <w:p>
            <w:pPr>
              <w:pStyle w:val="TableContents"/>
              <w:rPr/>
            </w:pPr>
            <w:r>
              <w:rPr/>
              <w:t>од2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.Невенка 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3/2010-III-05</w:t>
            </w:r>
          </w:p>
          <w:p>
            <w:pPr>
              <w:pStyle w:val="TableContents"/>
              <w:rPr/>
            </w:pPr>
            <w:r>
              <w:rPr/>
              <w:t>од 2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.Дејан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/2016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.Јелена Бје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17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.Јелена Бје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/2017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.Јефта Бож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17-III-05</w:t>
            </w:r>
          </w:p>
          <w:p>
            <w:pPr>
              <w:pStyle w:val="TableContents"/>
              <w:rPr/>
            </w:pPr>
            <w:r>
              <w:rPr/>
              <w:t>од 2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.Оливер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6-III-05</w:t>
            </w:r>
          </w:p>
          <w:p>
            <w:pPr>
              <w:pStyle w:val="TableContents"/>
              <w:rPr/>
            </w:pPr>
            <w:r>
              <w:rPr/>
              <w:t>од 3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.Милан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7-III-05</w:t>
            </w:r>
          </w:p>
          <w:p>
            <w:pPr>
              <w:pStyle w:val="TableContents"/>
              <w:rPr/>
            </w:pPr>
            <w:r>
              <w:rPr/>
              <w:t>од 06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.Милан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,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7-III-05</w:t>
            </w:r>
          </w:p>
          <w:p>
            <w:pPr>
              <w:pStyle w:val="TableContents"/>
              <w:rPr/>
            </w:pPr>
            <w:r>
              <w:rPr/>
              <w:t>од 06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Живко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Јожефа Марчока Драгутин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5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.Саша Дамњ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/2017-III-05</w:t>
            </w:r>
          </w:p>
          <w:p>
            <w:pPr>
              <w:pStyle w:val="TableContents"/>
              <w:rPr/>
            </w:pPr>
            <w:r>
              <w:rPr/>
              <w:t>од 12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.Нада Милић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Гетеова 2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1-751/2010-III-05  </w:t>
            </w:r>
          </w:p>
          <w:p>
            <w:pPr>
              <w:pStyle w:val="TableContents"/>
              <w:rPr/>
            </w:pPr>
            <w:r>
              <w:rPr/>
              <w:t>од 12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.Ивана Косј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три 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а,</w:t>
            </w:r>
          </w:p>
          <w:p>
            <w:pPr>
              <w:pStyle w:val="TableContents"/>
              <w:rPr/>
            </w:pPr>
            <w:r>
              <w:rPr/>
              <w:t>-Помоћн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8/2010-III-05</w:t>
            </w:r>
          </w:p>
          <w:p>
            <w:pPr>
              <w:pStyle w:val="TableContents"/>
              <w:rPr/>
            </w:pPr>
            <w:r>
              <w:rPr/>
              <w:t>од 11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.Стев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колска вага,</w:t>
            </w:r>
          </w:p>
          <w:p>
            <w:pPr>
              <w:pStyle w:val="TableContents"/>
              <w:rPr/>
            </w:pPr>
            <w:r>
              <w:rPr/>
              <w:t>-Економски објекат-силос за складиштење житар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16-III-05</w:t>
            </w:r>
          </w:p>
          <w:p>
            <w:pPr>
              <w:pStyle w:val="TableContents"/>
              <w:rPr/>
            </w:pPr>
            <w:r>
              <w:rPr/>
              <w:t>од 19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.Никола Са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ЈН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17-III-05</w:t>
            </w:r>
          </w:p>
          <w:p>
            <w:pPr>
              <w:pStyle w:val="TableContents"/>
              <w:rPr/>
            </w:pPr>
            <w:r>
              <w:rPr/>
              <w:t>од 20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.Гордана Наум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ово насеље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17-III-05</w:t>
            </w:r>
          </w:p>
          <w:p>
            <w:pPr>
              <w:pStyle w:val="TableContents"/>
              <w:rPr/>
            </w:pPr>
            <w:r>
              <w:rPr/>
              <w:t>од 24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Стојан и 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 штал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.Стојан и 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Помоћни објекат-просторија за бунар,</w:t>
            </w:r>
          </w:p>
          <w:p>
            <w:pPr>
              <w:pStyle w:val="TableContents"/>
              <w:rPr/>
            </w:pPr>
            <w:r>
              <w:rPr/>
              <w:t>-Пословни објекат-кафић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4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.Димче Горачин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 80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2/2010-III-05</w:t>
            </w:r>
          </w:p>
          <w:p>
            <w:pPr>
              <w:pStyle w:val="TableContents"/>
              <w:rPr/>
            </w:pPr>
            <w:r>
              <w:rPr/>
              <w:t>од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.Никол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0/2010-III-05</w:t>
            </w:r>
          </w:p>
          <w:p>
            <w:pPr>
              <w:pStyle w:val="TableContents"/>
              <w:rPr/>
            </w:pPr>
            <w:r>
              <w:rPr/>
              <w:t>од 2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.Стево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,</w:t>
            </w:r>
          </w:p>
          <w:p>
            <w:pPr>
              <w:pStyle w:val="TableContents"/>
              <w:rPr/>
            </w:pPr>
            <w:r>
              <w:rPr/>
              <w:t>-Помоћни објекат-гаража за пољопривредне машине,</w:t>
            </w:r>
          </w:p>
          <w:p>
            <w:pPr>
              <w:pStyle w:val="TableContents"/>
              <w:rPr/>
            </w:pPr>
            <w:r>
              <w:rPr/>
              <w:t>-Помоћни објекат-перионица веша,</w:t>
            </w:r>
          </w:p>
          <w:p>
            <w:pPr>
              <w:pStyle w:val="TableContents"/>
              <w:rPr/>
            </w:pPr>
            <w:r>
              <w:rPr/>
              <w:t>-Помоћни објекат-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0-III-05</w:t>
            </w:r>
          </w:p>
          <w:p>
            <w:pPr>
              <w:pStyle w:val="TableContents"/>
              <w:rPr/>
            </w:pPr>
            <w:r>
              <w:rPr/>
              <w:t>од 05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1.Јованка и Мирослав 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09-III-05</w:t>
            </w:r>
          </w:p>
          <w:p>
            <w:pPr>
              <w:pStyle w:val="TableContents"/>
              <w:rPr/>
            </w:pPr>
            <w:r>
              <w:rPr/>
              <w:t>од 08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2.Љиљана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Орловићева 4а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е,</w:t>
            </w:r>
          </w:p>
          <w:p>
            <w:pPr>
              <w:pStyle w:val="TableContents"/>
              <w:rPr/>
            </w:pPr>
            <w:r>
              <w:rPr/>
              <w:t>-Помоћн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7-III-05</w:t>
            </w:r>
          </w:p>
          <w:p>
            <w:pPr>
              <w:pStyle w:val="TableContents"/>
              <w:rPr/>
            </w:pPr>
            <w:r>
              <w:rPr/>
              <w:t>од 09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3.Рајко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Николе Тесле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9/2010-III-05</w:t>
            </w:r>
          </w:p>
          <w:p>
            <w:pPr>
              <w:pStyle w:val="TableContents"/>
              <w:rPr/>
            </w:pPr>
            <w:r>
              <w:rPr/>
              <w:t>од 10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4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ти-остава, тоалети и 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5.Жељко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остава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6.Небојша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рунска 10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4-III-05</w:t>
            </w:r>
          </w:p>
          <w:p>
            <w:pPr>
              <w:pStyle w:val="TableContents"/>
              <w:rPr/>
            </w:pPr>
            <w:r>
              <w:rPr/>
              <w:t>од 16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7.Љубиша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1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10-III-05</w:t>
            </w:r>
          </w:p>
          <w:p>
            <w:pPr>
              <w:pStyle w:val="TableContents"/>
              <w:rPr/>
            </w:pPr>
            <w:r>
              <w:rPr/>
              <w:t>од 19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8.Вељко Алавањ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иколаја Гогољ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09-III-05</w:t>
            </w:r>
          </w:p>
          <w:p>
            <w:pPr>
              <w:pStyle w:val="TableContents"/>
              <w:rPr/>
            </w:pPr>
            <w:r>
              <w:rPr/>
              <w:t>од 24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9.Жељко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17-III-05</w:t>
            </w:r>
          </w:p>
          <w:p>
            <w:pPr>
              <w:pStyle w:val="TableContents"/>
              <w:rPr/>
            </w:pPr>
            <w:r>
              <w:rPr/>
              <w:t>од 24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.Петар Јо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Тршћанс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.Душ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10-III-05</w:t>
            </w:r>
          </w:p>
          <w:p>
            <w:pPr>
              <w:pStyle w:val="TableContents"/>
              <w:rPr/>
            </w:pPr>
            <w:r>
              <w:rPr/>
              <w:t>од 22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.Миленко Ко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просторије за узгој живине,</w:t>
            </w:r>
          </w:p>
          <w:p>
            <w:pPr>
              <w:pStyle w:val="TableContents"/>
              <w:rPr/>
            </w:pPr>
            <w:r>
              <w:rPr/>
              <w:t>-Економски објекат-остава за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7-III-05</w:t>
            </w:r>
          </w:p>
          <w:p>
            <w:pPr>
              <w:pStyle w:val="TableContents"/>
              <w:rPr/>
            </w:pPr>
            <w:r>
              <w:rPr/>
              <w:t>од 25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.Душ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6-III-05</w:t>
            </w:r>
          </w:p>
          <w:p>
            <w:pPr>
              <w:pStyle w:val="TableContents"/>
              <w:rPr/>
            </w:pPr>
            <w:r>
              <w:rPr/>
              <w:t>од 30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.Зоран Барјакта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 7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16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5.Душан Стојић и Злата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7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6.Душан Стојић и Злата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17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7.Прерад Мил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8/2016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.Јадранка Ст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17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.“МИНИ ПАНИ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ца, Хиподромска 2ц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Два помоћно-складиш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7-III-05</w:t>
            </w:r>
          </w:p>
          <w:p>
            <w:pPr>
              <w:pStyle w:val="TableContents"/>
              <w:rPr/>
            </w:pPr>
            <w:r>
              <w:rPr/>
              <w:t>од 0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.Анђелко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09-III-05</w:t>
            </w:r>
          </w:p>
          <w:p>
            <w:pPr>
              <w:pStyle w:val="TableContents"/>
              <w:rPr/>
            </w:pPr>
            <w:r>
              <w:rPr/>
              <w:t>од 22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.Саша Рад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15.августа 6/4/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10-III-05</w:t>
            </w:r>
          </w:p>
          <w:p>
            <w:pPr>
              <w:pStyle w:val="TableContents"/>
              <w:rPr/>
            </w:pPr>
            <w:r>
              <w:rPr/>
              <w:t>од 0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Стево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за пољопривредне произво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7-III-05</w:t>
            </w:r>
          </w:p>
          <w:p>
            <w:pPr>
              <w:pStyle w:val="TableContents"/>
              <w:rPr/>
            </w:pPr>
            <w:r>
              <w:rPr/>
              <w:t>од 16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3.Иван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7III-05</w:t>
            </w:r>
          </w:p>
          <w:p>
            <w:pPr>
              <w:pStyle w:val="TableContents"/>
              <w:rPr/>
            </w:pPr>
            <w:r>
              <w:rPr/>
              <w:t>од 07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.Милорад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.Милорад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.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Помоћни објекат-остава за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17III-05</w:t>
            </w:r>
          </w:p>
          <w:p>
            <w:pPr>
              <w:pStyle w:val="TableContents"/>
              <w:rPr/>
            </w:pPr>
            <w:r>
              <w:rPr/>
              <w:t>од 07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7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е и гараж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/2017-III-05</w:t>
            </w:r>
          </w:p>
          <w:p>
            <w:pPr>
              <w:pStyle w:val="TableContents"/>
              <w:rPr/>
            </w:pPr>
            <w:r>
              <w:rPr/>
              <w:t>од 13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7-III-05</w:t>
            </w:r>
          </w:p>
          <w:p>
            <w:pPr>
              <w:pStyle w:val="TableContents"/>
              <w:rPr/>
            </w:pPr>
            <w:r>
              <w:rPr/>
              <w:t>од 13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.Петар Бу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17-III-05</w:t>
            </w:r>
          </w:p>
          <w:p>
            <w:pPr>
              <w:pStyle w:val="TableContents"/>
              <w:rPr/>
            </w:pPr>
            <w:r>
              <w:rPr/>
              <w:t>од 19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.Невенко Жми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17-III-05</w:t>
            </w:r>
          </w:p>
          <w:p>
            <w:pPr>
              <w:pStyle w:val="TableContents"/>
              <w:rPr/>
            </w:pPr>
            <w:r>
              <w:rPr/>
              <w:t>од 19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.Олгиц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Корушка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3/2016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.“TRUCK STOP TOMI“do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ситеје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7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.Јовица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.Миливоје Сте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Адмирала Гепрата 9/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0/2017-III-05</w:t>
            </w:r>
          </w:p>
          <w:p>
            <w:pPr>
              <w:pStyle w:val="TableContents"/>
              <w:rPr/>
            </w:pPr>
            <w:r>
              <w:rPr/>
              <w:t>од 2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.Јов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16-III-05</w:t>
            </w:r>
          </w:p>
          <w:p>
            <w:pPr>
              <w:pStyle w:val="TableContents"/>
              <w:rPr/>
            </w:pPr>
            <w:r>
              <w:rPr/>
              <w:t>од 28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.Мирко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7/2017-III-05</w:t>
            </w:r>
          </w:p>
          <w:p>
            <w:pPr>
              <w:pStyle w:val="TableContents"/>
              <w:rPr/>
            </w:pPr>
            <w:r>
              <w:rPr/>
              <w:t>од 05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8.Слободан То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а,</w:t>
            </w:r>
          </w:p>
          <w:p>
            <w:pPr>
              <w:pStyle w:val="TableContents"/>
              <w:rPr/>
            </w:pPr>
            <w:r>
              <w:rPr/>
              <w:t>-Помоћни објекат- пушница,остава и 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шупа и силоси,</w:t>
            </w:r>
          </w:p>
          <w:p>
            <w:pPr>
              <w:pStyle w:val="TableContents"/>
              <w:rPr/>
            </w:pPr>
            <w:r>
              <w:rPr/>
              <w:t>-Економски објекат-стаја,</w:t>
            </w:r>
          </w:p>
          <w:p>
            <w:pPr>
              <w:pStyle w:val="TableContents"/>
              <w:rPr/>
            </w:pPr>
            <w:r>
              <w:rPr/>
              <w:t>-Економски објекат-стаја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17-III-05</w:t>
            </w:r>
          </w:p>
          <w:p>
            <w:pPr>
              <w:pStyle w:val="TableContents"/>
              <w:rPr/>
            </w:pPr>
            <w:r>
              <w:rPr/>
              <w:t>од 14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.Мирослав Ивани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орчанск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0/2010-III-05</w:t>
            </w:r>
          </w:p>
          <w:p>
            <w:pPr>
              <w:pStyle w:val="TableContents"/>
              <w:rPr/>
            </w:pPr>
            <w:r>
              <w:rPr/>
              <w:t>од 1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.Стојан Мил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-послов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17-III-05</w:t>
            </w:r>
          </w:p>
          <w:p>
            <w:pPr>
              <w:pStyle w:val="TableContents"/>
              <w:rPr/>
            </w:pPr>
            <w:r>
              <w:rPr/>
              <w:t>од 06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.Јелка По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. Мажић Драгослав, Милош и Нико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3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.Драг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Арсенија Чарнојевића 209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0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4. Драг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Арсенија Чарнојевића 209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и реконструкциј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1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.Ђаковић Стеван и Иван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17-III-05</w:t>
            </w:r>
          </w:p>
          <w:p>
            <w:pPr>
              <w:pStyle w:val="TableContents"/>
              <w:rPr/>
            </w:pPr>
            <w:r>
              <w:rPr/>
              <w:t>од 17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6.Ђаковић Стеван и Иван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6/2017-III-05</w:t>
            </w:r>
          </w:p>
          <w:p>
            <w:pPr>
              <w:pStyle w:val="TableContents"/>
              <w:rPr/>
            </w:pPr>
            <w:r>
              <w:rPr/>
              <w:t>од 17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.Зор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17 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8. Зор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за тов св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/2017-III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9.Мирјана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17-III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.Радован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7-III-05</w:t>
            </w:r>
          </w:p>
          <w:p>
            <w:pPr>
              <w:pStyle w:val="TableContents"/>
              <w:rPr/>
            </w:pPr>
            <w:r>
              <w:rPr/>
              <w:t>од 18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. Борислав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0-III-05</w:t>
            </w:r>
          </w:p>
          <w:p>
            <w:pPr>
              <w:pStyle w:val="TableContents"/>
              <w:rPr/>
            </w:pPr>
            <w:r>
              <w:rPr/>
              <w:t>од 19,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2.Драган Кме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4/2017-III-05</w:t>
            </w:r>
          </w:p>
          <w:p>
            <w:pPr>
              <w:pStyle w:val="TableContents"/>
              <w:rPr/>
            </w:pPr>
            <w:r>
              <w:rPr/>
              <w:t>од 19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3. Јован В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5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.Јован  В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4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.Мил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економског објекта за тов стоке са котобањом,</w:t>
            </w:r>
          </w:p>
          <w:p>
            <w:pPr>
              <w:pStyle w:val="TableContents"/>
              <w:rPr/>
            </w:pPr>
            <w:r>
              <w:rPr/>
              <w:t>-Економски објекат за тов стоке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17-III-05</w:t>
            </w:r>
          </w:p>
          <w:p>
            <w:pPr>
              <w:pStyle w:val="TableContents"/>
              <w:rPr/>
            </w:pPr>
            <w:r>
              <w:rPr/>
              <w:t>0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6.Мил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1/2016-III-05</w:t>
            </w:r>
          </w:p>
          <w:p>
            <w:pPr>
              <w:pStyle w:val="TableContents"/>
              <w:rPr/>
            </w:pPr>
            <w:r>
              <w:rPr/>
              <w:t>од 0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7.Иван Беш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5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.Иван Беш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9. Драган Кме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5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.Гор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пушница, 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8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1. Илиј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0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2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за пољопривредну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дно складиште за пољопривредне произво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семенске робе и репроматеријала за пољопр.производњ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.“ПОЛИНО ПЛА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Индустријск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Хала за производњу бризгане пластик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16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Саш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Деч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остава за огрев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.Спасоје Триф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1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7-III-05</w:t>
            </w:r>
          </w:p>
          <w:p>
            <w:pPr>
              <w:pStyle w:val="TableContents"/>
              <w:rPr/>
            </w:pPr>
            <w:r>
              <w:rPr/>
              <w:t>од 07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.Миодраг Ди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1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. Сав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7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3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.Љиљана Куриџа и Милан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.Луја Ољача и Жељко Ољ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пинци, Фрушкогорска 85,  </w:t>
            </w:r>
          </w:p>
          <w:p>
            <w:pPr>
              <w:pStyle w:val="TableContents"/>
              <w:rPr/>
            </w:pPr>
            <w:r>
              <w:rPr/>
              <w:t>-Бијељина, 1.Децембра, ламела 1-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5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.Луја Ољача и Жељко Ољ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пинци, Фрушкогорска 85,  </w:t>
            </w:r>
          </w:p>
          <w:p>
            <w:pPr>
              <w:pStyle w:val="TableContents"/>
              <w:rPr/>
            </w:pPr>
            <w:r>
              <w:rPr/>
              <w:t>-Бијељина, 1.Децембра, ламела 1-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8/2017-III-05</w:t>
            </w:r>
          </w:p>
          <w:p>
            <w:pPr>
              <w:pStyle w:val="TableContents"/>
              <w:rPr/>
            </w:pPr>
            <w:r>
              <w:rPr/>
              <w:t>од 09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.Милош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ајара Живојина Лукића 4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.Вељко Симе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Драге Љочић 1/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6/2017-III-05</w:t>
            </w:r>
          </w:p>
          <w:p>
            <w:pPr>
              <w:pStyle w:val="TableContents"/>
              <w:rPr/>
            </w:pPr>
            <w:r>
              <w:rPr/>
              <w:t>од 14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. Здравко Р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б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. Снежана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6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. Душ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.Душ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4 Помоћна објекта-шупа,  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 2 Економска објекта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17-III-05</w:t>
            </w:r>
          </w:p>
          <w:p>
            <w:pPr>
              <w:pStyle w:val="TableContents"/>
              <w:rPr/>
            </w:pPr>
            <w:r>
              <w:rPr/>
              <w:t>од 09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.Душ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Стамбено-породична објекта,</w:t>
            </w:r>
          </w:p>
          <w:p>
            <w:pPr>
              <w:pStyle w:val="TableContents"/>
              <w:rPr/>
            </w:pPr>
            <w:r>
              <w:rPr/>
              <w:t>-2 Производна-радионица и радионица са остав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10-III-05</w:t>
            </w:r>
          </w:p>
          <w:p>
            <w:pPr>
              <w:pStyle w:val="TableContents"/>
              <w:rPr/>
            </w:pPr>
            <w:r>
              <w:rPr/>
              <w:t>од 16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остава и надстрешница,</w:t>
            </w:r>
          </w:p>
          <w:p>
            <w:pPr>
              <w:pStyle w:val="TableContents"/>
              <w:rPr/>
            </w:pPr>
            <w:r>
              <w:rPr/>
              <w:t>-Економски објекат-објекат за складиштење и чување пољопривредних производа-хладњача,</w:t>
            </w:r>
          </w:p>
          <w:p>
            <w:pPr>
              <w:pStyle w:val="TableContents"/>
              <w:rPr/>
            </w:pPr>
            <w:r>
              <w:rPr/>
              <w:t>-Производ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 остава и тоалети,</w:t>
            </w:r>
          </w:p>
          <w:p>
            <w:pPr>
              <w:pStyle w:val="TableContents"/>
              <w:rPr/>
            </w:pPr>
            <w:r>
              <w:rPr/>
              <w:t>-Помоћни објекат- бунар са кућиц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7-III-05</w:t>
            </w:r>
          </w:p>
          <w:p>
            <w:pPr>
              <w:pStyle w:val="TableContents"/>
              <w:rPr/>
            </w:pPr>
            <w:r>
              <w:rPr/>
              <w:t>од 25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.Весн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4/2017-III-05</w:t>
            </w:r>
          </w:p>
          <w:p>
            <w:pPr>
              <w:pStyle w:val="TableContents"/>
              <w:rPr/>
            </w:pPr>
            <w:r>
              <w:rPr/>
              <w:t>од 24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.Радивој Стојадиновић и Слободан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 14/6</w:t>
            </w:r>
          </w:p>
          <w:p>
            <w:pPr>
              <w:pStyle w:val="TableContents"/>
              <w:rPr/>
            </w:pPr>
            <w:r>
              <w:rPr/>
              <w:t>-Земун, Драгана Рак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7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.Радивој Стојадиновић и Слободан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 14/6</w:t>
            </w:r>
          </w:p>
          <w:p>
            <w:pPr>
              <w:pStyle w:val="TableContents"/>
              <w:rPr/>
            </w:pPr>
            <w:r>
              <w:rPr/>
              <w:t>-Земун, Драгана Рак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9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5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6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7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8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силаже зрнасте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9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објекат силаже 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.Гојко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 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4-III-05</w:t>
            </w:r>
          </w:p>
          <w:p>
            <w:pPr>
              <w:pStyle w:val="TableContents"/>
              <w:rPr/>
            </w:pPr>
            <w:r>
              <w:rPr/>
              <w:t>од 16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1.Милован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2.Милован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3.Душан Пува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1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.Ковиљка и Михаел Шаре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-летња кухиња, шуп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4/2017-III-05</w:t>
            </w:r>
          </w:p>
          <w:p>
            <w:pPr>
              <w:pStyle w:val="TableContents"/>
              <w:rPr/>
            </w:pPr>
            <w:r>
              <w:rPr/>
              <w:t>од 17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.Иван Сви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8/2017-III-05</w:t>
            </w:r>
          </w:p>
          <w:p>
            <w:pPr>
              <w:pStyle w:val="TableContents"/>
              <w:rPr/>
            </w:pPr>
            <w:r>
              <w:rPr/>
              <w:t>од 3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зрнасте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7.Лука Гуте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адградња поткровља на 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0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0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9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1.Слађана Ре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7/2017-III-05</w:t>
            </w:r>
          </w:p>
          <w:p>
            <w:pPr>
              <w:pStyle w:val="TableContents"/>
              <w:rPr/>
            </w:pPr>
            <w:r>
              <w:rPr/>
              <w:t>од 3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.Земљорадничка задруга „Прхово“</w:t>
            </w:r>
          </w:p>
          <w:p>
            <w:pPr>
              <w:pStyle w:val="TableContents"/>
              <w:rPr/>
            </w:pPr>
            <w:r>
              <w:rPr/>
              <w:t>-Радојка Ђурић и</w:t>
            </w:r>
          </w:p>
          <w:p>
            <w:pPr>
              <w:pStyle w:val="TableContents"/>
              <w:rPr/>
            </w:pPr>
            <w:r>
              <w:rPr/>
              <w:t>-Катиц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рхово, Иве Лоле Рибара 51,</w:t>
            </w:r>
          </w:p>
          <w:p>
            <w:pPr>
              <w:pStyle w:val="TableContents"/>
              <w:rPr/>
            </w:pPr>
            <w:r>
              <w:rPr/>
              <w:t>-Шимановци, Михаљевачка 2,</w:t>
            </w:r>
          </w:p>
          <w:p>
            <w:pPr>
              <w:pStyle w:val="TableContents"/>
              <w:rPr/>
            </w:pPr>
            <w:r>
              <w:rPr/>
              <w:t>-Пећинци, Слободана Бајића 1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три гараже и четир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0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3.Пантелија Пант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/2014 -III-05</w:t>
            </w:r>
          </w:p>
          <w:p>
            <w:pPr>
              <w:pStyle w:val="TableContents"/>
              <w:rPr/>
            </w:pPr>
            <w:r>
              <w:rPr/>
              <w:t>од 11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4.Милена Георгиј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гњата Јоб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1/2017-III-05</w:t>
            </w:r>
          </w:p>
          <w:p>
            <w:pPr>
              <w:pStyle w:val="TableContents"/>
              <w:rPr/>
            </w:pPr>
            <w:r>
              <w:rPr/>
              <w:t>од 12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.Вучина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Савић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гаража,</w:t>
            </w:r>
          </w:p>
          <w:p>
            <w:pPr>
              <w:pStyle w:val="TableContents"/>
              <w:rPr/>
            </w:pPr>
            <w:r>
              <w:rPr/>
              <w:t>-Помоћни објекат-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17-III-05</w:t>
            </w:r>
          </w:p>
          <w:p>
            <w:pPr>
              <w:pStyle w:val="TableContents"/>
              <w:rPr/>
            </w:pPr>
            <w:r>
              <w:rPr/>
              <w:t>од 18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6.Александар Јеленић и  Душан Јел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4/2017-III-05</w:t>
            </w:r>
          </w:p>
          <w:p>
            <w:pPr>
              <w:pStyle w:val="TableContents"/>
              <w:rPr/>
            </w:pPr>
            <w:r>
              <w:rPr/>
              <w:t>од 11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.Влад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8.Александар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Сремц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0/2017-III-05</w:t>
            </w:r>
          </w:p>
          <w:p>
            <w:pPr>
              <w:pStyle w:val="TableContents"/>
              <w:rPr/>
            </w:pPr>
            <w:r>
              <w:rPr/>
              <w:t>од 05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9.Милић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и 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17-III-05</w:t>
            </w:r>
          </w:p>
          <w:p>
            <w:pPr>
              <w:pStyle w:val="TableContents"/>
              <w:rPr/>
            </w:pPr>
            <w:r>
              <w:rPr/>
              <w:t>од 26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.Милић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2/2017-III-05</w:t>
            </w:r>
          </w:p>
          <w:p>
            <w:pPr>
              <w:pStyle w:val="TableContents"/>
              <w:rPr/>
            </w:pPr>
            <w:r>
              <w:rPr/>
              <w:t>од 26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1.Мирољуб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ождовацБулевар ослобођења 3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6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.Мирољуб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ождовацБулевар ослобођења 3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за складиштење цев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7/2017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3.Петар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17-III-05</w:t>
            </w:r>
          </w:p>
          <w:p>
            <w:pPr>
              <w:pStyle w:val="TableContents"/>
              <w:rPr/>
            </w:pPr>
            <w:r>
              <w:rPr/>
              <w:t>од 18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4.Дејан Те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7-III-05</w:t>
            </w:r>
          </w:p>
          <w:p>
            <w:pPr>
              <w:pStyle w:val="TableContents"/>
              <w:rPr/>
            </w:pPr>
            <w:r>
              <w:rPr/>
              <w:t>од 1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.Слободан Мирил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4/2017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6.Саша Меса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10-III-05</w:t>
            </w:r>
          </w:p>
          <w:p>
            <w:pPr>
              <w:pStyle w:val="TableContents"/>
              <w:rPr/>
            </w:pPr>
            <w:r>
              <w:rPr/>
              <w:t>од 0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.Радојка Ч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09-III-05</w:t>
            </w:r>
          </w:p>
          <w:p>
            <w:pPr>
              <w:pStyle w:val="TableContents"/>
              <w:rPr/>
            </w:pPr>
            <w:r>
              <w:rPr/>
              <w:t>од 2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8.Мира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6/2010-III-05</w:t>
            </w:r>
          </w:p>
          <w:p>
            <w:pPr>
              <w:pStyle w:val="TableContents"/>
              <w:rPr/>
            </w:pPr>
            <w:r>
              <w:rPr/>
              <w:t>од 2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9.Нинко Ра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0.Зоран Тр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 9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0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1.Зоран Тр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 9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4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2.Жикица и Бранислав Добр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  Сремск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17-III-05</w:t>
            </w:r>
          </w:p>
          <w:p>
            <w:pPr>
              <w:pStyle w:val="TableContents"/>
              <w:rPr/>
            </w:pPr>
            <w:r>
              <w:rPr/>
              <w:t>од 04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3.Жикица и Бранислав Добр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  Сремск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6/2017-III-05</w:t>
            </w:r>
          </w:p>
          <w:p>
            <w:pPr>
              <w:pStyle w:val="TableContents"/>
              <w:rPr/>
            </w:pPr>
            <w:r>
              <w:rPr/>
              <w:t>од 04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.Веселинк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оландија, 8925 CJ Leeuwarden, Lieuwenburg 1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4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.Вукица Ро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за пољопривредну механизацију,</w:t>
            </w:r>
          </w:p>
          <w:p>
            <w:pPr>
              <w:pStyle w:val="TableContents"/>
              <w:rPr/>
            </w:pPr>
            <w:r>
              <w:rPr/>
              <w:t>-Ограда (зидан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0/2010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6.Смиљка Ки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9/2010-III-05</w:t>
            </w:r>
          </w:p>
          <w:p>
            <w:pPr>
              <w:pStyle w:val="TableContents"/>
              <w:rPr/>
            </w:pPr>
            <w:r>
              <w:rPr/>
              <w:t>од 0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7.Владимир и Илија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7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.Владимир и Илија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17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9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4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1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2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2.Божо Гру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.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4-III-05</w:t>
            </w:r>
          </w:p>
          <w:p>
            <w:pPr>
              <w:pStyle w:val="TableContents"/>
              <w:rPr/>
            </w:pPr>
            <w:r>
              <w:rPr/>
              <w:t>од 1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3.Ружа Луго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17-III-05</w:t>
            </w:r>
          </w:p>
          <w:p>
            <w:pPr>
              <w:pStyle w:val="TableContents"/>
              <w:rPr/>
            </w:pPr>
            <w:r>
              <w:rPr/>
              <w:t>од 06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4.Милош Ста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Радинке Витасовић 1/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1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5.Милош Стајчић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Радинке Витасовић 1/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8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6.Перица Мар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             Прховач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8.Живић Милорад и Живић Душ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пинци, Фрушкогорска, 22,</w:t>
            </w:r>
          </w:p>
          <w:p>
            <w:pPr>
              <w:pStyle w:val="TableContents"/>
              <w:rPr/>
            </w:pPr>
            <w:r>
              <w:rPr/>
              <w:t>-Пећинци,   Сувача 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2/2017-III-05</w:t>
            </w:r>
          </w:p>
          <w:p>
            <w:pPr>
              <w:pStyle w:val="TableContents"/>
              <w:rPr/>
            </w:pPr>
            <w:r>
              <w:rPr/>
              <w:t>од 1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9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.Слободан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Јагодин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/2017-III-05</w:t>
            </w:r>
          </w:p>
          <w:p>
            <w:pPr>
              <w:pStyle w:val="TableContents"/>
              <w:rPr/>
            </w:pPr>
            <w:r>
              <w:rPr/>
              <w:t>од 17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1.Слободан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/>
              <w:t>Јагодин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/2017-III-05</w:t>
            </w:r>
          </w:p>
          <w:p>
            <w:pPr>
              <w:pStyle w:val="TableContents"/>
              <w:rPr/>
            </w:pPr>
            <w:r>
              <w:rPr/>
              <w:t>од 17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2.Ружица Мркаљ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                  Браће Савић 4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4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3.Никола Јарч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16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4.Никола Јарч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 за др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1/2016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5.Јово Кра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0/2017-III-05</w:t>
            </w:r>
          </w:p>
          <w:p>
            <w:pPr>
              <w:pStyle w:val="TableContents"/>
              <w:rPr/>
            </w:pPr>
            <w:r>
              <w:rPr/>
              <w:t>од 26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6.“ТОМИЋ Ж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кладиште за житарице са надстрешниц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/2017-III-05</w:t>
            </w:r>
          </w:p>
          <w:p>
            <w:pPr>
              <w:pStyle w:val="TableContents"/>
              <w:rPr/>
            </w:pPr>
            <w:r>
              <w:rPr/>
              <w:t>од 3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7.Руж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3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8.Руж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4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9.Душко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3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.Радослав Совиљ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1/2010-III-05</w:t>
            </w:r>
          </w:p>
          <w:p>
            <w:pPr>
              <w:pStyle w:val="TableContents"/>
              <w:rPr/>
            </w:pPr>
            <w:r>
              <w:rPr/>
              <w:t>од 3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1.Биљана Ср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Играчка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7/2010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2.Милица Мар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4/2016-III-05</w:t>
            </w:r>
          </w:p>
          <w:p>
            <w:pPr>
              <w:pStyle w:val="TableContents"/>
              <w:rPr/>
            </w:pPr>
            <w:r>
              <w:rPr/>
              <w:t>од 0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3.Радован Коцољ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6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4.Радован Коцољ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.Душан Живић и Зор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8/2017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.Душан Живић и Зор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17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7.Данило Теп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6-III-05</w:t>
            </w:r>
          </w:p>
          <w:p>
            <w:pPr>
              <w:pStyle w:val="TableContents"/>
              <w:rPr/>
            </w:pPr>
            <w:r>
              <w:rPr/>
              <w:t>од 10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.Ненад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1/2010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9.Тома Ч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0/2017-III-05</w:t>
            </w:r>
          </w:p>
          <w:p>
            <w:pPr>
              <w:pStyle w:val="TableContents"/>
              <w:rPr/>
            </w:pPr>
            <w:r>
              <w:rPr/>
              <w:t>од 09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5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1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2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2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,</w:t>
            </w:r>
          </w:p>
          <w:p>
            <w:pPr>
              <w:pStyle w:val="TableContents"/>
              <w:rPr/>
            </w:pPr>
            <w:r>
              <w:rPr/>
              <w:t xml:space="preserve">-Помоћни објекат-пушница,  </w:t>
            </w:r>
          </w:p>
          <w:p>
            <w:pPr>
              <w:pStyle w:val="TableContents"/>
              <w:rPr/>
            </w:pPr>
            <w:r>
              <w:rPr/>
              <w:t>-Помоћни објекат-летњиков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1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3.Славица Путник и Жика Путни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0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4.Дмитар Кос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Николе Тесле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17-III-05</w:t>
            </w:r>
          </w:p>
          <w:p>
            <w:pPr>
              <w:pStyle w:val="TableContents"/>
              <w:rPr/>
            </w:pPr>
            <w:r>
              <w:rPr/>
              <w:t>од 2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.Косановић Дмит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Николе Тесле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17-III-05</w:t>
            </w:r>
          </w:p>
          <w:p>
            <w:pPr>
              <w:pStyle w:val="TableContents"/>
              <w:rPr/>
            </w:pPr>
            <w:r>
              <w:rPr/>
              <w:t>од 2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6.Александар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реконструкциј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7.Александар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6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8.Аница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0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9.Аница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 1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кокош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4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0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1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8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2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кладиште пољопривредних производа-лешни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2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3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кладиште пољопривредних производа-лешни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3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4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базен за сопствене потреб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4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о складишни објекат-специјализовано складиште за воћ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9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6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1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7.Синиш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6-III-05</w:t>
            </w:r>
          </w:p>
          <w:p>
            <w:pPr>
              <w:pStyle w:val="TableContents"/>
              <w:rPr/>
            </w:pPr>
            <w:r>
              <w:rPr/>
              <w:t>од 15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8.Ангелин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9.Ангелин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6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.Божидар Ж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2/2017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.Предраг Крњулац и Зор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Јагодина 83,</w:t>
            </w:r>
          </w:p>
          <w:p>
            <w:pPr>
              <w:pStyle w:val="TableContents"/>
              <w:rPr/>
            </w:pPr>
            <w:r>
              <w:rPr/>
              <w:t>-Рума,Насеље Игралиште 6/1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2.Предраг Крњулац и Зор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Јагодина 83,</w:t>
            </w:r>
          </w:p>
          <w:p>
            <w:pPr>
              <w:pStyle w:val="TableContents"/>
              <w:rPr/>
            </w:pPr>
            <w:r>
              <w:rPr/>
              <w:t>-Рума, Насеље Игралиште 6/1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.Радослав Баст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 котобања и тов свиња,</w:t>
            </w:r>
          </w:p>
          <w:p>
            <w:pPr>
              <w:pStyle w:val="TableContents"/>
              <w:rPr/>
            </w:pPr>
            <w:r>
              <w:rPr/>
              <w:t>-Помоћни објекат-складиште пољопривредних произво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6/2017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4.Ђорђе Деспо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10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5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6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3/2017-III-05</w:t>
            </w:r>
          </w:p>
          <w:p>
            <w:pPr>
              <w:pStyle w:val="TableContents"/>
              <w:rPr/>
            </w:pPr>
            <w:r>
              <w:rPr/>
              <w:t>од 0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.Стево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9/2017-III-05</w:t>
            </w:r>
          </w:p>
          <w:p>
            <w:pPr>
              <w:pStyle w:val="TableContents"/>
              <w:rPr/>
            </w:pPr>
            <w:r>
              <w:rPr/>
              <w:t>од 29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7.Синиша Игњ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словног објекта-локал и 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8.Мариј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Нешковић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Економски објекат-стаја са измузиштем,</w:t>
            </w:r>
          </w:p>
          <w:p>
            <w:pPr>
              <w:pStyle w:val="TableContents"/>
              <w:rPr/>
            </w:pPr>
            <w:r>
              <w:rPr/>
              <w:t>-Економски објекат-стаја са телећарником,</w:t>
            </w:r>
          </w:p>
          <w:p>
            <w:pPr>
              <w:pStyle w:val="TableContents"/>
              <w:rPr/>
            </w:pPr>
            <w:r>
              <w:rPr/>
              <w:t>-Стамбени објекат(кућа на салашу)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и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10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9.Борица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а Данила,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17-III-05</w:t>
            </w:r>
          </w:p>
          <w:p>
            <w:pPr>
              <w:pStyle w:val="TableContents"/>
              <w:rPr/>
            </w:pPr>
            <w:r>
              <w:rPr/>
              <w:t>од 0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.Гордан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Батутова,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9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1.Гордан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Батутова,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, 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6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2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5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3.Сандра Драгој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Банијска, 30/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4/2017-III-05</w:t>
            </w:r>
          </w:p>
          <w:p>
            <w:pPr>
              <w:pStyle w:val="TableContents"/>
              <w:rPr/>
            </w:pPr>
            <w:r>
              <w:rPr/>
              <w:t>од 15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4.Зорица Т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 1/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1/2017-III-05</w:t>
            </w:r>
          </w:p>
          <w:p>
            <w:pPr>
              <w:pStyle w:val="TableContents"/>
              <w:rPr/>
            </w:pPr>
            <w:r>
              <w:rPr/>
              <w:t>од 0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5.Љиљан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6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6.Љиљан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7.Илија и Владимир Џаку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17-III-05</w:t>
            </w:r>
          </w:p>
          <w:p>
            <w:pPr>
              <w:pStyle w:val="TableContents"/>
              <w:rPr/>
            </w:pPr>
            <w:r>
              <w:rPr/>
              <w:t>од 0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8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7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9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3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0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1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1.Петар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 Каменов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/2016-III-05</w:t>
            </w:r>
          </w:p>
          <w:p>
            <w:pPr>
              <w:pStyle w:val="TableContents"/>
              <w:rPr/>
            </w:pPr>
            <w:r>
              <w:rPr/>
              <w:t>од 0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2.Илија и Далибор Драп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6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.Слободан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6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4.Милинко Црв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Партизанск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1/2017-III-05</w:t>
            </w:r>
          </w:p>
          <w:p>
            <w:pPr>
              <w:pStyle w:val="TableContents"/>
              <w:rPr/>
            </w:pPr>
            <w:r>
              <w:rPr/>
              <w:t>од 14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5.Милинко Црв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Партизан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2/2017-III-05</w:t>
            </w:r>
          </w:p>
          <w:p>
            <w:pPr>
              <w:pStyle w:val="TableContents"/>
              <w:rPr/>
            </w:pPr>
            <w:r>
              <w:rPr/>
              <w:t>од 14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6.Драгана и Петар Ан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8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.Драгана и Петар Ан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9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8.Босиљка Мар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0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9.Босиљка Мар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та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4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.Драган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1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8/2017-III-05</w:t>
            </w:r>
          </w:p>
          <w:p>
            <w:pPr>
              <w:pStyle w:val="TableContents"/>
              <w:rPr/>
            </w:pPr>
            <w:r>
              <w:rPr/>
              <w:t>од 1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1.Драган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1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 и 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8/2017-III-05</w:t>
            </w:r>
          </w:p>
          <w:p>
            <w:pPr>
              <w:pStyle w:val="TableContents"/>
              <w:rPr/>
            </w:pPr>
            <w:r>
              <w:rPr/>
              <w:t>од 1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2.Спасоја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,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1/2017-III-05</w:t>
            </w:r>
          </w:p>
          <w:p>
            <w:pPr>
              <w:pStyle w:val="TableContents"/>
              <w:rPr/>
            </w:pPr>
            <w:r>
              <w:rPr/>
              <w:t>од 13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3.Војин Јов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Кнез Иве, 5/1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0-III-05</w:t>
            </w:r>
          </w:p>
          <w:p>
            <w:pPr>
              <w:pStyle w:val="TableContents"/>
              <w:rPr/>
            </w:pPr>
            <w:r>
              <w:rPr/>
              <w:t>од 1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4.Живка и Бранислав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.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9/2017-III-05</w:t>
            </w:r>
          </w:p>
          <w:p>
            <w:pPr>
              <w:pStyle w:val="TableContents"/>
              <w:rPr/>
            </w:pPr>
            <w:r>
              <w:rPr/>
              <w:t>од 20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5.Драган и Ружица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14-III-05</w:t>
            </w:r>
          </w:p>
          <w:p>
            <w:pPr>
              <w:pStyle w:val="TableContents"/>
              <w:rPr/>
            </w:pPr>
            <w:r>
              <w:rPr/>
              <w:t>од 0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.Драган и Ружица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10-III-05</w:t>
            </w:r>
          </w:p>
          <w:p>
            <w:pPr>
              <w:pStyle w:val="TableContents"/>
              <w:rPr/>
            </w:pPr>
            <w:r>
              <w:rPr/>
              <w:t>од 0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7.Горан Груби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4-III-05</w:t>
            </w:r>
          </w:p>
          <w:p>
            <w:pPr>
              <w:pStyle w:val="TableContents"/>
              <w:rPr/>
            </w:pPr>
            <w:r>
              <w:rPr/>
              <w:t>од 2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8.Раско и Љуб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Светозара Марковића,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9/2017-III-05</w:t>
            </w:r>
          </w:p>
          <w:p>
            <w:pPr>
              <w:pStyle w:val="TableContents"/>
              <w:rPr/>
            </w:pPr>
            <w:r>
              <w:rPr/>
              <w:t>од 2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9.Милорад Ћур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6/2017-III-05</w:t>
            </w:r>
          </w:p>
          <w:p>
            <w:pPr>
              <w:pStyle w:val="TableContents"/>
              <w:rPr/>
            </w:pPr>
            <w:r>
              <w:rPr/>
              <w:t>од 1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0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1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2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3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, фуруна и пекар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4.Ђуро Каји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.Милош Инђ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4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6.Радосав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7.Никола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8.Сретен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9.Саво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Саво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2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3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4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а хала(производња ПВЦ столариј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5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6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7.Наташа Благојевић и Зоран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Земунска, 1Е,</w:t>
            </w:r>
          </w:p>
          <w:p>
            <w:pPr>
              <w:pStyle w:val="TableContents"/>
              <w:rPr/>
            </w:pPr>
            <w:r>
              <w:rPr/>
              <w:t>-Нови Београд, Гандијева, 58/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8.Божа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Земунска,1Е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9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1.Милан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2.Милан и Ружица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3.Кост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.Коста Јовани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Сремских борац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.Ђорђе и Над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6.Вида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7.Вида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8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9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шинс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</w:t>
            </w:r>
          </w:p>
          <w:p>
            <w:pPr>
              <w:pStyle w:val="TableContents"/>
              <w:rPr/>
            </w:pPr>
            <w:r>
              <w:rPr/>
              <w:t>Партизанска,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ши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1.Иванка Ђ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2.Иванка Ђ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ћинци,  </w:t>
            </w:r>
          </w:p>
          <w:p>
            <w:pPr>
              <w:pStyle w:val="TableContents"/>
              <w:rPr/>
            </w:pPr>
            <w:r>
              <w:rPr/>
              <w:t>Слободана Бајића,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3.Миливоје и Љубиц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1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4.Миливоје и Љубиц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1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5.Мирољуб Мустаф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т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6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7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Мандић сокак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8.Зорица Љубичи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дра Петровић и</w:t>
            </w:r>
          </w:p>
          <w:p>
            <w:pPr>
              <w:pStyle w:val="TableContents"/>
              <w:rPr/>
            </w:pPr>
            <w:r>
              <w:rPr/>
              <w:t>Наташа Љуб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8,</w:t>
            </w:r>
          </w:p>
          <w:p>
            <w:pPr>
              <w:pStyle w:val="TableContents"/>
              <w:rPr/>
            </w:pPr>
            <w:r>
              <w:rPr/>
              <w:t>-Београд, Јозе Шћурле,151,</w:t>
            </w:r>
          </w:p>
          <w:p>
            <w:pPr>
              <w:pStyle w:val="TableContents"/>
              <w:rPr/>
            </w:pPr>
            <w:r>
              <w:rPr/>
              <w:t>-Шимановци,</w:t>
            </w:r>
          </w:p>
          <w:p>
            <w:pPr>
              <w:pStyle w:val="TableContents"/>
              <w:rPr/>
            </w:pPr>
            <w:r>
              <w:rPr/>
              <w:t>Мандић сокак,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9.Зорица Љубичи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дра Петровић и</w:t>
            </w:r>
          </w:p>
          <w:p>
            <w:pPr>
              <w:pStyle w:val="TableContents"/>
              <w:rPr/>
            </w:pPr>
            <w:r>
              <w:rPr/>
              <w:t>Наташа Љуб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8,</w:t>
            </w:r>
          </w:p>
          <w:p>
            <w:pPr>
              <w:pStyle w:val="TableContents"/>
              <w:rPr/>
            </w:pPr>
            <w:r>
              <w:rPr/>
              <w:t>-Београд, Јозе Шћурле,151,</w:t>
            </w:r>
          </w:p>
          <w:p>
            <w:pPr>
              <w:pStyle w:val="TableContents"/>
              <w:rPr/>
            </w:pPr>
            <w:r>
              <w:rPr/>
              <w:t>-Шимановци,</w:t>
            </w:r>
          </w:p>
          <w:p>
            <w:pPr>
              <w:pStyle w:val="TableContents"/>
              <w:rPr/>
            </w:pPr>
            <w:r>
              <w:rPr/>
              <w:t>Мандић сокак,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0.Драган Ив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Железничка,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1.Никол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2.Никол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и 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3.Душ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4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5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6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а,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штала и 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7.Спасоје Б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Шиште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8.Слободан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.Слободан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 помоћних објеката и четири економс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1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2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3.Милован Анто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4.Олгица Таталовић и  Милица Јак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10,</w:t>
            </w:r>
          </w:p>
          <w:p>
            <w:pPr>
              <w:pStyle w:val="TableContents"/>
              <w:rPr/>
            </w:pPr>
            <w:r>
              <w:rPr/>
              <w:t>-Пећинци, Сувач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5.Олгица Таталовић и  Милица Јак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10,</w:t>
            </w:r>
          </w:p>
          <w:p>
            <w:pPr>
              <w:pStyle w:val="TableContents"/>
              <w:rPr/>
            </w:pPr>
            <w:r>
              <w:rPr/>
              <w:t>-Пећинци, Сувач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6.Иванка Ми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7.Александар Ранђе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ели поток, Патријарха  Герман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8.Александар Ранђе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ели поток, Патријарха  Герман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и четири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9.Сава и Ан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.Сава и Ан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1.Слободан Блан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</w:t>
            </w:r>
          </w:p>
          <w:p>
            <w:pPr>
              <w:pStyle w:val="TableContents"/>
              <w:rPr/>
            </w:pPr>
            <w:r>
              <w:rPr/>
              <w:t>Каменова,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2.Слободан Блан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3.Саша Миљу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 131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4.Саша Миљу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131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5.Јовица Девр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6.Радомир Маће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обродолска,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шуп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7.Миленко Слав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8.Ђорђе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9.Ђорђе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.Чедомир Пар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1.Душан Пуђ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Фрушкогорска,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2.Душан Пуђ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Фрушкогор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3.Мирко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4.Мирко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5.Миодраг Мариј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6.Миодраг Мариј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бокс за пс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7.Душан Б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.Душан Бан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.Душан Бан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</w:t>
            </w:r>
          </w:p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0.Слободан Ре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Кнегиње Зорке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,</w:t>
            </w:r>
          </w:p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1.Драгољуб Сте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2.Влада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3.Шпиро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надоградња спрат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4.Шпиро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5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7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8.Ђорђе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9.Фатима Ву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иоја 44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-викенд кућ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0.Стојан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9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1.Марко Трт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2.Бранислав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3.Бранислав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</w:t>
            </w:r>
          </w:p>
          <w:p>
            <w:pPr>
              <w:pStyle w:val="TableContents"/>
              <w:rPr/>
            </w:pPr>
            <w:r>
              <w:rPr/>
              <w:t>Милорада зоркић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пушниц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сењак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4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5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ста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6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7.Зор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гаража и шуп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свињац и амбар,</w:t>
            </w:r>
          </w:p>
          <w:p>
            <w:pPr>
              <w:pStyle w:val="TableContents"/>
              <w:rPr/>
            </w:pPr>
            <w:r>
              <w:rPr/>
              <w:t>-Економски објекат-сењак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8.Радованка Д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  Охридска,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9.Радованка Д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Охридск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0.Богдан Кеф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Радоја Дакић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1.Ружица Уско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о-складиш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2.Весели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.Весели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.Драгица Ступ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лајка Ђурановића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.Чедомир Бановач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1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.“МАГРЕМ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7.“МАГРЕ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магацин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8.“МАГРЕМ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 стамбени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9.Милан Цвије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.Ђорђе Вуч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1.Слобод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2.Слобод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3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Радна зон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 за смештај механизациј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4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5.“ПЕТ МБ АГРАР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6.Миленко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7.Миленко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 Бајића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8.Миле Сек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Бошка Бухе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9.Миле Сек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Бошка Бухе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.Павле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1.Павле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2.“МИНИ ПАНИ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ца, Хиподромска 2ц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3.Никола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1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4.Никола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 1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5.Радинка Марић, Богдан Марић и Данијел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Голубовац,Црна Гор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6.Радинка Марић, Богдан Марић и Данијел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Голубовац,Црна Гор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7.Душан Грозд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Радоја Дак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.Стеван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са оставом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9.Биљана Момчиловић и</w:t>
            </w:r>
          </w:p>
          <w:p>
            <w:pPr>
              <w:pStyle w:val="TableContents"/>
              <w:rPr/>
            </w:pPr>
            <w:r>
              <w:rPr/>
              <w:t>Љиљана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Арсенија Чарнојевића 146</w:t>
            </w:r>
          </w:p>
          <w:p>
            <w:pPr>
              <w:pStyle w:val="TableContents"/>
              <w:rPr/>
            </w:pPr>
            <w:r>
              <w:rPr/>
              <w:t>-Нови Београд, Стојана Аралице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и надградња спрат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.Драган 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1.Васа Рист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2.Васа Рист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3.Драгиш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наест економских објеката (надстрешница,обор, остава,гаража, котобања,подно складиште и в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.Душан Стој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5.Душан Стој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6.Н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7.Анђелка Љуб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18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8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2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9.Јов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.Јов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 економских објеката ( котобања,шупа,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1.Стеван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.Јасмина Мик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надградња поткровљ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.Јасмина Мик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.Бранко Б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.Даринка Товаровић и Бранислава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6.Војвођанске бригаде 4</w:t>
            </w:r>
          </w:p>
          <w:p>
            <w:pPr>
              <w:pStyle w:val="TableContents"/>
              <w:rPr/>
            </w:pPr>
            <w:r>
              <w:rPr/>
              <w:t>-Пећинци, Браће Крстић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3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6.Никол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Шев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.Никол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Шев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8.Александар Лазар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9.Божидар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.Горица Ше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Трг Зорана Ђинђић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1.Вера Деврња и  Биљана Ст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Шимановачка 71</w:t>
            </w:r>
          </w:p>
          <w:p>
            <w:pPr>
              <w:pStyle w:val="TableContents"/>
              <w:rPr/>
            </w:pPr>
            <w:r>
              <w:rPr/>
              <w:t>-Рума, 15.августа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2.Бранко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3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4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ачка, Прхо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5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6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7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 са гараж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8.Димитрије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шупа,</w:t>
            </w:r>
          </w:p>
          <w:p>
            <w:pPr>
              <w:pStyle w:val="TableContents"/>
              <w:rPr/>
            </w:pPr>
            <w:r>
              <w:rPr/>
              <w:t>-Економски објекат-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9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1.Најденов Сава и Ната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Јурија Гагарина, 1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2.Најденов Сава и Ната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1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3.Смиљко Бић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4.Славица 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1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5.Благоја В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6.Љепосава Кар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арије Бурсаћ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Ранко Лак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8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8.Радов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9.Радов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гаража,оставе, 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котобања,гаража за пољопривр. маши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0.Марија и Верољуб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еч, Маршала Тита, 13/г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1.Бранко и 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пушниц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2.Периц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3.Душан Мих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4.Младеновић Миланка, Александра и Александ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ародних херој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5.Стев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Јанка Чмели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6.Рада Милу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7.Зоран Саџа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8.Бранислав Ја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9.Љубиш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.Живк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1.Сав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 остав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2.Зоран П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3.Зоран П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4.Пасти Иван, Старчевић Велисав и Васић Мил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Голубиначка,13</w:t>
            </w:r>
          </w:p>
          <w:p>
            <w:pPr>
              <w:pStyle w:val="TableContents"/>
              <w:rPr/>
            </w:pPr>
            <w:r>
              <w:rPr/>
              <w:t>-Сурчин, Колубарска, 35</w:t>
            </w:r>
          </w:p>
          <w:p>
            <w:pPr>
              <w:pStyle w:val="TableContents"/>
              <w:rPr/>
            </w:pPr>
            <w:r>
              <w:rPr/>
              <w:t>-Каменица,          0-Б,Коцељев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5.Гора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8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6.Гора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7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8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9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,</w:t>
            </w:r>
          </w:p>
          <w:p>
            <w:pPr>
              <w:pStyle w:val="TableContents"/>
              <w:rPr/>
            </w:pPr>
            <w:r>
              <w:rPr/>
              <w:t>-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0.Даница Туту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1.Драган Ст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2.Драган Ст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 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.Стојан Трај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4.Јов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5.Рајко Милаш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6.Стев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7.Сав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8.Сав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гараж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9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0.Стева Па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1.Радован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2.Радован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.Стеван Вез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4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5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7.Милорад Ка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8.Зор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9.Нада Ба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.Нада Ба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шупа,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1.Злата Мих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2.Злата Мих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3.“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магацина (складишт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4.“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гаража за пољ.механ,</w:t>
            </w:r>
          </w:p>
          <w:p>
            <w:pPr>
              <w:pStyle w:val="TableContents"/>
              <w:rPr/>
            </w:pPr>
            <w:r>
              <w:rPr/>
              <w:t>-Пет помоћних објеката (надстрешница, колска вага, гаража,остава и надстрешница (кавез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5.Косан Ла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6.Мирослав</w:t>
            </w:r>
          </w:p>
          <w:p>
            <w:pPr>
              <w:pStyle w:val="TableContents"/>
              <w:rPr/>
            </w:pPr>
            <w:r>
              <w:rPr/>
              <w:t xml:space="preserve">Веселино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 и гаража,</w:t>
            </w:r>
          </w:p>
          <w:p>
            <w:pPr>
              <w:pStyle w:val="TableContents"/>
              <w:rPr/>
            </w:pPr>
            <w:r>
              <w:rPr/>
              <w:t>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7.Синиш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8.Синиш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е,</w:t>
            </w:r>
          </w:p>
          <w:p>
            <w:pPr>
              <w:pStyle w:val="TableContents"/>
              <w:rPr/>
            </w:pPr>
            <w:r>
              <w:rPr/>
              <w:t>Помоћни објекат-амбар,</w:t>
            </w:r>
          </w:p>
          <w:p>
            <w:pPr>
              <w:pStyle w:val="TableContents"/>
              <w:rPr/>
            </w:pPr>
            <w:r>
              <w:rPr/>
              <w:t>-Два економска објекта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9.Биљана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0.Слободан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1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2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3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4.Милорад Љу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5.Миомир и Анђелк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6.Анђелка, Момир и Мирјана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 25</w:t>
            </w:r>
          </w:p>
          <w:p>
            <w:pPr>
              <w:pStyle w:val="TableContents"/>
              <w:rPr/>
            </w:pPr>
            <w:r>
              <w:rPr/>
              <w:t>-Земун, Приморска, 2А,</w:t>
            </w:r>
          </w:p>
          <w:p>
            <w:pPr>
              <w:pStyle w:val="TableContents"/>
              <w:rPr/>
            </w:pPr>
            <w:r>
              <w:rPr/>
              <w:t>-Земун. Приморска,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7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8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9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Слободана Бајић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.Вера, Јелена и  Мил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,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1.Јелиц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2.Драгица Путни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3.Мирјана П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.Мирјана П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5.Љубан Келебу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6.Вељко Том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7.Грозда Шимпра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Иве Лоле Рибара,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8.Снежана и Бранкица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9. Снежана  и Бранкица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обања и 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0.Миладинка Ве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.Сава Стан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Чети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2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3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4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5.Марија 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.Марија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7.Александар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8.Александар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),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9.Иван Лу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 поље, Жике Месаровића, 11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0.Иван Лу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 поље, Жике Месаровића, 11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1.Миленко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“БИСТРО 1881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утоварна рам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3.“БИСТРО 1881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примарних пољопривредних произво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4. Живан Мија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4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5.Ђур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6.Ђур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7. „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8.Срет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9.Срет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оставе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.Ђорђе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 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.Ђорђе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 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2.Стојковић Владимир и Драг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3.Стојковић Владимир и Драг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4.Јован Димитр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5. Радослав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Седам економских објеката (амбари, шупе, 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6.Јован Бо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.Јован Бо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8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9.Александар Ду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0.Радосав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1.Радосав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2.Нада Демоња Чађ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8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3.Нада Демоња Чађ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8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4.Гајић Радислав и Смиљ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Иве Лоле Рибар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5.Гајић Радислав и Смиљ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Иве Лоле Рибар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6.Марк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7.Љубинка Коц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раге Михајловића,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јавне намене-школско игралиште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9.Жарко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 и 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2.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3.Драган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4.Гор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5.Гор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 и 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6.Ковиљк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аће Гавриловић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7.Ковиљк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аће Гавриловић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котларница,остава,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котобања и свињц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8.Живојин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9.Димитрије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9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.Димитрије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9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1.Радмила Радо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Сремск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2.Вељко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3.Никола и Весна Зу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4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5.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6.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7.Ненад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8.Ненад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свињац,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9.“ЕЛБРУС 5642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0.Драгана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1.Драгана 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(надстрешница),</w:t>
            </w:r>
          </w:p>
          <w:p>
            <w:pPr>
              <w:pStyle w:val="TableContents"/>
              <w:rPr/>
            </w:pPr>
            <w:r>
              <w:rPr/>
              <w:t>-Пет економских објеката (котобања и свињц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2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рукција и 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3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4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5. Драгица Грађ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раковичка, 31/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6. Милан Кљешт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7.Милан Кљешт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8.Снежана Грах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9.Снежана Грах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.Станко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1.Радован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(доградња и на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2.Радован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3.Драган Лата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 и остава,</w:t>
            </w:r>
          </w:p>
          <w:p>
            <w:pPr>
              <w:pStyle w:val="TableContents"/>
              <w:rPr/>
            </w:pPr>
            <w:r>
              <w:rPr/>
              <w:t>-Два економска објекта-шупа за механизацију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4.Љубомир и Милица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5.Љубомир и Милица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Прховачка,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-котобања и штала,</w:t>
            </w:r>
          </w:p>
          <w:p>
            <w:pPr>
              <w:pStyle w:val="TableContents"/>
              <w:rPr/>
            </w:pPr>
            <w:r>
              <w:rPr/>
              <w:t>-Помоћни објекат-шуп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6.Јовица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7. Драгољуб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Палмира  Тољатија, 46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8.Драг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9.Драг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Бајића,1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.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1.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2.Жарко и Душанка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3.Жарко и Душанка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4.Ђорђе Ч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е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.Драган М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оцка, Иве Лоле Рибара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6. „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лска ваг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7.Богомир Плавшић Суб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65/6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8.Павле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9.Павле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котобања, свињац и кокошињац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.Горан Мр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1.Горан Мр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2.Милан Ст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-гаража,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.Младен и Љепосава Ант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4.Младен и Љепосава Ант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-шупе,</w:t>
            </w:r>
          </w:p>
          <w:p>
            <w:pPr>
              <w:pStyle w:val="TableContents"/>
              <w:rPr/>
            </w:pPr>
            <w:r>
              <w:rPr/>
              <w:t>Економски објекат-котобања и свињц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5.Радојиц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6.Аниц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7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8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9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пушниц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0.Смиљка и Саша Ја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1.Смиљка и Саша Ја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2.Драган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аће Јерковић, 2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3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4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5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6.Драгица Пушк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7.Драгица Пушк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лска ваг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0.Гордана Штрб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1.Радивој Младеновић и Драгиша Млад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пинци, ЈНА, 65</w:t>
            </w:r>
          </w:p>
          <w:p>
            <w:pPr>
              <w:pStyle w:val="TableContents"/>
              <w:rPr/>
            </w:pPr>
            <w:r>
              <w:rPr/>
              <w:t>-Пећинци, Јове Негушев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2.Петар Рагаст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3.Доброс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.Доброс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5.Миросл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6.Том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.Том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8.Сав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Милутина Миланковића, 1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9.Зоран и Живк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.Зоран и Живк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1.Дејан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.Слобод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3.Јасмина, Васа и Данијела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4.Јасмина, Васа и Данијела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а и остава</w:t>
            </w:r>
          </w:p>
          <w:p>
            <w:pPr>
              <w:pStyle w:val="TableContents"/>
              <w:rPr/>
            </w:pPr>
            <w:r>
              <w:rPr/>
              <w:t>-Два економска објекта-стаја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5.Ђорђе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6.Љубомир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пушница,</w:t>
            </w:r>
          </w:p>
          <w:p>
            <w:pPr>
              <w:pStyle w:val="TableContents"/>
              <w:rPr/>
            </w:pPr>
            <w:r>
              <w:rPr/>
              <w:t>Четири економска објекта-гаража са шталом и сењаком, свињац са надстрешницом за пољопривредну механизацију, гаража за смештај механизације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7.Мил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.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надоградња спр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Мил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.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.Живорад и Рад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.Ружица Бра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Атанасија Пуље 39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1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2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3.Јован Тош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4.Јован Тош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5. Миливоје Мил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6. Миливоје Мил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7.Зорка Ћурчиј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8.Милош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9.Милош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</w:t>
            </w:r>
          </w:p>
          <w:p>
            <w:pPr>
              <w:pStyle w:val="TableContents"/>
              <w:rPr/>
            </w:pPr>
            <w:r>
              <w:rPr/>
              <w:t>(летња кухиња, пушница, шупе и гаража),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штала,котобања,сењак, свињци и амбар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0.Јако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1.Јако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 и шупе),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2.Јово Ш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3.Давор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ткривено склад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4.Давор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2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.Ана Стошић</w:t>
            </w:r>
          </w:p>
          <w:p>
            <w:pPr>
              <w:pStyle w:val="TableContents"/>
              <w:rPr/>
            </w:pPr>
            <w:r>
              <w:rPr/>
              <w:t>Срђан Стошић и Данијел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еч,Браће Нешковић, 26,</w:t>
            </w:r>
          </w:p>
          <w:p>
            <w:pPr>
              <w:pStyle w:val="TableContents"/>
              <w:rPr/>
            </w:pPr>
            <w:r>
              <w:rPr/>
              <w:t>-Београд,Јурија Гагарина, 167/66</w:t>
            </w:r>
          </w:p>
          <w:p>
            <w:pPr>
              <w:pStyle w:val="TableContents"/>
              <w:rPr/>
            </w:pPr>
            <w:r>
              <w:rPr/>
              <w:t>-Липолист, Бела Ре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6.Ана Стошић</w:t>
            </w:r>
          </w:p>
          <w:p>
            <w:pPr>
              <w:pStyle w:val="TableContents"/>
              <w:rPr/>
            </w:pPr>
            <w:r>
              <w:rPr/>
              <w:t>Срђан Стошић и Данијел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еч,Браће Нешковић, 26,</w:t>
            </w:r>
          </w:p>
          <w:p>
            <w:pPr>
              <w:pStyle w:val="TableContents"/>
              <w:rPr/>
            </w:pPr>
            <w:r>
              <w:rPr/>
              <w:t>-Београд,Јурија Гагарина, 167/66</w:t>
            </w:r>
          </w:p>
          <w:p>
            <w:pPr>
              <w:pStyle w:val="TableContents"/>
              <w:rPr/>
            </w:pPr>
            <w:r>
              <w:rPr/>
              <w:t>-Липолист, Бела Ре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.Душ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Дечка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Т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8.Давид Коху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9.Стеван 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0.Славко Смиљ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1.Славко Смиљ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2.Бранимир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3 Бранимир Јович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котларница, гаража, шупе)</w:t>
            </w:r>
          </w:p>
          <w:p>
            <w:pPr>
              <w:pStyle w:val="TableContents"/>
              <w:rPr/>
            </w:pPr>
            <w:r>
              <w:rPr/>
              <w:t>-Шест економских објеката (котобања, свињци, 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4.Јелиц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5.Јелиц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е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6.Зељковић Небојша, Далибор и Босиљ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7.Зељковић Небојша, Далибор и Босиљ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и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8.Цане Вид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9.Цане Вид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0.Живко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1.Живко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2.Цветин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3.Цветин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4. Земљорадн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помоћна објекта</w:t>
            </w:r>
          </w:p>
          <w:p>
            <w:pPr>
              <w:pStyle w:val="TableContents"/>
              <w:rPr/>
            </w:pPr>
            <w:r>
              <w:rPr/>
              <w:t>(котларница,портирница, остава за алат и надстре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5.Радојевић Зорица, Дејан и Стеф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6.Радојевић Зорица, Дејан и Стеф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, 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7.Светозар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8.Руж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е за пољопривредне машине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9.Руж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 за пољопривредне маши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.Мишовић Драгомир и Добривој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1.Мишовић Драгомир и Добривој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котларница, летња кухиња, гаража, шупа, остав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2.Верона Цв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Отона Жупанч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.Верона Цв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Отона Жупанч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4.Марија Ковачевић и Светозар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Стевана Стојаковића, 32</w:t>
            </w:r>
          </w:p>
          <w:p>
            <w:pPr>
              <w:pStyle w:val="TableContents"/>
              <w:rPr/>
            </w:pPr>
            <w:r>
              <w:rPr/>
              <w:t>-Рума, Пауновић Станка Вељка, 15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5.Жељко Вукс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.Борка Мил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.Борка Мил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Економска објекта (кокошињац, 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8.Снежана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смета Мујезиновића, 10/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9.Драгутин Сав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0.Драгутин Сав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1.Радовинка Гараш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31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2.Радовинка Гараш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31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3.Мирјана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4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5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6.Радослав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еговит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7.Драги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енка-Кучево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8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9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остава и шупе)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котобање,кокошињац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1.Душица Атанацковић, Живко Морар и Љиљана Мор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Добродолска, 21</w:t>
            </w:r>
          </w:p>
          <w:p>
            <w:pPr>
              <w:pStyle w:val="TableContents"/>
              <w:rPr/>
            </w:pPr>
            <w:r>
              <w:rPr/>
              <w:t>-Прогар, 12.Августа,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.Срета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.Срета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, сењак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.З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0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5.Грозд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66/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6.Даринка Лончар Међе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4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7.Даринка Лончар Међе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4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8.Вера Па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9.Вера Па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0.Зо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.Зо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2. </w:t>
            </w:r>
            <w:r>
              <w:rPr>
                <w:sz w:val="21"/>
                <w:szCs w:val="21"/>
              </w:rPr>
              <w:t>„PINK INTERNATIONAL COMPANY“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удио 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3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удио 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4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 Студио 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5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ежи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6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оларс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7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Кројач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8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рти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.Живко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0.Живко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а, летња кухиња и котларница),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, сењак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1.Жељко Б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дарев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2.Жељко Б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дарева, бр.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 шупа и гаража),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3.Зорка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4.Зорка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,</w:t>
            </w:r>
          </w:p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5.Гор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6.Владислав Лем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бр.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7.Недељко Пант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р.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8.Бранислав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. Бајића, бр.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9.Бранислав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бр.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0.Радосав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родарска, бр.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1.Милен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бр.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2.Милен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бр.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3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4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5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6.Влада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бр.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7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бр.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основног образовања у Брестач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8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9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1 Андреја и Матеја</w:t>
            </w:r>
          </w:p>
          <w:p>
            <w:pPr>
              <w:pStyle w:val="TableContents"/>
              <w:rPr/>
            </w:pPr>
            <w:r>
              <w:rPr/>
              <w:t>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2.Ј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3.Ј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  <w:p>
            <w:pPr>
              <w:pStyle w:val="TableContents"/>
              <w:rPr/>
            </w:pPr>
            <w:r>
              <w:rPr/>
              <w:t>Економски објекат- 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4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, 2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5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6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7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8.Слобод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9.Слобод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.Драгана Крст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улина Бана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1.Милан и Симка Пет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2.Србијанка и Марија Видм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шупа,</w:t>
            </w:r>
          </w:p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3.Верица Рос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4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5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  <w:p>
            <w:pPr>
              <w:pStyle w:val="TableContents"/>
              <w:rPr/>
            </w:pPr>
            <w:r>
              <w:rPr/>
              <w:t>-Три економска објекта-остава,свињци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6.Жикиц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7.Ђорђе Р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 и шупа за др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8.Радослав Д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Вајара Живојина Лук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9.Дарко Лау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чић, Душана Вукасовића,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0.Шмигић Наташа, Тијана, Татјана и Јел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, 154</w:t>
            </w:r>
          </w:p>
          <w:p>
            <w:pPr>
              <w:pStyle w:val="TableContents"/>
              <w:rPr/>
            </w:pPr>
            <w:r>
              <w:rPr/>
              <w:t>-Београд, 29. новембра,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1.Анђелк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и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2.Анђелк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и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3.Јован Вучи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4.Јован Вучи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Два економска објекта- 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Рад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6..Рад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7.Златибор Леп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8.Златибор Леп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9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-доградња и на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0.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е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1.Горан Јаг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2.Горан Јаг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3.Јован Ни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4.Јован Ни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- летња кухиња, шупе, гаража,</w:t>
            </w:r>
          </w:p>
          <w:p>
            <w:pPr>
              <w:pStyle w:val="TableContents"/>
              <w:rPr/>
            </w:pPr>
            <w:r>
              <w:rPr/>
              <w:t>Два економска објекта-штала,ајнфорт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5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роизвод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6.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7.Периц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8.Периц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9.Босиљк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.Дејан Пра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1.Дејан Пра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2.Бранк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седградс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3.Олг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4. „КАРТЕКС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Дриничка, 3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 за складиштењ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5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КАРТЕКС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Дриничка, 3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оградња послов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6.Марј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7.Марј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8.Драган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9.Драган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0.Марко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промена намене помоћног објекта у 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1.Кокар Чубрило Катари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Ново насеље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2.Кокар Чубрило Катари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Ново насеље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3.Паулина Ву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4.Паулина Ву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надстрешниц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5.Г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6.Г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7.Милић Т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8.Милић Т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(котларница, остава и гаража)</w:t>
            </w:r>
          </w:p>
          <w:p>
            <w:pPr>
              <w:pStyle w:val="TableContents"/>
              <w:rPr/>
            </w:pPr>
            <w:r>
              <w:rPr/>
              <w:t>-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9.Јован Вито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0.Јован Вито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1.Горан Шт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2.Горан Шт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3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4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5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вињац и штал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6.Стеван Васи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7.Спасоје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8.Спасоје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9.Живановић Славица, Анђелка и Анђелк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Благоја Паровић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0.Јовица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1.Радивој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2.Радивој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3.Срђ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 за др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4.Радован Би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5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7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8. „KLEEMANN LIFTOVI“ 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Магацин-надстрешница</w:t>
            </w:r>
          </w:p>
          <w:p>
            <w:pPr>
              <w:pStyle w:val="TableContents"/>
              <w:rPr/>
            </w:pPr>
            <w:r>
              <w:rPr/>
              <w:t>Доградња и надоградња производ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9.Александар Ри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.Фехми Мифтар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за смештај домара</w:t>
            </w:r>
          </w:p>
          <w:p>
            <w:pPr>
              <w:pStyle w:val="TableContents"/>
              <w:rPr/>
            </w:pPr>
            <w:r>
              <w:rPr/>
              <w:t>-Производни објекат (радиониц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1.Драган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2.Бошко Мал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3.Бошко Мал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 гаража)</w:t>
            </w:r>
          </w:p>
          <w:p>
            <w:pPr>
              <w:pStyle w:val="TableContents"/>
              <w:rPr/>
            </w:pPr>
            <w:r>
              <w:rPr/>
              <w:t>Економски објекат (свињац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4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5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6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магацин готових производ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7.Рајко Вук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8.Рајко Вук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9.Живан Ада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0.Живан Ада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свињац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1.Светислав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2.Светислав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тобања и надстрешница за смештај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3.Драг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3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3.01.20</w:t>
            </w:r>
            <w:r>
              <w:rPr/>
              <w:t>19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4.Драг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5.Дарко Сто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6.Дарко Сто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а, котларница,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7.Г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8.Г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 гараже) 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котобања, свињац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9.Косан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з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0.Голуб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1.Голуб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.М. Драгут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пушниц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2. „DINARA ROMANIJA PDB COMPANY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складиште металне и пластичне амбалаж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3.”DINARA ROMANIJA PDB COMPANY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складиште готове роб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основног образовања у КО Карловчић (промена намене, доградња, надоградња и реконстукција и физичко спај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6.Зорица Димит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7.Љубисав Кр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Михајла Пупина, 1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8.Зоран и Невенка Зељ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р. Ивана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9.Вукица Ро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0.Жарко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1.Жарко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,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2.Весна Саћи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бас, Жарка Зрењанин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0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3.Милорад Б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4.Милорад Б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- котобања и свиња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5.Ивана Муж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6.Ивана Муж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7.Бранка,</w:t>
            </w:r>
          </w:p>
          <w:p>
            <w:pPr>
              <w:pStyle w:val="TableContents"/>
              <w:rPr/>
            </w:pPr>
            <w:r>
              <w:rPr/>
              <w:t>Дејан и Драг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8.Бранка, Дејан и Драг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9.Вукоман и Милица Сврк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0.Вукоман и Милица Сврк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1.Раде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2.Раде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3.Гордана П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4.Гојко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5.Добросав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6. Добросав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7.Душан Ч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јка, Војводе Миш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словна објекта јавне намене-пијац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9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0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1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92.Никола Ђур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93..Никола Ђур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остава и 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4.Бранислава Мрђ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5.Олгица Дра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6.Олгица Дра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7. Зоран Ра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лагоја Паро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8.Срђан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9.Срђан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0.Драгомир Тр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1.Ружица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2.Предраг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3..Предраг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ењак са надстрешниц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4. Над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5. Над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магацин, ајнфорт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6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металне амбалаж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7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8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машинских и електро дел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9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-посуде за базно 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0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 –посуде за базно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1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 – посуде за базно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2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аница са хидро постројењ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3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остава за резервне машине и дело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4.Радован Гр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5.Радован Гр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16.Душанка Јо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1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17.Душанка Јо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остава, гаража и шупа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 и свињац)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8. Саш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е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9.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0.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1.Милан Гот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 Лоле Рибар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2.Иванка и Душ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Мандић сокак,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3.Мала Сит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ана Степановића Матроз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4. Мала Сит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ана Степановића Матроз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5.Слађана Иванч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6.Драгица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7.Радисав Кр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8.Радисав Кр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9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економска објекта (котобања и штал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0.Милош и Милоје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1.Милош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2.Милош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3.Милоје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4.Жив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5.Жив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6.“МАЈА ПРОМЕТ“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ослава Грујића, 2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објекта (магац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7.Ђорђе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8.Ђорђе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летња кухиња),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упа,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9.Зорица Зорица и Борислав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,</w:t>
            </w:r>
          </w:p>
          <w:p>
            <w:pPr>
              <w:pStyle w:val="TableContents"/>
              <w:rPr/>
            </w:pPr>
            <w:r>
              <w:rPr/>
              <w:t>-Економски објекат (тов сток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0.Радислав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стамбена објекта, 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1.Драг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2.Драг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3.Никола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4.Никола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5.Негов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6.Рада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7.Радиша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8.Радиша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, </w:t>
            </w:r>
          </w:p>
          <w:p>
            <w:pPr>
              <w:pStyle w:val="TableContents"/>
              <w:rPr/>
            </w:pPr>
            <w:r>
              <w:rPr/>
              <w:t>-Три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9.Здравко Јеро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0.Здравко Јеро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1.Јанко Си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1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2.Светомир Т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, Војислава Ивет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3.Јаковљевић Ђорђе и Жив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4.Ђорђе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5.Живко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6.Бошко Мале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7.Јовица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8. Јовица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т помоћних објека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9.Јов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0.Јов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1.Александар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2.Александар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3.Радован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4.Радован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5.Недељ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за здравствену заштиту са два стана – Амбуланта са апотеком  у Шиманов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7.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8..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9.Душан и Мирјан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0.Анђелко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Угриновач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1.Анђелко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Угриновач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2.Радмил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3.Ненад Ив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4.Зоран По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5.Зоран По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6. „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готових производа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7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тларница и компресорск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8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9. Ранисављевић Хаџић Там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/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0.Велемир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1.Велемир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82.Љубина Димитријевић, </w:t>
            </w:r>
          </w:p>
          <w:p>
            <w:pPr>
              <w:pStyle w:val="TableContents"/>
              <w:rPr/>
            </w:pPr>
            <w:r>
              <w:rPr/>
              <w:t>Зорица Љубинковић и Љиљана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Балканска,7</w:t>
            </w:r>
          </w:p>
          <w:p>
            <w:pPr>
              <w:pStyle w:val="TableContents"/>
              <w:rPr/>
            </w:pPr>
            <w:r>
              <w:rPr/>
              <w:t xml:space="preserve">-Петровчић, Браће Љубинковић, 49 </w:t>
            </w:r>
          </w:p>
          <w:p>
            <w:pPr>
              <w:pStyle w:val="TableContents"/>
              <w:rPr/>
            </w:pPr>
            <w:r>
              <w:rPr/>
              <w:t>-Јаково, Орач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83.Љубина Димитријевић, </w:t>
            </w:r>
          </w:p>
          <w:p>
            <w:pPr>
              <w:pStyle w:val="TableContents"/>
              <w:rPr/>
            </w:pPr>
            <w:r>
              <w:rPr/>
              <w:t>Зорица Љубинковић и Љиљана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Балканска,7</w:t>
            </w:r>
          </w:p>
          <w:p>
            <w:pPr>
              <w:pStyle w:val="TableContents"/>
              <w:rPr/>
            </w:pPr>
            <w:r>
              <w:rPr/>
              <w:t xml:space="preserve">-Петровчић, Браће Љубинковић, 49 </w:t>
            </w:r>
          </w:p>
          <w:p>
            <w:pPr>
              <w:pStyle w:val="TableContents"/>
              <w:rPr/>
            </w:pPr>
            <w:r>
              <w:rPr/>
              <w:t>-Јаково, Орач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4.Војислав Мат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5.Драган Доб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6.Мирослав Срет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7.Мирослав Срет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8.Мила и Вујо Бат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ајнфорт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9.Петар Рагаст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0. Душко Пер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1.Душко Пер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пушниц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2.Петар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3.Петар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,пушница и остава) </w:t>
            </w:r>
          </w:p>
          <w:p>
            <w:pPr>
              <w:pStyle w:val="TableContents"/>
              <w:rPr/>
            </w:pPr>
            <w:r>
              <w:rPr/>
              <w:t>-Три економска објекта (тов и 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4.Ђорђе Вук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5.Верица и Ранко Бо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6.Верица и Ранко Бо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7.Данило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8.Данило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9.Бранислав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0.Драган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Љубљана-Словенија, Ројчев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1.Драган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Љубљана-Словенија, Ројчев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2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3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4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5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6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сет помоћних објеката (летња кухиња, шупе и гаража) </w:t>
            </w:r>
          </w:p>
          <w:p>
            <w:pPr>
              <w:pStyle w:val="TableContents"/>
              <w:rPr/>
            </w:pPr>
            <w:r>
              <w:rPr/>
              <w:t>-Осам економских објеката (котобања, свињци, сењаци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7.Стеван Мил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ршала Толбухин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8.Душ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9.Мића Кр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0.Рајко Вуч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1.Рајко Вуч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2.Мирко Келебу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3.Смиљк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ајница, Мајора Зорана  Радосављевића, 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4.Смиљк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ајница, Мајора Зорана  Радосављевића, 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 (котобања) 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5.Слађана П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Кијев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6.Слађана П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Кијев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7.Ђорђе и Душанка Дворн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Сав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 (пушница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8. Зор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Мала Врањс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9.Милан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0.Милан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1.Петар Маџ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Играчка 2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2.Миле Јокс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Војвођанска, 8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3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4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5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6.Сава Јович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0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2/207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7.Велибор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 Суседград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8.Слободан Тара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енерала Зах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даптација дела таванског простора у стамбени простор и припајање у дуплек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9.Зоран Миљ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вездара, Смедеревски пут 16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0.Зоран Миљ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вездара, Смедеревски пут 16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1.Босиљка и Петар Дра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и Бановци, Вељка Влахов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2.Жарко Стој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акшиће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3.Назми Бектеш и Бектеши Ђеваи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, 520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4.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дела и промена намене из стамбеног у пословни де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5.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надстрешниц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6. 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7.Немања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8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са хидрофорском кућицом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9.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илос са три ћелије и усисни ко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0.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1.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оставе и котларница) </w:t>
            </w:r>
          </w:p>
          <w:p>
            <w:pPr>
              <w:pStyle w:val="TableContents"/>
              <w:rPr/>
            </w:pPr>
            <w:r>
              <w:rPr/>
              <w:t>-Економски објекат (об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2.Живко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</w:t>
            </w:r>
          </w:p>
          <w:p>
            <w:pPr>
              <w:pStyle w:val="TableContents"/>
              <w:rPr/>
            </w:pPr>
            <w:r>
              <w:rPr/>
              <w:t>Шиште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котларница, 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3.Чедомир и Славка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4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црпн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5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очн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6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7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дстрешница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8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лска ваг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9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0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шинска рад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1.Драге и Левко Ристе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2.Драге и Левко Ристе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3.Зор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епеница у приземљу и надоградња поткровља на постојећи укњиж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4.Зор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 и пушниц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ењак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5. Зоран 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6.Вера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7.Вера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8.Зоран Бога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9.Стеван В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0.Стеван В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едам помоћних објеката -шупа са надстрешницом,магацин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1.Бранка Мрђ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ојводе Степе, 490 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 за воће и поврћ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2.Бранка Мрђ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ојводе Степе, 490 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3.Томи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Сремских борац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4.Жељко Ђ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надстрешница) 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,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5.Небојш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6.Мило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нка Јовичића Баје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7.Мирослав Ми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19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8. Мирослав Ми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шупа) </w:t>
            </w:r>
          </w:p>
          <w:p>
            <w:pPr>
              <w:pStyle w:val="TableContents"/>
              <w:rPr/>
            </w:pPr>
            <w:r>
              <w:rPr/>
              <w:t>- Економски објекат (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9.Урош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0.Миливоје 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Нова улиц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1.Миливоје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а улиц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2.Марко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јарха Јоаникија, 2/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3.Марко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јарха Јоаникија, 2/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4. „ДОМИНГ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 магацин опреме за центр.грејањ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5.Данка Ив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Насеље Ром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6.Мил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7.Мил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котларниц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8.Угљеша Шћ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9.Мирослав и Данка Субот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0.Деј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1.Ђорђе Тањур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2.Ђорђе Тањур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,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3.Зорка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ована Бјелића, 13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4. Сте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5.Сањ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6.Сањ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7.Милка Ј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8.Драг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9.Слобод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0.Милош Васи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1.Живка и Драгана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2.Живка и Драгана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3.Бранко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36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 - КО АШ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АШ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 – КО БРЕСТ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комуналне делатности –                 КО БРЕСТ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нар Б-1 са шахтом- </w:t>
            </w:r>
          </w:p>
          <w:p>
            <w:pPr>
              <w:pStyle w:val="TableContents"/>
              <w:rPr/>
            </w:pPr>
            <w:r>
              <w:rPr/>
              <w:t>КО СИБ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ИБ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ДОЊИ ТОВАР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ДОЊИ ТОВАР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3 са шахтом-</w:t>
            </w:r>
          </w:p>
          <w:p>
            <w:pPr>
              <w:pStyle w:val="TableContents"/>
              <w:rPr/>
            </w:pPr>
            <w:r>
              <w:rPr/>
              <w:t>КО ПЕЋ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ЕЋ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ДЕ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ДЕ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3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4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ПОП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ОП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3.Весна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-гаража 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4.Владимир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4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5.Славка Злојутр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оја, 40/6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6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7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летња кухињ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8.Драг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9.Драг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котларница, гараж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0.Сретан Ми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1.Зоран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2.Зоран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пушница, котобања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3.Гордана П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4.Милан Луд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гар, Штрк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5. “ГРАФИПРОФ“ д.о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Максима Горког, 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и објекат (кућа на салашу) </w:t>
            </w:r>
          </w:p>
          <w:p>
            <w:pPr>
              <w:pStyle w:val="TableContents"/>
              <w:rPr/>
            </w:pPr>
            <w:r>
              <w:rPr/>
              <w:t>-Два помоћна објекта (складиште и помоћни са постројењем за соларну енергију и хидрофор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6.Миодраг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7.Аниф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8.Предраг Пе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ачка, Голубинач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9.Војислав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Стевана Стојаков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0.Војислав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Стевана Стојаков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пушниц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1.Милутин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Цара Лаз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2.Миленко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3.Миленко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4.Гордан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5.Ристо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6.Ристо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7.Зоран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  Сувач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8.Марко Угр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9.Трифун Кит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ање Живановић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0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1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2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3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4.Бошко Драг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5.Јован Драг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6.Живан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7.Бонивелка Н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8.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9.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остава,котларниц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0.Олга Алав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Савић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1.Ненад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огдана Шупу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2.Ненад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огдана Шупу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објекат за смештај механизације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3.Бојана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остава за дрва и објекат за смештај механизације) 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штала,свињац, котобања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4.Влада Кобилар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Сав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,шуп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5.Рада Кобилар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6.Слав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7.Драган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8.Драг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9.Небој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0.Небој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шупа и летња кухињ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1.Мирослав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2.Мирослав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 остав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3.Станко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4.Станко и Татјана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5.Слобод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6.Данијел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                Челиков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7.Винка Бас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Трг Зорана Ђинђ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8.Милорад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нешковић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, шупа и пушница) </w:t>
            </w:r>
          </w:p>
          <w:p>
            <w:pPr>
              <w:pStyle w:val="TableContents"/>
              <w:rPr/>
            </w:pPr>
            <w:r>
              <w:rPr/>
              <w:t>-Три економска објекта (кокошињац, 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9.Јован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Ћуприја,Насеље Минел, бр.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0.Јован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Ћуприја,Насеље Минел, бр.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1.Веселин То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Срем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2..Веселин То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Срем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надстрешница) </w:t>
            </w:r>
          </w:p>
          <w:p>
            <w:pPr>
              <w:pStyle w:val="TableContents"/>
              <w:rPr/>
            </w:pPr>
            <w:r>
              <w:rPr/>
              <w:t>- Два економска објекта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3. Мажић Никола,Милош и Драгосл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19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4.Милорад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5.Милорад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6.Гојко Са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Милана Муњаса,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7.Радов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8.Радов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е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9.Живорад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0.Живорад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гараж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1.Јеленко Ма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2.Драгољуб Петр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3.Драгољуб Петр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4.Станимир Ж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5.Станимир Ж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6.Пета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7.Оливер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8.Оливер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кладиш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9.Свјетлана Комленац и Бранко Комл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ћинци, Посавског одреда, 76 </w:t>
            </w:r>
          </w:p>
          <w:p>
            <w:pPr>
              <w:pStyle w:val="TableContents"/>
              <w:rPr/>
            </w:pPr>
            <w:r>
              <w:rPr/>
              <w:t>-Прхово, Гробљан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0.Свјетлана Комленац и Бранко Комл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ћинци, Посавског одреда, 76 </w:t>
            </w:r>
          </w:p>
          <w:p>
            <w:pPr>
              <w:pStyle w:val="TableContents"/>
              <w:rPr/>
            </w:pPr>
            <w:r>
              <w:rPr/>
              <w:t>-Прхово, Гробљан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тов и 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1.Бранко Ротов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шупа, кокошињац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2.Саш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ч, Маршала Тит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3.Драган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и објекат (доградња) </w:t>
            </w:r>
          </w:p>
          <w:p>
            <w:pPr>
              <w:pStyle w:val="TableContents"/>
              <w:rPr/>
            </w:pPr>
            <w:r>
              <w:rPr/>
              <w:t xml:space="preserve">-Три помоћна објекта (шупе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4.Верица Пл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5.Верица Пл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6.Миладин Ћо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7.Миладин Ћо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8.Светислав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 Павловач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9.Бранислав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0..Бранислав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1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2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3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ест помоћних објеката ( котлатница, летња кухиња, шупе, гаража и пушниц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4.Душан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5.Душан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ест економских објеката (сеници,штале, свињци, котобања, остава,пушница) </w:t>
            </w:r>
          </w:p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6.Драгољуб  К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во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7.Срет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8.Срета Сретковић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9.Меланија Бач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, Пионирска, 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 објекат (тов  и котобања) </w:t>
            </w:r>
          </w:p>
          <w:p>
            <w:pPr>
              <w:pStyle w:val="TableContents"/>
              <w:rPr/>
            </w:pPr>
            <w:r>
              <w:rPr/>
              <w:t>Два помоћна објекта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0.Цвијета Обр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1.Зор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2.Зор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3.Снежан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4.Снежан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5.Саш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6.Саш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7.Ненад Вукс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Матроз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8.Олгиц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) </w:t>
            </w:r>
          </w:p>
          <w:p>
            <w:pPr>
              <w:pStyle w:val="TableContents"/>
              <w:rPr/>
            </w:pPr>
            <w:r>
              <w:rPr/>
              <w:t>-Пет економских објеката (котобање, пушница,штал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9.Ружа и Дар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0.Ружа и Дар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1.Стев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2.Стев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т помоћних објекта     ( котларница, шупе, гараж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 и 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3.Михајло Велимировић и  Мил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Обрадовић сокак, 15,</w:t>
            </w:r>
          </w:p>
          <w:p>
            <w:pPr>
              <w:pStyle w:val="TableContents"/>
              <w:rPr/>
            </w:pPr>
            <w:r>
              <w:rPr/>
              <w:t>-Шимановци, Обрадовић сокак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4.Миливоје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5.Миливоје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6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7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8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 помоћна објекта (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9.Слобод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0.Слобод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 и остав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1.Ранко Ми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2.Ранко Ми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3.Зор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7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4.Драгољуб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5.Драгољуб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6.Живорад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7.Живорад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(свињац и котобања) 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8.Живомир 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9.Сав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0.Пантелија Пант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1.Душан Н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2. Слободанка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3. Слободанка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котобања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4.Славица Поповић и Драган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5.Славица Поповић и Драган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6.Јован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7.Јован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котлар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8.Борис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9.Јован Волчевски и Борис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Стевана Стојаковића, 35</w:t>
            </w:r>
          </w:p>
          <w:p>
            <w:pPr>
              <w:pStyle w:val="TableContents"/>
              <w:rPr/>
            </w:pPr>
            <w:r>
              <w:rPr/>
              <w:t>-Брестач, Стевана Стоја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0. „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надска хала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1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надска хала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2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еретна вага за готове производ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3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металног отпа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4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мпресорск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5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шећ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6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 реп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7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са фикс поинтом и платоом за реп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8.Светозар Радаковић и Славица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9.Жељко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0.Зоран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1.Зоран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штала, тов и котобања) 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2.Зденк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3.Зденк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летња кухиња, котларница, пушниц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4.Љиљан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Шумат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5.Љиљан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Шумат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6.Душ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7.Душ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8.Зорица Суба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9.Драгиш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0.Драгиш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1. Далибор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2. Далибор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3.Драгољуб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4.Драгољуб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5.Срет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6.Срет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7.Душ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8.Лазар Ви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Сав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9.Горан Рад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0.Гордана Шуљ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3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1.Анђелка Арсенијевић-Кућеровић и Мирољуб Куће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2.Тихомир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3.Тихомир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4.Славорад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5.Славорад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 остав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6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7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8.Рајко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киралиште у 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киралиште у 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1.Драган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атријарха Павл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2.Драган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атријарха Павл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бокс за пс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3.Сањ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194/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4.Петар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Емилије Јакшић, 26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,пушница, гаража и летња кухиња) 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5.Слободан Жеже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6.Предраг Ћирић и Зоран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Јанковић Стојана, 1а/30</w:t>
            </w:r>
          </w:p>
          <w:p>
            <w:pPr>
              <w:pStyle w:val="TableContents"/>
              <w:rPr/>
            </w:pPr>
            <w:r>
              <w:rPr/>
              <w:t>-Београд, Ледин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за одмо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7.Предраг Ћирић и Зоран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Јанковић Стојана, 1а/30</w:t>
            </w:r>
          </w:p>
          <w:p>
            <w:pPr>
              <w:pStyle w:val="TableContents"/>
              <w:rPr/>
            </w:pPr>
            <w:r>
              <w:rPr/>
              <w:t>-Београд, Ледин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8.Бранислав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9.Душанка Стојков и Перица Стој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 15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0.Бошко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1.Бошко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2.Влад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3.Драг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и венац, 1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4.Драг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и венац, 1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5.Г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6.Љиљана Ристивојевић и Горан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надоградња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7.Велимир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8.Велимир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9.Драган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0.Драган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, котларница, летња кухиња и гаража) 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, шупа и пушниц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1.Јов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2.Јов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пушница,гаража, остава и ајнфорт) </w:t>
            </w:r>
          </w:p>
          <w:p>
            <w:pPr>
              <w:pStyle w:val="TableContents"/>
              <w:rPr/>
            </w:pPr>
            <w:r>
              <w:rPr/>
              <w:t>--Три економска објекта (свињац, кокошињац,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23.Драган Арсић и Јелица Арсић-Станисавље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тружница-Чукарица, Љубе Ранковића, 77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4.Жељко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елезни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5.Жељко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елезни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6.Вељко Чака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7. Вељко Чака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8.Снежана Ши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9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0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п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1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економска објекта (шупа, котобања,тов, сењак, остава и котобања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школска установа „Влада Обрадовић Камени“ у Пећин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е просторије општинске зграде у Пећин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културе –Дом културе у Суботиш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5.Миодраг Вок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6.Миодраг Вок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7.Мирослав 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ојводе Миш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8.Мирослав 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ојводе Миш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9.Милан Шћепановић, Влада Шћепановић, Зоран Шћепановић и Горан Шћепа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-Раковица, Канарево брдо, 28/28, </w:t>
            </w:r>
          </w:p>
          <w:p>
            <w:pPr>
              <w:pStyle w:val="TableContents"/>
              <w:rPr/>
            </w:pPr>
            <w:r>
              <w:rPr/>
              <w:t xml:space="preserve">-Београд-Раковица, Канарево  брдо, 28, </w:t>
            </w:r>
          </w:p>
          <w:p>
            <w:pPr>
              <w:pStyle w:val="TableContents"/>
              <w:rPr/>
            </w:pPr>
            <w:r>
              <w:rPr/>
              <w:t xml:space="preserve">-Београд-Раковица, Ивана Мичурина, 3/13 </w:t>
            </w:r>
          </w:p>
          <w:p>
            <w:pPr>
              <w:pStyle w:val="TableContents"/>
              <w:rPr/>
            </w:pPr>
            <w:r>
              <w:rPr/>
              <w:t>-Београд-Раковица, Вишевачка, 78/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0.Александар Хе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спрата и пот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1.З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2.З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3.Александ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естара Букомировић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4.Александ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естара Букомировић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5.Слађана Буј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6.Слађана Буј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7.Пер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8..Пер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, летња кухињ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кошињац,котобања,штал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9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рибњак и три кан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0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рибњак и кана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1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2.Александра Глав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Устаничка, 63/1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3.Александра Глав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Устаничка, 63/1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4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5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моћног улаза и магац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6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7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8.Здра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9.Здра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ајнфорт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0.Деј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Ђорђа Станојевића, 11а/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магацина </w:t>
            </w:r>
          </w:p>
          <w:p>
            <w:pPr>
              <w:pStyle w:val="TableContents"/>
              <w:rPr/>
            </w:pPr>
            <w:r>
              <w:rPr/>
              <w:t xml:space="preserve">-Производни погон за прераду млека </w:t>
            </w:r>
          </w:p>
          <w:p>
            <w:pPr>
              <w:pStyle w:val="TableContents"/>
              <w:rPr/>
            </w:pPr>
            <w:r>
              <w:rPr/>
              <w:t>-Пријав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4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1.Мирослав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2.Мирослав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котларниц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3.Мирослав Ж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Неде Спасојевић, 15/4/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64.Цвијета Николић и Радица Пфеифер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рхово, Новосадска, 19 </w:t>
            </w:r>
          </w:p>
          <w:p>
            <w:pPr>
              <w:pStyle w:val="TableContents"/>
              <w:rPr/>
            </w:pPr>
            <w:r>
              <w:rPr/>
              <w:t>-Прхово, Новосад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5.Стев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6.Стев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7.Пај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, свињац, штала, сењак и свињац са ајнфортом)</w:t>
            </w:r>
          </w:p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8.Слободан Еве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9.Слободан Еве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0.Славица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Јаковачки Кормадин, 20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1.Славица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Јаковачки Кормадин, 20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2.Мирко Ј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Сав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3.Мирко Ј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Сав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4.Дејан Јурић, Влаисављевић Милић Ксенија и Калуђеровић Татј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Милентија Поповића, 44/16</w:t>
            </w:r>
          </w:p>
          <w:p>
            <w:pPr>
              <w:pStyle w:val="TableContents"/>
              <w:rPr/>
            </w:pPr>
            <w:r>
              <w:rPr/>
              <w:t xml:space="preserve">-Београд,А.Јовановића, 3 </w:t>
            </w:r>
          </w:p>
          <w:p>
            <w:pPr>
              <w:pStyle w:val="TableContents"/>
              <w:rPr/>
            </w:pPr>
            <w:r>
              <w:rPr/>
              <w:t>-Нови Београд, Слободана Јован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5.Дејан Јурић, Влаисављевић Милић Ксенија и Калуђеровић Татј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Милентија Поповића, 44/16</w:t>
            </w:r>
          </w:p>
          <w:p>
            <w:pPr>
              <w:pStyle w:val="TableContents"/>
              <w:rPr/>
            </w:pPr>
            <w:r>
              <w:rPr/>
              <w:t xml:space="preserve">-Београд,А.Јовановића, 3 </w:t>
            </w:r>
          </w:p>
          <w:p>
            <w:pPr>
              <w:pStyle w:val="TableContents"/>
              <w:rPr/>
            </w:pPr>
            <w:r>
              <w:rPr/>
              <w:t>-Нови Београд, Слободана Јован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6.Борислав Мудр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7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чмен-Сурчин, Ђуре Јакш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78.Југослав Ранковић и </w:t>
            </w:r>
          </w:p>
          <w:p>
            <w:pPr>
              <w:pStyle w:val="TableContents"/>
              <w:rPr/>
            </w:pPr>
            <w:r>
              <w:rPr/>
              <w:t>Ол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ремски Михаљевци, Шимановачка, 101 </w:t>
            </w:r>
          </w:p>
          <w:p>
            <w:pPr>
              <w:pStyle w:val="TableContents"/>
              <w:rPr/>
            </w:pPr>
            <w:r>
              <w:rPr/>
              <w:t>-Осечина, Карађорђев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9.Анђелк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0.Жи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1.Жи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2.Никола Г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3.Никола Г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4.Милан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5.Сте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6.Сте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7.Перс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ремчица, Саре Бернар, 40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8.Небојша Ранковић  и Росанд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9. Небојша Ранковић  и Росанд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хангар за пољопривредну механизацију) </w:t>
            </w:r>
          </w:p>
          <w:p>
            <w:pPr>
              <w:pStyle w:val="TableContents"/>
              <w:rPr/>
            </w:pPr>
            <w:r>
              <w:rPr/>
              <w:t>-Економски објекат (ајнфорт, свињац и магацин за сточну хран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0.Небојш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1.Стев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2.Стев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3.Ранко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алматинске Загоре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4.Ранко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алматинске Загоре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5.Предраг Ба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, надстрешница) 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6.Душан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7Душан Панић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,котобања,штала, шуп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8.Бранислав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9.Бранислав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0. Влад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1.Петар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2.Слободан Би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3.Слободан Би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4.Горана Тра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5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6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7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8.Јовица Бо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9.Деј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–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0.Пет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1.Пет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, амба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2.Давор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3.Радослав Ковачевић и Ив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Мачванска,.7</w:t>
            </w:r>
          </w:p>
          <w:p>
            <w:pPr>
              <w:pStyle w:val="TableContents"/>
              <w:rPr/>
            </w:pPr>
            <w:r>
              <w:rPr/>
              <w:t>-Огар,Школск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4.Сретен Крав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5. Сретен Крав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 објекта (котобања, шупа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6.Деј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7.Зденко Фаб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душанов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8. Драг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(доградња и реконструкци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9.Драг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Два помоћни објекта (летња кухиња, гаража и котларница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0.Радован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1.Радован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2.Матиј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3.Матиј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Војвођан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шупе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4.Лазар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5.Лазар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6.Благоја В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7.Дарко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мена намене  из стамбено-пословног у стамбени објекат и доградња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8. “ТЕРМОМОНТ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производ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9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ТЕРМОМОНТ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роизвод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0. Ана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1. Зор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2.Зор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 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3. Јасмина Барток и Александар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Ивана Петровића, 27а</w:t>
            </w:r>
          </w:p>
          <w:p>
            <w:pPr>
              <w:pStyle w:val="TableContents"/>
              <w:rPr/>
            </w:pPr>
            <w:r>
              <w:rPr/>
              <w:t>-Прогар, 12. авгус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4. Јасмина Барток и Александар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Ивана Петровића, 27а</w:t>
            </w:r>
          </w:p>
          <w:p>
            <w:pPr>
              <w:pStyle w:val="TableContents"/>
              <w:rPr/>
            </w:pPr>
            <w:r>
              <w:rPr/>
              <w:t>-Прогар, 12. авгус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шупа, сењак 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5.Живојин Грађин, Марина Грађин и Милан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Ашања, Ненадовићева, 8, </w:t>
            </w:r>
          </w:p>
          <w:p>
            <w:pPr>
              <w:pStyle w:val="TableContents"/>
              <w:rPr/>
            </w:pPr>
            <w:r>
              <w:rPr/>
              <w:t xml:space="preserve">-Варна, Поцерска, 13, </w:t>
            </w:r>
          </w:p>
          <w:p>
            <w:pPr>
              <w:pStyle w:val="TableContents"/>
              <w:rPr/>
            </w:pPr>
            <w:r>
              <w:rPr/>
              <w:t>-Београд, Мраковичка, 31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6.Живојин Грађин, Марина Грађин и Милан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Ашања, Ненадовићева, 8, </w:t>
            </w:r>
          </w:p>
          <w:p>
            <w:pPr>
              <w:pStyle w:val="TableContents"/>
              <w:rPr/>
            </w:pPr>
            <w:r>
              <w:rPr/>
              <w:t xml:space="preserve">-Варна, Поцерска, 13, </w:t>
            </w:r>
          </w:p>
          <w:p>
            <w:pPr>
              <w:pStyle w:val="TableContents"/>
              <w:rPr/>
            </w:pPr>
            <w:r>
              <w:rPr/>
              <w:t>-Београд, Мраковичка, 31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упа, 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7.Гор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8.Радомир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9.Радомир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а,летња кухиња, котобања,котлар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уп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0.Жи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1.Жи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пуш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2.Мирко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3.Мирко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4.Александар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рсије Лорке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5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6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7.Боја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8.Слободан Морав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9.Слободан Морав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0.Бр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Палих борац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1.Бр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Палих борац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 гараже,остав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2.Ђорђе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3.Ђорђе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остава и 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4.Лаз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гараже, шупа летња кухиња и остав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5.Александра Милошевић, Милош Чизмић и Милица Чиз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</w:t>
            </w:r>
          </w:p>
          <w:p>
            <w:pPr>
              <w:pStyle w:val="TableContents"/>
              <w:rPr/>
            </w:pPr>
            <w:r>
              <w:rPr/>
              <w:t xml:space="preserve">Студентска, 1/35, </w:t>
            </w:r>
          </w:p>
          <w:p>
            <w:pPr>
              <w:pStyle w:val="TableContents"/>
              <w:rPr/>
            </w:pPr>
            <w:r>
              <w:rPr/>
              <w:t xml:space="preserve">-Београд,Прве пруге 33/27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6.Нада Драгосавац-Чиз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рве пруге 33/6/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7.Зорица Ми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8.Момчило Димит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Фрање Крч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9.Бранко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0.Бранко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1.Драган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9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2.Драган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9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3.Богдан Ста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анила Лекића Шпанц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4. „SIGOC“ –Srpska internacionalna grupa 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ука Караџ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резервоа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5.Никол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6.Никол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шупе) </w:t>
            </w:r>
          </w:p>
          <w:p>
            <w:pPr>
              <w:pStyle w:val="TableContents"/>
              <w:rPr/>
            </w:pPr>
            <w:r>
              <w:rPr/>
              <w:t>- Три економска објекта (котобање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8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7.Данијел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.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8.Данијел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.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9.Јован Пле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и венац, 10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0.Јован Пле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и венац, 10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1.Анкица Ракић и Мирослав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Сад, Струмичка, 6</w:t>
            </w:r>
          </w:p>
          <w:p>
            <w:pPr>
              <w:pStyle w:val="TableContents"/>
              <w:rPr/>
            </w:pPr>
            <w:r>
              <w:rPr/>
              <w:t>-Нови Сад, Фрушкогорска, 37/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2.Анкица Ракић и Мирослав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Сад, Струмичка, 6</w:t>
            </w:r>
          </w:p>
          <w:p>
            <w:pPr>
              <w:pStyle w:val="TableContents"/>
              <w:rPr/>
            </w:pPr>
            <w:r>
              <w:rPr/>
              <w:t>-Нови Сад, Фрушкогорска, 37/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гаража,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3.Зор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Мали шорић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4.Милица Слав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5.Александа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6.Александа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7.Драг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8.Драг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9.Далиборк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0.Далиборк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1.Стеван Недел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2.Стеван Недел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3.Жељ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4.Жељ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 шупа,чардак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5.Дуле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6.Дуле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7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8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9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ци,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0.Петар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промена намене из помоћног у стамбени објекат и доградња стамбено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1.Петар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гараже, пушница,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2.Милован Ри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3.Катица Р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4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5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6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7.Гордана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тка Митровића, 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8.Гордана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тка Митровића, 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9.Весна Лепотић и Данијела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Инђија, Занатлијска, 17а </w:t>
            </w:r>
          </w:p>
          <w:p>
            <w:pPr>
              <w:pStyle w:val="TableContents"/>
              <w:rPr/>
            </w:pPr>
            <w:r>
              <w:rPr/>
              <w:t>-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0.Радов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, котобања и кокош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1.Слобод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2.Него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3.Него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 и шупа)</w:t>
            </w:r>
          </w:p>
          <w:p>
            <w:pPr>
              <w:pStyle w:val="TableContents"/>
              <w:rPr/>
            </w:pPr>
            <w:r>
              <w:rPr/>
              <w:t>- 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4.Мира Љубинковић и Александар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5.Мира Љубинковић и Александар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6.Душан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7.Весна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8.Весна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9.Радмило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4А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0.</w:t>
            </w:r>
          </w:p>
          <w:p>
            <w:pPr>
              <w:pStyle w:val="TableContents"/>
              <w:rPr/>
            </w:pPr>
            <w:r>
              <w:rPr/>
              <w:t>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школска установа „Влада Обрадовић Камени“ у Обреж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1.Синиш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дам земунских планинар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 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, котобање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2.Љуб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13.Љубица Никол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,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4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овачки дом у Купино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5.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овачки дом у Огар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6.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7.Божидар Матић и Бранко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Жике Маричића, 52</w:t>
            </w:r>
          </w:p>
          <w:p>
            <w:pPr>
              <w:pStyle w:val="TableContents"/>
              <w:rPr/>
            </w:pPr>
            <w:r>
              <w:rPr/>
              <w:t>-Шимановци, Прх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8.Благ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 7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9.Благ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 7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0.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1.Ст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2.Ђорђе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3.Ђорђе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4.Немања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5.Немања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6.Драгољуб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7.Драгољуб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 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8.Рада Шљ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9.Рада Шљ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0.Спасоје Па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1.Спасоје Па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шуп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2.Ђорђе Лук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3.Момчило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,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4.Душко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5.Душко Деврњ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6. Бори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7.Бори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уп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8.Ив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9.Зво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0.Лепосава Попра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1.Жи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2.Бра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3.Бра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4.Радојко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62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5.Радојко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62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, котларница, 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6.Марко Ми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7.Марко Ми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48.Слободан Максимовић, </w:t>
            </w:r>
          </w:p>
          <w:p>
            <w:pPr>
              <w:pStyle w:val="TableContents"/>
              <w:rPr/>
            </w:pPr>
            <w:r>
              <w:rPr/>
              <w:t>Чедомир Максимовић и Руж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ч, Ивана Петровића, 5 </w:t>
            </w:r>
          </w:p>
          <w:p>
            <w:pPr>
              <w:pStyle w:val="TableContents"/>
              <w:rPr/>
            </w:pPr>
            <w:r>
              <w:rPr/>
              <w:t>-Деч, Ивана Петровића, 5</w:t>
            </w:r>
          </w:p>
          <w:p>
            <w:pPr>
              <w:pStyle w:val="TableContents"/>
              <w:rPr/>
            </w:pPr>
            <w:r>
              <w:rPr/>
              <w:t>-Крњешевци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49.Слободан Максимовић, </w:t>
            </w:r>
          </w:p>
          <w:p>
            <w:pPr>
              <w:pStyle w:val="TableContents"/>
              <w:rPr/>
            </w:pPr>
            <w:r>
              <w:rPr/>
              <w:t>Чедомир Максимовић и Руж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ч, Ивана Петровића, 5 </w:t>
            </w:r>
          </w:p>
          <w:p>
            <w:pPr>
              <w:pStyle w:val="TableContents"/>
              <w:rPr/>
            </w:pPr>
            <w:r>
              <w:rPr/>
              <w:t>-Деч, Ивана Петровића, 5</w:t>
            </w:r>
          </w:p>
          <w:p>
            <w:pPr>
              <w:pStyle w:val="TableContents"/>
              <w:rPr/>
            </w:pPr>
            <w:r>
              <w:rPr/>
              <w:t>-Крњешевци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0.Стево Комљ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а Пазова, Подунавски партизански одред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1.Јовица и Милиц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2.Јовица и Милиц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3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4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5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6.Славча Алексан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Мишар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7.Драг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8.Драг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9.Борислав Попис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0.Биљан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1.Глигорија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2.Глигорија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3.Милис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арка Самарџ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4.Милис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арка Самарџ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5.Гордан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6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7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8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9.Сандра Милија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0.Сандра Милија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1. „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мена намене из дистрибутивног центра у штампариј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2.“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орти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3.“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4.Петар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, гаража и 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5.Ђук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6.Над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котобања, штал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7.Божидар Доб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8.Драгана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9.Драгана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0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1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промена намене зграде угоститељсва у стамбени објека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2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шупа, гаража,котларница,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3.Радислав Црњан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4.Радислав Црњан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5.Милан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6.Милан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остав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7.Мирослав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Михајла Пупина, 1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8.Ђорђе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гараж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9.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0.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1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надоградња спра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2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3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комуналне делат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4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5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6.Зор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7.Зор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8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9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0.Јов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6/2020-III-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1.Јов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2.Анђелко Дудук и Ружица Дуду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е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3.Душко Ј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4.Душко Ј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5.Петар</w:t>
            </w:r>
          </w:p>
          <w:p>
            <w:pPr>
              <w:pStyle w:val="TableContents"/>
              <w:rPr/>
            </w:pPr>
            <w:r>
              <w:rPr/>
              <w:t>То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6.Петар</w:t>
            </w:r>
          </w:p>
          <w:p>
            <w:pPr>
              <w:pStyle w:val="TableContents"/>
              <w:rPr/>
            </w:pPr>
            <w:r>
              <w:rPr/>
              <w:t>То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7.Марија Рон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Савски насип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 и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8.Ратко Јовичић и Лазар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9.Јако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0.Зор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Жртава фашизм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1.Мирјана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2.Мирјана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3.Мирослав Лазић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4.Мирослав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гаража, пушниц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5.Владимир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6.Марина Ду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7.Марина Ду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8.Александр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орнар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9.Стеван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0.Стеван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1.Предраг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Главна, 98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2.Предраг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Главна, 98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3.Јован Милеус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4..Јован Милеус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5.Ђорђе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6.Ђорђе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е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тале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7.Него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70/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8.Јасминка Ранђе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оја Дакића, 11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9.Милена и Милош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ешев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0.Зоран Б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1.Зоран Б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2.Перо и Иванк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3.Милисав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.стамбени блок бр.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4.Милисав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.стамбени блок бр.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5.Радован Гор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6.Радован Гор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шупе,летња кухиња и гаража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тале,свињци,котобања,амбар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7.Горда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, 437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8.Ђок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9.Ђок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0.Зор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1.Слободан Блануш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2.Владимир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3.Владимир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шупе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4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5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6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помоћни са ајнфортом)</w:t>
            </w:r>
          </w:p>
          <w:p>
            <w:pPr>
              <w:pStyle w:val="TableContents"/>
              <w:rPr/>
            </w:pPr>
            <w:r>
              <w:rPr/>
              <w:t>- Економски објекат (ста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7.Драган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8.Драган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 и гараж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9.Синиш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гаража,надстрешниц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0.Драган Колунџи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  <w:p>
            <w:pPr>
              <w:pStyle w:val="TableContents"/>
              <w:rPr/>
            </w:pPr>
            <w:r>
              <w:rPr/>
              <w:t>-Три помоћна објекта (гаража, остав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1.Петар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2.Петар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3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4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 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5.Драгиш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6.Драгиш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7.Драгица То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Омладинских бригада, 8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8.Јованк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паковање семенки сунцокр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9.Јованк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0.Перица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1.Перица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шупе 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2.Јов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Јурија Гагарина,7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3.Марко и Веселка Д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4.Марко и Веселка Д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5. “CHEMICAL  AGROSAVA“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Палмира Тољатиј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дничка менза са свлачионица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6.Вукица Пе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а Милоша, 25/4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7.Милијан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8.Милијан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9.Милунка Ми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0.Милунка Ми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1.Душко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2.Душко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3.Жељко Ђ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4.Веселин Г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</w:t>
            </w:r>
          </w:p>
          <w:p>
            <w:pPr>
              <w:pStyle w:val="TableContents"/>
              <w:rPr/>
            </w:pPr>
            <w:r>
              <w:rPr/>
              <w:t>Добано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5.Саш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6.Саш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котларница,летња кухиња, гаража, пушница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7. Мила Јух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8.Јелица Вучевац и Зориц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25</w:t>
            </w:r>
          </w:p>
          <w:p>
            <w:pPr>
              <w:pStyle w:val="TableContents"/>
              <w:rPr/>
            </w:pPr>
            <w:r>
              <w:rPr/>
              <w:t>-Доњи Товарник, Ј.М.Драгутин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9..Јелица Вучевац и Зориц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25</w:t>
            </w:r>
          </w:p>
          <w:p>
            <w:pPr>
              <w:pStyle w:val="TableContents"/>
              <w:rPr/>
            </w:pPr>
            <w:r>
              <w:rPr/>
              <w:t>-Доњи Товарник, Ј.М.Драгутин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шупа,летња кухињ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0.Бранко Павич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1.Бранко Павич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2.Лаз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3.Лаз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4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5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четири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6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7.“ЕУРОПА НОВА ГРАДЊ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, Крајишка, 7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 (који се састоји од две ламеле „А“ и „Б“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8.Дејана Кок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9.Живк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0.Живк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1.Бор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Стевана Ковачевића, 2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2.Стев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3.Александр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Обалских радника, 5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4.Илија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5.Никола Нег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6.Радосл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7.Радосл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8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9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ларниц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0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1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2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3.Драгица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4.Драгица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тов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5.Александар и Ненад Атан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Прховачка, 32 </w:t>
            </w:r>
          </w:p>
          <w:p>
            <w:pPr>
              <w:pStyle w:val="TableContents"/>
              <w:rPr/>
            </w:pPr>
            <w:r>
              <w:rPr/>
              <w:t>- Нови Сад-Петроварадин, Буковачки до, 20/20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6.Рајко Пе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7.Петар 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Орачка, 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8.Петар 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Орачка, 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9.Дар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10.Сав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11.Јелица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и објекат (дестилери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0.Јелица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за смештај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1.Бранко Чуга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2.Борислав Ковинчић и Драгица Џи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Сад, Јанка Чмелика, 20А/5/52 </w:t>
            </w:r>
          </w:p>
          <w:p>
            <w:pPr>
              <w:pStyle w:val="TableContents"/>
              <w:rPr/>
            </w:pPr>
            <w:r>
              <w:rPr/>
              <w:t>-Сремска Каменица, Васе Стај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3.Саша Топ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4.Жељко Вуком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Лошињска доњ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5.Жељко Вуком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Лошињска доњ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  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6.Бош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7.Петар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8.Петар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9.Синиша Стој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Дук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0.Синиша Стој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Дук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1.Лазар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2.Лазар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летња кухиња и сењак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, котобањ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3.Љиљана Бано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4.Дарко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5.Дарко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6.Светлана и Горан Чор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7.Љубиш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8.Љубиш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9. Југослав Глиго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0. Добрил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1.Добрил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2. Зор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за смештај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3.Жарко Се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4.Жарко Се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5.Петар и Светлана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6.Петар и Светлана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7.Петар Сим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8.Милан Каламб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9.Милан Каламб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остава,гаража,шупе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0.Тихомир и Гордана Ћулу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1.Љубисав Мил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гриновци, Грмовац Нова, 12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2.Иван Д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3.Драган и Живко Кул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остава и шупа)</w:t>
            </w:r>
          </w:p>
          <w:p>
            <w:pPr>
              <w:pStyle w:val="TableContents"/>
              <w:rPr/>
            </w:pPr>
            <w:r>
              <w:rPr/>
              <w:t>- Два економска објекта (свињци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4. Драгослав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5.Јовица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6.Јовица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7. Иван Стевановић и Михајло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Београд, Булевар Зорана Ђинђића, 106/30 </w:t>
            </w:r>
          </w:p>
          <w:p>
            <w:pPr>
              <w:pStyle w:val="TableContents"/>
              <w:rPr/>
            </w:pPr>
            <w:r>
              <w:rPr/>
              <w:t>-Београд, Булевар Деспота Стефана, 9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8. Иван Стевановић и Михајло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Београд, Булевар Зорана Ђинђића, 106/30 </w:t>
            </w:r>
          </w:p>
          <w:p>
            <w:pPr>
              <w:pStyle w:val="TableContents"/>
              <w:rPr/>
            </w:pPr>
            <w:r>
              <w:rPr/>
              <w:t>-Београд, Булевар Деспота Стефана, 9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9.Верица Бајић и </w:t>
            </w:r>
          </w:p>
          <w:p>
            <w:pPr>
              <w:pStyle w:val="TableContents"/>
              <w:rPr/>
            </w:pPr>
            <w:r>
              <w:rPr/>
              <w:t>Мусинов  Биров Снеж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ови Београд, Др. Ивана Рибара, 57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60.Верица Бајић и </w:t>
            </w:r>
          </w:p>
          <w:p>
            <w:pPr>
              <w:pStyle w:val="TableContents"/>
              <w:rPr/>
            </w:pPr>
            <w:r>
              <w:rPr/>
              <w:t>Мусинов  Биров Снеж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р Ивана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1.Војк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2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3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4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5.Живојин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6.Радослав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7.Иван Шовљан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аве Ковачевића, 4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8.Миленко Криж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остава, шуп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69.Бојан Милеуснић и Наташа Милеусн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Јанка Чмелика, 14</w:t>
            </w:r>
          </w:p>
          <w:p>
            <w:pPr>
              <w:pStyle w:val="TableContents"/>
              <w:rPr/>
            </w:pPr>
            <w:r>
              <w:rPr/>
              <w:t>-Ашања, Ненадовиће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0.Тања Ненић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стара Страин, 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1.Тања Ненић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стара Страин, 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2.Милов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љево, Јована Дуч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3.Милов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љево, Јована Дуч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4.Раде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Вука Караџића, 64/1/2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 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5.Ђорђе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6.Ђорђе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шупа,сењак , кокошињац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7.Ђорђе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8.СПЦО Аш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</w:t>
            </w:r>
          </w:p>
          <w:p>
            <w:pPr>
              <w:pStyle w:val="TableContents"/>
              <w:rPr/>
            </w:pPr>
            <w:r>
              <w:rPr/>
              <w:t>Каме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парохијски д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9.Миленко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0.Миленко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1.Јелена Лу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2.Зоран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3.Драгољуб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4.Драгољуб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надстрешница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5.Недељ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6.Јов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7.Славица Станојевић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8.Славица Станојевић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шупа и пуш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ајнфорт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89.Ђорђе Недељк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90.Ђорђе Недељк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, остава и надстрешница)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амбар,штала, надстрешниц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1.Саш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2.Саш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3.Ђок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4.Ђок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5.Вер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тари град, Страхињића Бана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6.СПЦО Доњи Това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српске православне цркв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7.Љубиц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8.Славко Будим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9.Славко Будим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остава и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0.Жив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тобања и гараж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1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2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3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, 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4.Небојша Раду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5.Небојша Раду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 гаража, шупе и ајнфорт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6.Душан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м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7.Божидар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терас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8.Божидар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9.Стојанка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Јасенова, 1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0.Стојанка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Јасенова, 1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1.Дренко </w:t>
            </w:r>
          </w:p>
          <w:p>
            <w:pPr>
              <w:pStyle w:val="TableContents"/>
              <w:rPr/>
            </w:pPr>
            <w:r>
              <w:rPr/>
              <w:t>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2.Дренко </w:t>
            </w:r>
          </w:p>
          <w:p>
            <w:pPr>
              <w:pStyle w:val="TableContents"/>
              <w:rPr/>
            </w:pPr>
            <w:r>
              <w:rPr/>
              <w:t>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е, 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3.Живан Пет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4.Живан Пет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5.Слободан Д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6.Слободан Д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7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8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9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обања, ајнфорт и 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0.Мика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1.Владан Маркови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чна аутопер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2..Вл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3..Вл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 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4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5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6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за држање кока носиљ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7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за смештај конзумних јај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8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за смештај конзумних јај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9.Александар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ладетина 7/2/3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0.Александар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ладетина 7/2/3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1.Драган Беж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2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3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4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Два економска објекта (стај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5.Томислав 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Кнеза Милоша, 64/1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0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6.Ђорђе Вуков и Урош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Футог, Првомајска, 68 </w:t>
            </w:r>
          </w:p>
          <w:p>
            <w:pPr>
              <w:pStyle w:val="TableContents"/>
              <w:rPr/>
            </w:pPr>
            <w:r>
              <w:rPr/>
              <w:t>- Нови Сад, Браће Рибникар, 15/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7.Душ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8.Душ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е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9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0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у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>
          <w:trHeight w:val="9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1.Ђорђе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2.Ђорђе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3.Златимир Ми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 Сав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4.Мирко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5.Мирко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и објекат (шупе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6. „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објекат за технички прегле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7. „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ад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8.  „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9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0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гарска кућ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1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2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3. Ђорђе Лед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4.Вукашин Јеф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5.Вукашин Јеф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 (летња кухиња, гаража и шупе)</w:t>
            </w:r>
          </w:p>
          <w:p>
            <w:pPr>
              <w:pStyle w:val="TableContents"/>
              <w:rPr/>
            </w:pPr>
            <w:r>
              <w:rPr/>
              <w:t>- Два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6.Гордана Пух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 25 део 6/1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7.Дана 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8.Драгана Љубинковић и Зоран Љуб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9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0.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1.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 и свињци)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2.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3.Деј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4.Мирјана Гавриловић и 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5.Мирјана Гавриловић и 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6.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7.Дарко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8.Дајан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К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9.Снежана Џаку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0.Надица Пр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24/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1.Надица Пр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24/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2.Вукоја Радоњић и Милица Радоњ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лоша Обилића, 17</w:t>
            </w:r>
          </w:p>
          <w:p>
            <w:pPr>
              <w:pStyle w:val="TableContents"/>
              <w:rPr/>
            </w:pPr>
            <w:r>
              <w:rPr/>
              <w:t>-Шимановци, Негована Љубинк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3. „ГОЛАШ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рва Сутјеска, 1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 (доградња, надоградња и промена намен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4.Петар 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5.Петар 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6.Јадранка Чан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7.Даница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8.Биљана Прав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Арсенија Чарнојевића, 159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мбени  објекат (реконструкција и доградња)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9.Љиљан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са Лумумбе, 50/5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0.Љиљан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са Лумумбе, 50/5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1.Бисер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2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3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4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штала, свињац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5.Небојша З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6.Небојша З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7.Гвозден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8.Небојш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9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0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1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пушница, оставе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2.Драже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3.Жељко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4.Жељко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 ,Катанић сокак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5.Горанка Врба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6.Радослав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7.Васа Мр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8.Ана Вукмировић и Филип Вук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9.Ана Вукмировић и Филип Вук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0.Душан Ћи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1.Душан Ћи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2.Зоран Вукс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3.Зоран Вукс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4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5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6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7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 и две гараж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8.Иван Чортан и Жика Чор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92</w:t>
            </w:r>
          </w:p>
          <w:p>
            <w:pPr>
              <w:pStyle w:val="TableContents"/>
              <w:rPr/>
            </w:pPr>
            <w:r>
              <w:rPr/>
              <w:t>-Угриновци, Учитеља Ђорђ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9.Горан Перић и Зора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110. Сања Црепуљ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1.Сања Црепу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2.Верица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3.Вер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Умка, Подрињ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4.Вер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Умка, Подрињ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остава, котларница,фуруна, пољски вц, трем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5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6.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7.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пуш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8.Дејан Пардов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9.Чудић Никола и Игор Ч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Ново насеље, 10 </w:t>
            </w:r>
          </w:p>
          <w:p>
            <w:pPr>
              <w:pStyle w:val="TableContents"/>
              <w:rPr/>
            </w:pPr>
            <w:r>
              <w:rPr/>
              <w:t>Суботица, Радни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0.Златица Стеф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1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2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3. Милис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ождовац, Миленка Стојковић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4. 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5.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6.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7.Славица Ђорђевић и Лидиј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,Марка Челебоновића, 61, </w:t>
            </w:r>
          </w:p>
          <w:p>
            <w:pPr>
              <w:pStyle w:val="TableContents"/>
              <w:rPr/>
            </w:pPr>
            <w:r>
              <w:rPr/>
              <w:t>-Чортановци, Васиљевић Радмиле-Мал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8.Славица Ђорђевић и Лидиј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,Марка Челебоновића, 61, </w:t>
            </w:r>
          </w:p>
          <w:p>
            <w:pPr>
              <w:pStyle w:val="TableContents"/>
              <w:rPr/>
            </w:pPr>
            <w:r>
              <w:rPr/>
              <w:t>-Чортановци, Васиљевић Радмиле-Мал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9.Јела Лак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8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0.Ика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робљ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1.Иван Кри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кенд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2.Весна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3. Славко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4.Живана Гвозденовић, Жаклина Гвозденовић, Далиборка Томић и Жељко Гвоз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5.Сава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6.Сава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7.Далибо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8.Далибо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9.Јован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0.Предраг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1.Предраг Милинковић и Јован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2. Данијела Ранђеловић и Синиша Сп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Омладинских бригада, 91/41</w:t>
            </w:r>
          </w:p>
          <w:p>
            <w:pPr>
              <w:pStyle w:val="TableContents"/>
              <w:rPr/>
            </w:pPr>
            <w:r>
              <w:rPr/>
              <w:t>-Добановци, Гробљанск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3.Момчило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4.Момчило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5.Бојан Ма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6.Суз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7.Суз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е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8.Негован Влад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9..Негован Влад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0. Над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1.Јован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Ђушин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2.Драг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3.Драг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печења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4. „СИЛБО“</w:t>
            </w:r>
          </w:p>
          <w:p>
            <w:pPr>
              <w:pStyle w:val="TableContents"/>
              <w:rPr/>
            </w:pPr>
            <w:r>
              <w:rPr/>
              <w:t>д.о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Његошев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орти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5.Мирослав Алча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6.Александар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кол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7.Александар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кол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8.Бобан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9..Бобан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0.Лазар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1.Лазар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2. Бранкица Груборовић и Бранко Груб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6. Војвођанске бригаде, 15</w:t>
            </w:r>
          </w:p>
          <w:p>
            <w:pPr>
              <w:pStyle w:val="TableContents"/>
              <w:rPr/>
            </w:pPr>
            <w:r>
              <w:rPr/>
              <w:t>-Пећинци, 6. Војвођанске бригаде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3. Жељко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4.Жикица Јел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</w:t>
            </w:r>
          </w:p>
          <w:p>
            <w:pPr>
              <w:pStyle w:val="TableContents"/>
              <w:rPr/>
            </w:pPr>
            <w:r>
              <w:rPr/>
              <w:t>Играч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5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6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7.Владимир Ко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8. Владимир Ко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      ( 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9.Става Крајиш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луђерица-Гроцка, </w:t>
            </w:r>
          </w:p>
          <w:p>
            <w:pPr>
              <w:pStyle w:val="TableContents"/>
              <w:rPr/>
            </w:pPr>
            <w:r>
              <w:rPr/>
              <w:t>Ловћен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0.Горан Цвити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ово насеље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1.Милош Јовановић и Дра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2.Милош Јовановић и Дра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3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арне котларнице на уга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4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за шећер-силос са компресорском станицом уз сил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5.Светислав Љуб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6.Милорад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7.Јован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8..Јован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9.Удружење риболоваца „Доњи Товарник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у функцији Зоо врта-стан дома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0.Деј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1.Деј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2.Наташа Атан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3.Рајко Др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4.Рајко Др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.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5. 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6. 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7.Биљана Илић и Ања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првомајска, 29</w:t>
            </w:r>
          </w:p>
          <w:p>
            <w:pPr>
              <w:pStyle w:val="TableContents"/>
              <w:rPr/>
            </w:pPr>
            <w:r>
              <w:rPr/>
              <w:t>-Београд, Милутина Миланковић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8.Недељко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Гетеова, 2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9.Недељко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Гетеова, 2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0.Небојш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, 37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1.Перс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Саре Бернар, 40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2.Мирослав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мбени  објека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3. “ТРГОМЕТАЛ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Теразије, 13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објекта (складиште металне галантер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4.Милица и Никола Позн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5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6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ник и 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7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тов и 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8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економских објеката (котобања, сењаци и тов)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остав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9.Слађан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0.Драган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иколе Добровића, 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1.Славица Максимовић и Бранкица Пеј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Војвођанска, 73</w:t>
            </w:r>
          </w:p>
          <w:p>
            <w:pPr>
              <w:pStyle w:val="TableContents"/>
              <w:rPr/>
            </w:pPr>
            <w:r>
              <w:rPr/>
              <w:t>-Белегиш, Краља Петра Првог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 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2. Ранко Добрић и Олга Трн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Голубиначка, 85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3.Миладин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4.Слобод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Оскара Давича, 32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5.Слободан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,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6. Добросав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етрац канал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7.Милан Руви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8. Александар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9.Горан Д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Три помоћна објекта ( 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0. Слобод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штале и сеник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1.Слобод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2.Пет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3. „CDPC“ 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дељка Гвозденовића, 4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4.Вер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2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и 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5.Ђорђе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6. Ђорђе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котларница)</w:t>
            </w:r>
          </w:p>
          <w:p>
            <w:pPr>
              <w:pStyle w:val="TableContents"/>
              <w:rPr/>
            </w:pPr>
            <w:r>
              <w:rPr/>
              <w:t>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7. „ОПТИХ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Ор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8.Гордана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економска објекта (тов,штала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9.Дан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0. .Дан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товилишт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1.Славица Радосављевић и Мирослав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2. Славица Радосављевић и Мирослав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ва помоћна објек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3.Душко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Томаса Едисона, 18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4. Душко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Томаса Едисона, 18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са ајнфорт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.Силвана Божић и Горан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.Силвана Божић и Горан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6.Ранко Вил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. Ледин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7. .Ранко Вил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. Ледин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8. Драган Про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Срем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9.Драган Про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Срем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пушница и кокошињац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0.Александар Мил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Сремц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1. Ђорђе Ву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2. Ђорђе Ву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3.Снежана Трб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надстрешниц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4.Радислав Глум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5.Жик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6. Жик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7. Жељко Врач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87/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8.Рада Арс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9. Рада Арс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0.Зор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економска објекта ( за смештај пољопр. Механизације, штала и котобања са свињцем)</w:t>
            </w:r>
          </w:p>
          <w:p>
            <w:pPr>
              <w:pStyle w:val="TableContents"/>
              <w:rPr/>
            </w:pPr>
            <w:r>
              <w:rPr/>
              <w:t>-Два помоћна објекта (пушница и бокс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1. Живка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2.Марија Бешка и Милорад Беш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3. .Марија Бешка и Милорад Беш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4.Жељко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 xml:space="preserve">- Помоћни објекат </w:t>
            </w:r>
          </w:p>
          <w:p>
            <w:pPr>
              <w:pStyle w:val="TableContents"/>
              <w:rPr/>
            </w:pPr>
            <w:r>
              <w:rPr/>
              <w:t>Четири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5.Тамара Пе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6.Владими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26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7. Владими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26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8.Зоран Арму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Антона Ашкерца, 3/1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9.Вијолета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за смештај пољопривредних машина и ал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0.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1. 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2. 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3.Мирослава Кукоб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шка, 15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4.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5.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спра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6. 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7.Владимир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8.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9. 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0. 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1.Лепосава Мави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2.Ружица и Даниела К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ничка, 5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3.Ружица и Даниела К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ничка, 5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4.Слободан и Живка Шо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у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5.Стев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6.Томислав Суд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7.Душица О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бр. 569 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8. Душица О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бр. 569 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9.Стеван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0.Вукица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артизан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реконструкција, доградња и надоградњ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1.Горан и Ђорђе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Каналска, 4</w:t>
            </w:r>
          </w:p>
          <w:p>
            <w:pPr>
              <w:pStyle w:val="TableContents"/>
              <w:rPr/>
            </w:pPr>
            <w:r>
              <w:rPr/>
              <w:t>- Нови Београд, Народних хероја, 1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.06.7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2. Горан и Ђорђе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Каналска, 4</w:t>
            </w:r>
          </w:p>
          <w:p>
            <w:pPr>
              <w:pStyle w:val="TableContents"/>
              <w:rPr/>
            </w:pPr>
            <w:r>
              <w:rPr/>
              <w:t>- Нови Београд, Народних хероја, 1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два помоћна објекта (шупа, остав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3.Вериц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4. Вериц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помоћна објекта       ( шупе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5.Зор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6. Зор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7.Љубица Сабљ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 Два помоћна објекта (остава и шупа за др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8.Љепосава Сиб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9.Ид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осте Рацина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 са гараж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0.Слободан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чки Јарак, Младена Стојан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1.Милош Рад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2.Бранисл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Темеринска, 3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3.Добривоје Мар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Фрушкогор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за механизацију и 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4.Момчило 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7/2017-III-05</w:t>
            </w:r>
          </w:p>
          <w:p>
            <w:pPr>
              <w:pStyle w:val="TableContents"/>
              <w:rPr/>
            </w:pPr>
            <w:r>
              <w:rPr/>
              <w:t>Од 25.08.2022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5. Момчило 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6. Милисав Стани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7.  Милисав Стани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8.Раде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Атанасија Пуље, 3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9. Ружица Крт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0. Ружица Крт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1.Лаза Бла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2.Милош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3.Свет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4.Недељко и Ђурђија Б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5.Живко Ми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6.</w:t>
            </w:r>
          </w:p>
          <w:p>
            <w:pPr>
              <w:pStyle w:val="TableContents"/>
              <w:rPr/>
            </w:pPr>
            <w:r>
              <w:rPr/>
              <w:t>Бранимирк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анила Лекића Шпан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љопривред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7.СЗТР „РАДИКОМ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 (стан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8. СЗТР „РАДИКОМ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 стамбеног објекта (стан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9.Бож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0.Радмила Т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тије Гупц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1.Милена Дамњ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132/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2.Илиј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поткровљ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3. Стјепан Вук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смета Мујезиновића, 10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4.Ђорђе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са гаражом и ајнфортом)</w:t>
            </w:r>
          </w:p>
          <w:p>
            <w:pPr>
              <w:pStyle w:val="TableContents"/>
              <w:rPr/>
            </w:pPr>
            <w:r>
              <w:rPr/>
              <w:t>-Седам економских објеката (штала, котобање, свињци и објекти за смештај пољопривредне механизације са ајнфорт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5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 вертикалних складишних резервоара за рафинат и екстр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6.Митар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7.Радив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8.Гордан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9. Гордан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0. Љубица Ристивојевић и Јелен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, 68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1. Љубица Ристивојевић и Јелен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, 68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2.Сандра Б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иков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3.Бран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4. .Бран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 и товилиште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5.Станислава Миловановић и Весна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Јове Негушевића, 1/8</w:t>
            </w:r>
          </w:p>
          <w:p>
            <w:pPr>
              <w:pStyle w:val="TableContents"/>
              <w:rPr/>
            </w:pPr>
            <w:r>
              <w:rPr/>
              <w:t>-Доњи Товарник, Јожефа Марчека Драгутин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6.Станислава Миловановић и Весна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Јове Негушевића, 1/8</w:t>
            </w:r>
          </w:p>
          <w:p>
            <w:pPr>
              <w:pStyle w:val="TableContents"/>
              <w:rPr/>
            </w:pPr>
            <w:r>
              <w:rPr/>
              <w:t>-Доњи Товарник, Јожефа Марчека Драгутин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пушница, котларница,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7.Миливој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ајнфорт, гаража и 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 котобањ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8.Душко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9.Драгана Топ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, Браће Путниковић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0. Олга Ш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1. Олга Ш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2. Божица Дан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3. Драгана Савић, Милорад Савић и Мил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4. Јека Торбица и Мирко Торб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рчинска, 21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5.Никол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26. Живота Гај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7. Живот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 и остава)</w:t>
            </w:r>
          </w:p>
          <w:p>
            <w:pPr>
              <w:pStyle w:val="TableContents"/>
              <w:rPr/>
            </w:pPr>
            <w:r>
              <w:rPr/>
              <w:t>-Економски објекту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8. Саша Јовановић и Светла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9.Мара Грозд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Зорана Ђинђића, 140/9/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0.Јелена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1.Мирослав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2.Ненад Мацав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3.Тања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 /са две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4. Душко Нена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5.Љуб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6. Љуб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7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8. 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9. 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економских објеката (објекат за смештај пољопривредне механизавије х 2, штала са ајнфортом, котобања,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0. Драгиша Т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надстрешнице на зграду занатсва и личних услуга</w:t>
            </w:r>
          </w:p>
          <w:p>
            <w:pPr>
              <w:pStyle w:val="TableContents"/>
              <w:rPr/>
            </w:pPr>
            <w:r>
              <w:rPr/>
              <w:t>-Магацин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1. Душко Ве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2. Душко Ве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  <w:p>
            <w:pPr>
              <w:pStyle w:val="TableContents"/>
              <w:rPr/>
            </w:pPr>
            <w:r>
              <w:rPr/>
              <w:t>-Четири економска објекта( свињци,котобања, сењак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3.Стево Мил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4.Ђорђо 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5.Александар Ђурић и Драгица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ртковци,Стевана Синђе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6.Јован Срећ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7. Јован Срећ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8.Зора Тра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, 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9. Зора Тра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, 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0.Перић Матаруга Вес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 73/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1.Радован Кол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помоћна објекта (летња кухиња,шупа и 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кошинац, свињац, котобањ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2.Љубивоје Јев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3.Никола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4. Никола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котобања, тов и сењак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5.Вера Јекић и Бисер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њи Петровци, Станка Закића, 18</w:t>
            </w:r>
          </w:p>
          <w:p>
            <w:pPr>
              <w:pStyle w:val="TableContents"/>
              <w:rPr/>
            </w:pPr>
            <w:r>
              <w:rPr/>
              <w:t>-Нови Београд, Омладинских бригада, 10/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6. Вера Јекић и Бисер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њи Петровци, Станка Закића, 18</w:t>
            </w:r>
          </w:p>
          <w:p>
            <w:pPr>
              <w:pStyle w:val="TableContents"/>
              <w:rPr/>
            </w:pPr>
            <w:r>
              <w:rPr/>
              <w:t>-Нови Београд, Омладинских бригада, 10/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7.Биљана Величко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8.Владица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става)</w:t>
            </w:r>
          </w:p>
          <w:p>
            <w:pPr>
              <w:pStyle w:val="TableContents"/>
              <w:rPr/>
            </w:pPr>
            <w:r>
              <w:rPr/>
              <w:t xml:space="preserve">-Четири економска објекта (котобања са ајнфортом,  3 објекта за смештај пољопривредне механизације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9.Драга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0. Драга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1. Драган Миловановић, Александра Зорић, Милица Миловановић, Ненад Миловановић и Рад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111</w:t>
            </w:r>
          </w:p>
          <w:p>
            <w:pPr>
              <w:pStyle w:val="TableContents"/>
              <w:rPr/>
            </w:pPr>
            <w:r>
              <w:rPr/>
              <w:t>-Купиново,Жике Маричића, 48</w:t>
            </w:r>
          </w:p>
          <w:p>
            <w:pPr>
              <w:pStyle w:val="TableContents"/>
              <w:rPr/>
            </w:pPr>
            <w:r>
              <w:rPr/>
              <w:t>-Купиново, Жике Марич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2.Радосава Стој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3.Бранислав Јевтић, Душко Јевтић, Небојша Мијатовић, Петар Нешковић, Снежана Пејић и Верица Ра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олубинци, Путиначка, 85</w:t>
            </w:r>
          </w:p>
          <w:p>
            <w:pPr>
              <w:pStyle w:val="TableContents"/>
              <w:rPr/>
            </w:pPr>
            <w:r>
              <w:rPr/>
              <w:t>Лаћарак,Савска,55</w:t>
            </w:r>
          </w:p>
          <w:p>
            <w:pPr>
              <w:pStyle w:val="TableContents"/>
              <w:rPr/>
            </w:pPr>
            <w:r>
              <w:rPr/>
              <w:t xml:space="preserve">Београд, Кедрова,2 </w:t>
            </w:r>
          </w:p>
          <w:p>
            <w:pPr>
              <w:pStyle w:val="TableContents"/>
              <w:rPr/>
            </w:pPr>
            <w:r>
              <w:rPr/>
              <w:t>Брестач, Лазара Недељковића, 16</w:t>
            </w:r>
          </w:p>
          <w:p>
            <w:pPr>
              <w:pStyle w:val="TableContents"/>
              <w:rPr/>
            </w:pPr>
            <w:r>
              <w:rPr/>
              <w:t>Шабац, Драгише Пењина, 24</w:t>
            </w:r>
          </w:p>
          <w:p>
            <w:pPr>
              <w:pStyle w:val="TableContents"/>
              <w:rPr/>
            </w:pPr>
            <w:r>
              <w:rPr/>
              <w:t>Лаћарак, Карађорђев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4. Миленко К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5. Ђу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6. Бисер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Лагум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7.Бисерка Чубри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обања)</w:t>
            </w:r>
          </w:p>
          <w:p>
            <w:pPr>
              <w:pStyle w:val="TableContents"/>
              <w:rPr/>
            </w:pPr>
            <w:r>
              <w:rPr/>
              <w:t>-3 јавна објекта (кула осматрачница, сувенирница и летњиков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9.Зоран и Нада Ки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50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0.Зор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1.Душ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2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3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гаража, шупе,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4.Гојко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оставе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5. Гордан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6. Гордан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7. Милан Шола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8. 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9.Јовица и Драгољуб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Иве Лоле Рибара, 3</w:t>
            </w:r>
          </w:p>
          <w:p>
            <w:pPr>
              <w:pStyle w:val="TableContents"/>
              <w:rPr/>
            </w:pPr>
            <w:r>
              <w:rPr/>
              <w:t>-Ашања, Јанка Чмели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0. Јовица и Драгољуб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Иве Лоле Рибара, 3</w:t>
            </w:r>
          </w:p>
          <w:p>
            <w:pPr>
              <w:pStyle w:val="TableContents"/>
              <w:rPr/>
            </w:pPr>
            <w:r>
              <w:rPr/>
              <w:t>-Ашања, Јанка Чмели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1. Радис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Саве Коваче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2. Миодраг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3.Живко Шик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4.Раденко Сав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а и котобања)</w:t>
            </w:r>
          </w:p>
          <w:p>
            <w:pPr>
              <w:pStyle w:val="TableContents"/>
              <w:rPr/>
            </w:pPr>
            <w:r>
              <w:rPr/>
              <w:t>-економск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5.Владимир Јанков и Мирослав Ја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  <w:t>-Нови Сад, Браће Јовандић. 15/8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са две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6. Владимир Јанков и Мирослав Ја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  <w:t>-Нови Сад, Браће Јовандић. 15/8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87. Владимир Јанк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8.Зор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9.Петар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0.Велибор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1.Иван Ворка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2.Иван Ворка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бреж, Неше Веркић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свињци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3.Милосав В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4.Сав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 (тов са котобањом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3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5.Јо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6.Миливоје и Јулијана Клис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а, 254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7.Александар Вла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Љубице Ивошевић Димитров, 31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8.Раде Бећаг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9.Драган Бећаг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0.Бојан При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1.Ђорђе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2.Ђорђе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3.Ђорђе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4.Стеван и Јелена Ступ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нчево,Стевана Шупљикца, 149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5.Панта Ж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6.Милан П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3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7. Милан П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3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   ( котобања,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8. Ранко Шар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имитрија Туцов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9. Младен Сапунџић и Мирослав Сапун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гар, Партизанска, 88</w:t>
            </w:r>
          </w:p>
          <w:p>
            <w:pPr>
              <w:pStyle w:val="TableContents"/>
              <w:rPr/>
            </w:pPr>
            <w:r>
              <w:rPr/>
              <w:t>-Борча, Саве Малешевића, 37, улаз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0. Младен Сапунџић и Мирослав Сапун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гар, Партизанска, 88</w:t>
            </w:r>
          </w:p>
          <w:p>
            <w:pPr>
              <w:pStyle w:val="TableContents"/>
              <w:rPr/>
            </w:pPr>
            <w:r>
              <w:rPr/>
              <w:t>-Борча, Саве Малешевића, 37, улаз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1. Пелка и Владими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1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2.Здравко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3.Радов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4.Душко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5.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6. 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7. 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8.Драган Вла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хово, Шимановачка, 17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9.“VUJA AGROCOMP” 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ЈНА,1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0.Срете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1. Срете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2.Рад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Ђорђа Марковић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3. Рад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Ђорђа Марковић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.Велимир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5. Велимир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са гаражом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6.Мил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7.Мил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е са гараж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8.Никол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bookmarkStart w:id="0" w:name="_Hlk142649304"/>
            <w:r>
              <w:rPr/>
              <w:t>Шимановци, Дечка, 36</w:t>
            </w:r>
            <w:bookmarkEnd w:id="0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9. Никол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0.Владимир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1.Александар Мићиће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атарски пут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32.Душан Мак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3.Јована и Владан Бра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имитрија Маринковића, 5/2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4.Јов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са три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5. Јов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6. Немањ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7. Немањ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8.Спасоје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9. Спасоје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шупе,котларница и гаража)</w:t>
            </w:r>
          </w:p>
          <w:p>
            <w:pPr>
              <w:pStyle w:val="TableContents"/>
              <w:rPr/>
            </w:pPr>
            <w:r>
              <w:rPr/>
              <w:t>-2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0. Милош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1. Милош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2.Урош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увач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реконсрукција и 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3.Стевиц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ветозара Папића, 2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4.Дејан Луп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5.Драгутин Умичевић, Зорица Хуибнер, Ивана Петковић и Игор Хуибн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атајница, Сремског фронта, 63</w:t>
            </w:r>
          </w:p>
          <w:p>
            <w:pPr>
              <w:pStyle w:val="TableContents"/>
              <w:rPr/>
            </w:pPr>
            <w:r>
              <w:rPr/>
              <w:t>-Деч, Браће Нешковић, 32</w:t>
            </w:r>
          </w:p>
          <w:p>
            <w:pPr>
              <w:pStyle w:val="TableContents"/>
              <w:rPr/>
            </w:pPr>
            <w:r>
              <w:rPr/>
              <w:t>-Деч, Браће Неш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6.Вељко 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Жртава фашизм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7.Владимир Кара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5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8.Предраг Кп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9.Сретен Га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0.Ружица Уско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1.Ружиц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2. Ружиц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3.Миланка Вуч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рак-Житиште, Угрин Живе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4.Миленко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5.Драган Ле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анијска, 5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надстрешниц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надстрешницам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6.Стеван Поњ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7.Миладин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0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8. Жарко Зе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Гробљ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4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9.Мирјан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Омладинских бригад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0.Миле Арсић и В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Драгише Брашована, 19/4</w:t>
            </w:r>
          </w:p>
          <w:p>
            <w:pPr>
              <w:pStyle w:val="TableContents"/>
              <w:rPr/>
            </w:pPr>
            <w:r>
              <w:rPr/>
              <w:t>-Беогрд, Вајара Живојина Лукића, 12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1.Лука Лем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2.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3. 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4. 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5.Бошко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6. Бошко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7.Мар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Три помоћна објекта (котлар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8.Миро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9. Миро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0. Петар Купуси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1. Сав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Шест економских објеката (котобања,свињци и објекти за смештај пољ.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2.Горан и Срђан Спас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3.Г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4.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пушница и надстрешница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упе,сеник,остав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5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летњиковац,шупе и надстрешниц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6. Р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7. Душан и Нада Руњ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8. Јован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9. Јелена Колопић и Иван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Ириг, Карађорђева, 49</w:t>
            </w:r>
          </w:p>
          <w:p>
            <w:pPr>
              <w:pStyle w:val="TableContents"/>
              <w:rPr/>
            </w:pPr>
            <w:r>
              <w:rPr/>
              <w:t>-Хртковци, Николе Тесле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0. Јелена Колопић и Иван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Ириг, Карађорђева, 49</w:t>
            </w:r>
          </w:p>
          <w:p>
            <w:pPr>
              <w:pStyle w:val="TableContents"/>
              <w:rPr/>
            </w:pPr>
            <w:r>
              <w:rPr/>
              <w:t>-Хртковци, Николе Тесле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,свињци, надстрешница и сеник)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шуп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1.Милан Масник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2. Милан Масник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3.Радмил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4. Радмил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котларница, остава,шупа,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5,Милош и Горица Сти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6.Ранђиј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7. Пет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8. Пет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9.Милош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0. Милош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 котларница,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,свињци, амбар и остав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1.Љубомир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2. Љубомир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свињац и објекат за смештај пољо.механ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3.Милош Ми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4.Дајан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 Милетин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5.Зоран Денић и Слав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Дечка, 107</w:t>
            </w:r>
          </w:p>
          <w:p>
            <w:pPr>
              <w:pStyle w:val="TableContents"/>
              <w:rPr/>
            </w:pPr>
            <w:r>
              <w:rPr/>
              <w:t>-Шимановци, Милоша Обил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6.Мирко Ву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7.Бранивој Нед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8. Бранивој Нед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штала са сењаком)</w:t>
            </w:r>
          </w:p>
          <w:p>
            <w:pPr>
              <w:pStyle w:val="TableContents"/>
              <w:rPr/>
            </w:pPr>
            <w:r>
              <w:rPr/>
              <w:t>-4 помоћна објекта (шупе,летња кухињ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9. Радој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7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екомо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0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3 помоћна објекта (гаража,шупа и пушница)</w:t>
            </w:r>
          </w:p>
          <w:p>
            <w:pPr>
              <w:pStyle w:val="TableContents"/>
              <w:rPr/>
            </w:pPr>
            <w:r>
              <w:rPr/>
              <w:t>-3 економска објекта (свињац, 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1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2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3.Бранко Бјелановић и Ранка Бјел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рхово, Сремска, 29</w:t>
            </w:r>
          </w:p>
          <w:p>
            <w:pPr>
              <w:pStyle w:val="TableContents"/>
              <w:rPr/>
            </w:pPr>
            <w:r>
              <w:rPr/>
              <w:t>-Мајур, Мишарска, 3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4.Невена Мар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8.Мар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5. Душ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6.П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7. П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8.Раде Анд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9.Милија Р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0. Милија Р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1.Анђел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2. Анђел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3.Жик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, остава,ајнфорт и шупа)</w:t>
            </w:r>
          </w:p>
          <w:p>
            <w:pPr>
              <w:pStyle w:val="TableContents"/>
              <w:rPr/>
            </w:pPr>
            <w:r>
              <w:rPr/>
              <w:t>-5 економских објеката (свињац, котобања, штала,објекат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4.Гордана Баћина и Даниц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Сад, Трг мајке Јевросиме, 11/2/12 </w:t>
            </w:r>
          </w:p>
          <w:p>
            <w:pPr>
              <w:pStyle w:val="TableContents"/>
              <w:rPr/>
            </w:pPr>
            <w:r>
              <w:rPr/>
              <w:t>- Пећинци, Браће Видаковић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5.Силва Пе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, Ранка Миљића, 57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ража са поткровљ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6.Драгица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Филипа Вишњ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7.Светислав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8.Бранислав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2 економска објекта (свињац и објекат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9.Недељ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0.Милорад Душ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1. Милорад Душ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анатки објекат-металостругарска радионица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доводна мрежа, 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9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3.Василије Дрљача, Ђурђица Дрљача и Бранка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бреж, Иве Лоле Рибара, 10</w:t>
            </w:r>
          </w:p>
          <w:p>
            <w:pPr>
              <w:pStyle w:val="TableContents"/>
              <w:rPr/>
            </w:pPr>
            <w:r>
              <w:rPr/>
              <w:t>- Обреж, Иве Лоле Рибар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4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5.Слободан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три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6. Слободан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голубар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7.Боривој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котларница са оставом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8. Стојан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9.Драга Деврња и Гор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арловчић, Горњанска, 30</w:t>
            </w:r>
          </w:p>
          <w:p>
            <w:pPr>
              <w:pStyle w:val="TableContents"/>
              <w:rPr/>
            </w:pPr>
            <w:r>
              <w:rPr/>
              <w:t>-Куршумлија, Вука Караџић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0. Драга Деврња и Гор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арловчић, Горњанска, 30</w:t>
            </w:r>
          </w:p>
          <w:p>
            <w:pPr>
              <w:pStyle w:val="TableContents"/>
              <w:rPr/>
            </w:pPr>
            <w:r>
              <w:rPr/>
              <w:t>-Куршумлија, Вука Караџић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1.Ненад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2. Милан Доб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3. Милан Доб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котларница, летња кухињ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4.Радој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5. Периц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,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са оставом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6. Радољуб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7.Марија Ву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-Палилула, Браће Рајт, 10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8.Живан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9. Ст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0.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1. 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2. 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економска објекта (штала, свињац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3.Бранкиц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4. Бранкиц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гаража са ајнфортом, остава, шупа и надстрешнице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5.Над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е са свињцем)</w:t>
            </w:r>
          </w:p>
          <w:p>
            <w:pPr>
              <w:pStyle w:val="TableContents"/>
              <w:rPr/>
            </w:pPr>
            <w:r>
              <w:rPr/>
              <w:t>-2 помоћна објекта (гаража са оставом,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6.З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Млатишум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7.Јефта Бож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8.Сима Трт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9. Сима Трт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0.Александар Ма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ови Београд, Јурија Гагарина, 54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1.Јелен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2.Петриј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</w:t>
            </w:r>
          </w:p>
          <w:p>
            <w:pPr>
              <w:pStyle w:val="TableContents"/>
              <w:rPr/>
            </w:pPr>
            <w:r>
              <w:rPr/>
              <w:t>- 2 помоћна објекта (шупе и ајнфорт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3.Јов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4.Јов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5.Стефан Лат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, 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6.Анђел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7. Анђел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 гаража, летња кухиња и шупа)</w:t>
            </w:r>
          </w:p>
          <w:p>
            <w:pPr>
              <w:pStyle w:val="TableContents"/>
              <w:rPr/>
            </w:pPr>
            <w:r>
              <w:rPr/>
              <w:t>-4 економска објекта (сењак, котобања, 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8. Радивој Инђ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9.Стевица Чубри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0. Стевица Чубри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1.Жељ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2.Радислав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3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ста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4.Златко Јел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5. Златко Јел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6.Ђорђе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7.Ђорђе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котлар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7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8. Радољуб Чекер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Исмета Мујезиновића, 6/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9. Љиљана Фабијан и Душан Фабиј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0.Дивн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1.Зорица Девчић-Петровић, Снежана Лазић и Петровић-Радојчић Г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Слободана Бајића, 135</w:t>
            </w:r>
          </w:p>
          <w:p>
            <w:pPr>
              <w:pStyle w:val="TableContents"/>
              <w:rPr/>
            </w:pPr>
            <w:r>
              <w:rPr/>
              <w:t>-Ашања, Гвозденова, 49</w:t>
            </w:r>
          </w:p>
          <w:p>
            <w:pPr>
              <w:pStyle w:val="TableContents"/>
              <w:rPr/>
            </w:pPr>
            <w:r>
              <w:rPr/>
              <w:t>- Ашања, Ненадовићев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2 стамбена објекта</w:t>
            </w:r>
          </w:p>
          <w:p>
            <w:pPr>
              <w:pStyle w:val="TableContents"/>
              <w:rPr/>
            </w:pPr>
            <w:r>
              <w:rPr/>
              <w:t>- 5 помоћних објеката (гаража, пушница и шупе)</w:t>
            </w:r>
          </w:p>
          <w:p>
            <w:pPr>
              <w:pStyle w:val="TableContents"/>
              <w:rPr/>
            </w:pPr>
            <w:r>
              <w:rPr/>
              <w:t>-5 економских објеката (свињац, котобање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2.Јовиц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3. Јовиц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4.Бранислав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Др. Ивана Рибар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5. Бранислав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Др. Ивана Рибар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6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7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8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9.Синиш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магацин,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0.Живојин Стакић и Сањ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Иве Лоле Рибара, 37</w:t>
            </w:r>
          </w:p>
          <w:p>
            <w:pPr>
              <w:pStyle w:val="TableContents"/>
              <w:rPr/>
            </w:pPr>
            <w:r>
              <w:rPr/>
              <w:t>-Суботиште, Каменова, 28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1. Живојин Стакић и Сањ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37</w:t>
            </w:r>
          </w:p>
          <w:p>
            <w:pPr>
              <w:pStyle w:val="TableContents"/>
              <w:rPr/>
            </w:pPr>
            <w:r>
              <w:rPr/>
              <w:t>-Суботиште, Каменова, 28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(шупа и ајнфорт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6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2. Андриана Добриловић и Жикиц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летња кухиња, остав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3.Душ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4. Душ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,остав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5. Ненад Кел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Златибо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6.Мари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Стојсављ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7. Мари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Стојсављ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8. Предраг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9. Миро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а,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0. Сава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насиј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4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1. Сава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насиј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шупе и котларниц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2. Чедомир Сови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3. Драган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4. 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5. Б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6. Б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7. Милица Ракић и Ем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Браће Нешковић-Ново насеље, 16</w:t>
            </w:r>
          </w:p>
          <w:p>
            <w:pPr>
              <w:pStyle w:val="TableContents"/>
              <w:rPr/>
            </w:pPr>
            <w:r>
              <w:rPr/>
              <w:t>-Београд, Кичев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8. Светислав Шт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9. Светислав Шт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0. Мирјана Ви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1. Сунчица Мрк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2.Петар и Петра Дра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3. Петар и Петра Дра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са оставом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4. Илија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5. Ружица До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6. Ружица До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0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7. Љиљана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8. Мил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9. Милена Велага и Снежана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рчин, Виноградска, 39А</w:t>
            </w:r>
          </w:p>
          <w:p>
            <w:pPr>
              <w:pStyle w:val="TableContents"/>
              <w:rPr/>
            </w:pPr>
            <w:r>
              <w:rPr/>
              <w:t>-Београд, Париске комуне, 8/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0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1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остава,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2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за узгој и тов пилић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3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магац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4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5. Илија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16. Илија Стева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економска објекта (свињци, котобања и сењак)</w:t>
            </w:r>
          </w:p>
          <w:p>
            <w:pPr>
              <w:pStyle w:val="TableContents"/>
              <w:rPr/>
            </w:pPr>
            <w:r>
              <w:rPr/>
              <w:t>-2 помоћна објекта (шупа, летња кухиња, остав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7. Жакли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Драгомира Момчил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8. Драгољуб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9. Драгољуб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0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51-6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1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2. Радојко Сав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објекат (шупе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3. Предраг Јовна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4. Ненад Јовна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ладеновац, Краља Петра Првог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5. Радиш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6. Јовица Лакат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7. Јовица Лакат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8. Горан Мр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9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0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1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2. Жи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3. Жи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4. Слободан Бог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5. Слободан Бог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 и шупа)</w:t>
            </w:r>
          </w:p>
          <w:p>
            <w:pPr>
              <w:pStyle w:val="TableContents"/>
              <w:rPr/>
            </w:pPr>
            <w:r>
              <w:rPr/>
              <w:t>-7 економских објеката (шупе, котобање, свињци и сења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6. Душан Милошевић и Јованк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еве Марић Ајнштајн, 70/1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7. Олгица Ердељан и Мирослав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Морав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8.Ђура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9. Ђура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0.Јован Јовановић и Александар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1. Јован Јовановић и Александар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2. Бранислав М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Ђоке Војвод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3. Нада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4. СПЦО Шиманов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парохијски д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5. СПЦО Шиманов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котларница,шупа, гаража и палионица за свећ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6. Жељко Кр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7. Жељко Кр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, надстре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8. Заим Мујић и Вера М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9.Спас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0. Спас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пушница)</w:t>
            </w:r>
          </w:p>
          <w:p>
            <w:pPr>
              <w:pStyle w:val="TableContents"/>
              <w:rPr/>
            </w:pPr>
            <w:r>
              <w:rPr/>
              <w:t>-2 економска објекта (штала и шупа за сен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1. Никола Рад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2. Никола Рад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3. Боб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4. Боб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базе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5. Нада Чу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6. Владимир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Краља Милутин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роизводна објекта (радионице)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7. 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8. Милан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3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5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9</w:t>
            </w:r>
            <w:r>
              <w:rPr>
                <w:lang w:val="en-US"/>
              </w:rPr>
              <w:t>. Јелена Вез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Купиново,Бранка Маџаревић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 (доградња у приземљ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687</w:t>
            </w:r>
            <w:r>
              <w:rPr/>
              <w:t>/2020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0. Сини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уботиште, Каменов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76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1. Богољуб и Миодраг Пљеваљ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еч, Срем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352</w:t>
            </w:r>
            <w:r>
              <w:rPr/>
              <w:t>/20</w:t>
            </w:r>
            <w:r>
              <w:rPr>
                <w:lang w:val="en-US"/>
              </w:rPr>
              <w:t>16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</w:t>
            </w:r>
            <w:r>
              <w:rPr>
                <w:rFonts w:cs="Times New Roman"/>
                <w:lang w:val="en-US"/>
              </w:rPr>
              <w:t xml:space="preserve"> 29</w:t>
            </w:r>
            <w:r>
              <w:rPr>
                <w:rFonts w:cs="Times New Roman"/>
              </w:rPr>
              <w:t>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2. Миодраг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рестач,   Јагод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38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3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3. Биљана и Марко Луд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еч, Палих борац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1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Водоводна мрежа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28</w:t>
            </w:r>
            <w:r>
              <w:rPr/>
              <w:t>/202</w:t>
            </w:r>
            <w:r>
              <w:rPr>
                <w:lang w:val="en-US"/>
              </w:rPr>
              <w:t>1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5. Божидар Матић и Нен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Купиново, Жике Маричића, 5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урчин, Војвођанска, 4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8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6. Драган Ш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Земун, Милице Шуваковић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5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7. Верица Ни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Нови Београд, Данила Лекића Шпанца, 9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Три помоћна објекта (летња кухиња,пу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75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8. Живка Бре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бреж, Пролетер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93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69. Живка Бре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бреж, Пролетер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95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0. Богданка и Ђорђо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Крњешевачка, 1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399</w:t>
            </w:r>
            <w:r>
              <w:rPr/>
              <w:t>/20</w:t>
            </w:r>
            <w:r>
              <w:rPr>
                <w:lang w:val="en-US"/>
              </w:rPr>
              <w:t>19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7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1. Катиц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ећинци, Браће Вида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</w:t>
            </w:r>
            <w:r>
              <w:rPr>
                <w:lang w:val="en-US"/>
              </w:rPr>
              <w:t>0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2. Станислав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Ашања, Каменов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66</w:t>
            </w:r>
            <w:r>
              <w:rPr/>
              <w:t>/20</w:t>
            </w:r>
            <w:r>
              <w:rPr>
                <w:lang w:val="en-US"/>
              </w:rPr>
              <w:t>18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3. Душко Ла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гар, Душана Јерко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35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2674. Душко Лати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гар, Душана Јерко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роизводни објекат (радио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34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5. Ненад и Тања Бјел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Адашевци, Бранка Радичевића, 1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4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6. Снежана Ранисав и Теодора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ремски Михаљевци, Прховачка, 3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93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7. Софија Ни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Пећинци,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увач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Стамбена објекта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3 Помоћна објекта (шупе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9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8. Бобан Лов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бреж, Бошка Новаков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надстре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6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79. Зорица Глам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Никинци, Косте Нађ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</w:t>
            </w:r>
            <w:r>
              <w:rPr>
                <w:lang w:val="en-US"/>
              </w:rPr>
              <w:t>4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3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80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18</w:t>
            </w:r>
            <w:r>
              <w:rPr/>
              <w:t>/20</w:t>
            </w:r>
            <w:r>
              <w:rPr>
                <w:lang w:val="en-US"/>
              </w:rPr>
              <w:t>19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81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503</w:t>
            </w:r>
            <w:r>
              <w:rPr/>
              <w:t>/20</w:t>
            </w:r>
            <w:r>
              <w:rPr>
                <w:lang w:val="en-US"/>
              </w:rPr>
              <w:t>19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682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са свињцем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 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17</w:t>
            </w:r>
            <w:r>
              <w:rPr/>
              <w:t>/20</w:t>
            </w:r>
            <w:r>
              <w:rPr>
                <w:lang w:val="en-US"/>
              </w:rPr>
              <w:t>19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5:00Z</dcterms:created>
  <dc:creator>OUP100</dc:creator>
  <dc:description/>
  <dc:language>en-US</dc:language>
  <cp:lastModifiedBy>Korisnik</cp:lastModifiedBy>
  <cp:lastPrinted>2023-03-31T07:55:00Z</cp:lastPrinted>
  <dcterms:modified xsi:type="dcterms:W3CDTF">2024-10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atak 1">
    <vt:lpwstr/>
  </property>
  <property fmtid="{D5CDD505-2E9C-101B-9397-08002B2CF9AE}" pid="3" name="Podatak 2">
    <vt:lpwstr/>
  </property>
  <property fmtid="{D5CDD505-2E9C-101B-9397-08002B2CF9AE}" pid="4" name="Podatak 3">
    <vt:lpwstr/>
  </property>
  <property fmtid="{D5CDD505-2E9C-101B-9397-08002B2CF9AE}" pid="5" name="Podatak 4">
    <vt:lpwstr/>
  </property>
</Properties>
</file>