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-АП ВОЈВОДИН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СКА УПРАВА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ДЕЉЕЊЕ ЗА УРБАНИЗАМ  И ИМОВИНСКО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АВНЕ ПОСЛОВЕ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БРОЈ: --------------------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АТУМ: ------------------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Е Ћ И Н Ц 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b/>
          <w:lang w:val="sr-CS"/>
        </w:rPr>
        <w:t xml:space="preserve">ЗАХТЕВ ЗА ИЗДАВАЊЕ ИНФОРМАЦИЈЕ О ЛОКАЦИЈИ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НОСИЛАЦ ЗАХТЕВА:---------------------------------------------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-СЕДИШТЕ:-----------------------------------------------------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КАТАСТАРСКЕ ПАРЦЕЛЕ/А:---------------------------------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ТАСТАРСКА ОПШТИНА: ------------------------------------------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ГУЋНОСТ- ОГРАНИЧЕЊА ГРАДЊЕ ( ВРСТА РАДОВА)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з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плаћеној административној такси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RS"/>
        </w:rPr>
        <w:t>Прималац: Буџет Републике Србије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иро-рачун: 840-742221843-5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Модел: 97, позив на број: </w:t>
      </w:r>
      <w:r>
        <w:rPr>
          <w:rFonts w:cs="Arial" w:ascii="Arial" w:hAnsi="Arial"/>
        </w:rPr>
        <w:t>1322708763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RS"/>
        </w:rPr>
        <w:t xml:space="preserve">Износ: </w:t>
      </w:r>
      <w:r>
        <w:rPr>
          <w:rFonts w:cs="Arial" w:ascii="Arial" w:hAnsi="Arial"/>
        </w:rPr>
        <w:t>3520</w:t>
      </w:r>
      <w:r>
        <w:rPr>
          <w:rFonts w:cs="Arial" w:ascii="Arial" w:hAnsi="Arial"/>
          <w:lang w:val="sr-RS"/>
        </w:rPr>
        <w:t>,00 дина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плаћеној накнади стварних трошкова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малац: Буџет Општине Пећинци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иро-рачун: 840-742251843-73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Модел: 97, позив на број: </w:t>
      </w:r>
      <w:r>
        <w:rPr>
          <w:rFonts w:cs="Arial" w:ascii="Arial" w:hAnsi="Arial"/>
        </w:rPr>
        <w:t>1322708763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нос: 7000,00 динара по кат.парцели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ПОДНОСИЛАЦ ЗАХТЕВ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--------------------------------------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АДРЕСА, БРОЈ ТЕЛЕФОН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--------------------------------------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0:00Z</dcterms:created>
  <dc:creator>OUP</dc:creator>
  <dc:description/>
  <cp:keywords/>
  <dc:language>en-US</dc:language>
  <cp:lastModifiedBy>Windows User</cp:lastModifiedBy>
  <cp:lastPrinted>2020-09-01T08:51:00Z</cp:lastPrinted>
  <dcterms:modified xsi:type="dcterms:W3CDTF">2025-01-10T09:53:00Z</dcterms:modified>
  <cp:revision>7</cp:revision>
  <dc:subject/>
  <dc:title>РЕПУБЛИКА СРБИЈА-АП ВОЈВОДИНА</dc:title>
</cp:coreProperties>
</file>