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ЕВИДЕНЦИЈА О ИЗДАТИМ РЕШЕЊИМА О ОЗАКОЊЕЊУ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9606" w:type="dxa"/>
        <w:jc w:val="left"/>
        <w:tblInd w:w="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2"/>
        <w:gridCol w:w="58"/>
        <w:gridCol w:w="2081"/>
        <w:gridCol w:w="59"/>
        <w:gridCol w:w="2671"/>
        <w:gridCol w:w="2935"/>
      </w:tblGrid>
      <w:tr>
        <w:trPr/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МЕ И ПРЕЗИМЕ ПОДНОСИОЦА ЗАХТЕВ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РЕСА ПОДНОСИОЦА ЗАХТЕВА (место, улица и број)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РСТА И НАМЕНА ОБЈЕКТА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РОЈ РЕШЕЊА  СА ДАТУМОМ ИЗДАВАЊА</w:t>
            </w:r>
          </w:p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равоснажна)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.Иван Ђурђ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Нови Београд, Милутина Миланковића 130/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341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4.12.2015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2.Јадранка Феиге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Земун, Косовска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33/2015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4.12.2015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.Ненад Милобрат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Дечка 9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0.0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4.Петар и Јован Ч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Дечка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35/2015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0.0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5.Горан Ј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ибач, Косте Нађа 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3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1.0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6.Анђелко Жи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Цара Лазара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 породични објекат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 Помоћни објекат-намене гаража, остава, остава за смештај огрева и живинарни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66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6.0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7.”BPF 001”DO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Београд, Ђуре Јакшића 4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8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2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8.Цвеја Атанац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Земун, Прегревица 1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словни објекат-управна зграда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словни-производни објекат намене сечење, савијање и склапање лима за израду казана котла-прва фаза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словни-производни објекат намене производни део 1 и 2, радионица, пластификација, котларница, тоалети, раднички ресторан, кухиња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словни-производни објекат намене браварска радионица и израда браварских елемената транспортера  за котлове  на палет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словни-производни објекат намене завршна монтажа котлова готових производа са завршном контролом и пробом и паковање и сортирање за транспорт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словни-производни објекат спратности П+0 и делом управне зграде спратности п+1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73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3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9.Спасоје Ко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Деч,  Партизанска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5/2014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3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0.Спасоје Ко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Деч,  Партизанска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983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3.02.2015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1.Радослав Тови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Београд, Пионирска 2/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70/2009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5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2. Лазар Вуко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Јове Негушевића 5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 породични објекат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а зград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24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5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3.Љубомир и Недељко Бирач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Земун, Гетеова 24/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437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8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4.“MEDICON“ D.O.O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Деч, Војвођанска 9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словни објекат -магацин са надстрешницом у оквиру кога је део управне зград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1/2014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1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5.Иван Иви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абац, Поп Лукина 2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 породични објекат број 1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 породични објекат број 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057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2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6.Велка Самарџ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Доњи Товарник, Милорада Зоркића 10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 породични објекат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406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3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7.Стеван Вуј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упиново, Бранка Маџаревића 5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Економски објекат-намене за смештај пољопривредних машин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509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4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8.Миланка и Ненад Пер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Нови Београд, Јурија Гагарина 12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42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5.02.2016. 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9.Горан Де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упиново, Играчка 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41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6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20.Бранко и Снежана Мил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Деч, Палих бораца 43/В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973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6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21.Жика Мисир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хово, Сремска 4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51-807/2010-III-05  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9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22.“ЛУХФЕР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Деч, Палих бораца 7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8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1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23.Павле Ра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хово, Сремска 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 -Економски објекат за тов стоке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пратећи објекат за узгој сток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82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3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24.Славко Филип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Нови Београд, Јурија Гагарина 5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Викенд кућ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69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8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25.Милорад Југ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Деч, Војвођанска 3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138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9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26.Радослав Жи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р.Михаљевци, Прховачка 5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046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0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27.Чедо Томас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Прховачка 15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76/2009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0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28.“ЛУКИ КОМЕРЦ“ Д.О.О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Слободана  Бајића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словно-производ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73/2014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1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29.“ЛУКИ КОМЕРЦ“ Д:О:О: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Слободана Бајића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Доградња пословно-производног објекта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словно- производ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67/2014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1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0.Драгољуб Алек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упиново, Жике Маричића 5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Два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88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5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1.Звонко Пошар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бреж, Иве Лоле Рибара 5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085/2010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5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2.Нада Стаменковс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Нови Београд, Гандијева 224-Б/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441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5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3.Ксенија Дуја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Београд, Браће Јерковић 10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словни објекат намене каменорезачка радионица  са делом стамбеног простор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317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8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4. Ксенија Дуја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Београд, Браће Јерковић 10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318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1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.Бојана Рад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Крњешевачка 7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67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8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6. Мирослав Ловко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Земун, Миће Радаковића 12/2-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36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1.04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7.Гајић Драгомир и Гајић Миодраг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Земун, Херцеговачка 76, Нови Београд, Сурчинска 211/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446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2.04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8.“ЛУКИ КОМЕРЦ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Слободана Бајића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роизводни објекат 2 (за призводњу сточне хране)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роизводни објекат 7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роизводни објекат 8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72/2014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2.04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9.Славимир Ћете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Дечка 1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304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3.04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40.Ђорђе Осто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упиново, Савска 4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693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3.04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41.Маринко Алек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упиново, Жике Маричића 10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600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4.04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42.Милка Деврњ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Нови Београд, Народних хероја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609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5.04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43.Наташа Алек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Јове Негушевића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862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5.04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44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колска зграда  у Доњем Товарник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49/200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5.04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45.Душан, Стеван и Владимир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Јове Негушевића 8/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73/2009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9.04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46.Драган Ив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Рума, Железничка 3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 породични објекат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- остава за огрев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21/2014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0.04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47.Вукица Плав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Слободана Бајића 10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58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6.04.2016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48.Бранислав Радој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ра Пазова, Сама Халупке 4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-гаража за пољопривредну механизациј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570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4.05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49.Горан Кнеж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упиново, Орачка 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69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6.05.0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50.Слободан Јов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Посавског одреда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077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6.05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51.Драгица Печа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Ашања, Маринкова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56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0.05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52.Драгица Печа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Ашања, Маринкова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57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0.05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53.Радован Ште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упиново, Бранка Маџаревића 6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67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6.05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54.Мирјана Ив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Београд, Пуковника Пејаковића 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 породични објекат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Помоћни објекат- намене гаража и остава,  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-намене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559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5.05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55.Душан Јере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уботиште, Каменова, 4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659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5.05.2016,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56.Душан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Крњешевачка 9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929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6.05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57.Ђорђе Кромп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Браће Видаковића 7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938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30.05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58.Биљана Вуко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Земун, Бургерова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51-24/2016-III-05  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30.05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59.Биљана Вуко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Земун, Бургерова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5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31.05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60.Вукашин Богд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уботиште, Сремска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 породични објекат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а зград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70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31.05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61.Урош и Јелка Мак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Посавског одред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369/2009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1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62.Мирко Цвет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гар, Шумска 15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843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2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63.Златомир Рад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Крњешевачка 8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132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6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64.Јоца Лазар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гар, Нова 6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50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6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65.Миливој Осто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хово, Мали шорић 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55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7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66.Бора Кршарит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бреж, Иве Лоле Рибара 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871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9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67.Богдан и Никола Рад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Крњешевачка 7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-летња кухиња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-гаража и оставе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459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9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68.Недељко Здјела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хово, Гробљанска 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12/2013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3.06.2016. 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69.Перица Добр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арловчић, Паћановачка 4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30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4,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70.Горан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Голубиначка 11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192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7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71.Ката Врељанс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Ашања, Партизанска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 породични објекат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-намене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/2014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0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72.-Обрадовић Раде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Воштен Радица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Мијаиловић Бранка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Ненић Драгијана и  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Крстић Сњежа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Нашице,Руђера Бошковића 8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ула,Јасне Црнобори 78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Крушевац, Милоша Обилића 161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Нови Београд, Јурија Гагарина 46/25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Београд, Растка Петровића 66/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105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1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73.Радослав Поповић и  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Јагода Поп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ећинци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6.Војвођанске бригаде 42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ећинци,Браће Крстића 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-намене гараж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814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3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74.Душан Ч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Дечка 9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93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8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75.Деврња Ева и Марк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арловчић, Паћановачка 55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839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8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76.Јово Стој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Деч, Браће Нешковића-Ново насеље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0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30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77.Братислав Маслова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Нови Београд, Булевар Зорана Ђинђића 113/4/2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и објекат за одмор- викенд кућ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42/2014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1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78.Драгомир Стаме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Земун, Орачка 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Економски објекат -винариј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8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5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79.Драгомир Стаме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Земун,Орачка 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Економски објекат-магацин у пољопривредне сврх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9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5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80.Славко Чубрил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Ново насеље 4/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510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6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81.Никола Арсеновић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ремски Михаљевци, Каналска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484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1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82.Зоран Ми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арловчић, Бели ветар 9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27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1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83. Никола Ваг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Дечка 1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97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4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84.Ранко Лаке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Дечка 118/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349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4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85.Владимир Бур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Земун, Алексиначких рудара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Реконстукција гараже у стамбени простор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51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8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86.Срђан Ћо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Београд, Трнска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Економски објекат-стаја за коње 1.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Економски објекат- стаја за коње 2.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Економски објекат за складиштење хране за коње и  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Балон хала за коњички спорт и рекреациј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9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0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87.Љубинка Јо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Београд, Исмета Мујезиновића 33/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Доградњ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1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7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88.Николић Добросав, Јовановић Небојша и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авић Зор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Нови Београд, Голубиначка 56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Нови Београд, Јурија Гагарина 56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Шимановци, Ново насеље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-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28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7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89.Николић Добросав, Јовановић Небојша и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авић Зор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Нови Београд, Голубиначка 56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Нови Београд, Јурија Гагарина 56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Шимановци, Ново насеље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-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29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7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90.“ПЕЛЕТИ“ д.о.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упиново, Орачка 9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7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8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91. Мирко Јеремић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гар, Нова, 34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37/2010-III-05 од 08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92. Надежда Николић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хово, Иве Лоле Рибара 8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14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8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93. Зоран Рад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Катанић сокак 3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3/2014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9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94.Душанка Шљу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Партизанска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 -доград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86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9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95.Душанка Шљу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Партизанска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87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9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96.Драган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Крњешевачка 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054/2010 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0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97.Живка Миле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хово, Војвођанска 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485/2013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6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98.Горан Зо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Ашања, Маринкова 2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 породични објекат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- шупа и надстрешница за пољопр.машин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42/2014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6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99.Светислав Са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Доњи Товарник, Јожефа Марчека Драгутина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916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8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00. Драган Кон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Београд, Нехруова 66/6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ућа на салаш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6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8.08.2016.год.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01.“ЛУКИ КОМЕРЦ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Слободана Бајића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-портир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65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6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02.“ЛУКИ КОМЕРЦ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Слободана Бајића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-остава за амбалаж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64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7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03.“ЛУКИ КОМЕРЦ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Слободана Бајића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Економски објекат-остава и надстреш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65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7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04.“ЛУКИ КОМЕРЦ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Слободана Бајића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оизводни објекат-прерада воћа и поврћ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68/2014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8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05.Дејан Келебуд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Дечка, 12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Два стамбено породич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2/2013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4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06.Живан Стоја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Брестач, Јагодина 1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 породични објекат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-помоћни објекат (остава и летња кухиња)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 (намене две гараже)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 Економски објекат (две штале и сењак)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Економски објекат (смештај пољопр. механизације и сточне хране)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Економски објекат (свињци и смештај сточне хране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913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6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07.“ССЦ МЕТАЛ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арловчић, Шпајанска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словни објекат-управна зград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40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9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08.Жељка Беж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пинци, Маршала Тита 4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96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31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09.Владимир Бур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Земун, Алексиначких рудара 6/2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словни објекат-доград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60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31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10.Бранислав Алчако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Слободана Бајића 9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 породични објекат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-амбар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-гаража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-штал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876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1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11.Нада Јој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Турија, Петра Драпшина 2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-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38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2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12.Зоран Ле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арловчић, Горњанска 4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07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5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3.Душко и Верица Бур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Матије Гупца 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подрум, летња кухиња,гаража и 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4/2016-III-05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д  06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4.Рајко Јере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32/2010-III-05</w:t>
            </w:r>
          </w:p>
          <w:p>
            <w:pPr>
              <w:pStyle w:val="TableContents"/>
              <w:rPr/>
            </w:pPr>
            <w:r>
              <w:rPr/>
              <w:t>од 08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5.Биљана Ђурђ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10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/2016-III-05</w:t>
            </w:r>
          </w:p>
          <w:p>
            <w:pPr>
              <w:pStyle w:val="TableContents"/>
              <w:rPr/>
            </w:pPr>
            <w:r>
              <w:rPr/>
              <w:t>од 12.09.2016.год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6.Наташа и Жељко Нате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 10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0/2014-III-05</w:t>
            </w:r>
          </w:p>
          <w:p>
            <w:pPr>
              <w:pStyle w:val="TableContents"/>
              <w:rPr/>
            </w:pPr>
            <w:r>
              <w:rPr/>
              <w:t>од 13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7.Душанка Стојков и Перица Стојко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ремски Михаљевци, Гробљанска 2</w:t>
            </w:r>
          </w:p>
          <w:p>
            <w:pPr>
              <w:pStyle w:val="TableContents"/>
              <w:rPr/>
            </w:pPr>
            <w:r>
              <w:rPr/>
              <w:t>-Голубинци, Спортска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</w:t>
            </w:r>
          </w:p>
          <w:p>
            <w:pPr>
              <w:pStyle w:val="TableContents"/>
              <w:rPr/>
            </w:pPr>
            <w:r>
              <w:rPr/>
              <w:t>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6/2010-III-05</w:t>
            </w:r>
          </w:p>
          <w:p>
            <w:pPr>
              <w:pStyle w:val="TableContents"/>
              <w:rPr/>
            </w:pPr>
            <w:r>
              <w:rPr/>
              <w:t>од 14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8.Милован Стан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 7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-намене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11/2010-III-05</w:t>
            </w:r>
          </w:p>
          <w:p>
            <w:pPr>
              <w:pStyle w:val="TableContents"/>
              <w:rPr/>
            </w:pPr>
            <w:r>
              <w:rPr/>
              <w:t>од 21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9.Милан Спас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 9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 1,</w:t>
            </w:r>
          </w:p>
          <w:p>
            <w:pPr>
              <w:pStyle w:val="TableContents"/>
              <w:rPr/>
            </w:pPr>
            <w:r>
              <w:rPr/>
              <w:t>-Стамбено породични објекат 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4/2010-III-05</w:t>
            </w:r>
          </w:p>
          <w:p>
            <w:pPr>
              <w:pStyle w:val="TableContents"/>
              <w:rPr/>
            </w:pPr>
            <w:r>
              <w:rPr/>
              <w:t>од 31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.Радош Стој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намене остава (шуп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/2016-III-05</w:t>
            </w:r>
          </w:p>
          <w:p>
            <w:pPr>
              <w:pStyle w:val="TableContents"/>
              <w:rPr/>
            </w:pPr>
            <w:r>
              <w:rPr/>
              <w:t>од 20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1.Чедомир Парип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 1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0/2010-III-05</w:t>
            </w:r>
          </w:p>
          <w:p>
            <w:pPr>
              <w:pStyle w:val="TableContents"/>
              <w:rPr/>
            </w:pPr>
            <w:r>
              <w:rPr/>
              <w:t>од 23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2.Драган Колунџиј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 1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8/2010-III-05</w:t>
            </w:r>
          </w:p>
          <w:p>
            <w:pPr>
              <w:pStyle w:val="TableContents"/>
              <w:rPr/>
            </w:pPr>
            <w:r>
              <w:rPr/>
              <w:t>од 23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3.Гојко Мирчет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ке Антића 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0/2016-III-05</w:t>
            </w:r>
          </w:p>
          <w:p>
            <w:pPr>
              <w:pStyle w:val="TableContents"/>
              <w:rPr/>
            </w:pPr>
            <w:r>
              <w:rPr/>
              <w:t>од 26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4.Халил Суљ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ховачка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намене гаража, летња кухињ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6/2010-III-05</w:t>
            </w:r>
          </w:p>
          <w:p>
            <w:pPr>
              <w:pStyle w:val="TableContents"/>
              <w:rPr/>
            </w:pPr>
            <w:r>
              <w:rPr/>
              <w:t>од 29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5.Владимир Беж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 намене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4/2016-III-05</w:t>
            </w:r>
          </w:p>
          <w:p>
            <w:pPr>
              <w:pStyle w:val="TableContents"/>
              <w:rPr/>
            </w:pPr>
            <w:r>
              <w:rPr/>
              <w:t>од 04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6.Владимир Беж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5/2016-III-05</w:t>
            </w:r>
          </w:p>
          <w:p>
            <w:pPr>
              <w:pStyle w:val="TableContents"/>
              <w:rPr/>
            </w:pPr>
            <w:r>
              <w:rPr/>
              <w:t>од 04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7.Владимир Беж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</w:t>
            </w:r>
          </w:p>
          <w:p>
            <w:pPr>
              <w:pStyle w:val="TableContents"/>
              <w:rPr/>
            </w:pPr>
            <w:r>
              <w:rPr/>
              <w:t>Маршала Тита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-намене котларниц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3/2016-III-05</w:t>
            </w:r>
          </w:p>
          <w:p>
            <w:pPr>
              <w:pStyle w:val="TableContents"/>
              <w:rPr/>
            </w:pPr>
            <w:r>
              <w:rPr/>
              <w:t>од 04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8.Станоје Будим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Савска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оградња стамбено породичног објекта,</w:t>
            </w:r>
          </w:p>
          <w:p>
            <w:pPr>
              <w:pStyle w:val="TableContents"/>
              <w:rPr/>
            </w:pPr>
            <w:r>
              <w:rPr/>
              <w:t>-Помоћни објекат- намене гаража, летња кухиња, летњиков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16/2010-III-05</w:t>
            </w:r>
          </w:p>
          <w:p>
            <w:pPr>
              <w:pStyle w:val="TableContents"/>
              <w:rPr/>
            </w:pPr>
            <w:r>
              <w:rPr/>
              <w:t>од 05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9.Маринко Умић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4/2016-III-05</w:t>
            </w:r>
          </w:p>
          <w:p>
            <w:pPr>
              <w:pStyle w:val="TableContents"/>
              <w:rPr/>
            </w:pPr>
            <w:r>
              <w:rPr/>
              <w:t>од 10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.Љубо Р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8/2016-III-05</w:t>
            </w:r>
          </w:p>
          <w:p>
            <w:pPr>
              <w:pStyle w:val="TableContents"/>
              <w:rPr/>
            </w:pPr>
            <w:r>
              <w:rPr/>
              <w:t>од 10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1.Љубо Р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 намене 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6/2016-III-05</w:t>
            </w:r>
          </w:p>
          <w:p>
            <w:pPr>
              <w:pStyle w:val="TableContents"/>
              <w:rPr/>
            </w:pPr>
            <w:r>
              <w:rPr/>
              <w:t>од 10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2.Синиша Вуко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 9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ограђени део постојећег стамбеног објекта (степениште, тераса са степеништем),</w:t>
            </w:r>
          </w:p>
          <w:p>
            <w:pPr>
              <w:pStyle w:val="TableContents"/>
              <w:rPr/>
            </w:pPr>
            <w:r>
              <w:rPr/>
              <w:t>-Помоћни објекат (котларница),</w:t>
            </w:r>
          </w:p>
          <w:p>
            <w:pPr>
              <w:pStyle w:val="TableContents"/>
              <w:rPr/>
            </w:pPr>
            <w:r>
              <w:rPr/>
              <w:t>-Помоћни објекат (остава за огрев, алат),</w:t>
            </w:r>
          </w:p>
          <w:p>
            <w:pPr>
              <w:pStyle w:val="TableContents"/>
              <w:rPr/>
            </w:pPr>
            <w:r>
              <w:rPr/>
              <w:t>-Помоћни објекат (летњиковац),</w:t>
            </w:r>
          </w:p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6/2009-III-05</w:t>
            </w:r>
          </w:p>
          <w:p>
            <w:pPr>
              <w:pStyle w:val="TableContents"/>
              <w:rPr/>
            </w:pPr>
            <w:r>
              <w:rPr/>
              <w:t>од 10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3.Милан Алексић и Милош Недељ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ећинци, Браће Крстић 7,</w:t>
            </w:r>
          </w:p>
          <w:p>
            <w:pPr>
              <w:pStyle w:val="TableContents"/>
              <w:rPr/>
            </w:pPr>
            <w:r>
              <w:rPr/>
              <w:t>-Београд, Војводе Степе 29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намене остава и радио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/2016-III-05</w:t>
            </w:r>
          </w:p>
          <w:p>
            <w:pPr>
              <w:pStyle w:val="TableContents"/>
              <w:rPr/>
            </w:pPr>
            <w:r>
              <w:rPr/>
              <w:t>од 12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4.Милан Алексић и Милош Недељ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ећинци, Браће Крстић 7,</w:t>
            </w:r>
          </w:p>
          <w:p>
            <w:pPr>
              <w:pStyle w:val="TableContents"/>
              <w:rPr/>
            </w:pPr>
            <w:r>
              <w:rPr/>
              <w:t>-Београд, Војводе Степе 29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намене остава, магацин, мешаон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/2016-III-05</w:t>
            </w:r>
          </w:p>
          <w:p>
            <w:pPr>
              <w:pStyle w:val="TableContents"/>
              <w:rPr/>
            </w:pPr>
            <w:r>
              <w:rPr/>
              <w:t>од 12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5.Милан Пу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 3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5/2016-III-05</w:t>
            </w:r>
          </w:p>
          <w:p>
            <w:pPr>
              <w:pStyle w:val="TableContents"/>
              <w:rPr/>
            </w:pPr>
            <w:r>
              <w:rPr/>
              <w:t>од 12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6.Нада Теофи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6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7/2016-III-05</w:t>
            </w:r>
          </w:p>
          <w:p>
            <w:pPr>
              <w:pStyle w:val="TableContents"/>
              <w:rPr/>
            </w:pPr>
            <w:r>
              <w:rPr/>
              <w:t>од17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7.Сава и Јованка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1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намене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1/2016-III-05</w:t>
            </w:r>
          </w:p>
          <w:p>
            <w:pPr>
              <w:pStyle w:val="TableContents"/>
              <w:rPr/>
            </w:pPr>
            <w:r>
              <w:rPr/>
              <w:t>од 19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8.Сава и Јованка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1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намене котобања и пуш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2/2016-III-05</w:t>
            </w:r>
          </w:p>
          <w:p>
            <w:pPr>
              <w:pStyle w:val="TableContents"/>
              <w:rPr/>
            </w:pPr>
            <w:r>
              <w:rPr/>
              <w:t>од 19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9.Сава и Јованка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аће Видаковић, 11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дградња и доградњ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0/2016-05</w:t>
            </w:r>
          </w:p>
          <w:p>
            <w:pPr>
              <w:pStyle w:val="TableContents"/>
              <w:rPr/>
            </w:pPr>
            <w:r>
              <w:rPr/>
              <w:t>од 20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. „ГОЛАШ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Сутјеска 1д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радионица за обраду лим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4/2016-III-05</w:t>
            </w:r>
          </w:p>
          <w:p>
            <w:pPr>
              <w:pStyle w:val="TableContents"/>
              <w:rPr/>
            </w:pPr>
            <w:r>
              <w:rPr/>
              <w:t>од 21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1.Миодраг Весел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,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9/2009-III-05</w:t>
            </w:r>
          </w:p>
          <w:p>
            <w:pPr>
              <w:pStyle w:val="TableContents"/>
              <w:rPr/>
            </w:pPr>
            <w:r>
              <w:rPr/>
              <w:t>од 21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2.Милош Игњат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ека Драгутина 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2/2010-III-05</w:t>
            </w:r>
          </w:p>
          <w:p>
            <w:pPr>
              <w:pStyle w:val="TableContents"/>
              <w:rPr/>
            </w:pPr>
            <w:r>
              <w:rPr/>
              <w:t>од 28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3.Милка Стојч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Михајла Пупина 159/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намене остава (шуп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2/2016-III-05</w:t>
            </w:r>
          </w:p>
          <w:p>
            <w:pPr>
              <w:pStyle w:val="TableContents"/>
              <w:rPr/>
            </w:pPr>
            <w:r>
              <w:rPr/>
              <w:t>од 31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4.Милка Стојч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Михајла Пупина 159/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3/2016-III-05</w:t>
            </w:r>
          </w:p>
          <w:p>
            <w:pPr>
              <w:pStyle w:val="TableContents"/>
              <w:rPr/>
            </w:pPr>
            <w:r>
              <w:rPr/>
              <w:t>од 31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5.Борислав и Томислав Ма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Београд, Бокељска 1/А,</w:t>
            </w:r>
          </w:p>
          <w:p>
            <w:pPr>
              <w:pStyle w:val="TableContents"/>
              <w:rPr/>
            </w:pPr>
            <w:r>
              <w:rPr/>
              <w:t>-Осијек, Бориса  Крајгера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оградња стамбено породичног објекта,</w:t>
            </w:r>
          </w:p>
          <w:p>
            <w:pPr>
              <w:pStyle w:val="TableContents"/>
              <w:rPr/>
            </w:pPr>
            <w:r>
              <w:rPr/>
              <w:t>-Помоћни објекат-намене гаража, остава и пуш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1/2010-III-05</w:t>
            </w:r>
          </w:p>
          <w:p>
            <w:pPr>
              <w:pStyle w:val="TableContents"/>
              <w:rPr/>
            </w:pPr>
            <w:r>
              <w:rPr/>
              <w:t>од 01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6.Марко Ковач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 7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/2016-III-05</w:t>
            </w:r>
          </w:p>
          <w:p>
            <w:pPr>
              <w:pStyle w:val="TableContents"/>
              <w:rPr/>
            </w:pPr>
            <w:r>
              <w:rPr/>
              <w:t>од 02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7.Верица Ћирић и Златинка Бари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Јаково, Вожда Карађорђа 141,</w:t>
            </w:r>
          </w:p>
          <w:p>
            <w:pPr>
              <w:pStyle w:val="TableContents"/>
              <w:rPr/>
            </w:pPr>
            <w:r>
              <w:rPr/>
              <w:t>-Нови Варош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намене летња кухиња, шупа и гаража,</w:t>
            </w:r>
          </w:p>
          <w:p>
            <w:pPr>
              <w:pStyle w:val="TableContents"/>
              <w:rPr/>
            </w:pPr>
            <w:r>
              <w:rPr/>
              <w:t>-Помоћни објекат-намене сушница,</w:t>
            </w:r>
          </w:p>
          <w:p>
            <w:pPr>
              <w:pStyle w:val="TableContents"/>
              <w:rPr/>
            </w:pPr>
            <w:r>
              <w:rPr/>
              <w:t>Економски објекат-намене  шупа и 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70/2010-III-05</w:t>
            </w:r>
          </w:p>
          <w:p>
            <w:pPr>
              <w:pStyle w:val="TableContents"/>
              <w:rPr/>
            </w:pPr>
            <w:r>
              <w:rPr/>
              <w:t>од 03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8.Катица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 8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-намене летња кухиња, остава и котлар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/2016-III-05</w:t>
            </w:r>
          </w:p>
          <w:p>
            <w:pPr>
              <w:pStyle w:val="TableContents"/>
              <w:rPr/>
            </w:pPr>
            <w:r>
              <w:rPr/>
              <w:t>од 03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9.Ненад и Миланка Пер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Јурија Гагарина 2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7/2010-III-05</w:t>
            </w:r>
          </w:p>
          <w:p>
            <w:pPr>
              <w:pStyle w:val="TableContents"/>
              <w:rPr/>
            </w:pPr>
            <w:r>
              <w:rPr/>
              <w:t>од 04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.Бранкица Стој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 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5/2016-III-05</w:t>
            </w:r>
          </w:p>
          <w:p>
            <w:pPr>
              <w:pStyle w:val="TableContents"/>
              <w:rPr/>
            </w:pPr>
            <w:r>
              <w:rPr/>
              <w:t>од 04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1.Славица Пет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намене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2/2016-III-05</w:t>
            </w:r>
          </w:p>
          <w:p>
            <w:pPr>
              <w:pStyle w:val="TableContents"/>
              <w:rPr/>
            </w:pPr>
            <w:r>
              <w:rPr/>
              <w:t>од 07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2.Славица Пет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3/2016-III-05</w:t>
            </w:r>
          </w:p>
          <w:p>
            <w:pPr>
              <w:pStyle w:val="TableContents"/>
              <w:rPr/>
            </w:pPr>
            <w:r>
              <w:rPr/>
              <w:t>од 07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3.Динка Пле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рчин, Војвођанска 35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0/2016-05</w:t>
            </w:r>
          </w:p>
          <w:p>
            <w:pPr>
              <w:pStyle w:val="TableContents"/>
              <w:rPr/>
            </w:pPr>
            <w:r>
              <w:rPr/>
              <w:t>од 08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4.Слободан Пет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7/2010-III-05</w:t>
            </w:r>
          </w:p>
          <w:p>
            <w:pPr>
              <w:pStyle w:val="TableContents"/>
              <w:rPr/>
            </w:pPr>
            <w:r>
              <w:rPr/>
              <w:t>од 08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5.Гојко Мирчет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ке Антића 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стамбено породич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6/2016-III-05</w:t>
            </w:r>
          </w:p>
          <w:p>
            <w:pPr>
              <w:pStyle w:val="TableContents"/>
              <w:rPr/>
            </w:pPr>
            <w:r>
              <w:rPr/>
              <w:t>од 09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6.Гојко Мирчет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ке Антића 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стамбено породич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7/2016-III-05</w:t>
            </w:r>
          </w:p>
          <w:p>
            <w:pPr>
              <w:pStyle w:val="TableContents"/>
              <w:rPr/>
            </w:pPr>
            <w:r>
              <w:rPr/>
              <w:t>од 09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7.Анисија Станојевић и  Анкица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Нови Београд, Гандијева 62/11,</w:t>
            </w:r>
          </w:p>
          <w:p>
            <w:pPr>
              <w:pStyle w:val="TableContents"/>
              <w:rPr/>
            </w:pPr>
            <w:r>
              <w:rPr/>
              <w:t>-Бољеваца, Шиљина 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  <w:p>
            <w:pPr>
              <w:pStyle w:val="TableContents"/>
              <w:rPr/>
            </w:pPr>
            <w:r>
              <w:rPr/>
              <w:t>намене-остава,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  <w:p>
            <w:pPr>
              <w:pStyle w:val="TableContents"/>
              <w:rPr/>
            </w:pPr>
            <w:r>
              <w:rPr/>
              <w:t>намене летња кух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1/2010-III-05</w:t>
            </w:r>
          </w:p>
          <w:p>
            <w:pPr>
              <w:pStyle w:val="TableContents"/>
              <w:rPr/>
            </w:pPr>
            <w:r>
              <w:rPr/>
              <w:t>од 10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8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бунар у Купинов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1/2016-III-05</w:t>
            </w:r>
          </w:p>
          <w:p>
            <w:pPr>
              <w:pStyle w:val="TableContents"/>
              <w:rPr/>
            </w:pPr>
            <w:r>
              <w:rPr/>
              <w:t>од 07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9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ица водозахвата у Обреж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0/2016-III-05</w:t>
            </w:r>
          </w:p>
          <w:p>
            <w:pPr>
              <w:pStyle w:val="TableContents"/>
              <w:rPr/>
            </w:pPr>
            <w:r>
              <w:rPr/>
              <w:t>од 14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ица водозахвата у Ашањи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2/2016-III-05</w:t>
            </w:r>
          </w:p>
          <w:p>
            <w:pPr>
              <w:pStyle w:val="TableContents"/>
              <w:rPr/>
            </w:pPr>
            <w:r>
              <w:rPr/>
              <w:t>од 14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1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ица водозахвата у Купинов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3/2016-III-05</w:t>
            </w:r>
          </w:p>
          <w:p>
            <w:pPr>
              <w:pStyle w:val="TableContents"/>
              <w:rPr/>
            </w:pPr>
            <w:r>
              <w:rPr/>
              <w:t>од 14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2.Ружица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ма, Др.Предрага Вулете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4/2016-III-05</w:t>
            </w:r>
          </w:p>
          <w:p>
            <w:pPr>
              <w:pStyle w:val="TableContents"/>
              <w:rPr/>
            </w:pPr>
            <w:r>
              <w:rPr/>
              <w:t>од 15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3.Милисав Си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реза 11/1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/2016-III-05</w:t>
            </w:r>
          </w:p>
          <w:p>
            <w:pPr>
              <w:pStyle w:val="TableContents"/>
              <w:rPr/>
            </w:pPr>
            <w:r>
              <w:rPr/>
              <w:t>од 16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4.Милисав Си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реза 11/1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 гаража,остава и сушница за месо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/2016-III-05</w:t>
            </w:r>
          </w:p>
          <w:p>
            <w:pPr>
              <w:pStyle w:val="TableContents"/>
              <w:rPr/>
            </w:pPr>
            <w:r>
              <w:rPr/>
              <w:t>од 16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5.Драган Гавран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Футошка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5/2016-III-05</w:t>
            </w:r>
          </w:p>
          <w:p>
            <w:pPr>
              <w:pStyle w:val="TableContents"/>
              <w:rPr/>
            </w:pPr>
            <w:r>
              <w:rPr/>
              <w:t>од 17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6.Љиљана Ота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Петра Јововића 1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3/2016-III-05</w:t>
            </w:r>
          </w:p>
          <w:p>
            <w:pPr>
              <w:pStyle w:val="TableContents"/>
              <w:rPr/>
            </w:pPr>
            <w:r>
              <w:rPr/>
              <w:t>од 15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7.Гордана Трај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 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7/2016-III-05</w:t>
            </w:r>
          </w:p>
          <w:p>
            <w:pPr>
              <w:pStyle w:val="TableContents"/>
              <w:rPr/>
            </w:pPr>
            <w:r>
              <w:rPr/>
              <w:t>од 17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8.Бранислав Опа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 6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1/2010-III-05</w:t>
            </w:r>
          </w:p>
          <w:p>
            <w:pPr>
              <w:pStyle w:val="TableContents"/>
              <w:rPr/>
            </w:pPr>
            <w:r>
              <w:rPr/>
              <w:t>од 21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9.Илија Весел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/2016-III-05</w:t>
            </w:r>
          </w:p>
          <w:p>
            <w:pPr>
              <w:pStyle w:val="TableContents"/>
              <w:rPr/>
            </w:pPr>
            <w:r>
              <w:rPr/>
              <w:t>од 24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.Илија Весел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3/2016-III-05</w:t>
            </w:r>
          </w:p>
          <w:p>
            <w:pPr>
              <w:pStyle w:val="TableContents"/>
              <w:rPr/>
            </w:pPr>
            <w:r>
              <w:rPr/>
              <w:t>од 24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1.Илија Весел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4/2016-III-05</w:t>
            </w:r>
          </w:p>
          <w:p>
            <w:pPr>
              <w:pStyle w:val="TableContents"/>
              <w:rPr/>
            </w:pPr>
            <w:r>
              <w:rPr/>
              <w:t>од 24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2.Вељко Дивљ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 7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24/2010-III-05</w:t>
            </w:r>
          </w:p>
          <w:p>
            <w:pPr>
              <w:pStyle w:val="TableContents"/>
              <w:rPr/>
            </w:pPr>
            <w:r>
              <w:rPr/>
              <w:t>од 24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3.Душко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дградња и доградњ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9/2010-III-05</w:t>
            </w:r>
          </w:p>
          <w:p>
            <w:pPr>
              <w:pStyle w:val="TableContents"/>
              <w:rPr/>
            </w:pPr>
            <w:r>
              <w:rPr/>
              <w:t>од 24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4.Милован Рист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 6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7/2010-III-05</w:t>
            </w:r>
          </w:p>
          <w:p>
            <w:pPr>
              <w:pStyle w:val="TableContents"/>
              <w:rPr/>
            </w:pPr>
            <w:r>
              <w:rPr/>
              <w:t>од 28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5.Радомир Вуле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 1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2/2010-III-05</w:t>
            </w:r>
          </w:p>
          <w:p>
            <w:pPr>
              <w:pStyle w:val="TableContents"/>
              <w:rPr/>
            </w:pPr>
            <w:r>
              <w:rPr/>
              <w:t>од 30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6.Горан Џакул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 4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0/2010-III-05</w:t>
            </w:r>
          </w:p>
          <w:p>
            <w:pPr>
              <w:pStyle w:val="TableContents"/>
              <w:rPr/>
            </w:pPr>
            <w:r>
              <w:rPr/>
              <w:t>од 01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7.Сава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 10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 породични објекат,</w:t>
            </w:r>
          </w:p>
          <w:p>
            <w:pPr>
              <w:pStyle w:val="TableContents"/>
              <w:rPr/>
            </w:pPr>
            <w:r>
              <w:rPr/>
              <w:t>-Пословни објекат,</w:t>
            </w:r>
          </w:p>
          <w:p>
            <w:pPr>
              <w:pStyle w:val="TableContents"/>
              <w:rPr/>
            </w:pPr>
            <w:r>
              <w:rPr/>
              <w:t>-Помоћни-гаража,</w:t>
            </w:r>
          </w:p>
          <w:p>
            <w:pPr>
              <w:pStyle w:val="TableContents"/>
              <w:rPr/>
            </w:pPr>
            <w:r>
              <w:rPr/>
              <w:t>-Економски-товилишт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1/2010-III-05</w:t>
            </w:r>
          </w:p>
          <w:p>
            <w:pPr>
              <w:pStyle w:val="TableContents"/>
              <w:rPr/>
            </w:pPr>
            <w:r>
              <w:rPr/>
              <w:t>од 01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8.Милан Вукас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18/2010-III-05</w:t>
            </w:r>
          </w:p>
          <w:p>
            <w:pPr>
              <w:pStyle w:val="TableContents"/>
              <w:rPr/>
            </w:pPr>
            <w:r>
              <w:rPr/>
              <w:t>пд 01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9.Милан Алексић и Милош Недељ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ећинци, Браће Крстић 7,</w:t>
            </w:r>
          </w:p>
          <w:p>
            <w:pPr>
              <w:pStyle w:val="TableContents"/>
              <w:rPr/>
            </w:pPr>
            <w:r>
              <w:rPr/>
              <w:t>-Београд, Војводе Степе 29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4/2016-III-05</w:t>
            </w:r>
          </w:p>
          <w:p>
            <w:pPr>
              <w:pStyle w:val="TableContents"/>
              <w:rPr/>
            </w:pPr>
            <w:r>
              <w:rPr/>
              <w:t>од 22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0.Радо Тимо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 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7/2016-III-05</w:t>
            </w:r>
          </w:p>
          <w:p>
            <w:pPr>
              <w:pStyle w:val="TableContents"/>
              <w:rPr/>
            </w:pPr>
            <w:r>
              <w:rPr/>
              <w:t>од 07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1.Младен Милојевић и Милијан Мил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Ново насеље 24,</w:t>
            </w:r>
          </w:p>
          <w:p>
            <w:pPr>
              <w:pStyle w:val="TableContents"/>
              <w:rPr/>
            </w:pPr>
            <w:r>
              <w:rPr/>
              <w:t>-Београд, Вјекослава Ковача 12/4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Aдаптација гараже у стан и претварање једног стана у два стан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7/2016-III-05</w:t>
            </w:r>
          </w:p>
          <w:p>
            <w:pPr>
              <w:pStyle w:val="TableContents"/>
              <w:rPr/>
            </w:pPr>
            <w:r>
              <w:rPr/>
              <w:t>од 07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2.Стакић Милица, Бошковић Славица, Богдановић Верица, Стакић Сандра,Стакић Ален,Стакић Марко,Николић Славица, Стакић Драган, Радосављевић Нада, Љубинковић Јелена и Марковић Зор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уботиште, Партизанска 63</w:t>
            </w:r>
          </w:p>
          <w:p>
            <w:pPr>
              <w:pStyle w:val="TableContents"/>
              <w:rPr/>
            </w:pPr>
            <w:r>
              <w:rPr/>
              <w:t>-Београд, Скојевска Нова 55,</w:t>
            </w:r>
          </w:p>
          <w:p>
            <w:pPr>
              <w:pStyle w:val="TableContents"/>
              <w:rPr/>
            </w:pPr>
            <w:r>
              <w:rPr/>
              <w:t>-Добановци, Моравска11,</w:t>
            </w:r>
          </w:p>
          <w:p>
            <w:pPr>
              <w:pStyle w:val="TableContents"/>
              <w:rPr/>
            </w:pPr>
            <w:r>
              <w:rPr/>
              <w:t>-Огар,Школска 56,</w:t>
            </w:r>
          </w:p>
          <w:p>
            <w:pPr>
              <w:pStyle w:val="TableContents"/>
              <w:rPr/>
            </w:pPr>
            <w:r>
              <w:rPr/>
              <w:t>-Суботиште, Партизанска 84,</w:t>
            </w:r>
          </w:p>
          <w:p>
            <w:pPr>
              <w:pStyle w:val="TableContents"/>
              <w:rPr/>
            </w:pPr>
            <w:r>
              <w:rPr/>
              <w:t>-Суботиште, Партизанска 84,</w:t>
            </w:r>
          </w:p>
          <w:p>
            <w:pPr>
              <w:pStyle w:val="TableContents"/>
              <w:rPr/>
            </w:pPr>
            <w:r>
              <w:rPr/>
              <w:t>-Суботиште, Иве Лоле Рибара 46,</w:t>
            </w:r>
          </w:p>
          <w:p>
            <w:pPr>
              <w:pStyle w:val="TableContents"/>
              <w:rPr/>
            </w:pPr>
            <w:r>
              <w:rPr/>
              <w:t>-Хртковци, Николе Тесле 6,</w:t>
            </w:r>
          </w:p>
          <w:p>
            <w:pPr>
              <w:pStyle w:val="TableContents"/>
              <w:rPr/>
            </w:pPr>
            <w:r>
              <w:rPr/>
              <w:t>-Земун,Филипа Вишњића 37/38,</w:t>
            </w:r>
          </w:p>
          <w:p>
            <w:pPr>
              <w:pStyle w:val="TableContents"/>
              <w:rPr/>
            </w:pPr>
            <w:r>
              <w:rPr/>
              <w:t>-Земун, Прегревица 87,</w:t>
            </w:r>
          </w:p>
          <w:p>
            <w:pPr>
              <w:pStyle w:val="TableContents"/>
              <w:rPr/>
            </w:pPr>
            <w:r>
              <w:rPr/>
              <w:t xml:space="preserve">-Земун, Јована  </w:t>
            </w:r>
          </w:p>
          <w:p>
            <w:pPr>
              <w:pStyle w:val="TableContents"/>
              <w:rPr/>
            </w:pPr>
            <w:r>
              <w:rPr/>
              <w:t>Суботића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5/2016-III-05</w:t>
            </w:r>
          </w:p>
          <w:p>
            <w:pPr>
              <w:pStyle w:val="TableContents"/>
              <w:rPr/>
            </w:pPr>
            <w:r>
              <w:rPr/>
              <w:t>од 06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3.Стакић Милица, Бошковић Славица, Богдановић Верица, Стакић Сандра,Стакић Ален,Стакић Марко,Николић Славица, Стакић Драган, Радосављевић Нада, Љубинковић Јелена и Марковић Зор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уботиште, Партизанска 63</w:t>
            </w:r>
          </w:p>
          <w:p>
            <w:pPr>
              <w:pStyle w:val="TableContents"/>
              <w:rPr/>
            </w:pPr>
            <w:r>
              <w:rPr/>
              <w:t>-Београд, Скојевска Нова 55,</w:t>
            </w:r>
          </w:p>
          <w:p>
            <w:pPr>
              <w:pStyle w:val="TableContents"/>
              <w:rPr/>
            </w:pPr>
            <w:r>
              <w:rPr/>
              <w:t>-Добановци, Моравска11,</w:t>
            </w:r>
          </w:p>
          <w:p>
            <w:pPr>
              <w:pStyle w:val="TableContents"/>
              <w:rPr/>
            </w:pPr>
            <w:r>
              <w:rPr/>
              <w:t>-Огар,Школска 56,</w:t>
            </w:r>
          </w:p>
          <w:p>
            <w:pPr>
              <w:pStyle w:val="TableContents"/>
              <w:rPr/>
            </w:pPr>
            <w:r>
              <w:rPr/>
              <w:t>-Суботиште, Партизанска 84,</w:t>
            </w:r>
          </w:p>
          <w:p>
            <w:pPr>
              <w:pStyle w:val="TableContents"/>
              <w:rPr/>
            </w:pPr>
            <w:r>
              <w:rPr/>
              <w:t>-Суботиште, Партизанска 84,</w:t>
            </w:r>
          </w:p>
          <w:p>
            <w:pPr>
              <w:pStyle w:val="TableContents"/>
              <w:rPr/>
            </w:pPr>
            <w:r>
              <w:rPr/>
              <w:t>-Суботиште, Иве Лоле Рибара 46,</w:t>
            </w:r>
          </w:p>
          <w:p>
            <w:pPr>
              <w:pStyle w:val="TableContents"/>
              <w:rPr/>
            </w:pPr>
            <w:r>
              <w:rPr/>
              <w:t>-Хртковци, Николе Тесле 6,</w:t>
            </w:r>
          </w:p>
          <w:p>
            <w:pPr>
              <w:pStyle w:val="TableContents"/>
              <w:rPr/>
            </w:pPr>
            <w:r>
              <w:rPr/>
              <w:t>-Земун,Филипа Вишњића 37/38,</w:t>
            </w:r>
          </w:p>
          <w:p>
            <w:pPr>
              <w:pStyle w:val="TableContents"/>
              <w:rPr/>
            </w:pPr>
            <w:r>
              <w:rPr/>
              <w:t>-Земун, Прегревица 87,</w:t>
            </w:r>
          </w:p>
          <w:p>
            <w:pPr>
              <w:pStyle w:val="TableContents"/>
              <w:rPr/>
            </w:pPr>
            <w:r>
              <w:rPr/>
              <w:t xml:space="preserve">-Земун, Јована  </w:t>
            </w:r>
          </w:p>
          <w:p>
            <w:pPr>
              <w:pStyle w:val="TableContents"/>
              <w:rPr/>
            </w:pPr>
            <w:r>
              <w:rPr/>
              <w:t>Суботића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2/2016-III-05</w:t>
            </w:r>
          </w:p>
          <w:p>
            <w:pPr>
              <w:pStyle w:val="TableContents"/>
              <w:rPr/>
            </w:pPr>
            <w:r>
              <w:rPr/>
              <w:t>од 06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4.Наић Митар, Наић Горан и</w:t>
            </w:r>
          </w:p>
          <w:p>
            <w:pPr>
              <w:pStyle w:val="TableContents"/>
              <w:rPr/>
            </w:pPr>
            <w:r>
              <w:rPr/>
              <w:t>Наић Крстињ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7,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5/2016-III-05</w:t>
            </w:r>
          </w:p>
          <w:p>
            <w:pPr>
              <w:pStyle w:val="TableContents"/>
              <w:rPr/>
            </w:pPr>
            <w:r>
              <w:rPr/>
              <w:t>од 13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5. Славица Пет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терасе уз 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0/2016-III-05</w:t>
            </w:r>
          </w:p>
          <w:p>
            <w:pPr>
              <w:pStyle w:val="TableContents"/>
              <w:rPr/>
            </w:pPr>
            <w:r>
              <w:rPr/>
              <w:t>од 14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6.“ГОЛАШ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Сутјеска 1д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магацин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3/2016-III-05</w:t>
            </w:r>
          </w:p>
          <w:p>
            <w:pPr>
              <w:pStyle w:val="TableContents"/>
              <w:rPr/>
            </w:pPr>
            <w:r>
              <w:rPr/>
              <w:t>од 09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7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рски објекат-капела у Доњем Товарник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5/2016-III-05</w:t>
            </w:r>
          </w:p>
          <w:p>
            <w:pPr>
              <w:pStyle w:val="TableContents"/>
              <w:rPr/>
            </w:pPr>
            <w:r>
              <w:rPr/>
              <w:t>од 13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8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вц и остава у Доњем Товарник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4/2016-III-05</w:t>
            </w:r>
          </w:p>
          <w:p>
            <w:pPr>
              <w:pStyle w:val="TableContents"/>
              <w:rPr/>
            </w:pPr>
            <w:r>
              <w:rPr/>
              <w:t>од 13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9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рски објекат-капела у Купинов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6/2016-III-05</w:t>
            </w:r>
          </w:p>
          <w:p>
            <w:pPr>
              <w:pStyle w:val="TableContents"/>
              <w:rPr/>
            </w:pPr>
            <w:r>
              <w:rPr/>
              <w:t>од 13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0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рски објекат-капела у Пећинцим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8/2016-III-05</w:t>
            </w:r>
          </w:p>
          <w:p>
            <w:pPr>
              <w:pStyle w:val="TableContents"/>
              <w:rPr/>
            </w:pPr>
            <w:r>
              <w:rPr/>
              <w:t>од 22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1.Жељко и Мирјана Јо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 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3/2016-III-05</w:t>
            </w:r>
          </w:p>
          <w:p>
            <w:pPr>
              <w:pStyle w:val="TableContents"/>
              <w:rPr/>
            </w:pPr>
            <w:r>
              <w:rPr/>
              <w:t>од 15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2.Жељко и Мирјана Јо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 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летња кухиња и остав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4/2016-III-05</w:t>
            </w:r>
          </w:p>
          <w:p>
            <w:pPr>
              <w:pStyle w:val="TableContents"/>
              <w:rPr/>
            </w:pPr>
            <w:r>
              <w:rPr/>
              <w:t>од 15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3.Драгана, Милорад и Милица С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 5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2/2016-III-05</w:t>
            </w:r>
          </w:p>
          <w:p>
            <w:pPr>
              <w:pStyle w:val="TableContents"/>
              <w:rPr/>
            </w:pPr>
            <w:r>
              <w:rPr/>
              <w:t>од 15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4.Душан Осто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Миће Радаковића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7/2010-III-05</w:t>
            </w:r>
          </w:p>
          <w:p>
            <w:pPr>
              <w:pStyle w:val="TableContents"/>
              <w:rPr/>
            </w:pPr>
            <w:r>
              <w:rPr/>
              <w:t>од 15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5.Љиљана В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Цара Душана 113/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ћа на салаш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7/2010-III-05</w:t>
            </w:r>
          </w:p>
          <w:p>
            <w:pPr>
              <w:pStyle w:val="TableContents"/>
              <w:rPr/>
            </w:pPr>
            <w:r>
              <w:rPr/>
              <w:t>од 16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6.Мирјана Милановс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Народних хероја 24/3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6/2016-III-05</w:t>
            </w:r>
          </w:p>
          <w:p>
            <w:pPr>
              <w:pStyle w:val="TableContents"/>
              <w:rPr/>
            </w:pPr>
            <w:r>
              <w:rPr/>
              <w:t>од 23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7.Јовица Беливук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 4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2/2009-III-05</w:t>
            </w:r>
          </w:p>
          <w:p>
            <w:pPr>
              <w:pStyle w:val="TableContents"/>
              <w:rPr/>
            </w:pPr>
            <w:r>
              <w:rPr/>
              <w:t>од 26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8.Далибор Арда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дел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8/2016-III-05</w:t>
            </w:r>
          </w:p>
          <w:p>
            <w:pPr>
              <w:pStyle w:val="TableContents"/>
              <w:rPr/>
            </w:pPr>
            <w:r>
              <w:rPr/>
              <w:t>од 22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9.Љубомир Масал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 6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2/2010-III-05</w:t>
            </w:r>
          </w:p>
          <w:p>
            <w:pPr>
              <w:pStyle w:val="TableContents"/>
              <w:rPr/>
            </w:pPr>
            <w:r>
              <w:rPr/>
              <w:t>од 05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.Љубичић Јелена,Тијана и Лук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 4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25/2010-III-05</w:t>
            </w:r>
          </w:p>
          <w:p>
            <w:pPr>
              <w:pStyle w:val="TableContents"/>
              <w:rPr/>
            </w:pPr>
            <w:r>
              <w:rPr/>
              <w:t>од 22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.Лалић Славко и Загорк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Школска 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летња кухињ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4/2016-III-05</w:t>
            </w:r>
          </w:p>
          <w:p>
            <w:pPr>
              <w:pStyle w:val="TableContents"/>
              <w:rPr/>
            </w:pPr>
            <w:r>
              <w:rPr/>
              <w:t>од 29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2. Лалић Славко и Загорк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 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5/2016-III-05</w:t>
            </w:r>
          </w:p>
          <w:p>
            <w:pPr>
              <w:pStyle w:val="TableContents"/>
              <w:rPr/>
            </w:pPr>
            <w:r>
              <w:rPr/>
              <w:t>од 29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3.Љубиша На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 8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 (остава и котобања)</w:t>
            </w:r>
          </w:p>
          <w:p>
            <w:pPr>
              <w:pStyle w:val="TableContents"/>
              <w:rPr/>
            </w:pPr>
            <w:r>
              <w:rPr/>
              <w:t>-Помоћни објекат (живинарник и остава)</w:t>
            </w:r>
          </w:p>
          <w:p>
            <w:pPr>
              <w:pStyle w:val="TableContents"/>
              <w:rPr/>
            </w:pPr>
            <w:r>
              <w:rPr/>
              <w:t>-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5/2010-III-05</w:t>
            </w:r>
          </w:p>
          <w:p>
            <w:pPr>
              <w:pStyle w:val="TableContents"/>
              <w:rPr/>
            </w:pPr>
            <w:r>
              <w:rPr/>
              <w:t>од 22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4.Љубивоје Јев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Савић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2/2016-III-05</w:t>
            </w:r>
          </w:p>
          <w:p>
            <w:pPr>
              <w:pStyle w:val="TableContents"/>
              <w:rPr/>
            </w:pPr>
            <w:r>
              <w:rPr/>
              <w:t>од 27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5.Љубивоје Јев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Савић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, летња кухиња, остава, радионица, пуш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0/2016-III-05</w:t>
            </w:r>
          </w:p>
          <w:p>
            <w:pPr>
              <w:pStyle w:val="TableContents"/>
              <w:rPr/>
            </w:pPr>
            <w:r>
              <w:rPr/>
              <w:t>од 27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.Далиборка Пет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 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6/2016-III-05</w:t>
            </w:r>
          </w:p>
          <w:p>
            <w:pPr>
              <w:pStyle w:val="TableContents"/>
              <w:rPr/>
            </w:pPr>
            <w:r>
              <w:rPr/>
              <w:t>од 04.0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7.Илија Ђурђ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 (котларница),</w:t>
            </w:r>
          </w:p>
          <w:p>
            <w:pPr>
              <w:pStyle w:val="TableContents"/>
              <w:rPr/>
            </w:pPr>
            <w:r>
              <w:rPr/>
              <w:t>-Економски објекат (гаража,остава, пушниц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6/2010-III-05</w:t>
            </w:r>
          </w:p>
          <w:p>
            <w:pPr>
              <w:pStyle w:val="TableContents"/>
              <w:rPr/>
            </w:pPr>
            <w:r>
              <w:rPr/>
              <w:t>од 09.0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8.Миленко С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4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5/2016-III-05</w:t>
            </w:r>
          </w:p>
          <w:p>
            <w:pPr>
              <w:pStyle w:val="TableContents"/>
              <w:rPr/>
            </w:pPr>
            <w:r>
              <w:rPr/>
              <w:t>од 10.0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9.Миленко С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4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6/2016-III-05</w:t>
            </w:r>
          </w:p>
          <w:p>
            <w:pPr>
              <w:pStyle w:val="TableContents"/>
              <w:rPr/>
            </w:pPr>
            <w:r>
              <w:rPr/>
              <w:t>од 10.0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0.Дејан Пет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 4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 (гаража, шупа),</w:t>
            </w:r>
          </w:p>
          <w:p>
            <w:pPr>
              <w:pStyle w:val="TableContents"/>
              <w:rPr/>
            </w:pPr>
            <w:r>
              <w:rPr/>
              <w:t>-Помоћни објекат (штала, остава, летња кухиња),</w:t>
            </w:r>
          </w:p>
          <w:p>
            <w:pPr>
              <w:pStyle w:val="TableContents"/>
              <w:rPr/>
            </w:pPr>
            <w:r>
              <w:rPr/>
              <w:t>-Помоћни објекат (шупа,свињац,амбар)</w:t>
            </w:r>
          </w:p>
          <w:p>
            <w:pPr>
              <w:pStyle w:val="TableContents"/>
              <w:rPr/>
            </w:pPr>
            <w:r>
              <w:rPr/>
              <w:t>-Помоћни објекат (сеник),</w:t>
            </w:r>
          </w:p>
          <w:p>
            <w:pPr>
              <w:pStyle w:val="TableContents"/>
              <w:rPr/>
            </w:pPr>
            <w:r>
              <w:rPr/>
              <w:t>-Економски објекат (шупа и котобањ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/2016-III-05</w:t>
            </w:r>
          </w:p>
          <w:p>
            <w:pPr>
              <w:pStyle w:val="TableContents"/>
              <w:rPr/>
            </w:pPr>
            <w:r>
              <w:rPr/>
              <w:t>од 17.0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1.Гор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7/2016-III-05</w:t>
            </w:r>
          </w:p>
          <w:p>
            <w:pPr>
              <w:pStyle w:val="TableContents"/>
              <w:rPr/>
            </w:pPr>
            <w:r>
              <w:rPr/>
              <w:t>од 17.0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2.Гор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остава и гаража за пољопривредну. механизациј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9/2016-III-05</w:t>
            </w:r>
          </w:p>
          <w:p>
            <w:pPr>
              <w:pStyle w:val="TableContents"/>
              <w:rPr/>
            </w:pPr>
            <w:r>
              <w:rPr/>
              <w:t>од 17.0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3.Милош Јог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 2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летња кух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1/2016-III-05</w:t>
            </w:r>
          </w:p>
          <w:p>
            <w:pPr>
              <w:pStyle w:val="TableContents"/>
              <w:rPr/>
            </w:pPr>
            <w:r>
              <w:rPr/>
              <w:t>од 18.0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4.Милош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 2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2/2016-III-05</w:t>
            </w:r>
          </w:p>
          <w:p>
            <w:pPr>
              <w:pStyle w:val="TableContents"/>
              <w:rPr/>
            </w:pPr>
            <w:r>
              <w:rPr/>
              <w:t>од 18.0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5.Дејан Рад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 7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 (остава за алат),</w:t>
            </w:r>
          </w:p>
          <w:p>
            <w:pPr>
              <w:pStyle w:val="TableContents"/>
              <w:rPr/>
            </w:pPr>
            <w:r>
              <w:rPr/>
              <w:t>-Помоћни објекат (остава за огрев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60/2010-III-05</w:t>
            </w:r>
          </w:p>
          <w:p>
            <w:pPr>
              <w:pStyle w:val="TableContents"/>
              <w:rPr/>
            </w:pPr>
            <w:r>
              <w:rPr/>
              <w:t>од 24.0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6.Бобан Стој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 5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9/2016-III-05</w:t>
            </w:r>
          </w:p>
          <w:p>
            <w:pPr>
              <w:pStyle w:val="TableContents"/>
              <w:rPr/>
            </w:pPr>
            <w:r>
              <w:rPr/>
              <w:t>од 25.0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.Слободан Кос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 1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ђени део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3/2010-III-05</w:t>
            </w:r>
          </w:p>
          <w:p>
            <w:pPr>
              <w:pStyle w:val="TableContents"/>
              <w:rPr/>
            </w:pPr>
            <w:r>
              <w:rPr/>
              <w:t>од 27.0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.Никола Боцевс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 4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Стамбено породични објекат,  </w:t>
            </w:r>
          </w:p>
          <w:p>
            <w:pPr>
              <w:pStyle w:val="TableContents"/>
              <w:rPr/>
            </w:pPr>
            <w:r>
              <w:rPr/>
              <w:t>-Помоћни објекат (котларница,остава),</w:t>
            </w:r>
          </w:p>
          <w:p>
            <w:pPr>
              <w:pStyle w:val="TableContents"/>
              <w:rPr/>
            </w:pPr>
            <w:r>
              <w:rPr/>
              <w:t xml:space="preserve">-Стамбено породични објекат,  </w:t>
            </w:r>
          </w:p>
          <w:p>
            <w:pPr>
              <w:pStyle w:val="TableContents"/>
              <w:rPr/>
            </w:pPr>
            <w:r>
              <w:rPr/>
              <w:t xml:space="preserve">-Помоћни објекат (остава за огрев и алат ),  </w:t>
            </w:r>
          </w:p>
          <w:p>
            <w:pPr>
              <w:pStyle w:val="TableContents"/>
              <w:rPr/>
            </w:pPr>
            <w:r>
              <w:rPr/>
              <w:t>-Помоћни објекат (остава за огрев иВЦ 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7/2016-III-05</w:t>
            </w:r>
          </w:p>
          <w:p>
            <w:pPr>
              <w:pStyle w:val="TableContents"/>
              <w:rPr/>
            </w:pPr>
            <w:r>
              <w:rPr/>
              <w:t>од 13.0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9.Гордана Мил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 (гаража),</w:t>
            </w:r>
          </w:p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4/2010-III-05</w:t>
            </w:r>
          </w:p>
          <w:p>
            <w:pPr>
              <w:pStyle w:val="TableContents"/>
              <w:rPr/>
            </w:pPr>
            <w:r>
              <w:rPr/>
              <w:t>од 03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0.Коста Ступару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Карловачка 41/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ћа на салаш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/2010-III-05</w:t>
            </w:r>
          </w:p>
          <w:p>
            <w:pPr>
              <w:pStyle w:val="TableContents"/>
              <w:rPr/>
            </w:pPr>
            <w:r>
              <w:rPr/>
              <w:t>од 03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1.Иван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 2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13/2010-III-05</w:t>
            </w:r>
          </w:p>
          <w:p>
            <w:pPr>
              <w:pStyle w:val="TableContents"/>
              <w:rPr/>
            </w:pPr>
            <w:r>
              <w:rPr/>
              <w:t>од 06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.Војислав Севе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Жике Маричића 6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2/2010-III-05</w:t>
            </w:r>
          </w:p>
          <w:p>
            <w:pPr>
              <w:pStyle w:val="TableContents"/>
              <w:rPr/>
            </w:pPr>
            <w:r>
              <w:rPr/>
              <w:t>од 07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3.Ивица Ва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 6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4/2016-III-05</w:t>
            </w:r>
          </w:p>
          <w:p>
            <w:pPr>
              <w:pStyle w:val="TableContents"/>
              <w:rPr/>
            </w:pPr>
            <w:r>
              <w:rPr/>
              <w:t>од 08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4.Ивица Ва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 6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котларница,остава и пушниц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5/2016-III-05</w:t>
            </w:r>
          </w:p>
          <w:p>
            <w:pPr>
              <w:pStyle w:val="TableContents"/>
              <w:rPr/>
            </w:pPr>
            <w:r>
              <w:rPr/>
              <w:t>од 08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.Бранислав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 9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6/2016-III-05</w:t>
            </w:r>
          </w:p>
          <w:p>
            <w:pPr>
              <w:pStyle w:val="TableContents"/>
              <w:rPr/>
            </w:pPr>
            <w:r>
              <w:rPr/>
              <w:t>од 17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6.“Беометал сировине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илоја Закића 20/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јекат за складиштење и третман неопасног отпад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8/2016-III-05</w:t>
            </w:r>
          </w:p>
          <w:p>
            <w:pPr>
              <w:pStyle w:val="TableContents"/>
              <w:rPr/>
            </w:pPr>
            <w:r>
              <w:rPr/>
              <w:t>од 24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7.“Беометал сировине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илоја Закића 20/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јекат за складиштење и третман неопасног отпад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9/2016-III-05</w:t>
            </w:r>
          </w:p>
          <w:p>
            <w:pPr>
              <w:pStyle w:val="TableContents"/>
              <w:rPr/>
            </w:pPr>
            <w:r>
              <w:rPr/>
              <w:t>од 24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8.“Беометал сировине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илоја Закића 20/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јекат за складиштење и третман неопасног отпад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0/2016-III-05</w:t>
            </w:r>
          </w:p>
          <w:p>
            <w:pPr>
              <w:pStyle w:val="TableContents"/>
              <w:rPr/>
            </w:pPr>
            <w:r>
              <w:rPr/>
              <w:t>од 24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9.Саша Осто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9/2017-III-05</w:t>
            </w:r>
          </w:p>
          <w:p>
            <w:pPr>
              <w:pStyle w:val="TableContents"/>
              <w:rPr/>
            </w:pPr>
            <w:r>
              <w:rPr/>
              <w:t>од 28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0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зграде основног образовања у Обреж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1/2016-III-05</w:t>
            </w:r>
          </w:p>
          <w:p>
            <w:pPr>
              <w:pStyle w:val="TableContents"/>
              <w:rPr/>
            </w:pPr>
            <w:r>
              <w:rPr/>
              <w:t>од 02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1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онстукција и доградња зграде основног образовања  у Обреж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2/2016-III-05</w:t>
            </w:r>
          </w:p>
          <w:p>
            <w:pPr>
              <w:pStyle w:val="TableContents"/>
              <w:rPr/>
            </w:pPr>
            <w:r>
              <w:rPr/>
              <w:t>од 02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2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ђени део зграде здравства  у Пећинцим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/2017-III-05</w:t>
            </w:r>
          </w:p>
          <w:p>
            <w:pPr>
              <w:pStyle w:val="TableContents"/>
              <w:rPr/>
            </w:pPr>
            <w:r>
              <w:rPr/>
              <w:t>од 07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3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ђени део зграде здравства  у Пећинцим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/2017-III-05</w:t>
            </w:r>
          </w:p>
          <w:p>
            <w:pPr>
              <w:pStyle w:val="TableContents"/>
              <w:rPr/>
            </w:pPr>
            <w:r>
              <w:rPr/>
              <w:t>од 07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4.Петар Мијал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/2017-III-05</w:t>
            </w:r>
          </w:p>
          <w:p>
            <w:pPr>
              <w:pStyle w:val="TableContents"/>
              <w:rPr/>
            </w:pPr>
            <w:r>
              <w:rPr/>
              <w:t>од 22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5.Вук Ћук, Маша Вукшић и Ива Волак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Шафарикова 6/1/2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ћа на салаш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/2010-III-05</w:t>
            </w:r>
          </w:p>
          <w:p>
            <w:pPr>
              <w:pStyle w:val="TableContents"/>
              <w:rPr/>
            </w:pPr>
            <w:r>
              <w:rPr/>
              <w:t>од 20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6.Јов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 поље, Анке Матић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8/2016-III-05</w:t>
            </w:r>
          </w:p>
          <w:p>
            <w:pPr>
              <w:pStyle w:val="TableContents"/>
              <w:rPr/>
            </w:pPr>
            <w:r>
              <w:rPr/>
              <w:t>од 01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7.Јов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 поље, Анке Матић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две оставе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9/2016-III-05</w:t>
            </w:r>
          </w:p>
          <w:p>
            <w:pPr>
              <w:pStyle w:val="TableContents"/>
              <w:rPr/>
            </w:pPr>
            <w:r>
              <w:rPr/>
              <w:t>од 01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8.Небојша Лаз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Гандијева 164/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ћа на салаш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2/2010-III-05</w:t>
            </w:r>
          </w:p>
          <w:p>
            <w:pPr>
              <w:pStyle w:val="TableContents"/>
              <w:rPr/>
            </w:pPr>
            <w:r>
              <w:rPr/>
              <w:t>од 02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9.Драган Аћ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Косте Нађа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 (гаража),</w:t>
            </w:r>
          </w:p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7/2016-III-05</w:t>
            </w:r>
          </w:p>
          <w:p>
            <w:pPr>
              <w:pStyle w:val="TableContents"/>
              <w:rPr/>
            </w:pPr>
            <w:r>
              <w:rPr/>
              <w:t>од 03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0.Ђорђе Тру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6. Војвођанске бригаде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/2017-III-05</w:t>
            </w:r>
          </w:p>
          <w:p>
            <w:pPr>
              <w:pStyle w:val="TableContents"/>
              <w:rPr/>
            </w:pPr>
            <w:r>
              <w:rPr/>
              <w:t>од 09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1.Ђуро Драгич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Јагодина 7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3/2010-III-05</w:t>
            </w:r>
          </w:p>
          <w:p>
            <w:pPr>
              <w:pStyle w:val="TableContents"/>
              <w:rPr/>
            </w:pPr>
            <w:r>
              <w:rPr/>
              <w:t>од 09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2.Драган Ј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Балканска 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9/2010-III-05</w:t>
            </w:r>
          </w:p>
          <w:p>
            <w:pPr>
              <w:pStyle w:val="TableContents"/>
              <w:rPr/>
            </w:pPr>
            <w:r>
              <w:rPr/>
              <w:t>од 14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3.Слађана Масал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Интернациона-лних бригада 7/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нат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/2014-III-05</w:t>
            </w:r>
          </w:p>
          <w:p>
            <w:pPr>
              <w:pStyle w:val="TableContents"/>
              <w:rPr/>
            </w:pPr>
            <w:r>
              <w:rPr/>
              <w:t>од 13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4.Петар З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Посавског одреда 5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стамбено-породич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4/2010-III-05</w:t>
            </w:r>
          </w:p>
          <w:p>
            <w:pPr>
              <w:pStyle w:val="TableContents"/>
              <w:rPr/>
            </w:pPr>
            <w:r>
              <w:rPr/>
              <w:t>од 17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5.Мара и Борко Ћа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Иве Лоле Рибара 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/2017-III-05</w:t>
            </w:r>
          </w:p>
          <w:p>
            <w:pPr>
              <w:pStyle w:val="TableContents"/>
              <w:rPr/>
            </w:pPr>
            <w:r>
              <w:rPr/>
              <w:t>од 20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6.Јовица Ј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Ненадовићева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 (гаража,остав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/2017-III-05</w:t>
            </w:r>
          </w:p>
          <w:p>
            <w:pPr>
              <w:pStyle w:val="TableContents"/>
              <w:rPr/>
            </w:pPr>
            <w:r>
              <w:rPr/>
              <w:t>од 22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7.Јован Ђурђ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 1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/2017-III-05</w:t>
            </w:r>
          </w:p>
          <w:p>
            <w:pPr>
              <w:pStyle w:val="TableContents"/>
              <w:rPr/>
            </w:pPr>
            <w:r>
              <w:rPr/>
              <w:t>од22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8.Невенка 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Сувача 2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3/2010-III-05</w:t>
            </w:r>
          </w:p>
          <w:p>
            <w:pPr>
              <w:pStyle w:val="TableContents"/>
              <w:rPr/>
            </w:pPr>
            <w:r>
              <w:rPr/>
              <w:t>од 23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9.Дејан Пав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 5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 и остав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1/2016-III-05</w:t>
            </w:r>
          </w:p>
          <w:p>
            <w:pPr>
              <w:pStyle w:val="TableContents"/>
              <w:rPr/>
            </w:pPr>
            <w:r>
              <w:rPr/>
              <w:t>од 28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.Јелена Бјел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Сремска 2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/2017-III-05</w:t>
            </w:r>
          </w:p>
          <w:p>
            <w:pPr>
              <w:pStyle w:val="TableContents"/>
              <w:rPr/>
            </w:pPr>
            <w:r>
              <w:rPr/>
              <w:t>од 28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.Јелена Бјел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Сремска 2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/2017-III-05</w:t>
            </w:r>
          </w:p>
          <w:p>
            <w:pPr>
              <w:pStyle w:val="TableContents"/>
              <w:rPr/>
            </w:pPr>
            <w:r>
              <w:rPr/>
              <w:t>од 28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.Јефта Божи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 3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летња кух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/2017-III-05</w:t>
            </w:r>
          </w:p>
          <w:p>
            <w:pPr>
              <w:pStyle w:val="TableContents"/>
              <w:rPr/>
            </w:pPr>
            <w:r>
              <w:rPr/>
              <w:t>од 29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3.Оливера Ма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 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6/2016-III-05</w:t>
            </w:r>
          </w:p>
          <w:p>
            <w:pPr>
              <w:pStyle w:val="TableContents"/>
              <w:rPr/>
            </w:pPr>
            <w:r>
              <w:rPr/>
              <w:t>од 31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4.Милан Ма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 8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/2017-III-05</w:t>
            </w:r>
          </w:p>
          <w:p>
            <w:pPr>
              <w:pStyle w:val="TableContents"/>
              <w:rPr/>
            </w:pPr>
            <w:r>
              <w:rPr/>
              <w:t>од 06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.Милан Ма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 8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,летња кухињ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/2017-III-05</w:t>
            </w:r>
          </w:p>
          <w:p>
            <w:pPr>
              <w:pStyle w:val="TableContents"/>
              <w:rPr/>
            </w:pPr>
            <w:r>
              <w:rPr/>
              <w:t>од 06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6.Живко Алек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Јожефа Марчока Драгутина 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5/2016-III-05</w:t>
            </w:r>
          </w:p>
          <w:p>
            <w:pPr>
              <w:pStyle w:val="TableContents"/>
              <w:rPr/>
            </w:pPr>
            <w:r>
              <w:rPr/>
              <w:t>од 07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7.Саша Дамњ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 1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/2017-III-05</w:t>
            </w:r>
          </w:p>
          <w:p>
            <w:pPr>
              <w:pStyle w:val="TableContents"/>
              <w:rPr/>
            </w:pPr>
            <w:r>
              <w:rPr/>
              <w:t>од 12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8.Нада Милић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Гетеова 21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51-751/2010-III-05  </w:t>
            </w:r>
          </w:p>
          <w:p>
            <w:pPr>
              <w:pStyle w:val="TableContents"/>
              <w:rPr/>
            </w:pPr>
            <w:r>
              <w:rPr/>
              <w:t>од 12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9.Ивана Косје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 14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-три оставе,</w:t>
            </w:r>
          </w:p>
          <w:p>
            <w:pPr>
              <w:pStyle w:val="TableContents"/>
              <w:rPr/>
            </w:pPr>
            <w:r>
              <w:rPr/>
              <w:t>-Помоћни објекат-гаража и остава,</w:t>
            </w:r>
          </w:p>
          <w:p>
            <w:pPr>
              <w:pStyle w:val="TableContents"/>
              <w:rPr/>
            </w:pPr>
            <w:r>
              <w:rPr/>
              <w:t>-Помоћни објекат-пуш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28/2010-III-05</w:t>
            </w:r>
          </w:p>
          <w:p>
            <w:pPr>
              <w:pStyle w:val="TableContents"/>
              <w:rPr/>
            </w:pPr>
            <w:r>
              <w:rPr/>
              <w:t>од 11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0.Стеван Вуј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 5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надстрешница,</w:t>
            </w:r>
          </w:p>
          <w:p>
            <w:pPr>
              <w:pStyle w:val="TableContents"/>
              <w:rPr/>
            </w:pPr>
            <w:r>
              <w:rPr/>
              <w:t>-Помоћни објекат-колска вага,</w:t>
            </w:r>
          </w:p>
          <w:p>
            <w:pPr>
              <w:pStyle w:val="TableContents"/>
              <w:rPr/>
            </w:pPr>
            <w:r>
              <w:rPr/>
              <w:t>-Економски објекат-силос за складиштење житар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3/2016-III-05</w:t>
            </w:r>
          </w:p>
          <w:p>
            <w:pPr>
              <w:pStyle w:val="TableContents"/>
              <w:rPr/>
            </w:pPr>
            <w:r>
              <w:rPr/>
              <w:t>од 19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1.Никола Сав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ЈНА 5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6/2017-III-05</w:t>
            </w:r>
          </w:p>
          <w:p>
            <w:pPr>
              <w:pStyle w:val="TableContents"/>
              <w:rPr/>
            </w:pPr>
            <w:r>
              <w:rPr/>
              <w:t>од 20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.Гордана Наумо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Ново насеље 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8/2017-III-05</w:t>
            </w:r>
          </w:p>
          <w:p>
            <w:pPr>
              <w:pStyle w:val="TableContents"/>
              <w:rPr/>
            </w:pPr>
            <w:r>
              <w:rPr/>
              <w:t>од 24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.Стојан и Станоје Спас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ека Драгутина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 штал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/2017-III-05</w:t>
            </w:r>
          </w:p>
          <w:p>
            <w:pPr>
              <w:pStyle w:val="TableContents"/>
              <w:rPr/>
            </w:pPr>
            <w:r>
              <w:rPr/>
              <w:t>од 25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4.Стојан и Станоје Спас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ека Драгутина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надстреш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/2017-III-05</w:t>
            </w:r>
          </w:p>
          <w:p>
            <w:pPr>
              <w:pStyle w:val="TableContents"/>
              <w:rPr/>
            </w:pPr>
            <w:r>
              <w:rPr/>
              <w:t>од 25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5.Станоје Спас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ека Драгутина 11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/2017-III-05</w:t>
            </w:r>
          </w:p>
          <w:p>
            <w:pPr>
              <w:pStyle w:val="TableContents"/>
              <w:rPr/>
            </w:pPr>
            <w:r>
              <w:rPr/>
              <w:t>од 25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6.Станоје Спас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ека Драгутина 11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/2017-III-05</w:t>
            </w:r>
          </w:p>
          <w:p>
            <w:pPr>
              <w:pStyle w:val="TableContents"/>
              <w:rPr/>
            </w:pPr>
            <w:r>
              <w:rPr/>
              <w:t>од 25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7.Драган Плав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9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магацин,</w:t>
            </w:r>
          </w:p>
          <w:p>
            <w:pPr>
              <w:pStyle w:val="TableContents"/>
              <w:rPr/>
            </w:pPr>
            <w:r>
              <w:rPr/>
              <w:t>-Помоћни објекат-надстрешница,</w:t>
            </w:r>
          </w:p>
          <w:p>
            <w:pPr>
              <w:pStyle w:val="TableContents"/>
              <w:rPr/>
            </w:pPr>
            <w:r>
              <w:rPr/>
              <w:t>-Помоћни објекат-остава,</w:t>
            </w:r>
          </w:p>
          <w:p>
            <w:pPr>
              <w:pStyle w:val="TableContents"/>
              <w:rPr/>
            </w:pPr>
            <w:r>
              <w:rPr/>
              <w:t>-Помоћни објекат-просторија за бунар,</w:t>
            </w:r>
          </w:p>
          <w:p>
            <w:pPr>
              <w:pStyle w:val="TableContents"/>
              <w:rPr/>
            </w:pPr>
            <w:r>
              <w:rPr/>
              <w:t>-Пословни објекат-кафић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/2014-III-05</w:t>
            </w:r>
          </w:p>
          <w:p>
            <w:pPr>
              <w:pStyle w:val="TableContents"/>
              <w:rPr/>
            </w:pPr>
            <w:r>
              <w:rPr/>
              <w:t>од 25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8.Димче Горачинс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Јурија Гагарина 80/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магацин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62/2010-III-05</w:t>
            </w:r>
          </w:p>
          <w:p>
            <w:pPr>
              <w:pStyle w:val="TableContents"/>
              <w:rPr/>
            </w:pPr>
            <w:r>
              <w:rPr/>
              <w:t>од25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9.Никола Ма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ховачка,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0/2010-III-05</w:t>
            </w:r>
          </w:p>
          <w:p>
            <w:pPr>
              <w:pStyle w:val="TableContents"/>
              <w:rPr/>
            </w:pPr>
            <w:r>
              <w:rPr/>
              <w:t>од 27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0.Стево Је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 6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Кућа на салашу,</w:t>
            </w:r>
          </w:p>
          <w:p>
            <w:pPr>
              <w:pStyle w:val="TableContents"/>
              <w:rPr/>
            </w:pPr>
            <w:r>
              <w:rPr/>
              <w:t>-Помоћни објекат-гаража за пољопривредне машине,</w:t>
            </w:r>
          </w:p>
          <w:p>
            <w:pPr>
              <w:pStyle w:val="TableContents"/>
              <w:rPr/>
            </w:pPr>
            <w:r>
              <w:rPr/>
              <w:t>-Помоћни објекат-перионица веша,</w:t>
            </w:r>
          </w:p>
          <w:p>
            <w:pPr>
              <w:pStyle w:val="TableContents"/>
              <w:rPr/>
            </w:pPr>
            <w:r>
              <w:rPr/>
              <w:t>-Помоћни објекат-остав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/2010-III-05</w:t>
            </w:r>
          </w:p>
          <w:p>
            <w:pPr>
              <w:pStyle w:val="TableContents"/>
              <w:rPr/>
            </w:pPr>
            <w:r>
              <w:rPr/>
              <w:t>од 05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1.Јованка и Мирослав  Благ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Душана Јерковића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-летња кухињ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1/2009-III-05</w:t>
            </w:r>
          </w:p>
          <w:p>
            <w:pPr>
              <w:pStyle w:val="TableContents"/>
              <w:rPr/>
            </w:pPr>
            <w:r>
              <w:rPr/>
              <w:t>од 08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2.Љиљана Вуко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ма, Орловићева 4а/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-оставе,</w:t>
            </w:r>
          </w:p>
          <w:p>
            <w:pPr>
              <w:pStyle w:val="TableContents"/>
              <w:rPr/>
            </w:pPr>
            <w:r>
              <w:rPr/>
              <w:t>-Помоћни објекат-гаража и оставе,</w:t>
            </w:r>
          </w:p>
          <w:p>
            <w:pPr>
              <w:pStyle w:val="TableContents"/>
              <w:rPr/>
            </w:pPr>
            <w:r>
              <w:rPr/>
              <w:t>-Помоћни објекат-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/2017-III-05</w:t>
            </w:r>
          </w:p>
          <w:p>
            <w:pPr>
              <w:pStyle w:val="TableContents"/>
              <w:rPr/>
            </w:pPr>
            <w:r>
              <w:rPr/>
              <w:t>од 09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3.Рајко Јо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ма,Николе Тесле 9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49/2010-III-05</w:t>
            </w:r>
          </w:p>
          <w:p>
            <w:pPr>
              <w:pStyle w:val="TableContents"/>
              <w:rPr/>
            </w:pPr>
            <w:r>
              <w:rPr/>
              <w:t>од 10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4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ти-остава, тоалети и котлар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/2017-III-05</w:t>
            </w:r>
          </w:p>
          <w:p>
            <w:pPr>
              <w:pStyle w:val="TableContents"/>
              <w:rPr/>
            </w:pPr>
            <w:r>
              <w:rPr/>
              <w:t>од 11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5.Жељко Арсе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 остава,</w:t>
            </w:r>
          </w:p>
          <w:p>
            <w:pPr>
              <w:pStyle w:val="TableContents"/>
              <w:rPr/>
            </w:pPr>
            <w:r>
              <w:rPr/>
              <w:t>-Помоћни објекат-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/2017-III-05</w:t>
            </w:r>
          </w:p>
          <w:p>
            <w:pPr>
              <w:pStyle w:val="TableContents"/>
              <w:rPr/>
            </w:pPr>
            <w:r>
              <w:rPr/>
              <w:t>од 11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6.Небојша Атанац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Крунска 10/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ладишно-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/2014-III-05</w:t>
            </w:r>
          </w:p>
          <w:p>
            <w:pPr>
              <w:pStyle w:val="TableContents"/>
              <w:rPr/>
            </w:pPr>
            <w:r>
              <w:rPr/>
              <w:t>од 16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7.Љубиша Стјеп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 14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1/2010-III-05</w:t>
            </w:r>
          </w:p>
          <w:p>
            <w:pPr>
              <w:pStyle w:val="TableContents"/>
              <w:rPr/>
            </w:pPr>
            <w:r>
              <w:rPr/>
              <w:t>од 19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8.Вељко Алавања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Николаја Гогоља 9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5/2009-III-05</w:t>
            </w:r>
          </w:p>
          <w:p>
            <w:pPr>
              <w:pStyle w:val="TableContents"/>
              <w:rPr/>
            </w:pPr>
            <w:r>
              <w:rPr/>
              <w:t>од 24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9.Жељко Арсе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/2017-III-05</w:t>
            </w:r>
          </w:p>
          <w:p>
            <w:pPr>
              <w:pStyle w:val="TableContents"/>
              <w:rPr/>
            </w:pPr>
            <w:r>
              <w:rPr/>
              <w:t>од 24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0.Петар Јок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Тршћанска 9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/2017-III-05</w:t>
            </w:r>
          </w:p>
          <w:p>
            <w:pPr>
              <w:pStyle w:val="TableContents"/>
              <w:rPr/>
            </w:pPr>
            <w:r>
              <w:rPr/>
              <w:t>од 11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.Душан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 4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8/2010-III-05</w:t>
            </w:r>
          </w:p>
          <w:p>
            <w:pPr>
              <w:pStyle w:val="TableContents"/>
              <w:rPr/>
            </w:pPr>
            <w:r>
              <w:rPr/>
              <w:t>од 22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2.Миленко Кон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 8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,</w:t>
            </w:r>
          </w:p>
          <w:p>
            <w:pPr>
              <w:pStyle w:val="TableContents"/>
              <w:rPr/>
            </w:pPr>
            <w:r>
              <w:rPr/>
              <w:t>-Економски објекат-просторије за узгој живине,</w:t>
            </w:r>
          </w:p>
          <w:p>
            <w:pPr>
              <w:pStyle w:val="TableContents"/>
              <w:rPr/>
            </w:pPr>
            <w:r>
              <w:rPr/>
              <w:t>-Економски објекат-остава за механизациј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/2017-III-05</w:t>
            </w:r>
          </w:p>
          <w:p>
            <w:pPr>
              <w:pStyle w:val="TableContents"/>
              <w:rPr/>
            </w:pPr>
            <w:r>
              <w:rPr/>
              <w:t>од 25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3.Душан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 8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0/2016-III-05</w:t>
            </w:r>
          </w:p>
          <w:p>
            <w:pPr>
              <w:pStyle w:val="TableContents"/>
              <w:rPr/>
            </w:pPr>
            <w:r>
              <w:rPr/>
              <w:t>од 30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4.Зоран Барјакта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рчин, Војвођанска 7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5/2016-III-05</w:t>
            </w:r>
          </w:p>
          <w:p>
            <w:pPr>
              <w:pStyle w:val="TableContents"/>
              <w:rPr/>
            </w:pPr>
            <w:r>
              <w:rPr/>
              <w:t>од 31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5.Душан Стојић и Злата Ма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 1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3/2017-III-05</w:t>
            </w:r>
          </w:p>
          <w:p>
            <w:pPr>
              <w:pStyle w:val="TableContents"/>
              <w:rPr/>
            </w:pPr>
            <w:r>
              <w:rPr/>
              <w:t>од 31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6.Душан Стојић и Злата Ма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 1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 и летња кух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/2017-III-05</w:t>
            </w:r>
          </w:p>
          <w:p>
            <w:pPr>
              <w:pStyle w:val="TableContents"/>
              <w:rPr/>
            </w:pPr>
            <w:r>
              <w:rPr/>
              <w:t>од 31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7.Прерад Мило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 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8/2016-III-05</w:t>
            </w:r>
          </w:p>
          <w:p>
            <w:pPr>
              <w:pStyle w:val="TableContents"/>
              <w:rPr/>
            </w:pPr>
            <w:r>
              <w:rPr/>
              <w:t>од 05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8.Јадранка Ст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магацин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8/2017-III-05</w:t>
            </w:r>
          </w:p>
          <w:p>
            <w:pPr>
              <w:pStyle w:val="TableContents"/>
              <w:rPr/>
            </w:pPr>
            <w:r>
              <w:rPr/>
              <w:t>од 05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9.“МИНИ ПАНИ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ца, Хиподромска 2ц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Два помоћно-складиш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/2017-III-05</w:t>
            </w:r>
          </w:p>
          <w:p>
            <w:pPr>
              <w:pStyle w:val="TableContents"/>
              <w:rPr/>
            </w:pPr>
            <w:r>
              <w:rPr/>
              <w:t>од 06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0.Анђелко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 4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9/2009-III-05</w:t>
            </w:r>
          </w:p>
          <w:p>
            <w:pPr>
              <w:pStyle w:val="TableContents"/>
              <w:rPr/>
            </w:pPr>
            <w:r>
              <w:rPr/>
              <w:t>од 22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1.Саша Рад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ма, 15.августа 6/4/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1/2010-III-05</w:t>
            </w:r>
          </w:p>
          <w:p>
            <w:pPr>
              <w:pStyle w:val="TableContents"/>
              <w:rPr/>
            </w:pPr>
            <w:r>
              <w:rPr/>
              <w:t>од 06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2.Стево Је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 6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остава за пољопривредне производ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7/2017-III-05</w:t>
            </w:r>
          </w:p>
          <w:p>
            <w:pPr>
              <w:pStyle w:val="TableContents"/>
              <w:rPr/>
            </w:pPr>
            <w:r>
              <w:rPr/>
              <w:t>од 16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3.Иван На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6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/2017III-05</w:t>
            </w:r>
          </w:p>
          <w:p>
            <w:pPr>
              <w:pStyle w:val="TableContents"/>
              <w:rPr/>
            </w:pPr>
            <w:r>
              <w:rPr/>
              <w:t>од 07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4.Милорад Ра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 3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6/2017-III-05</w:t>
            </w:r>
          </w:p>
          <w:p>
            <w:pPr>
              <w:pStyle w:val="TableContents"/>
              <w:rPr/>
            </w:pPr>
            <w:r>
              <w:rPr/>
              <w:t>од 12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5.Милорад Ра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 3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остава и 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0/2017-III-05</w:t>
            </w:r>
          </w:p>
          <w:p>
            <w:pPr>
              <w:pStyle w:val="TableContents"/>
              <w:rPr/>
            </w:pPr>
            <w:r>
              <w:rPr/>
              <w:t>од 12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6.Ксенија Дуја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раће Јерковић 10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остава и гаража,</w:t>
            </w:r>
          </w:p>
          <w:p>
            <w:pPr>
              <w:pStyle w:val="TableContents"/>
              <w:rPr/>
            </w:pPr>
            <w:r>
              <w:rPr/>
              <w:t>-Помоћни објекат-остава,</w:t>
            </w:r>
          </w:p>
          <w:p>
            <w:pPr>
              <w:pStyle w:val="TableContents"/>
              <w:rPr/>
            </w:pPr>
            <w:r>
              <w:rPr/>
              <w:t>-Помоћни објекат-остава за механизациј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8/2017III-05</w:t>
            </w:r>
          </w:p>
          <w:p>
            <w:pPr>
              <w:pStyle w:val="TableContents"/>
              <w:rPr/>
            </w:pPr>
            <w:r>
              <w:rPr/>
              <w:t>од 07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7.Милорад Де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 8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штале и гараж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9/2017-III-05</w:t>
            </w:r>
          </w:p>
          <w:p>
            <w:pPr>
              <w:pStyle w:val="TableContents"/>
              <w:rPr/>
            </w:pPr>
            <w:r>
              <w:rPr/>
              <w:t>од 13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8.Милорад Де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 8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0/2017-III-05</w:t>
            </w:r>
          </w:p>
          <w:p>
            <w:pPr>
              <w:pStyle w:val="TableContents"/>
              <w:rPr/>
            </w:pPr>
            <w:r>
              <w:rPr/>
              <w:t>од 12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9.Милорад Де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 8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4/2017-III-05</w:t>
            </w:r>
          </w:p>
          <w:p>
            <w:pPr>
              <w:pStyle w:val="TableContents"/>
              <w:rPr/>
            </w:pPr>
            <w:r>
              <w:rPr/>
              <w:t>од 13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.Петар Бун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3/2017-III-05</w:t>
            </w:r>
          </w:p>
          <w:p>
            <w:pPr>
              <w:pStyle w:val="TableContents"/>
              <w:rPr/>
            </w:pPr>
            <w:r>
              <w:rPr/>
              <w:t>од 19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1.Невенко Жми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 4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1/2017-III-05</w:t>
            </w:r>
          </w:p>
          <w:p>
            <w:pPr>
              <w:pStyle w:val="TableContents"/>
              <w:rPr/>
            </w:pPr>
            <w:r>
              <w:rPr/>
              <w:t>од 19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.Олгица Мил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Корушка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3/2016-III-05</w:t>
            </w:r>
          </w:p>
          <w:p>
            <w:pPr>
              <w:pStyle w:val="TableContents"/>
              <w:rPr/>
            </w:pPr>
            <w:r>
              <w:rPr/>
              <w:t>од 31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.“TRUCK STOP TOMI“do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ситејева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надстреш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/2017-III-05</w:t>
            </w:r>
          </w:p>
          <w:p>
            <w:pPr>
              <w:pStyle w:val="TableContents"/>
              <w:rPr/>
            </w:pPr>
            <w:r>
              <w:rPr/>
              <w:t>од 05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4.Јовица Стоја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4/2017-III-05</w:t>
            </w:r>
          </w:p>
          <w:p>
            <w:pPr>
              <w:pStyle w:val="TableContents"/>
              <w:rPr/>
            </w:pPr>
            <w:r>
              <w:rPr/>
              <w:t>од 20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5.Миливоје Сте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Адмирала Гепрата 9/1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80/2017-III-05</w:t>
            </w:r>
          </w:p>
          <w:p>
            <w:pPr>
              <w:pStyle w:val="TableContents"/>
              <w:rPr/>
            </w:pPr>
            <w:r>
              <w:rPr/>
              <w:t>од 26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.Јован Ч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 9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3/2016-III-05</w:t>
            </w:r>
          </w:p>
          <w:p>
            <w:pPr>
              <w:pStyle w:val="TableContents"/>
              <w:rPr/>
            </w:pPr>
            <w:r>
              <w:rPr/>
              <w:t>од 28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.Мирко Кнеж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Партизанска4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87/2017-III-05</w:t>
            </w:r>
          </w:p>
          <w:p>
            <w:pPr>
              <w:pStyle w:val="TableContents"/>
              <w:rPr/>
            </w:pPr>
            <w:r>
              <w:rPr/>
              <w:t>од 05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8.Слободан То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7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гаража и остава,</w:t>
            </w:r>
          </w:p>
          <w:p>
            <w:pPr>
              <w:pStyle w:val="TableContents"/>
              <w:rPr/>
            </w:pPr>
            <w:r>
              <w:rPr/>
              <w:t>-Помоћни објекат- пушница,остава и надстрешница,</w:t>
            </w:r>
          </w:p>
          <w:p>
            <w:pPr>
              <w:pStyle w:val="TableContents"/>
              <w:rPr/>
            </w:pPr>
            <w:r>
              <w:rPr/>
              <w:t>-Помоћни објекат-шупа и силоси,</w:t>
            </w:r>
          </w:p>
          <w:p>
            <w:pPr>
              <w:pStyle w:val="TableContents"/>
              <w:rPr/>
            </w:pPr>
            <w:r>
              <w:rPr/>
              <w:t>-Економски објекат-стаја,</w:t>
            </w:r>
          </w:p>
          <w:p>
            <w:pPr>
              <w:pStyle w:val="TableContents"/>
              <w:rPr/>
            </w:pPr>
            <w:r>
              <w:rPr/>
              <w:t>-Економски објекат-стаја</w:t>
            </w:r>
          </w:p>
          <w:p>
            <w:pPr>
              <w:pStyle w:val="TableContents"/>
              <w:rPr/>
            </w:pPr>
            <w:r>
              <w:rPr/>
              <w:t>-Економски објекат-сења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/2017-III-05</w:t>
            </w:r>
          </w:p>
          <w:p>
            <w:pPr>
              <w:pStyle w:val="TableContents"/>
              <w:rPr/>
            </w:pPr>
            <w:r>
              <w:rPr/>
              <w:t>од 14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.Мирослав Ивани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Борчанск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30/2010-III-05</w:t>
            </w:r>
          </w:p>
          <w:p>
            <w:pPr>
              <w:pStyle w:val="TableContents"/>
              <w:rPr/>
            </w:pPr>
            <w:r>
              <w:rPr/>
              <w:t>од 15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0.Стојан Мил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рађорђева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оградња стамбено-послов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2/2017-III-05</w:t>
            </w:r>
          </w:p>
          <w:p>
            <w:pPr>
              <w:pStyle w:val="TableContents"/>
              <w:rPr/>
            </w:pPr>
            <w:r>
              <w:rPr/>
              <w:t>од 06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1.Јелка Поп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Крстић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6/2017-III-05</w:t>
            </w:r>
          </w:p>
          <w:p>
            <w:pPr>
              <w:pStyle w:val="TableContents"/>
              <w:rPr/>
            </w:pPr>
            <w:r>
              <w:rPr/>
              <w:t>од 13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2. Мажић Драгослав, Милош и Никол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 4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83/2017-III-05</w:t>
            </w:r>
          </w:p>
          <w:p>
            <w:pPr>
              <w:pStyle w:val="TableContents"/>
              <w:rPr/>
            </w:pPr>
            <w:r>
              <w:rPr/>
              <w:t>од 13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3.Драг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Булевар Арсенија Чарнојевића 209/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10/2017-III-05</w:t>
            </w:r>
          </w:p>
          <w:p>
            <w:pPr>
              <w:pStyle w:val="TableContents"/>
              <w:rPr/>
            </w:pPr>
            <w:r>
              <w:rPr/>
              <w:t>од 13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4. Драг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Булевар Арсенија Чарнојевића 209/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оградња и реконструкција стамбено-породич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11/2017-III-05</w:t>
            </w:r>
          </w:p>
          <w:p>
            <w:pPr>
              <w:pStyle w:val="TableContents"/>
              <w:rPr/>
            </w:pPr>
            <w:r>
              <w:rPr/>
              <w:t>од 13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5.Ђаковић Стеван и Иванк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14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6/2017-III-05</w:t>
            </w:r>
          </w:p>
          <w:p>
            <w:pPr>
              <w:pStyle w:val="TableContents"/>
              <w:rPr/>
            </w:pPr>
            <w:r>
              <w:rPr/>
              <w:t>од 17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6.Ђаковић Стеван и Иванк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14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6/2017-III-05</w:t>
            </w:r>
          </w:p>
          <w:p>
            <w:pPr>
              <w:pStyle w:val="TableContents"/>
              <w:rPr/>
            </w:pPr>
            <w:r>
              <w:rPr/>
              <w:t>од 17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7.Зоран Вели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оградња стамбено-породич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7/2017 -05</w:t>
            </w:r>
          </w:p>
          <w:p>
            <w:pPr>
              <w:pStyle w:val="TableContents"/>
              <w:rPr/>
            </w:pPr>
            <w:r>
              <w:rPr/>
              <w:t>од 14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8. Зоран Вели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за тов св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2/2017-III-05</w:t>
            </w:r>
          </w:p>
          <w:p>
            <w:pPr>
              <w:pStyle w:val="TableContents"/>
              <w:rPr/>
            </w:pPr>
            <w:r>
              <w:rPr/>
              <w:t>од 14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9.Мирјана Ми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колска 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5/2017-III-05</w:t>
            </w:r>
          </w:p>
          <w:p>
            <w:pPr>
              <w:pStyle w:val="TableContents"/>
              <w:rPr/>
            </w:pPr>
            <w:r>
              <w:rPr/>
              <w:t>од 14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0.Радован Пет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 5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8/2017-III-05</w:t>
            </w:r>
          </w:p>
          <w:p>
            <w:pPr>
              <w:pStyle w:val="TableContents"/>
              <w:rPr/>
            </w:pPr>
            <w:r>
              <w:rPr/>
              <w:t>од 18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1. Борислав Јере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0/2010-III-05</w:t>
            </w:r>
          </w:p>
          <w:p>
            <w:pPr>
              <w:pStyle w:val="TableContents"/>
              <w:rPr/>
            </w:pPr>
            <w:r>
              <w:rPr/>
              <w:t>од 19,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2.Драган Кмез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 4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44/2017-III-05</w:t>
            </w:r>
          </w:p>
          <w:p>
            <w:pPr>
              <w:pStyle w:val="TableContents"/>
              <w:rPr/>
            </w:pPr>
            <w:r>
              <w:rPr/>
              <w:t>од 19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3. Јован Вој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5/2017-III-05</w:t>
            </w:r>
          </w:p>
          <w:p>
            <w:pPr>
              <w:pStyle w:val="TableContents"/>
              <w:rPr/>
            </w:pPr>
            <w:r>
              <w:rPr/>
              <w:t>од 0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4.Јован  Вој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4/2017-III-05</w:t>
            </w:r>
          </w:p>
          <w:p>
            <w:pPr>
              <w:pStyle w:val="TableContents"/>
              <w:rPr/>
            </w:pPr>
            <w:r>
              <w:rPr/>
              <w:t>од 0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5.Милан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 2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оградња економског објекта за тов стоке са котобањом,</w:t>
            </w:r>
          </w:p>
          <w:p>
            <w:pPr>
              <w:pStyle w:val="TableContents"/>
              <w:rPr/>
            </w:pPr>
            <w:r>
              <w:rPr/>
              <w:t>-Економски објекат за тов стоке,</w:t>
            </w:r>
          </w:p>
          <w:p>
            <w:pPr>
              <w:pStyle w:val="TableContents"/>
              <w:rPr/>
            </w:pPr>
            <w:r>
              <w:rPr/>
              <w:t>-Помоћни објекат-надстрешница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5/2017-III-05</w:t>
            </w:r>
          </w:p>
          <w:p>
            <w:pPr>
              <w:pStyle w:val="TableContents"/>
              <w:rPr/>
            </w:pPr>
            <w:r>
              <w:rPr/>
              <w:t>03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6.Милан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 2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1/2016-III-05</w:t>
            </w:r>
          </w:p>
          <w:p>
            <w:pPr>
              <w:pStyle w:val="TableContents"/>
              <w:rPr/>
            </w:pPr>
            <w:r>
              <w:rPr/>
              <w:t>од 03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7.Иван Бешк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 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5/2017-III-05</w:t>
            </w:r>
          </w:p>
          <w:p>
            <w:pPr>
              <w:pStyle w:val="TableContents"/>
              <w:rPr/>
            </w:pPr>
            <w:r>
              <w:rPr/>
              <w:t>од 20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8.Иван Бешк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 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4/2017-III-05</w:t>
            </w:r>
          </w:p>
          <w:p>
            <w:pPr>
              <w:pStyle w:val="TableContents"/>
              <w:rPr/>
            </w:pPr>
            <w:r>
              <w:rPr/>
              <w:t>од 20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9. Драган Кмез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 4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45/2017-III-05</w:t>
            </w:r>
          </w:p>
          <w:p>
            <w:pPr>
              <w:pStyle w:val="TableContents"/>
              <w:rPr/>
            </w:pPr>
            <w:r>
              <w:rPr/>
              <w:t>од 0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0.Горан Ј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Косте Нађа 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пушница, -Економски објекат-свињац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8/2017-III-05</w:t>
            </w:r>
          </w:p>
          <w:p>
            <w:pPr>
              <w:pStyle w:val="TableContents"/>
              <w:rPr/>
            </w:pPr>
            <w:r>
              <w:rPr/>
              <w:t>од 0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1. Илија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колска 2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0/2017-III-05</w:t>
            </w:r>
          </w:p>
          <w:p>
            <w:pPr>
              <w:pStyle w:val="TableContents"/>
              <w:rPr/>
            </w:pPr>
            <w:r>
              <w:rPr/>
              <w:t>од 0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2.Земљорадн -ичка задруга „Шимановци“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 за пољопривредну механизациј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/2017-III-05</w:t>
            </w:r>
          </w:p>
          <w:p>
            <w:pPr>
              <w:pStyle w:val="TableContents"/>
              <w:rPr/>
            </w:pPr>
            <w:r>
              <w:rPr/>
              <w:t>од 0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3.Земљорадн -ичка задруга „Шимановци“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дно складиште за пољопривредне производ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7/2017-III-05</w:t>
            </w:r>
          </w:p>
          <w:p>
            <w:pPr>
              <w:pStyle w:val="TableContents"/>
              <w:rPr/>
            </w:pPr>
            <w:r>
              <w:rPr/>
              <w:t>од 0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4.Земљорадн -ичка задруга „Шимановци“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магацин семенске робе и репроматеријала за пољопр.производњ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/2017-III-05</w:t>
            </w:r>
          </w:p>
          <w:p>
            <w:pPr>
              <w:pStyle w:val="TableContents"/>
              <w:rPr/>
            </w:pPr>
            <w:r>
              <w:rPr/>
              <w:t>од 0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5.“ПОЛИНО ПЛАСТ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Индустријска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Хала за производњу бризгане пластик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1/2016-III-05</w:t>
            </w:r>
          </w:p>
          <w:p>
            <w:pPr>
              <w:pStyle w:val="TableContents"/>
              <w:rPr/>
            </w:pPr>
            <w:r>
              <w:rPr/>
              <w:t>од 0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6.Саша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Дечка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 остава за огрев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5/2017-III-05</w:t>
            </w:r>
          </w:p>
          <w:p>
            <w:pPr>
              <w:pStyle w:val="TableContents"/>
              <w:rPr/>
            </w:pPr>
            <w:r>
              <w:rPr/>
              <w:t>од 10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7.Спасоје Трифу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 13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2/2017-III-05</w:t>
            </w:r>
          </w:p>
          <w:p>
            <w:pPr>
              <w:pStyle w:val="TableContents"/>
              <w:rPr/>
            </w:pPr>
            <w:r>
              <w:rPr/>
              <w:t>од 07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.Миодраг Дин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колска 2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1/2017-III-05</w:t>
            </w:r>
          </w:p>
          <w:p>
            <w:pPr>
              <w:pStyle w:val="TableContents"/>
              <w:rPr/>
            </w:pPr>
            <w:r>
              <w:rPr/>
              <w:t>од 0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9. Сава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 7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3/2017-III-05</w:t>
            </w:r>
          </w:p>
          <w:p>
            <w:pPr>
              <w:pStyle w:val="TableContents"/>
              <w:rPr/>
            </w:pPr>
            <w:r>
              <w:rPr/>
              <w:t>од 0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.Љиљана Куриџа и Милан Пав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 7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/2017-III-05</w:t>
            </w:r>
          </w:p>
          <w:p>
            <w:pPr>
              <w:pStyle w:val="TableContents"/>
              <w:rPr/>
            </w:pPr>
            <w:r>
              <w:rPr/>
              <w:t>од 0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1.Луја Ољача и Жељко Ољач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пинци, Фрушкогорска 85,  </w:t>
            </w:r>
          </w:p>
          <w:p>
            <w:pPr>
              <w:pStyle w:val="TableContents"/>
              <w:rPr/>
            </w:pPr>
            <w:r>
              <w:rPr/>
              <w:t>-Бијељина, 1.Децембра, ламела 1-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25/2017-III-05</w:t>
            </w:r>
          </w:p>
          <w:p>
            <w:pPr>
              <w:pStyle w:val="TableContents"/>
              <w:rPr/>
            </w:pPr>
            <w:r>
              <w:rPr/>
              <w:t>од 10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.Луја Ољача и Жељко Ољач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пинци, Фрушкогорска 85,  </w:t>
            </w:r>
          </w:p>
          <w:p>
            <w:pPr>
              <w:pStyle w:val="TableContents"/>
              <w:rPr/>
            </w:pPr>
            <w:r>
              <w:rPr/>
              <w:t>-Бијељина, 1.Децембра, ламела 1-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 и котларница,</w:t>
            </w:r>
          </w:p>
          <w:p>
            <w:pPr>
              <w:pStyle w:val="TableContents"/>
              <w:rPr/>
            </w:pPr>
            <w:r>
              <w:rPr/>
              <w:t>-Помоћни објекат-летња кухиња,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8/2017-III-05</w:t>
            </w:r>
          </w:p>
          <w:p>
            <w:pPr>
              <w:pStyle w:val="TableContents"/>
              <w:rPr/>
            </w:pPr>
            <w:r>
              <w:rPr/>
              <w:t>од 09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3.Милош Пав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Вајара Живојина Лукића 4/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5/2017-III-05</w:t>
            </w:r>
          </w:p>
          <w:p>
            <w:pPr>
              <w:pStyle w:val="TableContents"/>
              <w:rPr/>
            </w:pPr>
            <w:r>
              <w:rPr/>
              <w:t>од 2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.Вељко Симеу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Др. Драге Љочић 1/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86/2017-III-05</w:t>
            </w:r>
          </w:p>
          <w:p>
            <w:pPr>
              <w:pStyle w:val="TableContents"/>
              <w:rPr/>
            </w:pPr>
            <w:r>
              <w:rPr/>
              <w:t>од 14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5. Здравко Ра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 1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б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3/2017-III-05</w:t>
            </w:r>
          </w:p>
          <w:p>
            <w:pPr>
              <w:pStyle w:val="TableContents"/>
              <w:rPr/>
            </w:pPr>
            <w:r>
              <w:rPr/>
              <w:t>од 2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. Снежана Дрљ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66/2017-III-05</w:t>
            </w:r>
          </w:p>
          <w:p>
            <w:pPr>
              <w:pStyle w:val="TableContents"/>
              <w:rPr/>
            </w:pPr>
            <w:r>
              <w:rPr/>
              <w:t>од 23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7. Душица Ма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0/2017-III-05</w:t>
            </w:r>
          </w:p>
          <w:p>
            <w:pPr>
              <w:pStyle w:val="TableContents"/>
              <w:rPr/>
            </w:pPr>
            <w:r>
              <w:rPr/>
              <w:t>од 2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.Душица Ма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 4 Помоћна објекта-шупа,  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 и свињац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,</w:t>
            </w:r>
          </w:p>
          <w:p>
            <w:pPr>
              <w:pStyle w:val="TableContents"/>
              <w:rPr/>
            </w:pPr>
            <w:r>
              <w:rPr/>
              <w:t>- 2 Економска објекта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7/2017-III-05</w:t>
            </w:r>
          </w:p>
          <w:p>
            <w:pPr>
              <w:pStyle w:val="TableContents"/>
              <w:rPr/>
            </w:pPr>
            <w:r>
              <w:rPr/>
              <w:t>од 09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.Душан Ђу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Крајишка 3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3 Стамбено-породична објекта,</w:t>
            </w:r>
          </w:p>
          <w:p>
            <w:pPr>
              <w:pStyle w:val="TableContents"/>
              <w:rPr/>
            </w:pPr>
            <w:r>
              <w:rPr/>
              <w:t>-2 Производна-радионица и радионица са оставом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2/2010-III-05</w:t>
            </w:r>
          </w:p>
          <w:p>
            <w:pPr>
              <w:pStyle w:val="TableContents"/>
              <w:rPr/>
            </w:pPr>
            <w:r>
              <w:rPr/>
              <w:t>од 16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.“ЛУКИ КОМЕРЦ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остава и надстрешница,</w:t>
            </w:r>
          </w:p>
          <w:p>
            <w:pPr>
              <w:pStyle w:val="TableContents"/>
              <w:rPr/>
            </w:pPr>
            <w:r>
              <w:rPr/>
              <w:t>-Економски објекат-објекат за складиштење и чување пољопривредних производа-хладњача,</w:t>
            </w:r>
          </w:p>
          <w:p>
            <w:pPr>
              <w:pStyle w:val="TableContents"/>
              <w:rPr/>
            </w:pPr>
            <w:r>
              <w:rPr/>
              <w:t>-Производ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-надстрешница, остава и тоалети,</w:t>
            </w:r>
          </w:p>
          <w:p>
            <w:pPr>
              <w:pStyle w:val="TableContents"/>
              <w:rPr/>
            </w:pPr>
            <w:r>
              <w:rPr/>
              <w:t>-Помоћни објекат- бунар са кућицом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0/2017-III-05</w:t>
            </w:r>
          </w:p>
          <w:p>
            <w:pPr>
              <w:pStyle w:val="TableContents"/>
              <w:rPr/>
            </w:pPr>
            <w:r>
              <w:rPr/>
              <w:t>од 25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.Весна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 4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44/2017-III-05</w:t>
            </w:r>
          </w:p>
          <w:p>
            <w:pPr>
              <w:pStyle w:val="TableContents"/>
              <w:rPr/>
            </w:pPr>
            <w:r>
              <w:rPr/>
              <w:t>од 24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.Радивој Стојадиновић и Слободан Стојад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Нови Београд, Др. Ивана Рибара 14/6</w:t>
            </w:r>
          </w:p>
          <w:p>
            <w:pPr>
              <w:pStyle w:val="TableContents"/>
              <w:rPr/>
            </w:pPr>
            <w:r>
              <w:rPr/>
              <w:t>-Земун, Драгана Ракића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87/2017-III-05</w:t>
            </w:r>
          </w:p>
          <w:p>
            <w:pPr>
              <w:pStyle w:val="TableContents"/>
              <w:rPr/>
            </w:pPr>
            <w:r>
              <w:rPr/>
              <w:t>од 23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.Радивој Стојадиновић и Слободан Стојад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Нови Београд, Др. Ивана Рибара 14/6</w:t>
            </w:r>
          </w:p>
          <w:p>
            <w:pPr>
              <w:pStyle w:val="TableContents"/>
              <w:rPr/>
            </w:pPr>
            <w:r>
              <w:rPr/>
              <w:t>-Земун, Драгана Ракића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летња кух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89/2017-III-05</w:t>
            </w:r>
          </w:p>
          <w:p>
            <w:pPr>
              <w:pStyle w:val="TableContents"/>
              <w:rPr/>
            </w:pPr>
            <w:r>
              <w:rPr/>
              <w:t>од 23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.“ПЕТ МБ АГРАР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стаја за тов јунади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4/2017-III-05</w:t>
            </w:r>
          </w:p>
          <w:p>
            <w:pPr>
              <w:pStyle w:val="TableContents"/>
              <w:rPr/>
            </w:pPr>
            <w:r>
              <w:rPr/>
              <w:t>од 04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5.“ПЕТ МБ АГРАР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стаја за тов јунади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5/2017-III-05</w:t>
            </w:r>
          </w:p>
          <w:p>
            <w:pPr>
              <w:pStyle w:val="TableContents"/>
              <w:rPr/>
            </w:pPr>
            <w:r>
              <w:rPr/>
              <w:t>од 04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6.“ПЕТ МБ АГРАР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стаја за тов јунади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6/2017-III-05</w:t>
            </w:r>
          </w:p>
          <w:p>
            <w:pPr>
              <w:pStyle w:val="TableContents"/>
              <w:rPr/>
            </w:pPr>
            <w:r>
              <w:rPr/>
              <w:t>од 04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7.“ПЕТ МБ АГРАР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стаја за тов јунади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0/2017-III-05</w:t>
            </w:r>
          </w:p>
          <w:p>
            <w:pPr>
              <w:pStyle w:val="TableContents"/>
              <w:rPr/>
            </w:pPr>
            <w:r>
              <w:rPr/>
              <w:t>од 04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8.“ПЕТ МБ АГРАР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магацин силаже зрнасте хран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7/2017-III-05</w:t>
            </w:r>
          </w:p>
          <w:p>
            <w:pPr>
              <w:pStyle w:val="TableContents"/>
              <w:rPr/>
            </w:pPr>
            <w:r>
              <w:rPr/>
              <w:t>од 04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9.“ПЕТ МБ АГРАР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објекат силаже  хран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9/2017-III-05</w:t>
            </w:r>
          </w:p>
          <w:p>
            <w:pPr>
              <w:pStyle w:val="TableContents"/>
              <w:rPr/>
            </w:pPr>
            <w:r>
              <w:rPr/>
              <w:t>од 04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0.Гојко Ра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 5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 ,</w:t>
            </w:r>
          </w:p>
          <w:p>
            <w:pPr>
              <w:pStyle w:val="TableContents"/>
              <w:rPr/>
            </w:pPr>
            <w:r>
              <w:rPr/>
              <w:t>-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/2014-III-05</w:t>
            </w:r>
          </w:p>
          <w:p>
            <w:pPr>
              <w:pStyle w:val="TableContents"/>
              <w:rPr/>
            </w:pPr>
            <w:r>
              <w:rPr/>
              <w:t>од 16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1.Милован Козаре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 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4/2017-III-05</w:t>
            </w:r>
          </w:p>
          <w:p>
            <w:pPr>
              <w:pStyle w:val="TableContents"/>
              <w:rPr/>
            </w:pPr>
            <w:r>
              <w:rPr/>
              <w:t>од 30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2.Милован Козаре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 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5/2017-III-05</w:t>
            </w:r>
          </w:p>
          <w:p>
            <w:pPr>
              <w:pStyle w:val="TableContents"/>
              <w:rPr/>
            </w:pPr>
            <w:r>
              <w:rPr/>
              <w:t>од 30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3.Душан Пува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41/2017-III-05</w:t>
            </w:r>
          </w:p>
          <w:p>
            <w:pPr>
              <w:pStyle w:val="TableContents"/>
              <w:rPr/>
            </w:pPr>
            <w:r>
              <w:rPr/>
              <w:t>од 30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4.Ковиљка и Михаел Шаре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 9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3 Помоћна објекта-летња кухиња, шупа и гараж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44/2017-III-05</w:t>
            </w:r>
          </w:p>
          <w:p>
            <w:pPr>
              <w:pStyle w:val="TableContents"/>
              <w:rPr/>
            </w:pPr>
            <w:r>
              <w:rPr/>
              <w:t>од 17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.Иван Свир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08/2017-III-05</w:t>
            </w:r>
          </w:p>
          <w:p>
            <w:pPr>
              <w:pStyle w:val="TableContents"/>
              <w:rPr/>
            </w:pPr>
            <w:r>
              <w:rPr/>
              <w:t>од 3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6.“ПЕТ МБ АГРАР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магацин зрнасте хран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8/2017-III-05</w:t>
            </w:r>
          </w:p>
          <w:p>
            <w:pPr>
              <w:pStyle w:val="TableContents"/>
              <w:rPr/>
            </w:pPr>
            <w:r>
              <w:rPr/>
              <w:t>од 07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7.Лука Гутеш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 14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Надградња поткровља на 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0/2017-III-05</w:t>
            </w:r>
          </w:p>
          <w:p>
            <w:pPr>
              <w:pStyle w:val="TableContents"/>
              <w:rPr/>
            </w:pPr>
            <w:r>
              <w:rPr/>
              <w:t>од 30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.Ивица Небриг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Косте Нађа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0/2017-III-05</w:t>
            </w:r>
          </w:p>
          <w:p>
            <w:pPr>
              <w:pStyle w:val="TableContents"/>
              <w:rPr/>
            </w:pPr>
            <w:r>
              <w:rPr/>
              <w:t>од 07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.Ивица Небриг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Косте Нађа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1/2017-III-05</w:t>
            </w:r>
          </w:p>
          <w:p>
            <w:pPr>
              <w:pStyle w:val="TableContents"/>
              <w:rPr/>
            </w:pPr>
            <w:r>
              <w:rPr/>
              <w:t>од 07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0.Ивица Небриг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Косте Нађа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29/2017-III-05</w:t>
            </w:r>
          </w:p>
          <w:p>
            <w:pPr>
              <w:pStyle w:val="TableContents"/>
              <w:rPr/>
            </w:pPr>
            <w:r>
              <w:rPr/>
              <w:t>од 07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1.Слађана Реп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Цвете Јовановић 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7/2017-III-05</w:t>
            </w:r>
          </w:p>
          <w:p>
            <w:pPr>
              <w:pStyle w:val="TableContents"/>
              <w:rPr/>
            </w:pPr>
            <w:r>
              <w:rPr/>
              <w:t>од 3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2.Земљорадничка задруга „Прхово“</w:t>
            </w:r>
          </w:p>
          <w:p>
            <w:pPr>
              <w:pStyle w:val="TableContents"/>
              <w:rPr/>
            </w:pPr>
            <w:r>
              <w:rPr/>
              <w:t>-Радојка Ђурић и</w:t>
            </w:r>
          </w:p>
          <w:p>
            <w:pPr>
              <w:pStyle w:val="TableContents"/>
              <w:rPr/>
            </w:pPr>
            <w:r>
              <w:rPr/>
              <w:t>-Катица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рхово, Иве Лоле Рибара 51,</w:t>
            </w:r>
          </w:p>
          <w:p>
            <w:pPr>
              <w:pStyle w:val="TableContents"/>
              <w:rPr/>
            </w:pPr>
            <w:r>
              <w:rPr/>
              <w:t>-Шимановци, Михаљевачка 2,</w:t>
            </w:r>
          </w:p>
          <w:p>
            <w:pPr>
              <w:pStyle w:val="TableContents"/>
              <w:rPr/>
            </w:pPr>
            <w:r>
              <w:rPr/>
              <w:t>-Пећинци, Слободана Бајића 1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три гараже и четири остав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0/2017-III-05</w:t>
            </w:r>
          </w:p>
          <w:p>
            <w:pPr>
              <w:pStyle w:val="TableContents"/>
              <w:rPr/>
            </w:pPr>
            <w:r>
              <w:rPr/>
              <w:t>од 30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3.Пантелија Панте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 6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/2014 -III-05</w:t>
            </w:r>
          </w:p>
          <w:p>
            <w:pPr>
              <w:pStyle w:val="TableContents"/>
              <w:rPr/>
            </w:pPr>
            <w:r>
              <w:rPr/>
              <w:t>од 11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4.Милена Георгије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Игњата Јоба 5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1/2017-III-05</w:t>
            </w:r>
          </w:p>
          <w:p>
            <w:pPr>
              <w:pStyle w:val="TableContents"/>
              <w:rPr/>
            </w:pPr>
            <w:r>
              <w:rPr/>
              <w:t>од 12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5.Вучина Ма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Браће Савић 4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 гаража,</w:t>
            </w:r>
          </w:p>
          <w:p>
            <w:pPr>
              <w:pStyle w:val="TableContents"/>
              <w:rPr/>
            </w:pPr>
            <w:r>
              <w:rPr/>
              <w:t>-Помоћни објекат- 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0/2017-III-05</w:t>
            </w:r>
          </w:p>
          <w:p>
            <w:pPr>
              <w:pStyle w:val="TableContents"/>
              <w:rPr/>
            </w:pPr>
            <w:r>
              <w:rPr/>
              <w:t>од 18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6.Александар Јеленић и  Душан Јеле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 3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84/2017-III-05</w:t>
            </w:r>
          </w:p>
          <w:p>
            <w:pPr>
              <w:pStyle w:val="TableContents"/>
              <w:rPr/>
            </w:pPr>
            <w:r>
              <w:rPr/>
              <w:t>од 11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7.Влада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Цвете Јовановић 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2/2017-III-05</w:t>
            </w:r>
          </w:p>
          <w:p>
            <w:pPr>
              <w:pStyle w:val="TableContents"/>
              <w:rPr/>
            </w:pPr>
            <w:r>
              <w:rPr/>
              <w:t>од 10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8.Александар Мил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Стевана Сремца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Магацин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0/2017-III-05</w:t>
            </w:r>
          </w:p>
          <w:p>
            <w:pPr>
              <w:pStyle w:val="TableContents"/>
              <w:rPr/>
            </w:pPr>
            <w:r>
              <w:rPr/>
              <w:t>од 05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9.Милић Ковач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аће Видаковић 10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онструкција и доградња стамбено-породич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0/2017-III-05</w:t>
            </w:r>
          </w:p>
          <w:p>
            <w:pPr>
              <w:pStyle w:val="TableContents"/>
              <w:rPr/>
            </w:pPr>
            <w:r>
              <w:rPr/>
              <w:t>од 26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0.Милић Ковач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аће Видаковић 10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онструкција стамбено-породич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2/2017-III-05</w:t>
            </w:r>
          </w:p>
          <w:p>
            <w:pPr>
              <w:pStyle w:val="TableContents"/>
              <w:rPr/>
            </w:pPr>
            <w:r>
              <w:rPr/>
              <w:t>од 26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1.Мирољуб Пан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ВождовацБулевар ослобођења 33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3/2016-III-05</w:t>
            </w:r>
          </w:p>
          <w:p>
            <w:pPr>
              <w:pStyle w:val="TableContents"/>
              <w:rPr/>
            </w:pPr>
            <w:r>
              <w:rPr/>
              <w:t>од 19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2.Мирољуб Пан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ВождовацБулевар ослобођења 33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-за складиштење цеви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7/2017-III-05</w:t>
            </w:r>
          </w:p>
          <w:p>
            <w:pPr>
              <w:pStyle w:val="TableContents"/>
              <w:rPr/>
            </w:pPr>
            <w:r>
              <w:rPr/>
              <w:t>од 19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3.Петар Бељин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8/2017-III-05</w:t>
            </w:r>
          </w:p>
          <w:p>
            <w:pPr>
              <w:pStyle w:val="TableContents"/>
              <w:rPr/>
            </w:pPr>
            <w:r>
              <w:rPr/>
              <w:t>од 18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4.Дејан Теодо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Школска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6/2017-III-05</w:t>
            </w:r>
          </w:p>
          <w:p>
            <w:pPr>
              <w:pStyle w:val="TableContents"/>
              <w:rPr/>
            </w:pPr>
            <w:r>
              <w:rPr/>
              <w:t>од 14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5.Слободан Мирило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Неше Веркића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34/2017-III-05</w:t>
            </w:r>
          </w:p>
          <w:p>
            <w:pPr>
              <w:pStyle w:val="TableContents"/>
              <w:rPr/>
            </w:pPr>
            <w:r>
              <w:rPr/>
              <w:t>од 19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6.Саша Меса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 9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/2010-III-05</w:t>
            </w:r>
          </w:p>
          <w:p>
            <w:pPr>
              <w:pStyle w:val="TableContents"/>
              <w:rPr/>
            </w:pPr>
            <w:r>
              <w:rPr/>
              <w:t>од 03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7.Радојка Чој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3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4/2009-III-05</w:t>
            </w:r>
          </w:p>
          <w:p>
            <w:pPr>
              <w:pStyle w:val="TableContents"/>
              <w:rPr/>
            </w:pPr>
            <w:r>
              <w:rPr/>
              <w:t>од 27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8.Мира Обрад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,</w:t>
            </w:r>
          </w:p>
          <w:p>
            <w:pPr>
              <w:pStyle w:val="TableContents"/>
              <w:rPr/>
            </w:pPr>
            <w:r>
              <w:rPr/>
              <w:t>- 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6/2010-III-05</w:t>
            </w:r>
          </w:p>
          <w:p>
            <w:pPr>
              <w:pStyle w:val="TableContents"/>
              <w:rPr/>
            </w:pPr>
            <w:r>
              <w:rPr/>
              <w:t>од 27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9.Нинко Рад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 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/2017-III-05</w:t>
            </w:r>
          </w:p>
          <w:p>
            <w:pPr>
              <w:pStyle w:val="TableContents"/>
              <w:rPr/>
            </w:pPr>
            <w:r>
              <w:rPr/>
              <w:t>од 29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0.Зоран Трб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 9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80/2017-III-05</w:t>
            </w:r>
          </w:p>
          <w:p>
            <w:pPr>
              <w:pStyle w:val="TableContents"/>
              <w:rPr/>
            </w:pPr>
            <w:r>
              <w:rPr/>
              <w:t>од 29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1.Зоран Трб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 9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34/2017-III-05</w:t>
            </w:r>
          </w:p>
          <w:p>
            <w:pPr>
              <w:pStyle w:val="TableContents"/>
              <w:rPr/>
            </w:pPr>
            <w:r>
              <w:rPr/>
              <w:t>од 29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2.Жикица и Бранислав Добри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    Сремска 6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2/2017-III-05</w:t>
            </w:r>
          </w:p>
          <w:p>
            <w:pPr>
              <w:pStyle w:val="TableContents"/>
              <w:rPr/>
            </w:pPr>
            <w:r>
              <w:rPr/>
              <w:t>од 04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3.Жикица и Бранислав Добри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    Сремска 6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6/2017-III-05</w:t>
            </w:r>
          </w:p>
          <w:p>
            <w:pPr>
              <w:pStyle w:val="TableContents"/>
              <w:rPr/>
            </w:pPr>
            <w:r>
              <w:rPr/>
              <w:t>од 04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4.Веселинка Крњул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оландија, 8925 CJ Leeuwarden, Lieuwenburg 1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94/2017-III-05</w:t>
            </w:r>
          </w:p>
          <w:p>
            <w:pPr>
              <w:pStyle w:val="TableContents"/>
              <w:rPr/>
            </w:pPr>
            <w:r>
              <w:rPr/>
              <w:t>од 09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5.Вукица Рог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 за пољопривредну механизацију,</w:t>
            </w:r>
          </w:p>
          <w:p>
            <w:pPr>
              <w:pStyle w:val="TableContents"/>
              <w:rPr/>
            </w:pPr>
            <w:r>
              <w:rPr/>
              <w:t>-Ограда (зидан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0/2010-III-05</w:t>
            </w:r>
          </w:p>
          <w:p>
            <w:pPr>
              <w:pStyle w:val="TableContents"/>
              <w:rPr/>
            </w:pPr>
            <w:r>
              <w:rPr/>
              <w:t>од 12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6.Смиљка Ки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 6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9/2010-III-05</w:t>
            </w:r>
          </w:p>
          <w:p>
            <w:pPr>
              <w:pStyle w:val="TableContents"/>
              <w:rPr/>
            </w:pPr>
            <w:r>
              <w:rPr/>
              <w:t>од 03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7.Владимир и Илија Вла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 6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8/2017-III-05</w:t>
            </w:r>
          </w:p>
          <w:p>
            <w:pPr>
              <w:pStyle w:val="TableContents"/>
              <w:rPr/>
            </w:pPr>
            <w:r>
              <w:rPr/>
              <w:t>од 12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8.Владимир и Илија Вла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 6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9/2017-III-05</w:t>
            </w:r>
          </w:p>
          <w:p>
            <w:pPr>
              <w:pStyle w:val="TableContents"/>
              <w:rPr/>
            </w:pPr>
            <w:r>
              <w:rPr/>
              <w:t>од 12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9.Милан То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Школска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3/2017-III-05</w:t>
            </w:r>
          </w:p>
          <w:p>
            <w:pPr>
              <w:pStyle w:val="TableContents"/>
              <w:rPr/>
            </w:pPr>
            <w:r>
              <w:rPr/>
              <w:t>од 09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.Милан То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Школска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4/2017-III-05</w:t>
            </w:r>
          </w:p>
          <w:p>
            <w:pPr>
              <w:pStyle w:val="TableContents"/>
              <w:rPr/>
            </w:pPr>
            <w:r>
              <w:rPr/>
              <w:t>од 09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1.Милан То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Школска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штала</w:t>
            </w:r>
          </w:p>
          <w:p>
            <w:pPr>
              <w:pStyle w:val="TableContents"/>
              <w:rPr/>
            </w:pPr>
            <w:r>
              <w:rPr/>
              <w:t>-Економски објекат-сења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2/2017-III-05</w:t>
            </w:r>
          </w:p>
          <w:p>
            <w:pPr>
              <w:pStyle w:val="TableContents"/>
              <w:rPr/>
            </w:pPr>
            <w:r>
              <w:rPr/>
              <w:t>од 09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2.Божо Груб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 1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.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6/2014-III-05</w:t>
            </w:r>
          </w:p>
          <w:p>
            <w:pPr>
              <w:pStyle w:val="TableContents"/>
              <w:rPr/>
            </w:pPr>
            <w:r>
              <w:rPr/>
              <w:t>од 11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3.Ружа Лугоњ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4/2017-III-05</w:t>
            </w:r>
          </w:p>
          <w:p>
            <w:pPr>
              <w:pStyle w:val="TableContents"/>
              <w:rPr/>
            </w:pPr>
            <w:r>
              <w:rPr/>
              <w:t>од 06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4.Милош Стај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а Митровица, Радинке Витасовић 1/5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41/2017-III-05</w:t>
            </w:r>
          </w:p>
          <w:p>
            <w:pPr>
              <w:pStyle w:val="TableContents"/>
              <w:rPr/>
            </w:pPr>
            <w:r>
              <w:rPr/>
              <w:t>од 18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5.Милош Стајчић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а Митровица, Радинке Витасовић 1/5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котларница и гаража,</w:t>
            </w:r>
          </w:p>
          <w:p>
            <w:pPr>
              <w:pStyle w:val="TableContents"/>
              <w:rPr/>
            </w:pPr>
            <w:r>
              <w:rPr/>
              <w:t>-Помоћни објекат-гаража,</w:t>
            </w:r>
          </w:p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Економски објекат-свињац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38/2017-III-05</w:t>
            </w:r>
          </w:p>
          <w:p>
            <w:pPr>
              <w:pStyle w:val="TableContents"/>
              <w:rPr/>
            </w:pPr>
            <w:r>
              <w:rPr/>
              <w:t>од 18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6.Перица Мар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             Прховачк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1/2017-III-05</w:t>
            </w:r>
          </w:p>
          <w:p>
            <w:pPr>
              <w:pStyle w:val="TableContents"/>
              <w:rPr/>
            </w:pPr>
            <w:r>
              <w:rPr/>
              <w:t>од 18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7.Јовица Плав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Неше Веркића,5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6/2017-III-05</w:t>
            </w:r>
          </w:p>
          <w:p>
            <w:pPr>
              <w:pStyle w:val="TableContents"/>
              <w:rPr/>
            </w:pPr>
            <w:r>
              <w:rPr/>
              <w:t>од 18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8.Живић Милорад и Живић Душ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пинци, Фрушкогорска, 22,</w:t>
            </w:r>
          </w:p>
          <w:p>
            <w:pPr>
              <w:pStyle w:val="TableContents"/>
              <w:rPr/>
            </w:pPr>
            <w:r>
              <w:rPr/>
              <w:t>-Пећинци,   Сувача 2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летња кухињ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2/2017-III-05</w:t>
            </w:r>
          </w:p>
          <w:p>
            <w:pPr>
              <w:pStyle w:val="TableContents"/>
              <w:rPr/>
            </w:pPr>
            <w:r>
              <w:rPr/>
              <w:t>од 19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9.“ЛУКИ КОМЕРЦ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надстрешница,</w:t>
            </w:r>
          </w:p>
          <w:p>
            <w:pPr>
              <w:pStyle w:val="TableContents"/>
              <w:rPr/>
            </w:pPr>
            <w:r>
              <w:rPr/>
              <w:t>-Помоћни објекат-надстреш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1/2017-III-05</w:t>
            </w:r>
          </w:p>
          <w:p>
            <w:pPr>
              <w:pStyle w:val="TableContents"/>
              <w:rPr/>
            </w:pPr>
            <w:r>
              <w:rPr/>
              <w:t>од 07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0.Слободан Вој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  Јагодина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стамбено-породич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/2017-III-05</w:t>
            </w:r>
          </w:p>
          <w:p>
            <w:pPr>
              <w:pStyle w:val="TableContents"/>
              <w:rPr/>
            </w:pPr>
            <w:r>
              <w:rPr/>
              <w:t>од 17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1.Слободан Вој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</w:t>
            </w:r>
          </w:p>
          <w:p>
            <w:pPr>
              <w:pStyle w:val="TableContents"/>
              <w:rPr/>
            </w:pPr>
            <w:r>
              <w:rPr/>
              <w:t>Јагодина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,</w:t>
            </w:r>
          </w:p>
          <w:p>
            <w:pPr>
              <w:pStyle w:val="TableContents"/>
              <w:rPr/>
            </w:pPr>
            <w:r>
              <w:rPr/>
              <w:t>-Помоћни објекат-остава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,</w:t>
            </w:r>
          </w:p>
          <w:p>
            <w:pPr>
              <w:pStyle w:val="TableContents"/>
              <w:rPr/>
            </w:pPr>
            <w:r>
              <w:rPr/>
              <w:t>-Економски објекат-штал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1/2017-III-05</w:t>
            </w:r>
          </w:p>
          <w:p>
            <w:pPr>
              <w:pStyle w:val="TableContents"/>
              <w:rPr/>
            </w:pPr>
            <w:r>
              <w:rPr/>
              <w:t>од 17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2.Ружица Мркаљ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                  Браће Савић 4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/2014-III-05</w:t>
            </w:r>
          </w:p>
          <w:p>
            <w:pPr>
              <w:pStyle w:val="TableContents"/>
              <w:rPr/>
            </w:pPr>
            <w:r>
              <w:rPr/>
              <w:t>од 25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3.Никола Јарчани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Партизанска 5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0/2016-III-05</w:t>
            </w:r>
          </w:p>
          <w:p>
            <w:pPr>
              <w:pStyle w:val="TableContents"/>
              <w:rPr/>
            </w:pPr>
            <w:r>
              <w:rPr/>
              <w:t>од 25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4.Никола Јарчани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 5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 и остава за др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1/2016-III-05</w:t>
            </w:r>
          </w:p>
          <w:p>
            <w:pPr>
              <w:pStyle w:val="TableContents"/>
              <w:rPr/>
            </w:pPr>
            <w:r>
              <w:rPr/>
              <w:t>од 25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5.Јово Крај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 1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50/2017-III-05</w:t>
            </w:r>
          </w:p>
          <w:p>
            <w:pPr>
              <w:pStyle w:val="TableContents"/>
              <w:rPr/>
            </w:pPr>
            <w:r>
              <w:rPr/>
              <w:t>од 26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6.“ТОМИЋ Ж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7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складиште за житарице са надстрешницом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2/2017-III-05</w:t>
            </w:r>
          </w:p>
          <w:p>
            <w:pPr>
              <w:pStyle w:val="TableContents"/>
              <w:rPr/>
            </w:pPr>
            <w:r>
              <w:rPr/>
              <w:t>од 31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7.Ружица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Шесте Војвођанске бригаде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3/2017-III-05</w:t>
            </w:r>
          </w:p>
          <w:p>
            <w:pPr>
              <w:pStyle w:val="TableContents"/>
              <w:rPr/>
            </w:pPr>
            <w:r>
              <w:rPr/>
              <w:t>од 02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8.Ружица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Шесте Војвођанске бригаде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4/2017-III-05</w:t>
            </w:r>
          </w:p>
          <w:p>
            <w:pPr>
              <w:pStyle w:val="TableContents"/>
              <w:rPr/>
            </w:pPr>
            <w:r>
              <w:rPr/>
              <w:t>од 02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9.Душко Ма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 8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 и 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3/2017-III-05</w:t>
            </w:r>
          </w:p>
          <w:p>
            <w:pPr>
              <w:pStyle w:val="TableContents"/>
              <w:rPr/>
            </w:pPr>
            <w:r>
              <w:rPr/>
              <w:t>од 02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0.Радослав Совиљ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81/2010-III-05</w:t>
            </w:r>
          </w:p>
          <w:p>
            <w:pPr>
              <w:pStyle w:val="TableContents"/>
              <w:rPr/>
            </w:pPr>
            <w:r>
              <w:rPr/>
              <w:t>од 31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1.Биљана Ср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Играчка 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67/2010-III-05</w:t>
            </w:r>
          </w:p>
          <w:p>
            <w:pPr>
              <w:pStyle w:val="TableContents"/>
              <w:rPr/>
            </w:pPr>
            <w:r>
              <w:rPr/>
              <w:t>од 25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2.Милица Мар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Бошка Новаковића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4/2016-III-05</w:t>
            </w:r>
          </w:p>
          <w:p>
            <w:pPr>
              <w:pStyle w:val="TableContents"/>
              <w:rPr/>
            </w:pPr>
            <w:r>
              <w:rPr/>
              <w:t>од 06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3.Радован Коцољев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аће Крстић 2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6/2017-III-05</w:t>
            </w:r>
          </w:p>
          <w:p>
            <w:pPr>
              <w:pStyle w:val="TableContents"/>
              <w:rPr/>
            </w:pPr>
            <w:r>
              <w:rPr/>
              <w:t>од 07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4.Радован Коцољев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аће Крстић 2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7/2017-III-05</w:t>
            </w:r>
          </w:p>
          <w:p>
            <w:pPr>
              <w:pStyle w:val="TableContents"/>
              <w:rPr/>
            </w:pPr>
            <w:r>
              <w:rPr/>
              <w:t>од 07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5.Душан Живић и Зорица Жи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Сувача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8/2017-III-05</w:t>
            </w:r>
          </w:p>
          <w:p>
            <w:pPr>
              <w:pStyle w:val="TableContents"/>
              <w:rPr/>
            </w:pPr>
            <w:r>
              <w:rPr/>
              <w:t>од 08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6.Душан Живић и Зорица Жи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Сувача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 и летња кух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9/2017-III-05</w:t>
            </w:r>
          </w:p>
          <w:p>
            <w:pPr>
              <w:pStyle w:val="TableContents"/>
              <w:rPr/>
            </w:pPr>
            <w:r>
              <w:rPr/>
              <w:t>од 08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7.Данило Тепш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котларница и надстрешница,</w:t>
            </w:r>
          </w:p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/2016-III-05</w:t>
            </w:r>
          </w:p>
          <w:p>
            <w:pPr>
              <w:pStyle w:val="TableContents"/>
              <w:rPr/>
            </w:pPr>
            <w:r>
              <w:rPr/>
              <w:t>од 10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8.Ненад Атанац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 6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1/2010-III-05</w:t>
            </w:r>
          </w:p>
          <w:p>
            <w:pPr>
              <w:pStyle w:val="TableContents"/>
              <w:rPr/>
            </w:pPr>
            <w:r>
              <w:rPr/>
              <w:t>од 08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9.Тома Чој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5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0/2017-III-05</w:t>
            </w:r>
          </w:p>
          <w:p>
            <w:pPr>
              <w:pStyle w:val="TableContents"/>
              <w:rPr/>
            </w:pPr>
            <w:r>
              <w:rPr/>
              <w:t>од 09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0.Зор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Крајишка 8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5/2017-III-05</w:t>
            </w:r>
          </w:p>
          <w:p>
            <w:pPr>
              <w:pStyle w:val="TableContents"/>
              <w:rPr/>
            </w:pPr>
            <w:r>
              <w:rPr/>
              <w:t>од 13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1.Зор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Крајишка 8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2/2017-III-05</w:t>
            </w:r>
          </w:p>
          <w:p>
            <w:pPr>
              <w:pStyle w:val="TableContents"/>
              <w:rPr/>
            </w:pPr>
            <w:r>
              <w:rPr/>
              <w:t>од 13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2.Зор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Крајишка 8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Економски објекат,</w:t>
            </w:r>
          </w:p>
          <w:p>
            <w:pPr>
              <w:pStyle w:val="TableContents"/>
              <w:rPr/>
            </w:pPr>
            <w:r>
              <w:rPr/>
              <w:t xml:space="preserve">-Помоћни објекат-пушница,  </w:t>
            </w:r>
          </w:p>
          <w:p>
            <w:pPr>
              <w:pStyle w:val="TableContents"/>
              <w:rPr/>
            </w:pPr>
            <w:r>
              <w:rPr/>
              <w:t>-Помоћни објекат-летњиков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1/2017-III-05</w:t>
            </w:r>
          </w:p>
          <w:p>
            <w:pPr>
              <w:pStyle w:val="TableContents"/>
              <w:rPr/>
            </w:pPr>
            <w:r>
              <w:rPr/>
              <w:t>од 13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3.Славица Путник и Жика Путник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Бранка Маџаревић 1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40/2017-III-05</w:t>
            </w:r>
          </w:p>
          <w:p>
            <w:pPr>
              <w:pStyle w:val="TableContents"/>
              <w:rPr/>
            </w:pPr>
            <w:r>
              <w:rPr/>
              <w:t>од 02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4.Дмитар Кос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Николе Тесле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/2017-III-05</w:t>
            </w:r>
          </w:p>
          <w:p>
            <w:pPr>
              <w:pStyle w:val="TableContents"/>
              <w:rPr/>
            </w:pPr>
            <w:r>
              <w:rPr/>
              <w:t>од 23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5.Косановић Дмита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Николе Тесле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/2017-III-05</w:t>
            </w:r>
          </w:p>
          <w:p>
            <w:pPr>
              <w:pStyle w:val="TableContents"/>
              <w:rPr/>
            </w:pPr>
            <w:r>
              <w:rPr/>
              <w:t>од 23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6.Александар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Иве Лоле Рибара 8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и реконструкција стамбено породич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40/2017-III-05</w:t>
            </w:r>
          </w:p>
          <w:p>
            <w:pPr>
              <w:pStyle w:val="TableContents"/>
              <w:rPr/>
            </w:pPr>
            <w:r>
              <w:rPr/>
              <w:t>од 17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7.Александар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Иве Лоле Рибара 8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штала,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36/2017-III-05</w:t>
            </w:r>
          </w:p>
          <w:p>
            <w:pPr>
              <w:pStyle w:val="TableContents"/>
              <w:rPr/>
            </w:pPr>
            <w:r>
              <w:rPr/>
              <w:t>од 17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8.Аница Мил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 11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и надградњ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70/2017-III-05</w:t>
            </w:r>
          </w:p>
          <w:p>
            <w:pPr>
              <w:pStyle w:val="TableContents"/>
              <w:rPr/>
            </w:pPr>
            <w:r>
              <w:rPr/>
              <w:t>од 17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9.Аница Мил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Ивана Петровића 11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котларница,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кокош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94/2017-III-05</w:t>
            </w:r>
          </w:p>
          <w:p>
            <w:pPr>
              <w:pStyle w:val="TableContents"/>
              <w:rPr/>
            </w:pPr>
            <w:r>
              <w:rPr/>
              <w:t>од 17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0.“АГРО-ТРУСТ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 52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надстреш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60/2017-III-05</w:t>
            </w:r>
          </w:p>
          <w:p>
            <w:pPr>
              <w:pStyle w:val="TableContents"/>
              <w:rPr/>
            </w:pPr>
            <w:r>
              <w:rPr/>
              <w:t>од 22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1.“АГРО-ТРУСТ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 52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-кућа на салаш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58/2017-III-05</w:t>
            </w:r>
          </w:p>
          <w:p>
            <w:pPr>
              <w:pStyle w:val="TableContents"/>
              <w:rPr/>
            </w:pPr>
            <w:r>
              <w:rPr/>
              <w:t>од 22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2.“АГРО-ТРУСТ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 52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складиште пољопривредних производа-лешник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62/2017-III-05</w:t>
            </w:r>
          </w:p>
          <w:p>
            <w:pPr>
              <w:pStyle w:val="TableContents"/>
              <w:rPr/>
            </w:pPr>
            <w:r>
              <w:rPr/>
              <w:t>од 22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3.“АГРО-ТРУСТ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 52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складиште пољопривредних производа-лешник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63/2017-III-05</w:t>
            </w:r>
          </w:p>
          <w:p>
            <w:pPr>
              <w:pStyle w:val="TableContents"/>
              <w:rPr/>
            </w:pPr>
            <w:r>
              <w:rPr/>
              <w:t>од 22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4.“АГРО-ТРУСТ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 52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базен за сопствене потреб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64/2017-III-05</w:t>
            </w:r>
          </w:p>
          <w:p>
            <w:pPr>
              <w:pStyle w:val="TableContents"/>
              <w:rPr/>
            </w:pPr>
            <w:r>
              <w:rPr/>
              <w:t>од 22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5.“АГРО-ТРУСТ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 52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о складишни објекат-специјализовано складиште за воћ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59/2017-III-05</w:t>
            </w:r>
          </w:p>
          <w:p>
            <w:pPr>
              <w:pStyle w:val="TableContents"/>
              <w:rPr/>
            </w:pPr>
            <w:r>
              <w:rPr/>
              <w:t>од 22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6.“АГРО-ТРУСТ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 52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пуш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61/2017-III-05</w:t>
            </w:r>
          </w:p>
          <w:p>
            <w:pPr>
              <w:pStyle w:val="TableContents"/>
              <w:rPr/>
            </w:pPr>
            <w:r>
              <w:rPr/>
              <w:t>од 22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7.Синиша Си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аће Видаковић 3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/2016-III-05</w:t>
            </w:r>
          </w:p>
          <w:p>
            <w:pPr>
              <w:pStyle w:val="TableContents"/>
              <w:rPr/>
            </w:pPr>
            <w:r>
              <w:rPr/>
              <w:t>од 15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8.Ангелина Крњул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 10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7/2017-III-05</w:t>
            </w:r>
          </w:p>
          <w:p>
            <w:pPr>
              <w:pStyle w:val="TableContents"/>
              <w:rPr/>
            </w:pPr>
            <w:r>
              <w:rPr/>
              <w:t>од 21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9.Ангелина Крњул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 10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96/2017-III-05</w:t>
            </w:r>
          </w:p>
          <w:p>
            <w:pPr>
              <w:pStyle w:val="TableContents"/>
              <w:rPr/>
            </w:pPr>
            <w:r>
              <w:rPr/>
              <w:t>од 21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0.Божидар Жив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Нова улица 2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52/2017-III-05</w:t>
            </w:r>
          </w:p>
          <w:p>
            <w:pPr>
              <w:pStyle w:val="TableContents"/>
              <w:rPr/>
            </w:pPr>
            <w:r>
              <w:rPr/>
              <w:t>од 28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1.Предраг Крњулац и Зорица Бож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Брестач,Јагодина 83,</w:t>
            </w:r>
          </w:p>
          <w:p>
            <w:pPr>
              <w:pStyle w:val="TableContents"/>
              <w:rPr/>
            </w:pPr>
            <w:r>
              <w:rPr/>
              <w:t>-Рума,Насеље Игралиште 6/1/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3/2017-III-05</w:t>
            </w:r>
          </w:p>
          <w:p>
            <w:pPr>
              <w:pStyle w:val="TableContents"/>
              <w:rPr/>
            </w:pPr>
            <w:r>
              <w:rPr/>
              <w:t>од 21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2.Предраг Крњулац и Зорица Бож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Брестач,Јагодина 83,</w:t>
            </w:r>
          </w:p>
          <w:p>
            <w:pPr>
              <w:pStyle w:val="TableContents"/>
              <w:rPr/>
            </w:pPr>
            <w:r>
              <w:rPr/>
              <w:t>-Рума, Насеље Игралиште 6/1/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/2017-III-05</w:t>
            </w:r>
          </w:p>
          <w:p>
            <w:pPr>
              <w:pStyle w:val="TableContents"/>
              <w:rPr/>
            </w:pPr>
            <w:r>
              <w:rPr/>
              <w:t>од 27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3.Радослав Баста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 8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 и гаража,</w:t>
            </w:r>
          </w:p>
          <w:p>
            <w:pPr>
              <w:pStyle w:val="TableContents"/>
              <w:rPr/>
            </w:pPr>
            <w:r>
              <w:rPr/>
              <w:t>-Економски објекат- котобања и тов свиња,</w:t>
            </w:r>
          </w:p>
          <w:p>
            <w:pPr>
              <w:pStyle w:val="TableContents"/>
              <w:rPr/>
            </w:pPr>
            <w:r>
              <w:rPr/>
              <w:t>-Помоћни објекат-складиште пољопривредних производ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6/2017-III-05</w:t>
            </w:r>
          </w:p>
          <w:p>
            <w:pPr>
              <w:pStyle w:val="TableContents"/>
              <w:rPr/>
            </w:pPr>
            <w:r>
              <w:rPr/>
              <w:t>од 28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4.Ђорђе Деспот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 6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5/2010-III-05</w:t>
            </w:r>
          </w:p>
          <w:p>
            <w:pPr>
              <w:pStyle w:val="TableContents"/>
              <w:rPr/>
            </w:pPr>
            <w:r>
              <w:rPr/>
              <w:t>од 28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5.Милан Б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6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3/2017-III-05</w:t>
            </w:r>
          </w:p>
          <w:p>
            <w:pPr>
              <w:pStyle w:val="TableContents"/>
              <w:rPr/>
            </w:pPr>
            <w:r>
              <w:rPr/>
              <w:t>од 01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6.Стево Ј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Маршала Тита 3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09/2017-III-05</w:t>
            </w:r>
          </w:p>
          <w:p>
            <w:pPr>
              <w:pStyle w:val="TableContents"/>
              <w:rPr/>
            </w:pPr>
            <w:r>
              <w:rPr/>
              <w:t>од 29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7.Синиша Игњат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,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стамбено пословног објекта-локал и магацин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/2014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8.Марија Кнеж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Браће Нешковић,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надстрешница,</w:t>
            </w:r>
          </w:p>
          <w:p>
            <w:pPr>
              <w:pStyle w:val="TableContents"/>
              <w:rPr/>
            </w:pPr>
            <w:r>
              <w:rPr/>
              <w:t>-Помоћни објекат-надстрешница,</w:t>
            </w:r>
          </w:p>
          <w:p>
            <w:pPr>
              <w:pStyle w:val="TableContents"/>
              <w:rPr/>
            </w:pPr>
            <w:r>
              <w:rPr/>
              <w:t>-Економски објекат-стаја са измузиштем,</w:t>
            </w:r>
          </w:p>
          <w:p>
            <w:pPr>
              <w:pStyle w:val="TableContents"/>
              <w:rPr/>
            </w:pPr>
            <w:r>
              <w:rPr/>
              <w:t>-Економски објекат-стаја са телећарником,</w:t>
            </w:r>
          </w:p>
          <w:p>
            <w:pPr>
              <w:pStyle w:val="TableContents"/>
              <w:rPr/>
            </w:pPr>
            <w:r>
              <w:rPr/>
              <w:t>-Стамбени објекат(кућа на салашу),</w:t>
            </w:r>
          </w:p>
          <w:p>
            <w:pPr>
              <w:pStyle w:val="TableContents"/>
              <w:rPr/>
            </w:pPr>
            <w:r>
              <w:rPr/>
              <w:t>-Економски објекат-магацини,</w:t>
            </w:r>
          </w:p>
          <w:p>
            <w:pPr>
              <w:pStyle w:val="TableContents"/>
              <w:rPr/>
            </w:pPr>
            <w:r>
              <w:rPr/>
              <w:t>-Економски објекат-магацини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4/2010-III-05</w:t>
            </w:r>
          </w:p>
          <w:p>
            <w:pPr>
              <w:pStyle w:val="TableContents"/>
              <w:rPr/>
            </w:pPr>
            <w:r>
              <w:rPr/>
              <w:t>од 05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9.Борица Мак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Кнеза Данила, 5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8/2017-III-05</w:t>
            </w:r>
          </w:p>
          <w:p>
            <w:pPr>
              <w:pStyle w:val="TableContents"/>
              <w:rPr/>
            </w:pPr>
            <w:r>
              <w:rPr/>
              <w:t>од 01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0.Гордана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а Митровица, Батутова,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29/2017-III-05</w:t>
            </w:r>
          </w:p>
          <w:p>
            <w:pPr>
              <w:pStyle w:val="TableContents"/>
              <w:rPr/>
            </w:pPr>
            <w:r>
              <w:rPr/>
              <w:t>од 05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1.Гордана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а Митровица, Батутова,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, 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26/2017-III-05</w:t>
            </w:r>
          </w:p>
          <w:p>
            <w:pPr>
              <w:pStyle w:val="TableContents"/>
              <w:rPr/>
            </w:pPr>
            <w:r>
              <w:rPr/>
              <w:t>од 05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2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15/2017-III-05</w:t>
            </w:r>
          </w:p>
          <w:p>
            <w:pPr>
              <w:pStyle w:val="TableContents"/>
              <w:rPr/>
            </w:pPr>
            <w:r>
              <w:rPr/>
              <w:t>од 05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3.Сандра Драгоји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Банијска, 30/6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74/2017-III-05</w:t>
            </w:r>
          </w:p>
          <w:p>
            <w:pPr>
              <w:pStyle w:val="TableContents"/>
              <w:rPr/>
            </w:pPr>
            <w:r>
              <w:rPr/>
              <w:t>од 15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4.Зорица Тој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Јове Негушевића 1/1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1/2017-III-05</w:t>
            </w:r>
          </w:p>
          <w:p>
            <w:pPr>
              <w:pStyle w:val="TableContents"/>
              <w:rPr/>
            </w:pPr>
            <w:r>
              <w:rPr/>
              <w:t>од 08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5.Љиљана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86/2017-III-05</w:t>
            </w:r>
          </w:p>
          <w:p>
            <w:pPr>
              <w:pStyle w:val="TableContents"/>
              <w:rPr/>
            </w:pPr>
            <w:r>
              <w:rPr/>
              <w:t>од 13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6.Љиљана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летња кухињ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3/2017-III-05</w:t>
            </w:r>
          </w:p>
          <w:p>
            <w:pPr>
              <w:pStyle w:val="TableContents"/>
              <w:rPr/>
            </w:pPr>
            <w:r>
              <w:rPr/>
              <w:t>од 13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7.Илија и Владимир Џакул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Неше Веркића, 5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/2017-III-05</w:t>
            </w:r>
          </w:p>
          <w:p>
            <w:pPr>
              <w:pStyle w:val="TableContents"/>
              <w:rPr/>
            </w:pPr>
            <w:r>
              <w:rPr/>
              <w:t>од 06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8.Драган Гав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Светозара Милетића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и надградњ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27/2017-III-05</w:t>
            </w:r>
          </w:p>
          <w:p>
            <w:pPr>
              <w:pStyle w:val="TableContents"/>
              <w:rPr/>
            </w:pPr>
            <w:r>
              <w:rPr/>
              <w:t>од 11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9.Драган Гав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Светозара Милетића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3/2017-III-05</w:t>
            </w:r>
          </w:p>
          <w:p>
            <w:pPr>
              <w:pStyle w:val="TableContents"/>
              <w:rPr/>
            </w:pPr>
            <w:r>
              <w:rPr/>
              <w:t>од 11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0.Драган Гав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Светозара Милетића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91/2017-III-05</w:t>
            </w:r>
          </w:p>
          <w:p>
            <w:pPr>
              <w:pStyle w:val="TableContents"/>
              <w:rPr/>
            </w:pPr>
            <w:r>
              <w:rPr/>
              <w:t>од 11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1.Петар Ма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 Каменова,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0/2016-III-05</w:t>
            </w:r>
          </w:p>
          <w:p>
            <w:pPr>
              <w:pStyle w:val="TableContents"/>
              <w:rPr/>
            </w:pPr>
            <w:r>
              <w:rPr/>
              <w:t>од 06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2.Илија и Далибор Драпш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 5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26/2017-III-05</w:t>
            </w:r>
          </w:p>
          <w:p>
            <w:pPr>
              <w:pStyle w:val="TableContents"/>
              <w:rPr/>
            </w:pPr>
            <w:r>
              <w:rPr/>
              <w:t>од 07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3.Слободан Си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3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/2016-III-05</w:t>
            </w:r>
          </w:p>
          <w:p>
            <w:pPr>
              <w:pStyle w:val="TableContents"/>
              <w:rPr/>
            </w:pPr>
            <w:r>
              <w:rPr/>
              <w:t>од 11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4.Милинко Црве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 Партизанска,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31/2017-III-05</w:t>
            </w:r>
          </w:p>
          <w:p>
            <w:pPr>
              <w:pStyle w:val="TableContents"/>
              <w:rPr/>
            </w:pPr>
            <w:r>
              <w:rPr/>
              <w:t>од 14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5.Милинко Црве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 Партизанска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товилишт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32/2017-III-05</w:t>
            </w:r>
          </w:p>
          <w:p>
            <w:pPr>
              <w:pStyle w:val="TableContents"/>
              <w:rPr/>
            </w:pPr>
            <w:r>
              <w:rPr/>
              <w:t>од 14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6.Драгана и Петар Анџ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4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8/2017-III-05</w:t>
            </w:r>
          </w:p>
          <w:p>
            <w:pPr>
              <w:pStyle w:val="TableContents"/>
              <w:rPr/>
            </w:pPr>
            <w:r>
              <w:rPr/>
              <w:t>од 11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7.Драгана и Петар Анџ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4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9/2017-III-05</w:t>
            </w:r>
          </w:p>
          <w:p>
            <w:pPr>
              <w:pStyle w:val="TableContents"/>
              <w:rPr/>
            </w:pPr>
            <w:r>
              <w:rPr/>
              <w:t>од 11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8.Босиљка Мари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3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0/2017-III-05</w:t>
            </w:r>
          </w:p>
          <w:p>
            <w:pPr>
              <w:pStyle w:val="TableContents"/>
              <w:rPr/>
            </w:pPr>
            <w:r>
              <w:rPr/>
              <w:t>од 27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9.Босиљка Мари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3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стај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34/2017-III-05</w:t>
            </w:r>
          </w:p>
          <w:p>
            <w:pPr>
              <w:pStyle w:val="TableContents"/>
              <w:rPr/>
            </w:pPr>
            <w:r>
              <w:rPr/>
              <w:t>од 27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0.Драган Ми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13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и надградњ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78/2017-III-05</w:t>
            </w:r>
          </w:p>
          <w:p>
            <w:pPr>
              <w:pStyle w:val="TableContents"/>
              <w:rPr/>
            </w:pPr>
            <w:r>
              <w:rPr/>
              <w:t>од 16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1.Драган Ми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13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летња кухиња и котларница,</w:t>
            </w:r>
          </w:p>
          <w:p>
            <w:pPr>
              <w:pStyle w:val="TableContents"/>
              <w:rPr/>
            </w:pPr>
            <w:r>
              <w:rPr/>
              <w:t>-Помоћни објекат-гараж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8/2017-III-05</w:t>
            </w:r>
          </w:p>
          <w:p>
            <w:pPr>
              <w:pStyle w:val="TableContents"/>
              <w:rPr/>
            </w:pPr>
            <w:r>
              <w:rPr/>
              <w:t>од 16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2.Спасоја Козаре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Школска,5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1/2017-III-05</w:t>
            </w:r>
          </w:p>
          <w:p>
            <w:pPr>
              <w:pStyle w:val="TableContents"/>
              <w:rPr/>
            </w:pPr>
            <w:r>
              <w:rPr/>
              <w:t>од 13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3.Војин Јов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бац, Кнез Иве, 5/1/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/2010-III-05</w:t>
            </w:r>
          </w:p>
          <w:p>
            <w:pPr>
              <w:pStyle w:val="TableContents"/>
              <w:rPr/>
            </w:pPr>
            <w:r>
              <w:rPr/>
              <w:t>од 18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4.Живка и Бранислав Нег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.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9/2017-III-05</w:t>
            </w:r>
          </w:p>
          <w:p>
            <w:pPr>
              <w:pStyle w:val="TableContents"/>
              <w:rPr/>
            </w:pPr>
            <w:r>
              <w:rPr/>
              <w:t>од 20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5.Драган и Ружица Зо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7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и надградњ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/2014-III-05</w:t>
            </w:r>
          </w:p>
          <w:p>
            <w:pPr>
              <w:pStyle w:val="TableContents"/>
              <w:rPr/>
            </w:pPr>
            <w:r>
              <w:rPr/>
              <w:t>од 05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6.Драган и Ружица Зо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Бранка Маџаревића, 7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7/2010-III-05</w:t>
            </w:r>
          </w:p>
          <w:p>
            <w:pPr>
              <w:pStyle w:val="TableContents"/>
              <w:rPr/>
            </w:pPr>
            <w:r>
              <w:rPr/>
              <w:t>од 05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7.Горан Груби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8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ладиш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/2014-III-05</w:t>
            </w:r>
          </w:p>
          <w:p>
            <w:pPr>
              <w:pStyle w:val="TableContents"/>
              <w:rPr/>
            </w:pPr>
            <w:r>
              <w:rPr/>
              <w:t>од 26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8.Раско и Љубица Небриг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Светозара Марковића,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,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штал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 и котобањ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39/2017-III-05</w:t>
            </w:r>
          </w:p>
          <w:p>
            <w:pPr>
              <w:pStyle w:val="TableContents"/>
              <w:rPr/>
            </w:pPr>
            <w:r>
              <w:rPr/>
              <w:t>од 26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9.Милорад Ћур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66/2017-III-05</w:t>
            </w:r>
          </w:p>
          <w:p>
            <w:pPr>
              <w:pStyle w:val="TableContents"/>
              <w:rPr/>
            </w:pPr>
            <w:r>
              <w:rPr/>
              <w:t>од 18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0.Милан Алек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Браће Шовљански,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6/2016-III-05</w:t>
            </w:r>
          </w:p>
          <w:p>
            <w:pPr>
              <w:pStyle w:val="TableContents"/>
              <w:rPr/>
            </w:pPr>
            <w:r>
              <w:rPr/>
              <w:t>од 07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1.Милан Алек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7/2016-III-05</w:t>
            </w:r>
          </w:p>
          <w:p>
            <w:pPr>
              <w:pStyle w:val="TableContents"/>
              <w:rPr/>
            </w:pPr>
            <w:r>
              <w:rPr/>
              <w:t>од 07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2.Милан Алек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Браће Шовљански,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9/2016-III-05</w:t>
            </w:r>
          </w:p>
          <w:p>
            <w:pPr>
              <w:pStyle w:val="TableContents"/>
              <w:rPr/>
            </w:pPr>
            <w:r>
              <w:rPr/>
              <w:t>од 07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3.Милан Алек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Браће Шовљански,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остава, фуруна и пекар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0/2016-III-05</w:t>
            </w:r>
          </w:p>
          <w:p>
            <w:pPr>
              <w:pStyle w:val="TableContents"/>
              <w:rPr/>
            </w:pPr>
            <w:r>
              <w:rPr/>
              <w:t>од 07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4.Ђуро Кајиш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6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1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5.Милош Инђ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74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Економски објекат-свињац,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1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1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6.Радосав Крст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8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3/2014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7.Никола Пет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свињац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12.2017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8.Сретен Пан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 5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0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9.Саво Стјеп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Шумска,15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2.2017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.Саво Стјеп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Шумска,15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оставе,</w:t>
            </w:r>
          </w:p>
          <w:p>
            <w:pPr>
              <w:pStyle w:val="TableContents"/>
              <w:rPr/>
            </w:pPr>
            <w:r>
              <w:rPr/>
              <w:t>-Помоћни објекат-гараж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2.2017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1.Божо Обрад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  Нова улица, 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4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12.2017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2.Божо Обрад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  Нова улица, 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12.2017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3.Божо Обрад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Нова улица, 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12.2017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4.Божо Обрад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Нова улица, 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изводна хала(производња ПВЦ столарије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12.2017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5.Божо Обрад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,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ио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12.2017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6.Миленко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Маршала Тита,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сења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7.Наташа Благојевић и Зоран Благ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Нови Београд, Земунска, 1Е,</w:t>
            </w:r>
          </w:p>
          <w:p>
            <w:pPr>
              <w:pStyle w:val="TableContents"/>
              <w:rPr/>
            </w:pPr>
            <w:r>
              <w:rPr/>
              <w:t>-Нови Београд, Гандијева, 58/5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1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2.2017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8.Божа Благ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Земунска,1Е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1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2.2017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9.Јов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7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8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2.2017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0.Јов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7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 и 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8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2.2017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1.Милан Бељин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6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2.Милан и Ружица Бељин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3.Коста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Сремских бораца,6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4.Коста Јовани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Сремских бораца, 6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5.Ђорђе и Нада Рад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7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0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6.Вида Је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Каналска,3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9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7.Вида Је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Каналска,3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котларниц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9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8.Светислав Мак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4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3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9.Светислав Мак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4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машинска радио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3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0.Светислав Мак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</w:t>
            </w:r>
          </w:p>
          <w:p>
            <w:pPr>
              <w:pStyle w:val="TableContents"/>
              <w:rPr/>
            </w:pPr>
            <w:r>
              <w:rPr/>
              <w:t>Партизанска,4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 и шип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3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1.Иванка Ђа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4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7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2.Иванка Ђа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ећинци,  </w:t>
            </w:r>
          </w:p>
          <w:p>
            <w:pPr>
              <w:pStyle w:val="TableContents"/>
              <w:rPr/>
            </w:pPr>
            <w:r>
              <w:rPr/>
              <w:t>Слободана Бајића, 14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7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3.Миливоје и Љубица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Јурија Гагарина, 216/6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1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4.Миливоје и Љубица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Јурија Гагарина, 216/6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1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5.Мирољуб Мустаф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5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ти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3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6.Слободан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5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7.Слободан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</w:t>
            </w:r>
          </w:p>
          <w:p>
            <w:pPr>
              <w:pStyle w:val="TableContents"/>
              <w:rPr/>
            </w:pPr>
            <w:r>
              <w:rPr/>
              <w:t>Мандић сокак,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 помоћних објека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5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8.Зорица Љубичић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андра Петровић и</w:t>
            </w:r>
          </w:p>
          <w:p>
            <w:pPr>
              <w:pStyle w:val="TableContents"/>
              <w:rPr/>
            </w:pPr>
            <w:r>
              <w:rPr/>
              <w:t>Наташа Љуб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Мандић сокак,8,</w:t>
            </w:r>
          </w:p>
          <w:p>
            <w:pPr>
              <w:pStyle w:val="TableContents"/>
              <w:rPr/>
            </w:pPr>
            <w:r>
              <w:rPr/>
              <w:t>-Београд, Јозе Шћурле,151,</w:t>
            </w:r>
          </w:p>
          <w:p>
            <w:pPr>
              <w:pStyle w:val="TableContents"/>
              <w:rPr/>
            </w:pPr>
            <w:r>
              <w:rPr/>
              <w:t>-Шимановци,</w:t>
            </w:r>
          </w:p>
          <w:p>
            <w:pPr>
              <w:pStyle w:val="TableContents"/>
              <w:rPr/>
            </w:pPr>
            <w:r>
              <w:rPr/>
              <w:t>Мандић сокак,8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3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9.Зорица Љубичић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андра Петровић и</w:t>
            </w:r>
          </w:p>
          <w:p>
            <w:pPr>
              <w:pStyle w:val="TableContents"/>
              <w:rPr/>
            </w:pPr>
            <w:r>
              <w:rPr/>
              <w:t>Наташа Љуб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Мандић сокак,8,</w:t>
            </w:r>
          </w:p>
          <w:p>
            <w:pPr>
              <w:pStyle w:val="TableContents"/>
              <w:rPr/>
            </w:pPr>
            <w:r>
              <w:rPr/>
              <w:t>-Београд, Јозе Шћурле,151,</w:t>
            </w:r>
          </w:p>
          <w:p>
            <w:pPr>
              <w:pStyle w:val="TableContents"/>
              <w:rPr/>
            </w:pPr>
            <w:r>
              <w:rPr/>
              <w:t>-Шимановци,</w:t>
            </w:r>
          </w:p>
          <w:p>
            <w:pPr>
              <w:pStyle w:val="TableContents"/>
              <w:rPr/>
            </w:pPr>
            <w:r>
              <w:rPr/>
              <w:t>Мандић сокак,8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3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0.Драган Ив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ма,Железничка,3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8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1.Никола Блажо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6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2.Никола Блажо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и пет економских објека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3.Душан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9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-шуп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9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4.Александар П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3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9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5.Александар П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3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6.Александар П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3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штала,свињац,</w:t>
            </w:r>
          </w:p>
          <w:p>
            <w:pPr>
              <w:pStyle w:val="TableContents"/>
              <w:rPr/>
            </w:pPr>
            <w:r>
              <w:rPr/>
              <w:t>-Економски објекат-штала и сења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9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7.Спасоје Бе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Шиште,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5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8.Слободан Вуко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Јове Негушевића,5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5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9.Слободан Вуко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Јове Негушевића,5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ест помоћних објеката и четири економск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5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0.Петар Спас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14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-доградња и надград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7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1.Петар Спас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14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7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2.Петар Спас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14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7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3.Милован Анто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9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4.Олгица Таталовић и  Милица Јак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Михаљевачка,10,</w:t>
            </w:r>
          </w:p>
          <w:p>
            <w:pPr>
              <w:pStyle w:val="TableContents"/>
              <w:rPr/>
            </w:pPr>
            <w:r>
              <w:rPr/>
              <w:t>-Пећинци, Сувача,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-доградња и надград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7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5.Олгица Таталовић и  Милица Јак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Михаљевачка,10,</w:t>
            </w:r>
          </w:p>
          <w:p>
            <w:pPr>
              <w:pStyle w:val="TableContents"/>
              <w:rPr/>
            </w:pPr>
            <w:r>
              <w:rPr/>
              <w:t>-Пећинци, Сувача,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7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6.Иванка Мијат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3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7.Александар Ранђе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ели поток, Патријарха  Германа,1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2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8.Александар Ранђе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ели поток, Патријарха  Германа,1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и четири економск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2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9.Сава и Ана Ја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и надградњ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9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0.Сава и Ана Ја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9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1.Слободан Блануш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</w:t>
            </w:r>
          </w:p>
          <w:p>
            <w:pPr>
              <w:pStyle w:val="TableContents"/>
              <w:rPr/>
            </w:pPr>
            <w:r>
              <w:rPr/>
              <w:t>Каменова,4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6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1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2.Слободан Блануш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4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котларница,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Два економск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6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1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3.Саша Миљуш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</w:t>
            </w:r>
          </w:p>
          <w:p>
            <w:pPr>
              <w:pStyle w:val="TableContents"/>
              <w:rPr/>
            </w:pPr>
            <w:r>
              <w:rPr/>
              <w:t>Дечка, 131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9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4.Саша Миљуш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</w:t>
            </w:r>
          </w:p>
          <w:p>
            <w:pPr>
              <w:pStyle w:val="TableContents"/>
              <w:rPr/>
            </w:pPr>
            <w:r>
              <w:rPr/>
              <w:t>Дечка,131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9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5.Јовица Деврњ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Неше Веркића, 7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0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7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6.Радомир Маће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</w:t>
            </w:r>
          </w:p>
          <w:p>
            <w:pPr>
              <w:pStyle w:val="TableContents"/>
              <w:rPr/>
            </w:pPr>
            <w:r>
              <w:rPr/>
              <w:t>Добродолска,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остава и шупа,</w:t>
            </w:r>
          </w:p>
          <w:p>
            <w:pPr>
              <w:pStyle w:val="TableContents"/>
              <w:rPr/>
            </w:pPr>
            <w:r>
              <w:rPr/>
              <w:t>-Два економск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9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7.Миленко Слав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Два економск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9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7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8.Ђорђе Ђурђ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7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9.Ђорђе Ђурђ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7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летња кухиња,</w:t>
            </w:r>
          </w:p>
          <w:p>
            <w:pPr>
              <w:pStyle w:val="TableContents"/>
              <w:rPr/>
            </w:pPr>
            <w:r>
              <w:rPr/>
              <w:t>-Економски објекат-штал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 и котобањ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0.Чедомир Парип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1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7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1.Душан Пуђ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</w:t>
            </w:r>
          </w:p>
          <w:p>
            <w:pPr>
              <w:pStyle w:val="TableContents"/>
              <w:rPr/>
            </w:pPr>
            <w:r>
              <w:rPr/>
              <w:t>Фрушкогорска, 3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8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2.Душан Пуђ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</w:t>
            </w:r>
          </w:p>
          <w:p>
            <w:pPr>
              <w:pStyle w:val="TableContents"/>
              <w:rPr/>
            </w:pPr>
            <w:r>
              <w:rPr/>
              <w:t>Фрушкогорска,3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товилишт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8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3.Мирко Га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а Којића,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онструкција и доградњ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3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4.Мирко Га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а Којића,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5.Миодраг Мариј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Цвете Јовановић, 17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6.Миодраг Мариј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Цвете Јовановић, 17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,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бокс за пс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7.Душан Ба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рађорђева 5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9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8.Душан Банд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 6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8/2016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9.Душан Банд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</w:t>
            </w:r>
          </w:p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7/2016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0.Слободан Реб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Кнегиње Зорке 6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,</w:t>
            </w:r>
          </w:p>
          <w:p>
            <w:pPr>
              <w:pStyle w:val="TableContents"/>
              <w:rPr/>
            </w:pPr>
            <w:r>
              <w:rPr/>
              <w:t>-Два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0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1.Драгољуб Сте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Сремска 2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0/2009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2.Влада Јере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3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6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3.Шпиро Безбрад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7.јула,бр.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надоградња спрат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7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4.Шпиро Безбрад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7.јула,бр.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5.Светозар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колска, 4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8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6.Светозар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</w:t>
            </w:r>
          </w:p>
          <w:p>
            <w:pPr>
              <w:pStyle w:val="TableContents"/>
              <w:rPr/>
            </w:pPr>
            <w:r>
              <w:rPr/>
              <w:t>Школска, 4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8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7.Светозар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</w:t>
            </w:r>
          </w:p>
          <w:p>
            <w:pPr>
              <w:pStyle w:val="TableContents"/>
              <w:rPr/>
            </w:pPr>
            <w:r>
              <w:rPr/>
              <w:t>Школска, 4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 и 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8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8.Ђорђе Р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3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9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19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9.Фатима Ву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Народних хериоја 44/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-викенд кућа,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7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0.Стојан Мак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, 9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70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1.Марко Трт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5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2.Бранислав Р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4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6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3.Бранислав Р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</w:t>
            </w:r>
          </w:p>
          <w:p>
            <w:pPr>
              <w:pStyle w:val="TableContents"/>
              <w:rPr/>
            </w:pPr>
            <w:r>
              <w:rPr/>
              <w:t>Милорада зоркића, 4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пушница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 и сењак,</w:t>
            </w:r>
          </w:p>
          <w:p>
            <w:pPr>
              <w:pStyle w:val="TableContents"/>
              <w:rPr/>
            </w:pPr>
            <w:r>
              <w:rPr/>
              <w:t>-Помоћни објекат-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6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4.Драган Атанац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6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5.Драган Атанац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6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стај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3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6.Драган Атанац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6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3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7.Зоран Мић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 12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летња кухиња,</w:t>
            </w:r>
          </w:p>
          <w:p>
            <w:pPr>
              <w:pStyle w:val="TableContents"/>
              <w:rPr/>
            </w:pPr>
            <w:r>
              <w:rPr/>
              <w:t>-Помоћни објекат-гаража и шупа,</w:t>
            </w:r>
          </w:p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,свињац и амбар,</w:t>
            </w:r>
          </w:p>
          <w:p>
            <w:pPr>
              <w:pStyle w:val="TableContents"/>
              <w:rPr/>
            </w:pPr>
            <w:r>
              <w:rPr/>
              <w:t>-Економски објекат-сењак,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3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8.Радованка Д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   Охридска,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5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8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9.Радованка Д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 Охридска,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5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8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0.Богдан Кефе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Радоја Дакића, 2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,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5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1.Ружица Уско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7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изводно-складиш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3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2.Веселин Јов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1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3.Веселин Јов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1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4.Драгица Ступа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Влајка Ђурановића,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1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5.Чедомир Бановач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8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1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6.“МАГРЕМ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Гандијева, 117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магацин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7.“МАГРЕМ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Гандијева, 117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о-магацин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8.“МАГРЕМ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Гандијева,117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о- стамбени-магацин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9.Милан Цвијет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  Нова улица,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.Ђорђе Вучев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рађорђева, 2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штал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0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1.Слободан Вуј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8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6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2.Слободан Вуј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8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6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3.СЗТР „Ђурђевић“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Радна зона 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надстрешница за смештај механизациј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6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4.“ПЕТ МБ АГРАР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објекат за смештај слам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9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5.“ПЕТ МБ АГРАР“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објекат за смештај слам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9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6.Миленко Ђурђ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0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објекат за смештај слам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0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7.Миленко Ђурђ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 Бајића 10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објекат за смештај слам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9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8.Миле Секу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а Пазова,Бошка Бухе 10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9.Миле Секу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а Пазова,Бошка Бухе 10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0.Павле Арсе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 4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8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5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1.Павле Арсе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 4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 и 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8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5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2.“МИНИ ПАНИ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ца, Хиподромска 2ц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3.Никола Нег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 12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2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4.Никола Нег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Неше Веркића 12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2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5.Радинка Марић, Богдан Марић и Данијела Ота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Михаљевачка 18,</w:t>
            </w:r>
          </w:p>
          <w:p>
            <w:pPr>
              <w:pStyle w:val="TableContents"/>
              <w:rPr/>
            </w:pPr>
            <w:r>
              <w:rPr/>
              <w:t>-Шимановци, Михаљевачка 18,</w:t>
            </w:r>
          </w:p>
          <w:p>
            <w:pPr>
              <w:pStyle w:val="TableContents"/>
              <w:rPr/>
            </w:pPr>
            <w:r>
              <w:rPr/>
              <w:t>-Голубовац,Црна Гор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5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6.Радинка Марић, Богдан Марић и Данијела Ота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Михаљевачка 18,</w:t>
            </w:r>
          </w:p>
          <w:p>
            <w:pPr>
              <w:pStyle w:val="TableContents"/>
              <w:rPr/>
            </w:pPr>
            <w:r>
              <w:rPr/>
              <w:t>-Шимановци, Михаљевачка 18,</w:t>
            </w:r>
          </w:p>
          <w:p>
            <w:pPr>
              <w:pStyle w:val="TableContents"/>
              <w:rPr/>
            </w:pPr>
            <w:r>
              <w:rPr/>
              <w:t>-Голубовац,Црна Гор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5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7.Душан Грозд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Радоја Дакића 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,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6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8.Стеван Стојч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Јове Негушевића 6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котларница са оставом</w:t>
            </w:r>
          </w:p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/2016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9.Биљана Момчиловић и</w:t>
            </w:r>
          </w:p>
          <w:p>
            <w:pPr>
              <w:pStyle w:val="TableContents"/>
              <w:rPr/>
            </w:pPr>
            <w:r>
              <w:rPr/>
              <w:t>Љиљана Мит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Нови Београд, Арсенија Чарнојевића 146</w:t>
            </w:r>
          </w:p>
          <w:p>
            <w:pPr>
              <w:pStyle w:val="TableContents"/>
              <w:rPr/>
            </w:pPr>
            <w:r>
              <w:rPr/>
              <w:t>-Нови Београд, Стојана Аралице 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оградња и надградња спрат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8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0.Драган Е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1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1.Васа Рист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 6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9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2.Васа Рист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 6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и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9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3.Драгиша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Светозара Милетића 2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наест економских објеката (надстрешница,обор, остава,гаража, котобања,подно складиште и вц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0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4.Душан Стој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Сремска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6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5.Душан Стој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Сремска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6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6.Новица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Маршала Тита 4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обања и 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7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7.Анђелка Љуби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 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 и летња кух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8/2018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8.Душан Доб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рађорђева 27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9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9.Јован Радоми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4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2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0.Јован Радоми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4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 економских објеката ( котобања,шупа,штала и сењак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2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1.Стеван Ра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3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2.Јасмина Мик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онструкција, доградња и надградња поткровљ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0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3.Јасмина Мик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0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4.Бранко Бај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Каналска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1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5.Даринка Товаровић и Бранислава И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ећинци, 6.Војвођанске бригаде 4</w:t>
            </w:r>
          </w:p>
          <w:p>
            <w:pPr>
              <w:pStyle w:val="TableContents"/>
              <w:rPr/>
            </w:pPr>
            <w:r>
              <w:rPr/>
              <w:t>-Пећинци, Браће Крстић 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3/2009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6.Никола Ја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Шевина 5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8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7.Никола Ја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Шевина 5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9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8.Александар Лазар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Крстић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9.Божидар Ма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сења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7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0.Горица Шес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рчин, Трг Зорана Ђинђића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3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1.Вера Деврња и  Биљана Ст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ремски Михаљевци, Шимановачка 71</w:t>
            </w:r>
          </w:p>
          <w:p>
            <w:pPr>
              <w:pStyle w:val="TableContents"/>
              <w:rPr/>
            </w:pPr>
            <w:r>
              <w:rPr/>
              <w:t>-Рума, 15.августа 5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2.Бранко Вла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 9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0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3.Слободан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 9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4.Слободан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ачка, Прховачка 9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5.Жика и Соња Тодо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, 5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и надградњ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5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6.Жика и Соња Тодо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, 5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0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7.Жика и Соња Тодо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, 5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шупа са гаражом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0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8.Димитрије Р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3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остава и шупа,</w:t>
            </w:r>
          </w:p>
          <w:p>
            <w:pPr>
              <w:pStyle w:val="TableContents"/>
              <w:rPr/>
            </w:pPr>
            <w:r>
              <w:rPr/>
              <w:t>-Економски објекат- 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9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9.Милан Б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, 2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0.Милан Б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, 2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пуш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1.Најденов Сава и Наташ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Јурија Гагарина, 19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1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2.Најденов Сава и Наташ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Јурија Гагарина, 19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3.Смиљко Бићани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, 2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5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4.Славица Ив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1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5.Благоја В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4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6.Љепосава Кар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Марије Бурсаћ, 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7.Ранко Лаке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118/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0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8.Радован Га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6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4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9.Радован Га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6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ет помоћних објеката (гаража,оставе, пушница)</w:t>
            </w:r>
          </w:p>
          <w:p>
            <w:pPr>
              <w:pStyle w:val="TableContents"/>
              <w:rPr/>
            </w:pPr>
            <w:r>
              <w:rPr/>
              <w:t>-Три економска објекта (свињац,котобања,гаража за пољопривр. машине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5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0.Марија и Верољуб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еч, Маршала Тита, 13/г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5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1.Бранко и Славко Мак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8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штала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,</w:t>
            </w:r>
          </w:p>
          <w:p>
            <w:pPr>
              <w:pStyle w:val="TableContents"/>
              <w:rPr/>
            </w:pPr>
            <w:r>
              <w:rPr/>
              <w:t>-Економски објекат-пушниц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7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2.Перица Си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4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3.Душан Мих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3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4.Младеновић Миланка, Александра и Александа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Народних хероја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летња кух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5.Стева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Јанка Чмелика,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6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6.Рада Милут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2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9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7.Зоран Саџак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,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8.Бранислав Јап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9.Љубиша Блажо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5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2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0.Живко Ђу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4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1.Сава Ћи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котларница, остава и летња кух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2.Зоран Пе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Ненадовићева, 8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6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3.Зоран Пе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Ненадовићева, 8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5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4.Пасти Иван, Старчевић Велисав и Васић Мил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Голубиначка,13</w:t>
            </w:r>
          </w:p>
          <w:p>
            <w:pPr>
              <w:pStyle w:val="TableContents"/>
              <w:rPr/>
            </w:pPr>
            <w:r>
              <w:rPr/>
              <w:t>-Сурчин, Колубарска, 35</w:t>
            </w:r>
          </w:p>
          <w:p>
            <w:pPr>
              <w:pStyle w:val="TableContents"/>
              <w:rPr/>
            </w:pPr>
            <w:r>
              <w:rPr/>
              <w:t>-Каменица,          0-Б,Коцељев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7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5.Горан Богд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Лазара Недељковића, 4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8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7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6.Горан Богд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4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гараж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5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7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7.Мирослав Осто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4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8.Мирослав Осто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дел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2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9.Мирослав Осто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,</w:t>
            </w:r>
          </w:p>
          <w:p>
            <w:pPr>
              <w:pStyle w:val="TableContents"/>
              <w:rPr/>
            </w:pPr>
            <w:r>
              <w:rPr/>
              <w:t>-пет економских објека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9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0.Даница Тутук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 4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дела 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1.Драган Ст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, 7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2.Драган Ст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, 7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 котобања и 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3.Стојан Трај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8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4.Јовица Жи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6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6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5.Рајко Милаш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, 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6.Стеван Вели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5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-шуп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9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7.Сава Пав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/2014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8.Сава Пав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-гараж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9.Душан Доб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3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-шуп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3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0.Стева Пав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Гробљанска,2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7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1.Радован Крст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 Обилића, 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2.Радован Крст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7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3.Стеван Вез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Жике Маричића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економска објекта,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4.Иван Јако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Шумска,12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5.Иван Јако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Шумска,12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6.Иван Јако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Шумска,12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7.Милорад Ка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Маршала Тита, 5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8.Зорица Ва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Шумска,1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2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9.Нада Баб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, 5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8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0.Нада Баб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, 5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шупа, 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8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1.Злата Михај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3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3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2.Злата Михај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3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летња кух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3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3.“АРКОМ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5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магацина (складишт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4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4.“АРКОМ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5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гаража за пољ.механ,</w:t>
            </w:r>
          </w:p>
          <w:p>
            <w:pPr>
              <w:pStyle w:val="TableContents"/>
              <w:rPr/>
            </w:pPr>
            <w:r>
              <w:rPr/>
              <w:t>-Пет помоћних објеката (надстрешница, колска вага, гаража,остава и надстрешница (кавез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7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5.Косан Лаз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Маршала Тита,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5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6.Мирослав</w:t>
            </w:r>
          </w:p>
          <w:p>
            <w:pPr>
              <w:pStyle w:val="TableContents"/>
              <w:rPr/>
            </w:pPr>
            <w:r>
              <w:rPr/>
              <w:t xml:space="preserve">Веселинови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котларница,</w:t>
            </w:r>
          </w:p>
          <w:p>
            <w:pPr>
              <w:pStyle w:val="TableContents"/>
              <w:rPr/>
            </w:pPr>
            <w:r>
              <w:rPr/>
              <w:t>-Помоћни објекат-шупа и гаража,</w:t>
            </w:r>
          </w:p>
          <w:p>
            <w:pPr>
              <w:pStyle w:val="TableContents"/>
              <w:rPr/>
            </w:pPr>
            <w:r>
              <w:rPr/>
              <w:t>Економски објекат-котобања и 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5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7.Синиша Весел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5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8.Синиша Весел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-шупе,</w:t>
            </w:r>
          </w:p>
          <w:p>
            <w:pPr>
              <w:pStyle w:val="TableContents"/>
              <w:rPr/>
            </w:pPr>
            <w:r>
              <w:rPr/>
              <w:t>Помоћни објекат-амбар,</w:t>
            </w:r>
          </w:p>
          <w:p>
            <w:pPr>
              <w:pStyle w:val="TableContents"/>
              <w:rPr/>
            </w:pPr>
            <w:r>
              <w:rPr/>
              <w:t>-Два економска објекта-котобања и свињац,</w:t>
            </w:r>
          </w:p>
          <w:p>
            <w:pPr>
              <w:pStyle w:val="TableContents"/>
              <w:rPr/>
            </w:pPr>
            <w:r>
              <w:rPr/>
              <w:t>-Економски објекат-штал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5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9.Биљана Арсени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котлар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0.Слободан Арсени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5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1.Владимир Цвет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4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2.Владимир Цвет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4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3.Владимир Цвет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4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4.Милорад Љуб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6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5.Миомир и Анђелка Ћи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10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1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6.Анђелка, Момир и Мирјана Ч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Михаљевачка, 25</w:t>
            </w:r>
          </w:p>
          <w:p>
            <w:pPr>
              <w:pStyle w:val="TableContents"/>
              <w:rPr/>
            </w:pPr>
            <w:r>
              <w:rPr/>
              <w:t>-Земун, Приморска, 2А,</w:t>
            </w:r>
          </w:p>
          <w:p>
            <w:pPr>
              <w:pStyle w:val="TableContents"/>
              <w:rPr/>
            </w:pPr>
            <w:r>
              <w:rPr/>
              <w:t>-Земун. Приморска,2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3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5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7.Слободан Јеро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8.Слободан Јеро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1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9.Слободан Јеро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</w:t>
            </w:r>
          </w:p>
          <w:p>
            <w:pPr>
              <w:pStyle w:val="TableContents"/>
              <w:rPr/>
            </w:pPr>
            <w:r>
              <w:rPr/>
              <w:t>Слободана Бајића,1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,</w:t>
            </w:r>
          </w:p>
          <w:p>
            <w:pPr>
              <w:pStyle w:val="TableContents"/>
              <w:rPr/>
            </w:pPr>
            <w:r>
              <w:rPr/>
              <w:t>-Два економск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3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0.Вера, Јелена и  Мил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 ,5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2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1.Јелица Си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Добровољачка, 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9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2.Драгица Путни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3.Мирјана Пе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2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2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4.Мирјана Пе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2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котларница и шупа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,</w:t>
            </w:r>
          </w:p>
          <w:p>
            <w:pPr>
              <w:pStyle w:val="TableContents"/>
              <w:rPr/>
            </w:pPr>
            <w:r>
              <w:rPr/>
              <w:t>-Економски објекат-магацин,</w:t>
            </w:r>
          </w:p>
          <w:p>
            <w:pPr>
              <w:pStyle w:val="TableContents"/>
              <w:rPr/>
            </w:pPr>
            <w:r>
              <w:rPr/>
              <w:t>-Економски објекат-штал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2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5.Љубан Келебуд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2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6.Вељко Тома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5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8/2016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7.Грозда Шимпраг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Иве Лоле Рибара, 4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1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8.Снежана и Бранкица П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4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9. Снежана  и Бранкица П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котобања и шуп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4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0.Миладинка Ве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2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7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1.Сава Стан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Вука Караџића,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Четири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2.Рада Ја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3.Рада Ја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4.Рада Ја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</w:t>
            </w:r>
          </w:p>
          <w:p>
            <w:pPr>
              <w:pStyle w:val="TableContents"/>
              <w:rPr/>
            </w:pPr>
            <w:r>
              <w:rPr/>
              <w:t>Дечка, 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5.Марија  Безбрад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7.Јула,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9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6.Марија Безбрад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7.Јула,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7.Александар Драгосав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6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8.Александар Драгосав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6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шупа),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, штал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9.Иван Лу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Земун поље, Жике Месаровића, 11/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5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0.Иван Лу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Земун поље, Жике Месаровића, 11/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4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1.Миленко Ма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3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летња кухиња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 и свињац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6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2“БИСТРО 1881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ндустријска зона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утоварна рам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3.“БИСТРО 1881“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ндустријска зона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ладиште примарних пољопривредних производ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/2014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4. Живан Мијаи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4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7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5.Ђуро Ђу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6.Ђуро Ђу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7. „АРКОМ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5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4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8.Срета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8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8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9.Срета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8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оставе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0.Ђорђе Безбрад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7. Јула,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1.Ђорђе Безбрад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7. Јула,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2.Стојковић Владимир и Драга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3.Стојковић Владимир и Драга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4.Јован Димитри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0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градњ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5. Радослав Жи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5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Седам економских објеката (амбари, шупе, штала и сењак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6.Јован Богич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7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7.Јован Богич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7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8.Станоје Спас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ека Драгутина,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свињац,</w:t>
            </w:r>
          </w:p>
          <w:p>
            <w:pPr>
              <w:pStyle w:val="TableContents"/>
              <w:rPr/>
            </w:pPr>
            <w:r>
              <w:rPr/>
              <w:t>-Економски објекат-сења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9.Александар Ду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8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0.Радосав Обрад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1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1.Радосав Обрад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,</w:t>
            </w:r>
          </w:p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1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2.Нада Демоња Чађе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илутина Миланковића, 188/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градњ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3.Нада Демоња Чађе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илутина Миланковића, 188/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-гаража и 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0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4.Гајић Радислав и Смиљ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Иве Лоле Рибара, 1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5.Гајић Радислав и Смиљ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Иве Лоле Рибара, 1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6.Марко Ђу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Савић,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3/2009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7.Љубинка Коц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Драге Михајловића,5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8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јекат јавне намене-школско игралиште у Купинов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7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9.Жарко Мит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Браће Шовљански, 4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штала и сења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3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0.Јовица Милосављевић и Љубинка Мил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Земун, Јована Миодраговића,9</w:t>
            </w:r>
          </w:p>
          <w:p>
            <w:pPr>
              <w:pStyle w:val="TableContents"/>
              <w:rPr/>
            </w:pPr>
            <w:r>
              <w:rPr/>
              <w:t>-Суботиште, Партизанска, 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3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1.Јовица Милосављевић и Љубинка Мил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Земун, Јована Миодраговића,9</w:t>
            </w:r>
          </w:p>
          <w:p>
            <w:pPr>
              <w:pStyle w:val="TableContents"/>
              <w:rPr/>
            </w:pPr>
            <w:r>
              <w:rPr/>
              <w:t>-Суботиште, Партизанска, 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3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2..Јовица Милосављевић и Љубинка Мил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Земун, Јована Миодраговића,9</w:t>
            </w:r>
          </w:p>
          <w:p>
            <w:pPr>
              <w:pStyle w:val="TableContents"/>
              <w:rPr/>
            </w:pPr>
            <w:r>
              <w:rPr/>
              <w:t>-Суботиште, Партизанска, 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,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3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3.Драган На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,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4.Горан Ч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4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5.Горан Ч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4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котларница и летња кухиња)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 и 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6.Ковиљка С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Браће Гавриловића,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2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7.Ковиљка С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Браће Гавриловића,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, котларница,остава, 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штала, котобања и свињци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2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8.Живојин Ја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2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4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9.Димитрије Алек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99/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2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0.Димитрије Алек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99/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остава и гаража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 и 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1.Радмила Радој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Сремска,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2.Вељко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котларница,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7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3.Никола и Весна Зу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2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4.Мирослав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4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5..Мирослав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4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6..Мирослав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4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7.Ненад Бож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8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8.Ненад Бож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8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, свињац,сењак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9.“ЕЛБРУС 5642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4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ладишни објекат-магацин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1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0.Драгана Дрљ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Сремска, 3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4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1.Драгана  Дрљ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Сремска, 3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(надстрешница),</w:t>
            </w:r>
          </w:p>
          <w:p>
            <w:pPr>
              <w:pStyle w:val="TableContents"/>
              <w:rPr/>
            </w:pPr>
            <w:r>
              <w:rPr/>
              <w:t>-Пет економских објеката (котобања и свињци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4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2.Чедо Зељ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реконсрукција и доградњ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3.Чедо Зељ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4.Чедо Зељ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5. Драгица Грађи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раковичка, 31/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5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6. Милан Кљешт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8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7.Милан Кљешт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8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8.Снежана Грахов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Иве Лоле Рибара,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1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9.Снежана Грахов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Иве Лоле Рибара,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летња кух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1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.Станко Драгосав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Добровољачка, 2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1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1.Радован Мит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 (доградња и надоградњ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1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2.Радован Мит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1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3.Драган Латас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6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гаража и остава,</w:t>
            </w:r>
          </w:p>
          <w:p>
            <w:pPr>
              <w:pStyle w:val="TableContents"/>
              <w:rPr/>
            </w:pPr>
            <w:r>
              <w:rPr/>
              <w:t>-Два економска објекта-шупа за механизацију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4.Љубомир и Милица Стојад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9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5.Љубомир и Милица Стојад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</w:t>
            </w:r>
          </w:p>
          <w:p>
            <w:pPr>
              <w:pStyle w:val="TableContents"/>
              <w:rPr/>
            </w:pPr>
            <w:r>
              <w:rPr/>
              <w:t>Прховачка, 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-котобања и штала,</w:t>
            </w:r>
          </w:p>
          <w:p>
            <w:pPr>
              <w:pStyle w:val="TableContents"/>
              <w:rPr/>
            </w:pPr>
            <w:r>
              <w:rPr/>
              <w:t>-Помоћни објекат-шупа и 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9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6.Јовица Стоја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,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4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7. Драгољуб Пет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Палмира  Тољатија, 46/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7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8.Драган Радоми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9.Драган Радоми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Бајића,1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шуп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0.Славко Мак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6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1.Славко Мак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6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2.Жарко и Душанка Вуле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2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1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3.Жарко и Душанка Вуле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2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гаража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0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4.Ђорђе Чи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Вука Караџића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вет помоћних објека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5.Драган Ми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оцка, Иве Лоле Рибара, 1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оградњ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4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6. „ЛУКИ КОМЕРЦ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лска ваг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6/2014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7.Богомир Плавшић Субо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Булевар Зорана Ђинђића, 165/6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8.Павле Кос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есте Војвођанске бригаде, 3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4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9.Павле Кос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есте Војвођанске бригаде, 3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котобања, свињац и кокошињац,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0.Горан Мр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,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1.Горан Мр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,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2.Милан Ст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 6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и помоћна објекта-гаража, 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7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3.Младен и Љепосава Анте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4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2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4.Младен и Љепосава Анте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4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-шупе,</w:t>
            </w:r>
          </w:p>
          <w:p>
            <w:pPr>
              <w:pStyle w:val="TableContents"/>
              <w:rPr/>
            </w:pPr>
            <w:r>
              <w:rPr/>
              <w:t>Економски објекат-котобања и свињци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1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5.Радојица С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6.Аница Пав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7.Милорад Тош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4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8.Милорад Тош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4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9.Милорад Тош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4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пушниц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0.Смиљка и Саша Јан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Савић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1.Смиљка и Саша Јан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Савић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летња кухиња и 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2.Драган Мил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раће Јерковић, 2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ћа на салаш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1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3.Павле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Бошка Новаковића,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6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8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4.Павле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Бошка Новаковића,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5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8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5.Павле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Бошка Новаковића,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шупа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6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8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6.Драгица Пушка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10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-доград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7.Драгица Пушка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10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шуп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8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магацин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9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9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лска ваг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2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9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0.Гордана Штрб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1.Радивој Младеновић и Драгиша Младе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пинци, ЈНА, 65</w:t>
            </w:r>
          </w:p>
          <w:p>
            <w:pPr>
              <w:pStyle w:val="TableContents"/>
              <w:rPr/>
            </w:pPr>
            <w:r>
              <w:rPr/>
              <w:t>-Пећинци, Јове Негушевића, 5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7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2.Петар Рагастов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Сремска,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5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9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3.Добросав Уро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6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8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09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4.Добросав Уро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6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8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09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5.Мирослав Уро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Цвете Јовановић,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6.Томислав Мак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, 6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4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7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7.Томислав Мак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, 6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7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8.Сава Ђурђ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Булевар Милутина Миланковића, 1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9.Зоран и Живка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9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9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0.Зоран и Живка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9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9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1.Дејан Бож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Негована Љубинковића,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1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2.Слободан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8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09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3.Јасмина, Васа и Данијела Вој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2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4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9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4.Јасмина, Васа и Данијела Вој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2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-шупа и остава</w:t>
            </w:r>
          </w:p>
          <w:p>
            <w:pPr>
              <w:pStyle w:val="TableContents"/>
              <w:rPr/>
            </w:pPr>
            <w:r>
              <w:rPr/>
              <w:t>-Два економска објекта-стаја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3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5.Ђорђе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Цвете Јовановић,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6.Љубомир Ћи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7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пушница,</w:t>
            </w:r>
          </w:p>
          <w:p>
            <w:pPr>
              <w:pStyle w:val="TableContents"/>
              <w:rPr/>
            </w:pPr>
            <w:r>
              <w:rPr/>
              <w:t>Четири економска објекта-гаража са шталом и сењаком, свињац са надстрешницом за пољопривредну механизацију, гаража за смештај механизације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7.Милан Р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дарева.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-надоградња спра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2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8.Милан Р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дарева.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 и 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2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9.Живорад и Радица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Каменова, 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шуп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0.Ружица Браг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Атанасија Пуље 39/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8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8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1.Владимир Цвет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8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4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2.Владимир Цвет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8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котобања и 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3.Јован Тош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4.Јован Тош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1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5. Миливоје Милич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5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6. Миливоје Милич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5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7.Зорка Ћурчиј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Жеравица,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4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8.Милош Ма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8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8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9.Милош Ма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8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ет помоћних објеката</w:t>
            </w:r>
          </w:p>
          <w:p>
            <w:pPr>
              <w:pStyle w:val="TableContents"/>
              <w:rPr/>
            </w:pPr>
            <w:r>
              <w:rPr/>
              <w:t>(летња кухиња, пушница, шупе и гаража),</w:t>
            </w:r>
          </w:p>
          <w:p>
            <w:pPr>
              <w:pStyle w:val="TableContents"/>
              <w:rPr/>
            </w:pPr>
            <w:r>
              <w:rPr/>
              <w:t>-Четири економска објекта (штала,котобања,сењак, свињци и амбар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7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0.Јаков Са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6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3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1.Јаков Са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6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летња кухиња и шупе),</w:t>
            </w:r>
          </w:p>
          <w:p>
            <w:pPr>
              <w:pStyle w:val="TableContents"/>
              <w:rPr/>
            </w:pPr>
            <w:r>
              <w:rPr/>
              <w:t>-Три економска објекта (свињци и котобањ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3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2.Јово Шуш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, 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7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3.Давор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3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ткривено складишт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/2014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4.Давор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3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ладишни објекат-магацин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22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5.Ана Стошић</w:t>
            </w:r>
          </w:p>
          <w:p>
            <w:pPr>
              <w:pStyle w:val="TableContents"/>
              <w:rPr/>
            </w:pPr>
            <w:r>
              <w:rPr/>
              <w:t>Срђан Стошић и Данијела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еч,Браће Нешковић, 26,</w:t>
            </w:r>
          </w:p>
          <w:p>
            <w:pPr>
              <w:pStyle w:val="TableContents"/>
              <w:rPr/>
            </w:pPr>
            <w:r>
              <w:rPr/>
              <w:t>-Београд,Јурија Гагарина, 167/66</w:t>
            </w:r>
          </w:p>
          <w:p>
            <w:pPr>
              <w:pStyle w:val="TableContents"/>
              <w:rPr/>
            </w:pPr>
            <w:r>
              <w:rPr/>
              <w:t>-Липолист, Бела Рек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8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6.Ана Стошић</w:t>
            </w:r>
          </w:p>
          <w:p>
            <w:pPr>
              <w:pStyle w:val="TableContents"/>
              <w:rPr/>
            </w:pPr>
            <w:r>
              <w:rPr/>
              <w:t>Срђан Стошић и Данијела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еч,Браће Нешковић, 26,</w:t>
            </w:r>
          </w:p>
          <w:p>
            <w:pPr>
              <w:pStyle w:val="TableContents"/>
              <w:rPr/>
            </w:pPr>
            <w:r>
              <w:rPr/>
              <w:t>-Београд,Јурија Гагарина, 167/66</w:t>
            </w:r>
          </w:p>
          <w:p>
            <w:pPr>
              <w:pStyle w:val="TableContents"/>
              <w:rPr/>
            </w:pPr>
            <w:r>
              <w:rPr/>
              <w:t>-Липолист, Бела Рек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8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7.Душан Ч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Дечка9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  <w:p>
            <w:pPr>
              <w:pStyle w:val="TableContents"/>
              <w:rPr/>
            </w:pPr>
            <w:r>
              <w:rPr/>
              <w:t>-Три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8.Давид Кохут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2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9.Стеван И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1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5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0.Славко Смиљ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7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2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7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1.Славко Смиљ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7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2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7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2.Бранимир Јов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 Јагодина, 6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3 Бранимир Јовичић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 Јагодина, 6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котларница, гаража, шупе)</w:t>
            </w:r>
          </w:p>
          <w:p>
            <w:pPr>
              <w:pStyle w:val="TableContents"/>
              <w:rPr/>
            </w:pPr>
            <w:r>
              <w:rPr/>
              <w:t>-Шест економских објеката (котобања, свињци, штала и сењак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4.Јелица Весел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4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8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2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5.Јелица Весел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4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шупе и гараж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8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2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6.Зељковић Небојша, Далибор и Босиљк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1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2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7.Зељковић Небојша, Далибор и Босиљк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1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и 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2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8.Цане Видановс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7.Јула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9.Цане Видановс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7.Јула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0.Живко Југ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8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8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1.Живко Југ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8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7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2.Цветин И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артизанска,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3.Цветин И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артизанска,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4. Земљорадничка задруга „Шимановци“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тири помоћна објекта</w:t>
            </w:r>
          </w:p>
          <w:p>
            <w:pPr>
              <w:pStyle w:val="TableContents"/>
              <w:rPr/>
            </w:pPr>
            <w:r>
              <w:rPr/>
              <w:t>(котларница,портирница, остава за алат и надстрешниц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1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5.Радојевић Зорица, Дејан и Стеф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3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6.Радојевић Зорица, Дејан и Стеф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3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котларница, шупа и гараж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7.Светозар Ма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9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7.06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8.Ружица Бож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0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оставе за пољопривредне машине и гараж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0/2014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9.Ружица Бож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0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остава за пољопривредне машине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0.Мишовић Драгомир и Добривоје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Негована Љубинковића, 7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1.Мишовић Драгомир и Добривоје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Негована Љубинковића, 7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Шест помоћних објеката (котларница, летња кухиња, гаража, шупа, остава и пушниц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2.Верона Цви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Отона Жупанчића, 5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3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3.Верона Цви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Отона Жупанчића, 5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3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4.Марија Ковачевић и Светозар Ковач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Брестач, Стевана Стојаковића, 32</w:t>
            </w:r>
          </w:p>
          <w:p>
            <w:pPr>
              <w:pStyle w:val="TableContents"/>
              <w:rPr/>
            </w:pPr>
            <w:r>
              <w:rPr/>
              <w:t>-Рума, Пауновић Станка Вељка, 157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5.Жељко Вукс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1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6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5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6.Борка Миле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, 2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9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5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7.Борка Миле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, 2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и Економска објекта (кокошињац, котобања и свињац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9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5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8.Снежана Спас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Исмета Мујезиновића, 10/2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1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4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9.Драгутин Сава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1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0.Драгутин Сава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гараже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8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1.Радовинка Гарашани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Булевар Зорана Ђинђића, 131/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2.Радовинка Гарашани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Булевар Зорана Ђинђића, 131/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3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3.Мирјана Арсени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и помоћна објекта (гараж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7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4.Миленко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89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1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5.Миленко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89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летња кухиња и шупе)</w:t>
            </w:r>
          </w:p>
          <w:p>
            <w:pPr>
              <w:pStyle w:val="TableContents"/>
              <w:rPr/>
            </w:pPr>
            <w:r>
              <w:rPr/>
              <w:t>-Два економска објекта (штала, котобања и свињац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9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6.Радослав Блажо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Бреговита, 2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5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7.Драги Пет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енка-Кучево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7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8.Фемка Стаменковић,</w:t>
            </w:r>
          </w:p>
          <w:p>
            <w:pPr>
              <w:pStyle w:val="TableContents"/>
              <w:rPr/>
            </w:pPr>
            <w:r>
              <w:rPr/>
              <w:t>Зорица Војкић и</w:t>
            </w:r>
          </w:p>
          <w:p>
            <w:pPr>
              <w:pStyle w:val="TableContents"/>
              <w:rPr/>
            </w:pPr>
            <w:r>
              <w:rPr/>
              <w:t>Вера Кнеж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етроварадин, Прерадовићева, 125,</w:t>
            </w:r>
          </w:p>
          <w:p>
            <w:pPr>
              <w:pStyle w:val="TableContents"/>
              <w:rPr/>
            </w:pPr>
            <w:r>
              <w:rPr/>
              <w:t>-Нови Сад, Кеј жртава рације, 4/7</w:t>
            </w:r>
          </w:p>
          <w:p>
            <w:pPr>
              <w:pStyle w:val="TableContents"/>
              <w:rPr/>
            </w:pPr>
            <w:r>
              <w:rPr/>
              <w:t>-Сремска Каменица, Владимира Назора, 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9.Фемка Стаменковић,</w:t>
            </w:r>
          </w:p>
          <w:p>
            <w:pPr>
              <w:pStyle w:val="TableContents"/>
              <w:rPr/>
            </w:pPr>
            <w:r>
              <w:rPr/>
              <w:t>Зорица Војкић и</w:t>
            </w:r>
          </w:p>
          <w:p>
            <w:pPr>
              <w:pStyle w:val="TableContents"/>
              <w:rPr/>
            </w:pPr>
            <w:r>
              <w:rPr/>
              <w:t>Вера Кнеж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етроварадин, Прерадовићева, 125,</w:t>
            </w:r>
          </w:p>
          <w:p>
            <w:pPr>
              <w:pStyle w:val="TableContents"/>
              <w:rPr/>
            </w:pPr>
            <w:r>
              <w:rPr/>
              <w:t>-Нови Сад, Кеј жртава рације, 4/7</w:t>
            </w:r>
          </w:p>
          <w:p>
            <w:pPr>
              <w:pStyle w:val="TableContents"/>
              <w:rPr/>
            </w:pPr>
            <w:r>
              <w:rPr/>
              <w:t>-Сремска Каменица, Владимира Назора, 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0.Фемка Стаменковић,</w:t>
            </w:r>
          </w:p>
          <w:p>
            <w:pPr>
              <w:pStyle w:val="TableContents"/>
              <w:rPr/>
            </w:pPr>
            <w:r>
              <w:rPr/>
              <w:t>Зорица Војкић и</w:t>
            </w:r>
          </w:p>
          <w:p>
            <w:pPr>
              <w:pStyle w:val="TableContents"/>
              <w:rPr/>
            </w:pPr>
            <w:r>
              <w:rPr/>
              <w:t>Вера Кнеж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етроварадин, Прерадовићева, 125,</w:t>
            </w:r>
          </w:p>
          <w:p>
            <w:pPr>
              <w:pStyle w:val="TableContents"/>
              <w:rPr/>
            </w:pPr>
            <w:r>
              <w:rPr/>
              <w:t>-Нови Сад, Кеј жртава рације, 4/7</w:t>
            </w:r>
          </w:p>
          <w:p>
            <w:pPr>
              <w:pStyle w:val="TableContents"/>
              <w:rPr/>
            </w:pPr>
            <w:r>
              <w:rPr/>
              <w:t>-Сремска Каменица, Владимира Назора, 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остава и шупе)</w:t>
            </w:r>
          </w:p>
          <w:p>
            <w:pPr>
              <w:pStyle w:val="TableContents"/>
              <w:rPr/>
            </w:pPr>
            <w:r>
              <w:rPr/>
              <w:t>-Четири економска објекта (котобање,кокошињац свињац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1.Душица Атанацковић, Живко Морар и Љиљана Мора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Добродолска, 21</w:t>
            </w:r>
          </w:p>
          <w:p>
            <w:pPr>
              <w:pStyle w:val="TableContents"/>
              <w:rPr/>
            </w:pPr>
            <w:r>
              <w:rPr/>
              <w:t>-Прогар, 12.Августа, 5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ест помоћних објека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2.Срета Кос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1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3.Срета Кос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, штала, сењак и свињац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1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4.Зоран Р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5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 (доградња)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0/2009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2.07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5.Грозд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Нехруова, 66/8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6.Даринка Лончар Међед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Гандијева, 45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7.Даринка Лончар Међед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Гандијева, 45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8.Вера Пау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4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9.Вера Пау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4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0.Зора Кнеж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ролетерско насеље,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1.Зора Кнеж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ролетерско насеље,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32. </w:t>
            </w:r>
            <w:r>
              <w:rPr>
                <w:sz w:val="21"/>
                <w:szCs w:val="21"/>
              </w:rPr>
              <w:t>„PINK INTERNATIONAL COMPANY“d.o.o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Незнаног јунака,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Студио 7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3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33. </w:t>
            </w:r>
            <w:r>
              <w:rPr>
                <w:sz w:val="21"/>
                <w:szCs w:val="21"/>
              </w:rPr>
              <w:t>„PINK INTERNATIONAL COMPANY“d.o.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Незнаног јунака,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Студио 8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3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34. </w:t>
            </w:r>
            <w:r>
              <w:rPr>
                <w:sz w:val="21"/>
                <w:szCs w:val="21"/>
              </w:rPr>
              <w:t>„PINK INTERNATIONAL COMPANY“d.o.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Незнаног јунака,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 Студио 9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3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35. </w:t>
            </w:r>
            <w:r>
              <w:rPr>
                <w:sz w:val="21"/>
                <w:szCs w:val="21"/>
              </w:rPr>
              <w:t>„PINK INTERNATIONAL COMPANY“d.o.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Незнаног јунака,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Режиј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4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36. </w:t>
            </w:r>
            <w:r>
              <w:rPr>
                <w:sz w:val="21"/>
                <w:szCs w:val="21"/>
              </w:rPr>
              <w:t>„PINK INTERNATIONAL COMPANY“d.o.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Незнаног јунака,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Столарска радио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4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37. </w:t>
            </w:r>
            <w:r>
              <w:rPr>
                <w:sz w:val="21"/>
                <w:szCs w:val="21"/>
              </w:rPr>
              <w:t>„PINK INTERNATIONAL COMPANY“d.o.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Незнаног јунака,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Кројачка радио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4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38. </w:t>
            </w:r>
            <w:r>
              <w:rPr>
                <w:sz w:val="21"/>
                <w:szCs w:val="21"/>
              </w:rPr>
              <w:t>„PINK INTERNATIONAL COMPANY“d.o.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Незнаног јунака,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Портир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4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9.Живко Мић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3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0.Живко Мић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шупа, летња кухиња и котларница),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, штала, сењак и свињац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3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1.Жељко Б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дарева, бр.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7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5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2.Жељко Б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дарева, бр.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пушница, шупа и гаража),</w:t>
            </w:r>
          </w:p>
          <w:p>
            <w:pPr>
              <w:pStyle w:val="TableContents"/>
              <w:rPr/>
            </w:pPr>
            <w:r>
              <w:rPr/>
              <w:t>-Два економска објекта (свињац и котобањ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7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5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3.Зорка Га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бр.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4.Зорка Га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бр.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свињац и котобања),</w:t>
            </w:r>
          </w:p>
          <w:p>
            <w:pPr>
              <w:pStyle w:val="TableContents"/>
              <w:rPr/>
            </w:pPr>
            <w:r>
              <w:rPr/>
              <w:t>-Два помоћна објекта (шуп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5.Горан Га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бр.1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7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6.Владислав Лема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бр.4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7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7.Недељко Панте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бр.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8.Бранислав Ђурђ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. Бајића, бр.8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8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9.Бранислав Ђурђ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бр.8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Пет економских објека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8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0.Радосав Ђу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Бродарска, бр.6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1.Милена Мил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бр. 5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2.Милена Мил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бр.5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4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3.Марковић Цвеја и Ђурђ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, бр.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4.Марковић Цвеја и Ђурђ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, бр.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5.Марковић Цвеја и Ђурђ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, бр.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6.Влада На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колска, бр.4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шупа и гараж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5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7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бр.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града основног образовања у Брестач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5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8.Блануша Миле и Вер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Сремска, бр.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2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9.Блануша Миле и Вер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Сремска, бр.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2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0.Блануша Миле и Вер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Сремска, бр.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2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1 Андреја и Матеја</w:t>
            </w:r>
          </w:p>
          <w:p>
            <w:pPr>
              <w:pStyle w:val="TableContents"/>
              <w:rPr/>
            </w:pPr>
            <w:r>
              <w:rPr/>
              <w:t>Рад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4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1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2.Јовица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4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3.Јовица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  <w:p>
            <w:pPr>
              <w:pStyle w:val="TableContents"/>
              <w:rPr/>
            </w:pPr>
            <w:r>
              <w:rPr/>
              <w:t>Економски објекат- свињац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4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4.Душан Доб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рађорђева, 27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8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5.Драган Мић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Милутина Миланковића, 40/4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2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6.Драган Мић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Милутина Миланковића, 40/4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2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7.Драган Мић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Милутина Миланковића, 40/4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2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8.Слободан Б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8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9.Слободан Б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8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0.Драгана Крст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Кулина Бана, 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1.Милан и Симка Пета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4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0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2.Србијанка и Марија Видма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9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котларница и шупа,</w:t>
            </w:r>
          </w:p>
          <w:p>
            <w:pPr>
              <w:pStyle w:val="TableContents"/>
              <w:rPr/>
            </w:pPr>
            <w:r>
              <w:rPr/>
              <w:t>-Два помоћна објекта-шупе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3.Верица Рос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Добровољачка,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4.Драган Плав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0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2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5.Драган Плав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0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  <w:p>
            <w:pPr>
              <w:pStyle w:val="TableContents"/>
              <w:rPr/>
            </w:pPr>
            <w:r>
              <w:rPr/>
              <w:t>-Три економска објекта-остава,свињци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2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6.Жикица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Маршала Тита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7.Ђорђе Ра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гаража и шупа за др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29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8.Радослав Ди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Вајара Живојина Лукића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9.Дарко Лау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чић, Душана Вукасовића, 10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0.Шмигић Наташа, Тијана, Татјана и Јеле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Нови Београд, Др. Ивана Рибара, 154</w:t>
            </w:r>
          </w:p>
          <w:p>
            <w:pPr>
              <w:pStyle w:val="TableContents"/>
              <w:rPr/>
            </w:pPr>
            <w:r>
              <w:rPr/>
              <w:t>-Београд, 29. новембра, 10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-доградња и надоград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1.Анђелка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7.Јули,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2.Анђелка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7.Јули,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шуп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3.Јован Вучи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8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8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4.Јован Вучи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8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Два економска објекта- котобања и 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8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5.Радислав Ма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, 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9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6..Радислав Ма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, 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9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7.Златибор Леп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6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8.Златибор Леп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6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 и 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9.Јовица Плав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Иве Лоле Рибара,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-доградња и надоград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9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0..Јовица Плав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Иве Лоле Рибара,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-шупе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 и 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1.Горан Јагле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4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8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2.Горан Јагле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4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шупа</w:t>
            </w:r>
          </w:p>
          <w:p>
            <w:pPr>
              <w:pStyle w:val="TableContents"/>
              <w:rPr/>
            </w:pPr>
            <w:r>
              <w:rPr/>
              <w:t>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8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3.Јован Нин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3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2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4.Јован Нин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3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- летња кухиња, шупе, гаража,</w:t>
            </w:r>
          </w:p>
          <w:p>
            <w:pPr>
              <w:pStyle w:val="TableContents"/>
              <w:rPr/>
            </w:pPr>
            <w:r>
              <w:rPr/>
              <w:t>Два економска објекта-штала,ајнфорт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2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5.СЗТР „ЂУРЂЕВИЋ“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ндустријска зона,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производ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3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6..СЗТР „ЂУРЂЕВИЋ“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ндустријска зона,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3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7.Перица Ћи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Неше Веркића, 6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2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8.Перица Ћи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Неше Веркића, 6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2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9.Босиљка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9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.Дејан Праж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3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1.Дејан Праж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2.Бранкица Ма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Суседградска,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5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3.Олгица Пет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4. „КАРТЕКС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Савски Венац, Дриничка, 3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ла за складиштењ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4/2016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5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КАРТЕКС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Савски Венац, Дриничка, 3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и надоградња послов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3/2016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6.Марјан Ђу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4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7.Марјан Ђу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4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шупа и летња кух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8.Драган Ма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Иве Лоле Рибара, 4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9.Драган Ма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Иве Лоле Рибара, 4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2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0.Марко Ма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Николе Тесле, 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онструкција, доградња и промена намене помоћног објекта у 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1.Кокар Чубрило Катари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Ново насеље,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7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5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2.Кокар Чубрило Катари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Ново насеље,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 и 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7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3.Паулина Вујат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4.Паулина Вујат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надстрешница и 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5.Горан Р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2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2/2014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8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6.Горан Р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2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8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7.Милић Та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Шесте Војвођанске бригаде,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7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7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8.Милић Та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Шесте Војвођанске бригаде,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(котларница, остава и гаража)</w:t>
            </w:r>
          </w:p>
          <w:p>
            <w:pPr>
              <w:pStyle w:val="TableContents"/>
              <w:rPr/>
            </w:pPr>
            <w:r>
              <w:rPr/>
              <w:t>-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7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7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9.Јован Витор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8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0.Јован Витор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  <w:p>
            <w:pPr>
              <w:pStyle w:val="TableContents"/>
              <w:rPr/>
            </w:pPr>
            <w:r>
              <w:rPr/>
              <w:t>-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8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1.Горан Шту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,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9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2.Горан Шту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,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9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3.Миленко Гужв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6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4.Миленко Гужв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5.Миленко Гужв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шупе)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,свињац и штал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6.Стеван Васи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,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7.Спасоје Вуле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8.Спасоје Вуле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шупе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9.Живановић Славица, Анђелка и Анђелк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Чукарица,Благоја Паровића,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3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0.Јовица Жи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1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5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1.Радивој Мил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Негована Љубинковића,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2.Радивој Мил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Негована Љубинковића,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, гараж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3.Срђан Рад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 и остава за дрв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4.Радован Биж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7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5.Јанко Гомба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9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6.Јанко Гомба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9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7.Јанко Гомба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9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8. „KLEEMANN LIFTOVI“ d.o.o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Магацин-надстрешница</w:t>
            </w:r>
          </w:p>
          <w:p>
            <w:pPr>
              <w:pStyle w:val="TableContents"/>
              <w:rPr/>
            </w:pPr>
            <w:r>
              <w:rPr/>
              <w:t>Доградња и надоградња производ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4/2014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9.Александар Рис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Ненадовићева,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гараж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0.Фехми Мифтар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6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 за смештај домара</w:t>
            </w:r>
          </w:p>
          <w:p>
            <w:pPr>
              <w:pStyle w:val="TableContents"/>
              <w:rPr/>
            </w:pPr>
            <w:r>
              <w:rPr/>
              <w:t>-Производни објекат (радионица)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6/2009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1.Драган Недељ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Партизанска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1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2.Бошко Мале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2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7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8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3.Бошко Мале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2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пушница, гаража)</w:t>
            </w:r>
          </w:p>
          <w:p>
            <w:pPr>
              <w:pStyle w:val="TableContents"/>
              <w:rPr/>
            </w:pPr>
            <w:r>
              <w:rPr/>
              <w:t>Економски објекат (свињац и котобањ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7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8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4.Слободан Ва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Ненадовићева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6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5.Слободан Ва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Ненадовићева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1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46.Слободан Ва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Ненадовићева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магацин готових производ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1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47.Рајко Вукад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7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7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48.Рајко Вукад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7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7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49.Живан Ада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7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7.2018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50.Живан Ада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гаража и шупе) </w:t>
            </w:r>
          </w:p>
          <w:p>
            <w:pPr>
              <w:pStyle w:val="TableContents"/>
              <w:rPr/>
            </w:pPr>
            <w:r>
              <w:rPr/>
              <w:t>-Два економска објекта (штала, свињац и сени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7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7.2018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51.Светислав Радив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52.Светислав Радив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  <w:p>
            <w:pPr>
              <w:pStyle w:val="TableContents"/>
              <w:rPr/>
            </w:pPr>
            <w:r>
              <w:rPr/>
              <w:t>-Три економска објекта (свињац, котобања и надстрешница за смештај механизациј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53.Драган Лазар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улевар краља Александра, 8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33/2017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23.01.20</w:t>
            </w:r>
            <w:r>
              <w:rPr/>
              <w:t>19.год.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54.Драган Лазар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улевар краља Александра, 8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3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55.Дарко Стој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8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56.Дарко Стој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8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остава, котларница, пушниц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57.Горан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, 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9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58.Горан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, 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летња кухиња, гараже) </w:t>
            </w:r>
          </w:p>
          <w:p>
            <w:pPr>
              <w:pStyle w:val="TableContents"/>
              <w:rPr/>
            </w:pPr>
            <w:r>
              <w:rPr/>
              <w:t>-Три економска објекта (штала,котобања, свињац и 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0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59.Косан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ћ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артизанск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8/2018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31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60.Голуб Пав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ека Драгутин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6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61.Голуб Пав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.М. Драгутин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гаража и пушница) 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6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62. „DINARA ROMANIJA PDB COMPANY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9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-складиште металне и пластичне амбалаж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4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63.”DINARA ROMANIJA PDB COMPANY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9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-складиште готове роб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0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64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града основног образовања у КО Карловчић (промена намене, доградња, надоградња и реконстукција и физичко спајањ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65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66.Зорица Димитр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5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67.Љубисав Крс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улевар Михајла Пупина, 1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91/201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8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68.Зоран и Невенка Зељ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Др. Ивана Рибара, 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5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69.Вукица Рог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котобањ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70.Жарко Си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олетерск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71.Жарко Си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олетерск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котларница, шупа) 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,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72.Весна Саћип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рбас, Жарка Зрењанин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0/200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73.Милорад Бац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0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9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12.2018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74.Милорад Бац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0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економска објекта- котобања и свиња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9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12.2018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75.Ивана Муж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9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стамбе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5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76.Ивана Муж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9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7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77.Бранка,</w:t>
            </w:r>
          </w:p>
          <w:p>
            <w:pPr>
              <w:pStyle w:val="TableContents"/>
              <w:rPr/>
            </w:pPr>
            <w:r>
              <w:rPr/>
              <w:t>Дејан и Драган Ч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4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11.2018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78.Бранка, Дејан и Драган Ч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4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11.2018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79.Вукоман и Милица Сврко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са две стамбене јединиц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80.Вукоман и Милица Сврко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81.Раде Поп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Првомајск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/201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1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82.Раде Поп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Првомајск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котобањ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83.Гордана Пу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Нехруова, 2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3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84.Гојко М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7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85.Добросав Ур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8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86. Добросав Ур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87.Душан Чој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ојка, Војводе Мишић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88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словна објекта јавне намене-пијац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1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89.Душко Балаб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Каменова, 1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12.2018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90.Душко Балаб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Каменова, 1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4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12.2018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91.Душко Балаб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Каменова, 1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4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12.2018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92.Никола Ђур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93..Никола Ђур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остава и гараж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94.Бранислава Мрђе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95.Олгица Драги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2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96.Олгица Драги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, гаража и 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37/2018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8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97. Зоран Ра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лагоја Паровић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98.Срђан Видиц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3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99.Срђан Видиц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3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00.Драгомир Тр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9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01.Ружица Бо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0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олска ваг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02.Предраг Бе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3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03..Предраг Бе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3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летња кухиња и шупа) 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сењак са надстрешниц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04. Нада Гр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Косте Нађа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05. Нада Гр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Косте Нађа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магацин, ајнфорт и гаража) 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06.Драган Петковић и Бојана Миј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а Пазова, Јанка Чмели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 металне амбалаж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9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07.Драган Петковић и Бојана Миј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а Пазова, Јанка Чмели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олска ваг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2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08.Драган Петковић и Бојана Миј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а Пазова, Јанка Чмели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 машинских и електро дело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8/2016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09.Драган Петковић и Бојана Миј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а Пазова, Јанка Чмели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езервоар-посуде за базно  уљ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3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10.Драган Петковић и Бојана Миј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а Пазова, Јанка Чмели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езервоар –посуде за базно уљ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1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11.Драган Петковић и Бојана Миј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а Пазова, Јанка Чмели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езервоар – посуде за базно уљ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6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12.Драган Петковић и Бојана Миј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а Пазова, Јанка Чмели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станица са хидро постројењим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7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13.Драган Петковић и Бојана Миј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а Пазова, Јанка Чмели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-остава за резервне машине и делов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0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14.Радован Груј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а Којића, 12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3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15.Радован Груј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а Којића, 12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3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116.Душанка Јосимов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1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117.Душанка Јосимов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остава, гаража и шупа)</w:t>
            </w:r>
          </w:p>
          <w:p>
            <w:pPr>
              <w:pStyle w:val="TableContents"/>
              <w:rPr/>
            </w:pPr>
            <w:r>
              <w:rPr/>
              <w:t xml:space="preserve">-Два економска објекта (котобања и свињац)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1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18. Саша Дан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Ненадовићева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шупе) 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19.Дејан Пр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20.Дејан Пр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/201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1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21.Милан Готов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 Лоле Рибара,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22.Иванка и Душан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</w:t>
            </w:r>
          </w:p>
          <w:p>
            <w:pPr>
              <w:pStyle w:val="TableContents"/>
              <w:rPr/>
            </w:pPr>
            <w:r>
              <w:rPr/>
              <w:t>Мандић сокак,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23.Мала Сита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Милана Степановића Матроз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9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24. Мала Сита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Милана Степановића Матроз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7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25.Слађана Иванч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Ненадовићева, 8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/201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2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26.Драгица Радој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Угриновачка, 1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27.Радисав Крс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28.Радисав Крс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 (гаража и шупа) 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29.Бранислав Арс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Четири економска објекта (котобања и штал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0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30.Милош и Милоје Тош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6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4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31.Милош Тош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6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8/2018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9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32.Милош Тош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6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33.Милоје Тош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6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34.Живко Барби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1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35.Живко Барби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1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36.“МАЈА ПРОМЕТ“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Радослава Грујића, 21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пословног објекта (магацин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/2014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37.Ђорђе Те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ека Драгутин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реконструкција и 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38.Ђорђе Те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ека Драгутин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Четири помоћна објекта (летња кухиња), 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, шупа,свињац и кокош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6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39.Зорица Зорица и Борислав Зор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,</w:t>
            </w:r>
          </w:p>
          <w:p>
            <w:pPr>
              <w:pStyle w:val="TableContents"/>
              <w:rPr/>
            </w:pPr>
            <w:r>
              <w:rPr/>
              <w:t>-Економски објекат (тов сток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2/2018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21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40.Радислав Вели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стамбена објекта, </w:t>
            </w:r>
          </w:p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70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41.Драган Дин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олетерск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12.2018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42.Драган Дин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олетерск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12.2018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43.Никола Ман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44.Никола Ман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гаража и шупе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, свињац и ајнфорт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45.Негован Ни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26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46.Рада Ћи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8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47.Радиша Давид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9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1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48.Радиша Давид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9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, </w:t>
            </w:r>
          </w:p>
          <w:p>
            <w:pPr>
              <w:pStyle w:val="TableContents"/>
              <w:rPr/>
            </w:pPr>
            <w:r>
              <w:rPr/>
              <w:t>-Три економск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1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49.Здравко Јероси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ховачк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8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50.Здравко Јероси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ховачк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8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51.Јанко Сип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5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1/200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52.Светомир Т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орча, Војислава Иветић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3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53.Јаковљевић Ђорђе и Живк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са две стамбене јединиц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2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54.Ђорђе Јако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26/2018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21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55.Живко Јако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2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56.Бошко Мале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4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57.Јовица Вишњевч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58. Јовица Вишњевч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ет помоћних објеката (гаража и шупе) </w:t>
            </w:r>
          </w:p>
          <w:p>
            <w:pPr>
              <w:pStyle w:val="TableContents"/>
              <w:rPr/>
            </w:pPr>
            <w:r>
              <w:rPr/>
              <w:t>-Два економск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59.Јовиц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8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60.Јовиц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8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61.Александар На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62.Александар На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6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63.Радован Опа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4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64.Радован Опа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4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65.Недељко Лаз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66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града за здравствену заштиту са два стана – Амбуланта са апотеком  у Шимановцим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67.Илија Р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ховачк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68..Илија Р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ховачк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69.Душан и Мирјана Ж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49/2018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5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70.Анђелко Кос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бановци, Угриновачка, 9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71.Анђелко Кос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бановци, Угриновачка, 9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72.Радмила Си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0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реконструкција и 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73.Ненад Иван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74.Зоран Поп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4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75.Зоран Поп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4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76. „МИЛОТЕКС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б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 готових производа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77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МИЛОТЕКС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б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отларница и компресорска ста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78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МИЛОТЕКС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б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79. Ранисављевић Хаџић Тама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8/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80.Велемир Зор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4/201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3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81.Велемир Зор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182.Љубина Димитријевић, </w:t>
            </w:r>
          </w:p>
          <w:p>
            <w:pPr>
              <w:pStyle w:val="TableContents"/>
              <w:rPr/>
            </w:pPr>
            <w:r>
              <w:rPr/>
              <w:t>Зорица Љубинковић и Љиљана Трифу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Ашања, Балканска,7</w:t>
            </w:r>
          </w:p>
          <w:p>
            <w:pPr>
              <w:pStyle w:val="TableContents"/>
              <w:rPr/>
            </w:pPr>
            <w:r>
              <w:rPr/>
              <w:t xml:space="preserve">-Петровчић, Браће Љубинковић, 49 </w:t>
            </w:r>
          </w:p>
          <w:p>
            <w:pPr>
              <w:pStyle w:val="TableContents"/>
              <w:rPr/>
            </w:pPr>
            <w:r>
              <w:rPr/>
              <w:t>-Јаково, Орачка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183.Љубина Димитријевић, </w:t>
            </w:r>
          </w:p>
          <w:p>
            <w:pPr>
              <w:pStyle w:val="TableContents"/>
              <w:rPr/>
            </w:pPr>
            <w:r>
              <w:rPr/>
              <w:t>Зорица Љубинковић и Љиљана Трифу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Ашања, Балканска,7</w:t>
            </w:r>
          </w:p>
          <w:p>
            <w:pPr>
              <w:pStyle w:val="TableContents"/>
              <w:rPr/>
            </w:pPr>
            <w:r>
              <w:rPr/>
              <w:t xml:space="preserve">-Петровчић, Браће Љубинковић, 49 </w:t>
            </w:r>
          </w:p>
          <w:p>
            <w:pPr>
              <w:pStyle w:val="TableContents"/>
              <w:rPr/>
            </w:pPr>
            <w:r>
              <w:rPr/>
              <w:t>-Јаково, Орачка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84.Војислав Мат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85.Драган Добр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, 5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9/201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8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86.Мирослав Срет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артизанск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1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87.Мирослав Срет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артизанск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1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88.Мила и Вујо Бат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7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ајнфорт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89.Петар Рагастов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Сремск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5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90. Душко Пер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91.Душко Пер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економска објекта (пушниц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92.Петар Г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1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93.Петар Г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1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шупа,пушница и остава) </w:t>
            </w:r>
          </w:p>
          <w:p>
            <w:pPr>
              <w:pStyle w:val="TableContents"/>
              <w:rPr/>
            </w:pPr>
            <w:r>
              <w:rPr/>
              <w:t>-Три економска објекта (тов и котобањ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94.Ђорђе Вуке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95.Верица и Ранко Бов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0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96.Верица и Ранко Бов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4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97.Данило Ж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6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4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98.Данило Ж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6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 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41/2017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4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99.Бранислав Ор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Бошка Новаковић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5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00.Драган Ми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Љубљана-Словенија, Ројчев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01.Драган Ми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Љубљана-Словенија, Ројчев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02.Милош Весе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0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03.Милош Весе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0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04.Милош Весе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0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7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05.Милош Весе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0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06.Милош Весе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0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есет помоћних објеката (летња кухиња, шупе и гаража) </w:t>
            </w:r>
          </w:p>
          <w:p>
            <w:pPr>
              <w:pStyle w:val="TableContents"/>
              <w:rPr/>
            </w:pPr>
            <w:r>
              <w:rPr/>
              <w:t>-Осам економских објеката (котобања, свињци, сењаци и 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7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07.Стеван Милаш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аршала Толбухина, 3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7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08.Душан Ж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09.Мића Крс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надстре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10.Рајко Вучи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8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0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11.Рајко Вучи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8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Три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0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12.Мирко Келебу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8/2018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7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13.Смиљка Ма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атајница, Мајора Зорана  Радосављевића, 1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14.Смиљка Ма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атајница, Мајора Зорана  Радосављевића, 1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Економски објекат (котобања) </w:t>
            </w:r>
          </w:p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15.Слађана Пре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Чукарица, Кијевск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16.Слађана Пре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Чукарица, Кијевск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17.Ђорђе и Душанка Дворниц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Савск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Економски објекат (пушница) 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18. Зоран Тодо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абац, Мала Врањска, б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магаци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19.Милан Југ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7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20.Милан Југ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0/2018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6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21.Петар Маџар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Играчка 20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котларница и 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22.Миле Јокс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Нови Београд, Војвођанска, 82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1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23.Миладин Вр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0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24.Миладин Вр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10/2017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3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25.Миладин Вр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26.Сава Јович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Вука Караџић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летња кухиња и шупа) 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0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2/207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27.Велибор Ма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в Суседградска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28.Слободан Тараб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Генерала Зах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даптација дела таванског простора у стамбени простор и припајање у дуплек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58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29.Зоран Миљ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Звездара, Смедеревски пут 16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30.Зоран Миљ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Звездара, Смедеревски пут 16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 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31.Босиљка и Петар Драж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ри Бановци, Вељка Влаховић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32.Жарко Стој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Јакшићев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33.Назми Бектеш и Бектеши Ђеваир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рчин, Војвођанска, 520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-викенд кућ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34.Драган На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пословног дела и промена намене из стамбеног у пословни де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35.Драган На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надстрешница и ајнфорт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36. Драган На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грађени део стамбеног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37.Немања Пан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кладиште пољопривредних произв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8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38.“ЛУКИ КОМЕРЦ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са хидрофорском кућицом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39.ЛУКИ КОМЕРЦ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илос са три ћелије и усисни ко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7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40.Ђорђе Гр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0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41.Ђорђе Гр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оставе и котларница) </w:t>
            </w:r>
          </w:p>
          <w:p>
            <w:pPr>
              <w:pStyle w:val="TableContents"/>
              <w:rPr/>
            </w:pPr>
            <w:r>
              <w:rPr/>
              <w:t>-Економски објекат (обор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42.Живко Степ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</w:t>
            </w:r>
          </w:p>
          <w:p>
            <w:pPr>
              <w:pStyle w:val="TableContents"/>
              <w:rPr/>
            </w:pPr>
            <w:r>
              <w:rPr/>
              <w:t>Шиште, 2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котларница, летња кухиња и шупа) 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43.Чедомир и Славка Ма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3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44. „Махтеам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Војводе Добрњц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црпна ста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0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45. „Махтеам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Војводе Добрњц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очна ваг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0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46. „Махтеам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Војводе Добрњц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портир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0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47. „Махтеам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Војводе Добрњц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адстрешница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0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48. „Махтеам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Војводе Добрњц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колска ваг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49. „Махтеам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Војводе Добрњц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1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50. „Махтеам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Војводе Добрњц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шинска радио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0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51.Драге и Левко Ристес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52.Драге и Левко Ристес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53.Зоран Мар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оградња степеница у приземљу и надоградња поткровља на постојећи укњиж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3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54.Зоран Мар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Четири помоћна објекта (шупа и пушница) </w:t>
            </w:r>
          </w:p>
          <w:p>
            <w:pPr>
              <w:pStyle w:val="TableContents"/>
              <w:rPr/>
            </w:pPr>
            <w:r>
              <w:rPr/>
              <w:t>-Три економска објекта (сењак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3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55. Зоран Ј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Јанка Чмели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3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56.Вера Опа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7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57.Вера Опа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 </w:t>
            </w:r>
          </w:p>
          <w:p>
            <w:pPr>
              <w:pStyle w:val="TableContents"/>
              <w:rPr/>
            </w:pPr>
            <w:r>
              <w:rPr/>
              <w:t>-Економски објекат (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58.Зоран Богарош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1/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2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59.Стеван Вуј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60.Стеван Вуј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едам помоћних објеката -шупа са надстрешницом,магацин</w:t>
            </w:r>
          </w:p>
          <w:p>
            <w:pPr>
              <w:pStyle w:val="TableContents"/>
              <w:rPr/>
            </w:pPr>
            <w:r>
              <w:rPr/>
              <w:t>-Два економск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08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61.Бранка Мрђ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Војводе Степе, 490 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кладишни објекат за воће и поврћ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62.Бранка Мрђ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Војводе Степе, 490 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63.Томислав Мил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Сремских борац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64.Жељко Ђ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6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 (надстрешница) </w:t>
            </w:r>
          </w:p>
          <w:p>
            <w:pPr>
              <w:pStyle w:val="TableContents"/>
              <w:rPr/>
            </w:pPr>
            <w:r>
              <w:rPr/>
              <w:t>-Два економска објекта (свињац,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65.Небојша Доб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Иве Лоле Рибар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66.Милован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нка Јовичића Баје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67.Мирослав Ми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ролетерско насеље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7.2019.год.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68. Мирослав Ми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ролетерско насеље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гаража и шупа) </w:t>
            </w:r>
          </w:p>
          <w:p>
            <w:pPr>
              <w:pStyle w:val="TableContents"/>
              <w:rPr/>
            </w:pPr>
            <w:r>
              <w:rPr/>
              <w:t>- Економски објекат (пу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69.Урош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Ненадовићев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5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70.Миливоје  Нов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 Нова улица, 4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71.Миливоје Нов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а улица, 4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7.2019.го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72.Марко Тодо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Патријарха Јоаникија, 2/5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73.Марко Тодо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Патријарха Јоаникија, 2/5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8/201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1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74. „ДОМИНГ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б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надстрешница магацин опреме за центр.грејањ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75.Данка Иван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ума, Насеље Рома, б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9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76.Милан Ж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77.Милан Ж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котларница, 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78.Угљеша Шћеп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б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9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79.Мирослав и Данка Субот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80.Дејан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Сремска, 7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0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81.Ђорђе Тањурџ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ртизанска, 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3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82.Ђорђе Тањурџ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ртизанска, 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, шупа,пушниц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3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83.Зорка Радој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Јована Бјелића, 13/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6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84. Стеван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, 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смештај пољопривредне механизациј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9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85.Сања Ђо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1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86.Сања Ђо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1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котларница) 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87.Милка Ја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15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6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88.Драган Ж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Крстић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89.Слободан Бог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Стевана Ковачевић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3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90.Милош Васи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5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91.Живка и Драгана Милут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92.Живка и Драгана Милут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93.Бранко Ђу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Јурија Гагарина, 36ђ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0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94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1 са шахтом - КО АШАЊ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95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2 са шахтом-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 АШАЊ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4/2018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96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1 са шахтом – КО БРЕСТА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97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града комуналне делатности –                 КО БРЕСТА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98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Бунар Б-1 са шахтом- </w:t>
            </w:r>
          </w:p>
          <w:p>
            <w:pPr>
              <w:pStyle w:val="TableContents"/>
              <w:rPr/>
            </w:pPr>
            <w:r>
              <w:rPr/>
              <w:t>КО СИБА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99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града комуналне делатности – </w:t>
            </w:r>
          </w:p>
          <w:p>
            <w:pPr>
              <w:pStyle w:val="TableContents"/>
              <w:rPr/>
            </w:pPr>
            <w:r>
              <w:rPr/>
              <w:t>КО СИБА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34/2018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00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1 са шахтом-</w:t>
            </w:r>
          </w:p>
          <w:p>
            <w:pPr>
              <w:pStyle w:val="TableContents"/>
              <w:rPr/>
            </w:pPr>
            <w:r>
              <w:rPr/>
              <w:t>КО ПРХОВ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01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града комуналне делатности – </w:t>
            </w:r>
          </w:p>
          <w:p>
            <w:pPr>
              <w:pStyle w:val="TableContents"/>
              <w:rPr/>
            </w:pPr>
            <w:r>
              <w:rPr/>
              <w:t>КО ПРХОВ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3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02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1 са шахтом-</w:t>
            </w:r>
          </w:p>
          <w:p>
            <w:pPr>
              <w:pStyle w:val="TableContents"/>
              <w:rPr/>
            </w:pPr>
            <w:r>
              <w:rPr/>
              <w:t>КО КАРЛОВЧИЋ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03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2 са шахтом-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 КАРЛОВЧИЋ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04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града комуналне делатности – </w:t>
            </w:r>
          </w:p>
          <w:p>
            <w:pPr>
              <w:pStyle w:val="TableContents"/>
              <w:rPr/>
            </w:pPr>
            <w:r>
              <w:rPr/>
              <w:t>КО КАРЛОВЧИЋ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3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05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1 са шахтом-</w:t>
            </w:r>
          </w:p>
          <w:p>
            <w:pPr>
              <w:pStyle w:val="TableContents"/>
              <w:rPr/>
            </w:pPr>
            <w:r>
              <w:rPr/>
              <w:t>КО ДОЊИ ТОВАРНИ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06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града комуналне делатности – </w:t>
            </w:r>
          </w:p>
          <w:p>
            <w:pPr>
              <w:pStyle w:val="TableContents"/>
              <w:rPr/>
            </w:pPr>
            <w:r>
              <w:rPr/>
              <w:t>КО ДОЊИ ТОВАРНИ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07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1 са шахтом-</w:t>
            </w:r>
          </w:p>
          <w:p>
            <w:pPr>
              <w:pStyle w:val="TableContents"/>
              <w:rPr/>
            </w:pPr>
            <w:r>
              <w:rPr/>
              <w:t>КО СРЕМСКИ МИХАЉЕВ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3/2018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08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2 са шахтом-</w:t>
            </w:r>
          </w:p>
          <w:p>
            <w:pPr>
              <w:pStyle w:val="TableContents"/>
              <w:rPr/>
            </w:pPr>
            <w:r>
              <w:rPr/>
              <w:t>КО СРЕМСКИ МИХАЉЕВ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09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града комуналне делатности – </w:t>
            </w:r>
          </w:p>
          <w:p>
            <w:pPr>
              <w:pStyle w:val="TableContents"/>
              <w:rPr/>
            </w:pPr>
            <w:r>
              <w:rPr/>
              <w:t>КО СРЕМСКИ МИХАЉЕВ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3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10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1 са шахтом-</w:t>
            </w:r>
          </w:p>
          <w:p>
            <w:pPr>
              <w:pStyle w:val="TableContents"/>
              <w:rPr/>
            </w:pPr>
            <w:r>
              <w:rPr/>
              <w:t>КО СУБОТИШТ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11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2 са шахтом-</w:t>
            </w:r>
          </w:p>
          <w:p>
            <w:pPr>
              <w:pStyle w:val="TableContents"/>
              <w:rPr/>
            </w:pPr>
            <w:r>
              <w:rPr/>
              <w:t>КО СУБОТИШТ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7/2018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12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града комуналне делатности – </w:t>
            </w:r>
          </w:p>
          <w:p>
            <w:pPr>
              <w:pStyle w:val="TableContents"/>
              <w:rPr/>
            </w:pPr>
            <w:r>
              <w:rPr/>
              <w:t>КО СУБОТИШТ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13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3 са шахтом-</w:t>
            </w:r>
          </w:p>
          <w:p>
            <w:pPr>
              <w:pStyle w:val="TableContents"/>
              <w:rPr/>
            </w:pPr>
            <w:r>
              <w:rPr/>
              <w:t>КО ПЕЋИН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14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града комуналне делатности – </w:t>
            </w:r>
          </w:p>
          <w:p>
            <w:pPr>
              <w:pStyle w:val="TableContents"/>
              <w:rPr/>
            </w:pPr>
            <w:r>
              <w:rPr/>
              <w:t>КО ПЕЋИН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15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2 са шахтом-</w:t>
            </w:r>
          </w:p>
          <w:p>
            <w:pPr>
              <w:pStyle w:val="TableContents"/>
              <w:rPr/>
            </w:pPr>
            <w:r>
              <w:rPr/>
              <w:t>КО ДЕ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2/2018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16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града комуналне делатности – </w:t>
            </w:r>
          </w:p>
          <w:p>
            <w:pPr>
              <w:pStyle w:val="TableContents"/>
              <w:rPr/>
            </w:pPr>
            <w:r>
              <w:rPr/>
              <w:t>КО ДЕ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3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17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1 са шахтом-</w:t>
            </w:r>
          </w:p>
          <w:p>
            <w:pPr>
              <w:pStyle w:val="TableContents"/>
              <w:rPr/>
            </w:pPr>
            <w:r>
              <w:rPr/>
              <w:t>КО ШИМАНОВ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18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2 са шахтом-</w:t>
            </w:r>
          </w:p>
          <w:p>
            <w:pPr>
              <w:pStyle w:val="TableContents"/>
              <w:rPr/>
            </w:pPr>
            <w:r>
              <w:rPr/>
              <w:t>КО ШИМАНОВ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19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3 са шахтом-</w:t>
            </w:r>
          </w:p>
          <w:p>
            <w:pPr>
              <w:pStyle w:val="TableContents"/>
              <w:rPr/>
            </w:pPr>
            <w:r>
              <w:rPr/>
              <w:t>КО ШИМАНОВ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20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4 са шахтом-</w:t>
            </w:r>
          </w:p>
          <w:p>
            <w:pPr>
              <w:pStyle w:val="TableContents"/>
              <w:rPr/>
            </w:pPr>
            <w:r>
              <w:rPr/>
              <w:t>КО ШИМАНОВ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21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2 са шахтом-</w:t>
            </w:r>
          </w:p>
          <w:p>
            <w:pPr>
              <w:pStyle w:val="TableContents"/>
              <w:rPr/>
            </w:pPr>
            <w:r>
              <w:rPr/>
              <w:t>КО ПОПИН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22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града комуналне делатности – </w:t>
            </w:r>
          </w:p>
          <w:p>
            <w:pPr>
              <w:pStyle w:val="TableContents"/>
              <w:rPr/>
            </w:pPr>
            <w:r>
              <w:rPr/>
              <w:t>КО ПОПИН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3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23.Весна Млад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-гаража </w:t>
            </w:r>
          </w:p>
          <w:p>
            <w:pPr>
              <w:pStyle w:val="TableContents"/>
              <w:rPr/>
            </w:pPr>
            <w:r>
              <w:rPr/>
              <w:t>-Економски објекат-штал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24.Владимир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4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25.Славка Злојутр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Народних хероја, 40/6/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2/201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2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26.Пера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5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27.Пера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гаража и летња кухиња) 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4/200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8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28.Драган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Мали шорић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29.Драган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Мали шорић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летња кухиња,котларница, гаража и шупа) 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30.Сретан Ми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, 7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7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31.Зоран Ив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, 4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4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32.Зоран Ив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, 4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економска објекта (пушница, котобања и свињац) 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4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33.Гордана Пу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Нехруова, 2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3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34.Милан Лудош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огар, Штрков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35. “ГРАФИПРОФ“ д.о.о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Максима Горког, 1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Стамбени објекат (кућа на салашу) </w:t>
            </w:r>
          </w:p>
          <w:p>
            <w:pPr>
              <w:pStyle w:val="TableContents"/>
              <w:rPr/>
            </w:pPr>
            <w:r>
              <w:rPr/>
              <w:t>-Два помоћна објекта (складиште и помоћни са постројењем за соларну енергију и хидрофор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4/2014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36.Миодраг Кос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8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37.Аниф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Гајића Топола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38.Предраг Пеш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ачка, Голубиначка, 8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39.Војислав Стој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Стевана Стојаковић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40.Војислав Стој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Стевана Стојаковић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шупе,пушница и 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41.Милутин Р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Цара Лазара, 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котларница)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42.Миленко Вели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5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43.Миленко Вели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5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гараж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44.Гордана Вели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5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45.Ристо Р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0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46.Ристо Р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летња кухињ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0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47.Зоран Те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  Сувач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Четири помоћна објекта (гаража и шупе) 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, 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48.Марко Угри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Душана Јерковић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</w:t>
            </w:r>
          </w:p>
          <w:p>
            <w:pPr>
              <w:pStyle w:val="TableContents"/>
              <w:rPr/>
            </w:pPr>
            <w:r>
              <w:rPr/>
              <w:t>-Економски објекат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49.Трифун Кит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Сање Живановић, 17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50.Бранислав Миљ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ло Војловце-Лебан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51.Бранислав Миљ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ло Војловце-Лебан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52.Бранислав Миљ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ло Војловце-Лебан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ћа на салаш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5/2018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20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53.Бранислав Миљ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ло Војловце-Лебан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54.Бошко Драг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олетерска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55.Јован Драг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олетерска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56.Живан Смиљ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, 7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57.Бонивелка Н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6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91/201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0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58.Никола Вуч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59.Никола Вуч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остава,котларница и гаража) </w:t>
            </w:r>
          </w:p>
          <w:p>
            <w:pPr>
              <w:pStyle w:val="TableContents"/>
              <w:rPr/>
            </w:pPr>
            <w:r>
              <w:rPr/>
              <w:t>-Економски објекат (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60.Олга Алавањ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Браће Савић, 7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6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61.Ненад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Богдана Шупута, 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62.Ненад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Богдана Шупута, 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 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, објекат за смештај механизације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63.Бојана Кат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7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остава за дрва и објекат за смештај механизације) </w:t>
            </w:r>
          </w:p>
          <w:p>
            <w:pPr>
              <w:pStyle w:val="TableContents"/>
              <w:rPr/>
            </w:pPr>
            <w:r>
              <w:rPr/>
              <w:t>-Четири економска објекта (штала,свињац, котобања и кокош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64.Влада Кобиларе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 Савск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летња кухиња,шупа и гаража) 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65.Рада Кобиларе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Маршала Тит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економска објекта (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66.Славко Балаб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1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4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67.Драган Мић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68.Драгана Ост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69.Небојш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0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70.Небојш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гаража,шупа и летња кухиња) 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0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71.Мирослав Ми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4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72.Мирослав Ми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гаража, остава и шупа) 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4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73.Станко Кок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колск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74.Станко и Татјана Кок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колск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75.Слободан Кнеж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76.Данијела 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                  Челиков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-кућа на салаш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77.Винка Баса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рчин, Трг Зорана Ђинђ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9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78.Милорад Тодор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Браће нешковић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гаража, шупа и пушница) </w:t>
            </w:r>
          </w:p>
          <w:p>
            <w:pPr>
              <w:pStyle w:val="TableContents"/>
              <w:rPr/>
            </w:pPr>
            <w:r>
              <w:rPr/>
              <w:t>-Три економска објекта (кокошињац, 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79.Јован То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Ћуприја,Насеље Минел, бр.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80.Јован То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Ћуприја,Насеље Минел, бр.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81.Веселин То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  Сремск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5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82..Веселин То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  Сремск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летња кухиња и надстрешница) </w:t>
            </w:r>
          </w:p>
          <w:p>
            <w:pPr>
              <w:pStyle w:val="TableContents"/>
              <w:rPr/>
            </w:pPr>
            <w:r>
              <w:rPr/>
              <w:t>- Два економска објекта (штал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5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83. Мажић Никола,Милош и Драгосла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, 4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9/2019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84.Милорад Јур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Милице Шуваковић, 18/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85.Милорад Јур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Милице Шуваковић, 18/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шупа) 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86.Гојко Са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Чукарица, Милана Муњаса,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99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87.Радован Лазар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7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88.Радован Лазар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7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е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89.Живорад Мић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а Којић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90.Живорад Мић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а Којић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летња кухиња,гаража и шупа) 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91.Јеленко Ма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392.Драгољуб Петров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есте Војвођанске бригаде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393.Драгољуб Петров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есте Војвођанске бригаде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94.Станимир Жив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95.Станимир Жив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летња кухињ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96.Петар Гр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97.Оливера Лаз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Шумска, 1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4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98.Оливера Лаз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Шумска, 1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грађени део складишног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4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99.Свјетлана Комленац и Бранко Комлен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ећинци, Посавског одреда, 76 </w:t>
            </w:r>
          </w:p>
          <w:p>
            <w:pPr>
              <w:pStyle w:val="TableContents"/>
              <w:rPr/>
            </w:pPr>
            <w:r>
              <w:rPr/>
              <w:t>-Прхово, Гробљанск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00.Свјетлана Комленац и Бранко Комлен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ећинци, Посавског одреда, 76 </w:t>
            </w:r>
          </w:p>
          <w:p>
            <w:pPr>
              <w:pStyle w:val="TableContents"/>
              <w:rPr/>
            </w:pPr>
            <w:r>
              <w:rPr/>
              <w:t>-Прхово, Гробљанск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тов и котобањ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01.Бранко Ротов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економска објекта (шупа, кокошињац и свињац) 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02.Саша Ст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ач, Маршала Тит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03.Драган П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Стамбени објекат (доградња) </w:t>
            </w:r>
          </w:p>
          <w:p>
            <w:pPr>
              <w:pStyle w:val="TableContents"/>
              <w:rPr/>
            </w:pPr>
            <w:r>
              <w:rPr/>
              <w:t xml:space="preserve">-Три помоћна објекта (шупе и гаража) </w:t>
            </w:r>
          </w:p>
          <w:p>
            <w:pPr>
              <w:pStyle w:val="TableContents"/>
              <w:rPr/>
            </w:pPr>
            <w:r>
              <w:rPr/>
              <w:t>-Економски објекат (тов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6/200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04.Верица Пл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05.Верица Пл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 (котобања и тов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06.Миладин Ћо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6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9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07.Миладин Ћо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6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9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08.Светислав Кок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ума,  Павловачка, 1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09.Бранислав Алек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9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10..Бранислав Алек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9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11.Жарко Трифу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Добровољачк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5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12.Жарко Трифу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Добровољачк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4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13.Жарко Трифу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Добровољачк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Шест помоћних објеката ( котлатница, летња кухиња, шупе, гаража и пушница) 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4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14.Душан Боги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15.Душан Боги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Шест економских објеката (сеници,штале, свињци, котобања, остава,пушница) </w:t>
            </w:r>
          </w:p>
          <w:p>
            <w:pPr>
              <w:pStyle w:val="TableContents"/>
              <w:rPr/>
            </w:pPr>
            <w:r>
              <w:rPr/>
              <w:t>-Три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16.Драгољуб  Ка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Вишњичк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објекат за смештај воћ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17.Срета Ср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5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18.Срета Сретковић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5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 (котобања и тов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4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19.Меланија Бачев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Земун, Пионирска, 9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Економски  објекат (тов  и котобања) </w:t>
            </w:r>
          </w:p>
          <w:p>
            <w:pPr>
              <w:pStyle w:val="TableContents"/>
              <w:rPr/>
            </w:pPr>
            <w:r>
              <w:rPr/>
              <w:t>Два помоћна објекта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20.Цвијета Обр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21.Зоран Дин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олетерска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22.Зоран Дин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олетерска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23.Снежана Не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Маршала Тит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4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24.Снежана Не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Маршала Тит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25.Саша Г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26.Саша Г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 и оста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27.Ненад Вукс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 Матрозов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4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28.Олгица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шупа) </w:t>
            </w:r>
          </w:p>
          <w:p>
            <w:pPr>
              <w:pStyle w:val="TableContents"/>
              <w:rPr/>
            </w:pPr>
            <w:r>
              <w:rPr/>
              <w:t>-Пет економских објеката (котобање, пушница,штала и 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29.Ружа и Дарко Лаз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2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30.Ружа и Дарко Лаз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2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31.Стеван Ма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32.Стеван Ма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ет помоћних објекта     ( котларница, шупе, гаража) </w:t>
            </w:r>
          </w:p>
          <w:p>
            <w:pPr>
              <w:pStyle w:val="TableContents"/>
              <w:rPr/>
            </w:pPr>
            <w:r>
              <w:rPr/>
              <w:t>-Три економска објекта (свињац и котобањ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33.Михајло Велимировић и  Милиц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Обрадовић сокак, 15,</w:t>
            </w:r>
          </w:p>
          <w:p>
            <w:pPr>
              <w:pStyle w:val="TableContents"/>
              <w:rPr/>
            </w:pPr>
            <w:r>
              <w:rPr/>
              <w:t>-Шимановци, Обрадовић сокак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34.Миливоје Мили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35.Миливоје Мили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котларница,летња кухињ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36.Берислав Курјач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7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37.Берислав Курјач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7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3/201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27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38.Берислав Курјач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7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 помоћна објекта (гаража и 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39.Слободан Игњ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 Јагодин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дела ста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2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40.Слободан Игњ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 Јагодин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 (гаража и остава) 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0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41.Ранко Ми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8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42.Ранко Ми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8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43.Зоран Б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, 7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7/201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2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44.Драгољуб Брз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Иве Лоле Рибара, 1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45.Драгољуб Брз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Иве Лоле Рибара, 1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5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46.Живорад Брз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Иве Лоле Рибара, 1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47.Живорад Брз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Иве Лоле Рибара, 1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Економски објекат(свињац и котобања) </w:t>
            </w:r>
          </w:p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4/201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4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48.Живомир 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Гајића топола, 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2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49.Сава Ж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Шумск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-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8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50.Пантелија Панте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10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51.Душан Н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Балканск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29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52. Слободанка Ву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7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1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53. Слободанка Ву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7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економска објекта (котобања и свињац) </w:t>
            </w:r>
          </w:p>
          <w:p>
            <w:pPr>
              <w:pStyle w:val="TableContents"/>
              <w:rPr/>
            </w:pPr>
            <w:r>
              <w:rPr/>
              <w:t>-Помоћни објекат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1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54.Славица Поповић и Драган Поп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Крстић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55.Славица Поповић и Драган Поп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Крстић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8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56.Јован Волчевс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57.Јован Волчевс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гаража,котларница и шупе)</w:t>
            </w:r>
          </w:p>
          <w:p>
            <w:pPr>
              <w:pStyle w:val="TableContents"/>
              <w:rPr/>
            </w:pPr>
            <w:r>
              <w:rPr/>
              <w:t>-Економски објекат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3/201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1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58.Борис Волчевс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59.Јован Волчевски и Борис Волчевс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Брестач, Стевана Стојаковића, 35</w:t>
            </w:r>
          </w:p>
          <w:p>
            <w:pPr>
              <w:pStyle w:val="TableContents"/>
              <w:rPr/>
            </w:pPr>
            <w:r>
              <w:rPr/>
              <w:t>-Брестач, Стевана Стојаковић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</w:t>
            </w:r>
          </w:p>
          <w:p>
            <w:pPr>
              <w:pStyle w:val="TableContents"/>
              <w:rPr/>
            </w:pPr>
            <w:r>
              <w:rPr/>
              <w:t>-Економски објекат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60. „СУНОКО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надска хала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61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СУНОКО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надска хала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62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СУНОКО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Теретна вага за готове производ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63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СУНОКО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кладиште металног отпа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64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„</w:t>
            </w:r>
            <w:r>
              <w:rPr/>
              <w:t>СУНОКО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омпресорска ста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65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СУНОКО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 шећер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6/2017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6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66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СУНОКО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ртир реп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67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СУНОКО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околов са фикс поинтом и платоом за реп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68.Светозар Радаковић и Славица Рад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летња кухиња и гаража) 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69.Жељко Ћи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Косте Нађа,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70.Зоран Клинчар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71.Зоран Клинчар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економска објекта (штала, тов и котобања) </w:t>
            </w:r>
          </w:p>
          <w:p>
            <w:pPr>
              <w:pStyle w:val="TableContents"/>
              <w:rPr/>
            </w:pPr>
            <w:r>
              <w:rPr/>
              <w:t>-Два помоћна објекта (котларниц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72.Зденка Мил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Миће Радаковића, 2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5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73.Зденка Мил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Миће Радаковића, 2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т помоћних објеката (летња кухиња, котларница, пушница и 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5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74.Љиљана Нов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Врачар, Шуматовачка, 1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75.Љиљана Нов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Врачар, Шуматовачка, 1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,шупа и пу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76.Душан Бог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4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4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77.Душан Бог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4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 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78.Зорица Суба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артизанска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са две стамбене јединиц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79.Драгиш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80.Драгиш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 (шупа) 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81. Далиборка Доб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82. Далиборка Доб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гаража и шупа) 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83.Драгољуб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9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84.Драгољуб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9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гаража и шупе) </w:t>
            </w:r>
          </w:p>
          <w:p>
            <w:pPr>
              <w:pStyle w:val="TableContents"/>
              <w:rPr/>
            </w:pPr>
            <w:r>
              <w:rPr/>
              <w:t>-Два економска објекта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4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85.Срет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Цвете Јовановић,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реконструкција, доградња и над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86.Срет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Цвете Јовановић,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87.Душко Милић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7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88.Лазар Ви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 Савс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89.Горан Рад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4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90.Гордана Шуља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улевар Краља Александра,3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1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91.Анђелка Арсенијевић-Кућеровић и Мирољуб Куће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92.Тихомир Бог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93.Тихомир Бог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94.Славорад Сте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, 6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95.Славорад Сте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, 6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гаража, остава и шупа) 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тов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96.Далибор Арда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8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97.Далибор Арда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98.Рајко То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, 6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99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аркиралиште у КО Шиманов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00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аркиралиште у КО Шиманов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4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01.Драгана Ур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атријарха Павл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02.Драгана Ур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атријарха Павл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бокс за пс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03.Сања Лаз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Јурија Гагарина, 194/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04.Петар Ж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Емилије Јакшић, 26/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Четири помоћна објекта (шупа,пушница, гаража и летња кухиња) </w:t>
            </w:r>
          </w:p>
          <w:p>
            <w:pPr>
              <w:pStyle w:val="TableContents"/>
              <w:rPr/>
            </w:pPr>
            <w:r>
              <w:rPr/>
              <w:t>-Два економска објекта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05.Слободан Жеже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06.Предраг Ћирић и Зоран Ћи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Београд, Јанковић Стојана, 1а/30</w:t>
            </w:r>
          </w:p>
          <w:p>
            <w:pPr>
              <w:pStyle w:val="TableContents"/>
              <w:rPr/>
            </w:pPr>
            <w:r>
              <w:rPr/>
              <w:t>-Београд, Лединач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-кућа за одмо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8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07.Предраг Ћирић и Зоран Ћи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Београд, Јанковић Стојана, 1а/30</w:t>
            </w:r>
          </w:p>
          <w:p>
            <w:pPr>
              <w:pStyle w:val="TableContents"/>
              <w:rPr/>
            </w:pPr>
            <w:r>
              <w:rPr/>
              <w:t>-Београд, Лединач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оста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9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08.Бранислав Бун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Стевана Ковачевић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09.Душанка Стојков и Перица Стој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Гробљанска, 15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гаража и 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8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10.Бошко Поп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аће Крстић, 19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11.Бошко Поп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аће Крстић, 19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12.Владиц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13.Драгана Мил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Вишњички венац, 15/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9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14.Драгана Мил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Вишњички венац, 15/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тов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9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15.Горан Спас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ршац, Војнички трг, 13/4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 и 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9/201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29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16.Љиљана Ристивојевић и Горан Ристив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еконструкција, доградња и надоградња стамбеног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4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17.Велимир Клинчар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18.Велимир Клинчар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 и оста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19.Драган Ост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20.Драган Ост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Четири помоћна објекта (шупа, котларница, летња кухиња и гаража) </w:t>
            </w:r>
          </w:p>
          <w:p>
            <w:pPr>
              <w:pStyle w:val="TableContents"/>
              <w:rPr/>
            </w:pPr>
            <w:r>
              <w:rPr/>
              <w:t xml:space="preserve">-Два економска објекта (котобања, шупа и пушница)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21.Јован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2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22.Јован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пушница,гаража, остава и ајнфорт) </w:t>
            </w:r>
          </w:p>
          <w:p>
            <w:pPr>
              <w:pStyle w:val="TableContents"/>
              <w:rPr/>
            </w:pPr>
            <w:r>
              <w:rPr/>
              <w:t>--Три економска објекта (свињац, кокошињац,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23.Драган Арсић и Јелица Арсић-Станисављев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стружница-Чукарица, Љубе Ранковића, 77В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24.Жељко Арсен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рчин, Железничк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4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25.Жељко Арсен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рчин, Железничк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5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26.Вељко Чакал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Николе Тесле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25/2018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25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27. Вељко Чакал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Николе Тесле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2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28.Снежана Шиј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7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39/201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4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29.Жељко Весе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30.Жељко Весе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п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31.Жељко Весе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економска објекта (шупа, котобања,тов, сењак, остава и котобања) 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32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едшколска установа „Влада Обрадовић Камени“ у Пећинцим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33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е просторије општинске зграде у Пећинцим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34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грађени део зграде културе –Дом културе у Суботишт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35.Миодраг Вок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36.Миодраг Вок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 </w:t>
            </w:r>
          </w:p>
          <w:p>
            <w:pPr>
              <w:pStyle w:val="TableContents"/>
              <w:rPr/>
            </w:pPr>
            <w:r>
              <w:rPr/>
              <w:t>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37.Мирослав Ив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Војводе Мишић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38.Мирослав Ив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Војводе Мишић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пу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39.Милан Шћепановић, Влада Шћепановић, Зоран Шћепановић и Горан Шћепанов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Београд-Раковица, Канарево брдо, 28/28, </w:t>
            </w:r>
          </w:p>
          <w:p>
            <w:pPr>
              <w:pStyle w:val="TableContents"/>
              <w:rPr/>
            </w:pPr>
            <w:r>
              <w:rPr/>
              <w:t xml:space="preserve">-Београд-Раковица, Канарево  брдо, 28, </w:t>
            </w:r>
          </w:p>
          <w:p>
            <w:pPr>
              <w:pStyle w:val="TableContents"/>
              <w:rPr/>
            </w:pPr>
            <w:r>
              <w:rPr/>
              <w:t xml:space="preserve">-Београд-Раковица, Ивана Мичурина, 3/13 </w:t>
            </w:r>
          </w:p>
          <w:p>
            <w:pPr>
              <w:pStyle w:val="TableContents"/>
              <w:rPr/>
            </w:pPr>
            <w:r>
              <w:rPr/>
              <w:t>-Београд-Раковица, Вишевачка, 78/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3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40.Александар Хе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спрата и пот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4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41.Зоран Спас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ека Драгутин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42.Зоран Спас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ека Драгутин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 (летња кухиња и шупа) </w:t>
            </w:r>
          </w:p>
          <w:p>
            <w:pPr>
              <w:pStyle w:val="TableContents"/>
              <w:rPr/>
            </w:pPr>
            <w:r>
              <w:rPr/>
              <w:t>-Економски објекат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43.Александар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Сестара Букомировић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44.Александар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Сестара Букомировић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45.Слађана Буј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46.Слађана Буј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47.Перица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9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48..Перица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9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шупа, летња кухиња) </w:t>
            </w:r>
          </w:p>
          <w:p>
            <w:pPr>
              <w:pStyle w:val="TableContents"/>
              <w:rPr/>
            </w:pPr>
            <w:r>
              <w:rPr/>
              <w:t>-Три економска објекта (свињац, кокошињац,котобања,штала и ајнфорт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49.Миленко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рибњак и три кан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3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50.Миленко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рибњак и канал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3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51.Миленко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52.Александра Глави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Устаничка, 63/12/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53.Александра Глави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Устаничка, 63/12/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летња кухињ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6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54.“ЛУКИ КОМЕРЦ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55.“ЛУКИ КОМЕРЦ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помоћног улаза и магаци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5/2014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56.“ЛУКИ КОМЕРЦ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надстре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5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57.“ЛУКИ КОМЕРЦ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58.Здравко Плав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59.Здравко Плав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ајнфорт и остав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60.Дејан Кнеж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Ђорђа Станојевића, 11а/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Четири магацина </w:t>
            </w:r>
          </w:p>
          <w:p>
            <w:pPr>
              <w:pStyle w:val="TableContents"/>
              <w:rPr/>
            </w:pPr>
            <w:r>
              <w:rPr/>
              <w:t xml:space="preserve">-Производни погон за прераду млека </w:t>
            </w:r>
          </w:p>
          <w:p>
            <w:pPr>
              <w:pStyle w:val="TableContents"/>
              <w:rPr/>
            </w:pPr>
            <w:r>
              <w:rPr/>
              <w:t>-Пријав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4/200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4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61.Мирослав Вуч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4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62.Мирослав Вуч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Три помоћна објекта (котларница, 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4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63.Мирослав Жив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Нови Београд, Неде Спасојевић, 15/4/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4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64.Цвијета Николић и Радица Пфеифер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рхово, Новосадска, 19 </w:t>
            </w:r>
          </w:p>
          <w:p>
            <w:pPr>
              <w:pStyle w:val="TableContents"/>
              <w:rPr/>
            </w:pPr>
            <w:r>
              <w:rPr/>
              <w:t>-Прхово, Новосадск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8/201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9.04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65.Стеван Игњ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9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4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66.Стеван Игњ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9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4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67.Паја Степ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економска објекта (котобања, свињац, штала, сењак и свињац са ајнфортом)</w:t>
            </w:r>
          </w:p>
          <w:p>
            <w:pPr>
              <w:pStyle w:val="TableContents"/>
              <w:rPr/>
            </w:pPr>
            <w:r>
              <w:rPr/>
              <w:t>-Помоћни објекат (пу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68.Слободан Евеђе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Мали шорић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4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69.Слободан Евеђе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Мали шорић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</w:t>
            </w:r>
          </w:p>
          <w:p>
            <w:pPr>
              <w:pStyle w:val="TableContents"/>
              <w:rPr/>
            </w:pPr>
            <w:r>
              <w:rPr/>
              <w:t>-Економски објекат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4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70.Славица Арбут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Јаково-Сурчин, Јаковачки Кормадин, 20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71.Славица Арбут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Јаково-Сурчин, Јаковачки Кормадин, 20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економска објекта (штала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72.Мирко Ј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Јаково-Сурчин, Савска, 5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4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73.Мирко Ј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Јаково-Сурчин, Савска, 5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4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74.Дејан Јурић, Влаисављевић Милић Ксенија и Калуђеровић Татја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Нови Београд, Милентија Поповића, 44/16</w:t>
            </w:r>
          </w:p>
          <w:p>
            <w:pPr>
              <w:pStyle w:val="TableContents"/>
              <w:rPr/>
            </w:pPr>
            <w:r>
              <w:rPr/>
              <w:t xml:space="preserve">-Београд,А.Јовановића, 3 </w:t>
            </w:r>
          </w:p>
          <w:p>
            <w:pPr>
              <w:pStyle w:val="TableContents"/>
              <w:rPr/>
            </w:pPr>
            <w:r>
              <w:rPr/>
              <w:t>-Нови Београд, Слободана Јовановић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75.Дејан Јурић, Влаисављевић Милић Ксенија и Калуђеровић Татја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Нови Београд, Милентија Поповића, 44/16</w:t>
            </w:r>
          </w:p>
          <w:p>
            <w:pPr>
              <w:pStyle w:val="TableContents"/>
              <w:rPr/>
            </w:pPr>
            <w:r>
              <w:rPr/>
              <w:t xml:space="preserve">-Београд,А.Јовановића, 3 </w:t>
            </w:r>
          </w:p>
          <w:p>
            <w:pPr>
              <w:pStyle w:val="TableContents"/>
              <w:rPr/>
            </w:pPr>
            <w:r>
              <w:rPr/>
              <w:t>-Нови Београд, Слободана Јовановић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Три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76.Борислав Мудре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5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77.Драган Стој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чмен-Сурчин, Ђуре Јакшић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78.Југослав Ранковић и </w:t>
            </w:r>
          </w:p>
          <w:p>
            <w:pPr>
              <w:pStyle w:val="TableContents"/>
              <w:rPr/>
            </w:pPr>
            <w:r>
              <w:rPr/>
              <w:t>Олгиц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Сремски Михаљевци, Шимановачка, 101 </w:t>
            </w:r>
          </w:p>
          <w:p>
            <w:pPr>
              <w:pStyle w:val="TableContents"/>
              <w:rPr/>
            </w:pPr>
            <w:r>
              <w:rPr/>
              <w:t>-Осечина, Карађорђева, 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79.Анђелка Р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2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80.Жика Доб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81.Жика Доб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82.Никола Га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олетерск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83.Никола Га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олетерск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 (гаража) 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84.Милан Цв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2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85.Стеван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Челиков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86.Стеван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Челиков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87.Перса Мар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Сремчица, Саре Бернар, 40/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8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88.Небојша Ранковић  и Росанда Р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2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89. Небојша Ранковић  и Росанда Р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хангар за пољопривредну механизацију) </w:t>
            </w:r>
          </w:p>
          <w:p>
            <w:pPr>
              <w:pStyle w:val="TableContents"/>
              <w:rPr/>
            </w:pPr>
            <w:r>
              <w:rPr/>
              <w:t>-Економски објекат (ајнфорт, свињац и магацин за сточну храну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2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90.Небојша Р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2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91.Стеван Дик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9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92.Стеван Дик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9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,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93.Ранко Ву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Далматинске Загоре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94.Ранко Ву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Далматинске Загоре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котларница, 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0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95.Предраг Ба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летња кухиња, надстрешница) </w:t>
            </w:r>
          </w:p>
          <w:p>
            <w:pPr>
              <w:pStyle w:val="TableContents"/>
              <w:rPr/>
            </w:pPr>
            <w:r>
              <w:rPr/>
              <w:t>-Економски објекат (кокош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4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96.Душан П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97Душан Панић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,котобања,штала, шупа и 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98.Бранислав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Шимановачка, 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99.Бранислав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Шимановачка, 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00. Владица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Шимановачка,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 за механизацију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01.Петар Гараш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02.Слободан Биоч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 Шпајанска, 1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03.Слободан Биоч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 Шпајанска, 1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Четири помоћна објекта (гаража и 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04.Горана Трај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05.Милорад Пе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1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3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9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06.Милорад Пе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1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07.Милорад Пе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1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0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9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08.Јовица Бор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09.Дејан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–послов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9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8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10.Петар Деврњ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9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2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11.Петар Деврњ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9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свињац, амбар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12.Давор Ман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8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13.Радослав Ковачевић и Иван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Београд, Мачванска,.7</w:t>
            </w:r>
          </w:p>
          <w:p>
            <w:pPr>
              <w:pStyle w:val="TableContents"/>
              <w:rPr/>
            </w:pPr>
            <w:r>
              <w:rPr/>
              <w:t>-Огар,Школска, 4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7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14.Сретен Крава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Нехруов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15. Сретен Крава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Нехруов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економска  објекта (котобања, шупа и сени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16.Дејан Мар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17.Зденко Фабр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бановци, душанова, 1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18. Драган Крес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(доградња и реконструкциј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19.Драган Крес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 Два помоћни објекта (летња кухиња, гаража и котларница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20.Радован 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21.Радован 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летња кухињ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22.Матија 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23.Матија 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Војвођанск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шупе) 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24.Лазар Поп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25.Лазар Поп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26.Благоја В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27.Дарко Пан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аће Крстић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омена намене  из стамбено-пословног у стамбени објекат и доградња стамбеног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28. “ТЕРМОМОНТ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б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о-производ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6/2013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29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ТЕРМОМОНТ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б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роизвод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30. Ана Бира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6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31. Зоран Стој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32.Зоран Стој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 котобањ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1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3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33. Јасмина Барток и Александар Барт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еч, Ивана Петровића, 27а</w:t>
            </w:r>
          </w:p>
          <w:p>
            <w:pPr>
              <w:pStyle w:val="TableContents"/>
              <w:rPr/>
            </w:pPr>
            <w:r>
              <w:rPr/>
              <w:t>-Прогар, 12. август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34. Јасмина Барток и Александар Барт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еч, Ивана Петровића, 27а</w:t>
            </w:r>
          </w:p>
          <w:p>
            <w:pPr>
              <w:pStyle w:val="TableContents"/>
              <w:rPr/>
            </w:pPr>
            <w:r>
              <w:rPr/>
              <w:t>-Прогар, 12. август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гаража, шупа, сењак 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35.Живојин Грађин, Марина Грађин и Милан Грађ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Ашања, Ненадовићева, 8, </w:t>
            </w:r>
          </w:p>
          <w:p>
            <w:pPr>
              <w:pStyle w:val="TableContents"/>
              <w:rPr/>
            </w:pPr>
            <w:r>
              <w:rPr/>
              <w:t xml:space="preserve">-Варна, Поцерска, 13, </w:t>
            </w:r>
          </w:p>
          <w:p>
            <w:pPr>
              <w:pStyle w:val="TableContents"/>
              <w:rPr/>
            </w:pPr>
            <w:r>
              <w:rPr/>
              <w:t>-Београд, Мраковичка, 31/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36.Живојин Грађин, Марина Грађин и Милан Грађ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Ашања, Ненадовићева, 8, </w:t>
            </w:r>
          </w:p>
          <w:p>
            <w:pPr>
              <w:pStyle w:val="TableContents"/>
              <w:rPr/>
            </w:pPr>
            <w:r>
              <w:rPr/>
              <w:t xml:space="preserve">-Варна, Поцерска, 13, </w:t>
            </w:r>
          </w:p>
          <w:p>
            <w:pPr>
              <w:pStyle w:val="TableContents"/>
              <w:rPr/>
            </w:pPr>
            <w:r>
              <w:rPr/>
              <w:t>-Београд, Мраковичка, 31/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шупа, 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37.Горан Барт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6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, гаража, шупа)</w:t>
            </w:r>
          </w:p>
          <w:p>
            <w:pPr>
              <w:pStyle w:val="TableContents"/>
              <w:rPr/>
            </w:pPr>
            <w:r>
              <w:rPr/>
              <w:t>-Економски објекат (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38.Радомир Ми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39.Радомир Ми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шупа,летња кухиња, котобања,котларница)</w:t>
            </w:r>
          </w:p>
          <w:p>
            <w:pPr>
              <w:pStyle w:val="TableContents"/>
              <w:rPr/>
            </w:pPr>
            <w:r>
              <w:rPr/>
              <w:t>-Два економска објекта (шупа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40.Живан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41.Живан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шупа,пушниц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,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6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1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42.Мирко Тр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7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43.Мирко Тр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, 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7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44.Александар Ђу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Гарсије Лорке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45.Лазар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6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/2018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5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46.Лазар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6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47.Бојан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48.Слободан Морав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49.Слободан Морав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50.Бранко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Палих борац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51.Бранко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Палих борац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 гараже,остава и 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52.Ђорђе Гараш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53.Ђорђе Гараш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шупа,остава и гаража)</w:t>
            </w:r>
          </w:p>
          <w:p>
            <w:pPr>
              <w:pStyle w:val="TableContents"/>
              <w:rPr/>
            </w:pPr>
            <w:r>
              <w:rPr/>
              <w:t>-Три економска објекта (штала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54.Лазар Деврњ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т помоћних објеката (гараже, шупа летња кухиња и остава)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, свињац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55.Александра Милошевић, Милош Чизмић и Милица Чиз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Београд,</w:t>
            </w:r>
          </w:p>
          <w:p>
            <w:pPr>
              <w:pStyle w:val="TableContents"/>
              <w:rPr/>
            </w:pPr>
            <w:r>
              <w:rPr/>
              <w:t xml:space="preserve">Студентска, 1/35, </w:t>
            </w:r>
          </w:p>
          <w:p>
            <w:pPr>
              <w:pStyle w:val="TableContents"/>
              <w:rPr/>
            </w:pPr>
            <w:r>
              <w:rPr/>
              <w:t xml:space="preserve">-Београд,Прве пруге 33/27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9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56.Нада Драгосавац-Чиз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Прве пруге 33/6/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9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57.Зорица Ми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9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летња кухињ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58.Момчило Димитр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Фрање Крча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59.Бранко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Сремск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60.Бранко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Сремск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61.Драган Жу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90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62.Драган Жу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90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63.Богдан Стај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Данила Лекића Шпанца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7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64. „SIGOC“ –Srpska internacionalna grupa C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Вука Караџић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резервоа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65.Никола Ср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Лазара Недељковића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66.Никола Ср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Лазара Недељковића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шупе) </w:t>
            </w:r>
          </w:p>
          <w:p>
            <w:pPr>
              <w:pStyle w:val="TableContents"/>
              <w:rPr/>
            </w:pPr>
            <w:r>
              <w:rPr/>
              <w:t>- Три економска објекта (котобање и тов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8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67.Данијел Жу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ртизанска.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68.Данијел Жу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ртизанска.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69.Јован Плен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Виноградски венац, 10/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3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1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70.Јован Плен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Виноградски венац, 10/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пушниц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71.Анкица Ракић и Мирослава Доб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Нови Сад, Струмичка, 6</w:t>
            </w:r>
          </w:p>
          <w:p>
            <w:pPr>
              <w:pStyle w:val="TableContents"/>
              <w:rPr/>
            </w:pPr>
            <w:r>
              <w:rPr/>
              <w:t>-Нови Сад, Фрушкогорска, 37/3/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72.Анкица Ракић и Мирослава Доб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Нови Сад, Струмичка, 6</w:t>
            </w:r>
          </w:p>
          <w:p>
            <w:pPr>
              <w:pStyle w:val="TableContents"/>
              <w:rPr/>
            </w:pPr>
            <w:r>
              <w:rPr/>
              <w:t>-Нови Сад, Фрушкогорска, 37/3/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пушница,гаража,летња кухињ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73.Зоран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Мали шорић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74.Милица Слав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5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75.Александар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76.Александар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77.Драган Барт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5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78.Драган Барт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5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котларница,летња кухињ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79.Далиборка Гр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8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80.Далиборка Гр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8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кош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81.Стеван Неделиц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Јанка Чмелика, 7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82.Стеван Неделиц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Јанка Чмелика, 7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83.Жељко Милић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9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0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84.Жељко Милић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9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летња кухиња, шупа,чардак и пушниц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0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85.Дуле Милут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86.Дуле Милут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87.Миленко Пр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7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88.Миленко Пр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7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89.Миленко Пр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  <w:p>
            <w:pPr>
              <w:pStyle w:val="TableContents"/>
              <w:rPr/>
            </w:pPr>
            <w:r>
              <w:rPr/>
              <w:t>-Економски објекат (свињци, 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90.Петар Арбут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промена намене из помоћног у стамбени објекат и доградња стамбеног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91.Петар Арбут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гараже, пушница,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кокош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92.Милован Рис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, 6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гаража)</w:t>
            </w:r>
          </w:p>
          <w:p>
            <w:pPr>
              <w:pStyle w:val="TableContents"/>
              <w:rPr/>
            </w:pPr>
            <w:r>
              <w:rPr/>
              <w:t>-Два економска објекта (свињац и 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1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2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93.Катица Р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Првомајс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94.Слободан Граов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Жеравиц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2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9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95.Слободан Граов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Жеравиц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9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96.Слободан Граов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Жеравиц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2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9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97.Гордана Пав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Ратка Митровића, 1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9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98.Гордана Пав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Ратка Митровића, 1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9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99.Весна Лепотић и Данијела Видиц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Инђија, Занатлијска, 17а </w:t>
            </w:r>
          </w:p>
          <w:p>
            <w:pPr>
              <w:pStyle w:val="TableContents"/>
              <w:rPr/>
            </w:pPr>
            <w:r>
              <w:rPr/>
              <w:t>-Деч, Војвођанск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9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00.Радован Не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3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 (свињац, котобања и кокошињац)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9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01.Слободан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опиначк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8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9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02.Негослав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6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03.Негослав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пушница и шупа)</w:t>
            </w:r>
          </w:p>
          <w:p>
            <w:pPr>
              <w:pStyle w:val="TableContents"/>
              <w:rPr/>
            </w:pPr>
            <w:r>
              <w:rPr/>
              <w:t>- Економски објекат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04.Мира Љубинковић и Александар Цв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8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9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05.Мира Љубинковић и Александар Цв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9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9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06.Душан П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07.Весна Танас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08.Весна Танас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летња кухињ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09.Радмило Ма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Гандијева, 114А/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7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10.</w:t>
            </w:r>
          </w:p>
          <w:p>
            <w:pPr>
              <w:pStyle w:val="TableContents"/>
              <w:rPr/>
            </w:pPr>
            <w:r>
              <w:rPr/>
              <w:t>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едшколска установа „Влада Обрадовић Камени“ у Обреж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1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11.Синиша Макси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Седам земунских планинар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 шупе)</w:t>
            </w:r>
          </w:p>
          <w:p>
            <w:pPr>
              <w:pStyle w:val="TableContents"/>
              <w:rPr/>
            </w:pPr>
            <w:r>
              <w:rPr/>
              <w:t>-Три економска објекта (свињци, котобање и сени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12.Љубиц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713.Љубица Никол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, гараж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14.Ловачко удружење „Обедска бара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овачки дом у Купинов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15..Ловачко удружење „Обедска бара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овачки дом у Огар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8/2014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5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16..Ловачко удружење „Обедска бара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17.Божидар Матић и Бранко Ђу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Купиново,Жике Маричића, 52</w:t>
            </w:r>
          </w:p>
          <w:p>
            <w:pPr>
              <w:pStyle w:val="TableContents"/>
              <w:rPr/>
            </w:pPr>
            <w:r>
              <w:rPr/>
              <w:t>-Шимановци, Прховачк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49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18.Благоје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Сремских бораца, 77/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2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19.Благоје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Сремских бораца, 77/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,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2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20.Драган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21.Станко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Иве Лоле Рибар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22.Ђорђе Вишњевч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 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23.Ђорђе Вишњевч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 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 и 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24.Немања Бог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2/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25.Немања Бог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2/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 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2/201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5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26.Драгољуб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7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27.Драгољуб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7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, летња кухињ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28.Рада Шљ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8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29.Рада Шљ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8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котларниц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30.Спасоје Па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31.Спасоје Па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штала, шуп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32.Ђорђе Лука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9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33.Момчило Л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30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  <w:p>
            <w:pPr>
              <w:pStyle w:val="TableContents"/>
              <w:rPr/>
            </w:pPr>
            <w:r>
              <w:rPr/>
              <w:t>-Три економска објекта (свињци,и кокош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34.Душко Деврњ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Бошка Новаковића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8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35.Душко Деврњ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Бошка Новаковића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тов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8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36. Борислав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37.Борислав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пушница)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, шупа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38.Иван Мар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39.Звонко Ф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40.Лепосава Попрат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а Којић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41.Живко Плав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9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4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42.Бранко Ф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9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43.Бранко Ф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9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44.Радојко Буј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Др. Ивана Рибара, 62/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45.Радојко Буј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Др. Ивана Рибара, 62/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летња кухиња, котларница, гараж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46.Марко Миц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Угриновачки пут, 8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47.Марко Миц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Угриновачки пут, 8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748.Слободан Максимовић, </w:t>
            </w:r>
          </w:p>
          <w:p>
            <w:pPr>
              <w:pStyle w:val="TableContents"/>
              <w:rPr/>
            </w:pPr>
            <w:r>
              <w:rPr/>
              <w:t>Чедомир Максимовић и Ружица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еч, Ивана Петровића, 5 </w:t>
            </w:r>
          </w:p>
          <w:p>
            <w:pPr>
              <w:pStyle w:val="TableContents"/>
              <w:rPr/>
            </w:pPr>
            <w:r>
              <w:rPr/>
              <w:t>-Деч, Ивана Петровића, 5</w:t>
            </w:r>
          </w:p>
          <w:p>
            <w:pPr>
              <w:pStyle w:val="TableContents"/>
              <w:rPr/>
            </w:pPr>
            <w:r>
              <w:rPr/>
              <w:t>-Крњешевци, Партизанска, 6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8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749.Слободан Максимовић, </w:t>
            </w:r>
          </w:p>
          <w:p>
            <w:pPr>
              <w:pStyle w:val="TableContents"/>
              <w:rPr/>
            </w:pPr>
            <w:r>
              <w:rPr/>
              <w:t>Чедомир Максимовић и Ружица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еч, Ивана Петровића, 5 </w:t>
            </w:r>
          </w:p>
          <w:p>
            <w:pPr>
              <w:pStyle w:val="TableContents"/>
              <w:rPr/>
            </w:pPr>
            <w:r>
              <w:rPr/>
              <w:t>-Деч, Ивана Петровића, 5</w:t>
            </w:r>
          </w:p>
          <w:p>
            <w:pPr>
              <w:pStyle w:val="TableContents"/>
              <w:rPr/>
            </w:pPr>
            <w:r>
              <w:rPr/>
              <w:t>-Крњешевци, Партизанска, 6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8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50.Стево Комљ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ра Пазова, Подунавски партизански одред, Б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4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51.Јовица и Милица Арсен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5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52.Јовица и Милица Арсен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5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котларниц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53.Слободан Не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Иве Лоле Рибара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54.Слободан Не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Иве Лоле Рибара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55.Слободан Не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Иве Лоле Рибара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56.Славча Александр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Мишарс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6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7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57.Драгиша Про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Каналска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58.Драгиша Про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Каналска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0/201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9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59.Борислав Пописа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9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7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9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60.Биљана Арсен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3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61.Глигорија П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62.Глигорија П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остава и надстре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63.Милисав Бог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рчин, Жарка Самарџић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64.Милисав Бог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рчин, Жарка Самарџић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8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65.Гордана Доб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Сремска, 6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0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66.Душко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67.Душко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68.Душко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Иве Лоле Рибара, 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69.Сандра Милија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70.Сандра Милија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котларниц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71. „АЦФ АЛФА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омена намене из дистрибутивног центра у штампариј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7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72.“АЦФ АЛФА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порти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8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73.“АЦФ АЛФА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9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74.Петар Баст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, шупа, гаража и остав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75.Ђука П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Гробљанск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8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76.Нада Макси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економска објекта (котобања, штал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77.Божидар Добр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0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78.Драгана Ердељ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5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79.Драгана Ердељ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5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80.Цветко Небриг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Косте Нађ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9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81.Цветко Небриг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Косте Нађ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промена намене зграде угоститељсва у стамбени објекат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82.Цветко Небриг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Косте Нађ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т помоћних објеката (шупа, гаража,котларница,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9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783.Радислав Црњанск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1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4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784.Радислав Црњанск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1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5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85.Милан Јо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бановци, Првомајска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86.Милан Јо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бановци, Првомајска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, остава и 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87.Мирослав Ј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улевар Михајла Пупина, 1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88.Ђорђе Гав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летња кухиња и гараже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89.Душан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1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4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90.Душан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1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пушница, остав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4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91.Ђорђе Стојадиновић и Сава Стојад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Земун, Горњоградска, 9г</w:t>
            </w:r>
          </w:p>
          <w:p>
            <w:pPr>
              <w:pStyle w:val="TableContents"/>
              <w:rPr/>
            </w:pPr>
            <w:r>
              <w:rPr/>
              <w:t>-Рума, Владимира Назор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надоградња спрат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9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92.Ђорђе Стојадиновић и Сава Стојад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Земун, Горњоградска, 9г</w:t>
            </w:r>
          </w:p>
          <w:p>
            <w:pPr>
              <w:pStyle w:val="TableContents"/>
              <w:rPr/>
            </w:pPr>
            <w:r>
              <w:rPr/>
              <w:t>-Рума, Владимира Назор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9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93.Милорад Пан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града комуналне делатн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94.Милорад Пан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1 са шахто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95.Милорад Пан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2 са шахто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96.Зоран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17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97.Зоран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17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пушниц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98.Бранислав Арс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7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99.Бранислав Арс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7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00.Јован К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8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6/2020-III-0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д 25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01.Јован К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8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 и 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4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02.Анђелко Дудук и Ружица Дуду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гараже, 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03.Душко Ј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Петра Ђуричића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04.Душко Ј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Петра Ђуричића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05.Петар</w:t>
            </w:r>
          </w:p>
          <w:p>
            <w:pPr>
              <w:pStyle w:val="TableContents"/>
              <w:rPr/>
            </w:pPr>
            <w:r>
              <w:rPr/>
              <w:t>Топ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Петра Ђуричић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06.Петар</w:t>
            </w:r>
          </w:p>
          <w:p>
            <w:pPr>
              <w:pStyle w:val="TableContents"/>
              <w:rPr/>
            </w:pPr>
            <w:r>
              <w:rPr/>
              <w:t>Топ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Петра Ђуричић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котларниц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07.Марија Рон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Савски насип, 7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 и надстрешниц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08.Ратко Јовичић и Лазар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Петра Ђуричић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штал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09.Јако 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10.Зора Смиљ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Жртава фашизма, 2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11.Мирјана Поп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0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12.Мирјана Поп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,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9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1.2021.год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13.Мирослав Лазић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Челиков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8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14.Мирослав Лаз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Челиков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шупе,гаража, пушница и 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8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15.Владимир Л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30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кокош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9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20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16.Марина Дуј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Светозара Милетић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17.Марина Дуј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Светозара Милетића,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82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20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18.Александра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Морнарск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3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19.Стеван Плав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, 4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8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20.Стеван Плав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, 4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летња кухиња)</w:t>
            </w:r>
          </w:p>
          <w:p>
            <w:pPr>
              <w:pStyle w:val="TableContents"/>
              <w:rPr/>
            </w:pPr>
            <w:r>
              <w:rPr/>
              <w:t>-Економски објекат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5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21.Предраг Ђу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ума, Главна, 98/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22.Предраг Ђу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ума, Главна, 98/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23.Јован Милеус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2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24..Јован Милеус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1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25.Ђорђе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26.Ђорђе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е)</w:t>
            </w:r>
          </w:p>
          <w:p>
            <w:pPr>
              <w:pStyle w:val="TableContents"/>
              <w:rPr/>
            </w:pPr>
            <w:r>
              <w:rPr/>
              <w:t>-Пет економских објеката (штале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27.Негован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Јурија Гагарина, 70/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6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28.Јасминка Ранђе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Радоја Дакића, 11/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29.Милена и Милош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илешевск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5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30.Зоран Бан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а Којића, 14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3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31.Зоран Бан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а Којића, 14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9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32.Перо и Иванка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33.Милисав Млад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1.стамбени блок бр.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34.Милисав Млад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1.стамбени блок бр.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35.Радован Гор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9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36.Радован Гор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9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т помоћних објеката (шупе,летња кухиња и гаража)</w:t>
            </w:r>
          </w:p>
          <w:p>
            <w:pPr>
              <w:pStyle w:val="TableContents"/>
              <w:rPr/>
            </w:pPr>
            <w:r>
              <w:rPr/>
              <w:t>-Пет економских објеката (штале,свињци,котобања,амбар и 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37.Гордана Мил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рчин, Војвођанска, 437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4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38.Ђока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39.Ђока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4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40.Зоран Дик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1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2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41.Слободан Блануш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4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3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42.Владимир Стој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43.Владимир Стој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летња кухиња и остав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,шупе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44.Душко Ковачевић и Драган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Брестач, Јагодина, 19</w:t>
            </w:r>
          </w:p>
          <w:p>
            <w:pPr>
              <w:pStyle w:val="TableContents"/>
              <w:rPr/>
            </w:pPr>
            <w:r>
              <w:rPr/>
              <w:t>-Пећинци, Јове Негушевића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45.Душко Ковачевић и Драган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Брестач, Јагодина, 19</w:t>
            </w:r>
          </w:p>
          <w:p>
            <w:pPr>
              <w:pStyle w:val="TableContents"/>
              <w:rPr/>
            </w:pPr>
            <w:r>
              <w:rPr/>
              <w:t>-Пећинци, Јове Негушевића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46.Душко Ковачевић и Драган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Брестач, Јагодина, 19</w:t>
            </w:r>
          </w:p>
          <w:p>
            <w:pPr>
              <w:pStyle w:val="TableContents"/>
              <w:rPr/>
            </w:pPr>
            <w:r>
              <w:rPr/>
              <w:t>-Пећинци, Јове Негушевића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котларница и помоћни са ајнфортом)</w:t>
            </w:r>
          </w:p>
          <w:p>
            <w:pPr>
              <w:pStyle w:val="TableContents"/>
              <w:rPr/>
            </w:pPr>
            <w:r>
              <w:rPr/>
              <w:t>- Економски објекат (стај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5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1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47.Драган Ми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48.Драган Ми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рловчић, Шпајанска, 1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котларница и гаража)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9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0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49.Синиша Игњ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Два помоћна објекта (летња кухиња, гаража,надстрешница и 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/2014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50.Драган Колунџиј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  <w:p>
            <w:pPr>
              <w:pStyle w:val="TableContents"/>
              <w:rPr/>
            </w:pPr>
            <w:r>
              <w:rPr/>
              <w:t>-Три помоћна објекта (гаража, остава и 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51.Петар Гав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52.Петар Гав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53.Лазар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8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54.Лазар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8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котларница, летња кухињ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55.Драгиша Ср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56.Драгиша Ср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57.Драгица То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Омладинских бригада, 8/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58.Јованка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0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јекат за паковање семенки сунцокре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59.Јованка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0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60.Перица Тодо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Бранка Маџаревић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61.Перица Тодо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Бранка Маџаревић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летња кухиња,шупе )</w:t>
            </w:r>
          </w:p>
          <w:p>
            <w:pPr>
              <w:pStyle w:val="TableContents"/>
              <w:rPr/>
            </w:pPr>
            <w:r>
              <w:rPr/>
              <w:t xml:space="preserve">-Два економска објекта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62.Јован Кнеж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Јурија Гагарина,72/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 и пушниц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остав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8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63.Марко и Веселка Д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7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64.Марко и Веселка Д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7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65. “CHEMICAL  AGROSAVA“do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Палмира Тољатиј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адничка менза са свлачионицам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66.Вукица Пе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Кнеза Милоша, 25/4/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67.Милијана Стан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Браће Шовљански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1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68.Милијана Стан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Браће Шовљански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котларниц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69.Милунка Мил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Гробљанск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70.Милунка Мил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Гробљанск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71.Душко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0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9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72.Душко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0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0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73.Жељко Ђ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6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20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7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74.Веселин Гој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</w:t>
            </w:r>
          </w:p>
          <w:p>
            <w:pPr>
              <w:pStyle w:val="TableContents"/>
              <w:rPr/>
            </w:pPr>
            <w:r>
              <w:rPr/>
              <w:t>Добановачк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75.Саша Арс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ока Драгутин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0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76.Саша Арс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ока Драгутин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котларница,летња кухиња, гаража, пушница и остав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0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77. Мила Јух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Ненадовићева, 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6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78.Јелица Вучевац и Зорица Пр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Ашања, Карађорђева, 25</w:t>
            </w:r>
          </w:p>
          <w:p>
            <w:pPr>
              <w:pStyle w:val="TableContents"/>
              <w:rPr/>
            </w:pPr>
            <w:r>
              <w:rPr/>
              <w:t>-Доњи Товарник, Ј.М.Драгутина, 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79..Јелица Вучевац и Зорица Пр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Ашања, Карађорђева, 25</w:t>
            </w:r>
          </w:p>
          <w:p>
            <w:pPr>
              <w:pStyle w:val="TableContents"/>
              <w:rPr/>
            </w:pPr>
            <w:r>
              <w:rPr/>
              <w:t>-Доњи Товарник, Ј.М.Драгутина, 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,шупа,летња кухиња)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8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880.Бранко Павич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881.Бранко Павич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82.Лаза Сивач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ока Драгутина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2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83.Лаза Сивач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ока Драгутина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кош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2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84.Драгослав Денић и Ружица Де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са две стамбене јединиц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85.Драгослав Денић и Ружица Де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са четири стамбене јединиц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86.Драгослав Денић и Ружица Де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87.“ЕУРОПА НОВА ГРАДЊА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Земун, Крајишка, 71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  (који се састоји од две ламеле „А“ и „Б“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88.Дејана Кок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Стевана Ковачевић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89.Живка Ур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90.Живка Ур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кош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91.Борко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Стевана Ковачевића, 22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92.Стева Сивач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6.Војвођанске бригаде, 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0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93.Александра Ост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Чукарица, Обалских радника, 5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3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94.Илија Југ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95.Никола Нег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96.Радослав П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97.Радослав П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98.Радослав Ћира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Ивана Петровића, 8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99.Радослав Ћира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Ивана Петровића, 8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котларниц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00.Радослав Ћира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Ивана Петровића, 8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9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01.Радослав Ћира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Ивана Петровића, 8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9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02.Милорад Пе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1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03.Драгица Ј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1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04.Драгица Ј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1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 (тов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05.Александар и Ненад Атанац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Шимановци, Прховачка, 32 </w:t>
            </w:r>
          </w:p>
          <w:p>
            <w:pPr>
              <w:pStyle w:val="TableContents"/>
              <w:rPr/>
            </w:pPr>
            <w:r>
              <w:rPr/>
              <w:t>- Нови Сад-Петроварадин, Буковачки до, 20/20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06.Рајко Пер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6. Војвођанске бригаде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27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07.Петар 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Орачка, 1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08.Петар 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Орачка, 1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остав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09.Дарко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, 7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1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10.Сав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5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5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11.Јелица Весе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Шумска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оизводни објекат (дестилериј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20.Јелица Весе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Шумска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за смештај пољопривредних произв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21.Бранко Чуга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6.Војвођанске бригаде, 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0/200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22.Борислав Ковинчић и Драгица Џи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Нови Сад, Јанка Чмелика, 20А/5/52 </w:t>
            </w:r>
          </w:p>
          <w:p>
            <w:pPr>
              <w:pStyle w:val="TableContents"/>
              <w:rPr/>
            </w:pPr>
            <w:r>
              <w:rPr/>
              <w:t>-Сремска Каменица, Васе Стајића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7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23.Саша Топа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6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24.Жељко Вуком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Лошињска доњ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25.Жељко Вуком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Лошињска доњ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           ( 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26.Бошко Барби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артизанска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2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27.Петар Ристив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7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28.Петар Ристив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7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29.Синиша Стој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Стевана Дукић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30.Синиша Стој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Стевана Дукић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31.Лазар Ч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5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32.Лазар Ч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5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гаража,летња кухиња и сењак)</w:t>
            </w:r>
          </w:p>
          <w:p>
            <w:pPr>
              <w:pStyle w:val="TableContents"/>
              <w:rPr/>
            </w:pPr>
            <w:r>
              <w:rPr/>
              <w:t>-Два економска објекта (свињац, котобања и остав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33.Љиљана Бановач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8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34.Дарко Опа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6.Војвођанске бригаде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3/200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35.Дарко Опа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6.Војвођанске бригаде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6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36.Светлана и Горан Чор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4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3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37.Љубиша 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6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38.Љубиша 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6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39. Југослав Глигор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6. Војвођанске бригаде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5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40. Добрила Макси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5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8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3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41.Добрила Макси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5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42. Зоран Кат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за смештај механизациј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43.Жарко Севе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Шиште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44.Жарко Севе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Шиште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45.Петар и Светлана Љуб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46.Петар и Светлана Љуб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0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22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47.Петар Сим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1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48.Милан Каламб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9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4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49.Милан Каламб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9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остава,гаража,шупе)</w:t>
            </w:r>
          </w:p>
          <w:p>
            <w:pPr>
              <w:pStyle w:val="TableContents"/>
              <w:rPr/>
            </w:pPr>
            <w:r>
              <w:rPr/>
              <w:t>-Економски објекат (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3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50.Тихомир и Гордана Ћулу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, 9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1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51.Љубисав Милад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Угриновци, Грмовац Нова, 12/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6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52.Иван Де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 шупе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53.Драган и Живко Кулу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ока Драгутина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пушница, остава и шупа)</w:t>
            </w:r>
          </w:p>
          <w:p>
            <w:pPr>
              <w:pStyle w:val="TableContents"/>
              <w:rPr/>
            </w:pPr>
            <w:r>
              <w:rPr/>
              <w:t>- Два економска објекта (свињци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21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2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54. Драгослав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9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 (доградња и надоградња)</w:t>
            </w:r>
          </w:p>
          <w:p>
            <w:pPr>
              <w:pStyle w:val="TableContents"/>
              <w:rPr/>
            </w:pPr>
            <w:r>
              <w:rPr/>
              <w:t>-Помоћ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5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55.Јовица Алек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8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56.Јовица Алек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тов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8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57. Иван Стевановић и Михајло Сте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Нови Београд, Булевар Зорана Ђинђића, 106/30 </w:t>
            </w:r>
          </w:p>
          <w:p>
            <w:pPr>
              <w:pStyle w:val="TableContents"/>
              <w:rPr/>
            </w:pPr>
            <w:r>
              <w:rPr/>
              <w:t>-Београд, Булевар Деспота Стефана, 91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6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58. Иван Стевановић и Михајло Сте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Нови Београд, Булевар Зорана Ђинђића, 106/30 </w:t>
            </w:r>
          </w:p>
          <w:p>
            <w:pPr>
              <w:pStyle w:val="TableContents"/>
              <w:rPr/>
            </w:pPr>
            <w:r>
              <w:rPr/>
              <w:t>-Београд, Булевар Деспота Стефана, 91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7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959.Верица Бајић и </w:t>
            </w:r>
          </w:p>
          <w:p>
            <w:pPr>
              <w:pStyle w:val="TableContents"/>
              <w:rPr/>
            </w:pPr>
            <w:r>
              <w:rPr/>
              <w:t>Мусинов  Биров Снежа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ови Београд, Др. Ивана Рибара, 57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960.Верица Бајић и </w:t>
            </w:r>
          </w:p>
          <w:p>
            <w:pPr>
              <w:pStyle w:val="TableContents"/>
              <w:rPr/>
            </w:pPr>
            <w:r>
              <w:rPr/>
              <w:t>Мусинов  Биров Снежа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Др Ивана Рибара, 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61.Војк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штала,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62.Зоран Трла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Сремск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5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63.Зоран Трла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Сремск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5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64.Зоран Трла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Сремск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65.Живојин Ћи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/2014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66.Радослава Раде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Жике Маричић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реконструкција и 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67.Иван Шовљанс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Саве Ковачевића, 49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2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68.Миленко Криж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1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гаража, остава, шупа и надстре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969.Бојан Милеуснић и Наташа Милеусн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Ашања, Јанка Чмелика, 14</w:t>
            </w:r>
          </w:p>
          <w:p>
            <w:pPr>
              <w:pStyle w:val="TableContents"/>
              <w:rPr/>
            </w:pPr>
            <w:r>
              <w:rPr/>
              <w:t>-Ашања, Ненадовићев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6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70.Тања Ненић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Сестара Страин, 1/2/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71.Тања Ненић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Сестара Страин, 1/2/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3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72.Милован Тодо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аљево, Јована Дучић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6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73.Милован Тодо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аљево, Јована Дучић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штала и тов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6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74.Раде Тодо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абац, Вука Караџића, 64/1/2/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  <w:p>
            <w:pPr>
              <w:pStyle w:val="TableContents"/>
              <w:rPr/>
            </w:pPr>
            <w:r>
              <w:rPr/>
              <w:t>-Три економска објекта (штала, котобања и тов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6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75.Ђорђе Ћи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Жике Маричића, 9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9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76.Ђорђе Ћи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Жике Маричића, 9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летња кухиња)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,шупа,сењак , кокошињац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77.Ђорђе Вели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, 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гараж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5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78.СПЦО Ашањ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</w:t>
            </w:r>
          </w:p>
          <w:p>
            <w:pPr>
              <w:pStyle w:val="TableContents"/>
              <w:rPr/>
            </w:pPr>
            <w:r>
              <w:rPr/>
              <w:t>Каменов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парохијски д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79.Миленко Ми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5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80.Миленко Ми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5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81.Јелена Лу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бановци, Првомајска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82.Зоран Гуд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Јагодин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  <w:p>
            <w:pPr>
              <w:pStyle w:val="TableContents"/>
              <w:rPr/>
            </w:pPr>
            <w:r>
              <w:rPr/>
              <w:t>-Два економска објекта (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7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83.Драгољуб Гуд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Јагодин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8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84.Драгољуб Гуд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Јагодин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,надстрешница и шупа)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,свињац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82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5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85.Недељко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3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86.Јован На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87.Славица Станојевић Пе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1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7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88.Славица Станојевић Пе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1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гаража, шупа и пушница)</w:t>
            </w:r>
          </w:p>
          <w:p>
            <w:pPr>
              <w:pStyle w:val="TableContents"/>
              <w:rPr/>
            </w:pPr>
            <w:r>
              <w:rPr/>
              <w:t>-Два економска објекта (штала, ајнфорт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7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989.Ђорђе Недељков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990.Ђорђе Недељков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, гаража, остава и надстрешница)</w:t>
            </w:r>
          </w:p>
          <w:p>
            <w:pPr>
              <w:pStyle w:val="TableContents"/>
              <w:rPr/>
            </w:pPr>
            <w:r>
              <w:rPr/>
              <w:t>-Четири економска објекта (амбар,штала, надстрешница и 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91.Саша Ар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4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92.Саша Ар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4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, 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93.Ђока Ар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6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94.Ђока Ар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6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,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95.Вериц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Стари град, Страхињића Бана 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96.СПЦО Доњи Товар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града српске православне цркве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4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97.Љубица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98.Славко Будим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99.Славко Будим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,остава и гаража)</w:t>
            </w:r>
          </w:p>
          <w:p>
            <w:pPr>
              <w:pStyle w:val="TableContents"/>
              <w:rPr/>
            </w:pPr>
            <w:r>
              <w:rPr/>
              <w:t>-Два економска објекта (штала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00.Живан На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аће Видаковић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, гаража и шупа)</w:t>
            </w:r>
          </w:p>
          <w:p>
            <w:pPr>
              <w:pStyle w:val="TableContents"/>
              <w:rPr/>
            </w:pPr>
            <w:r>
              <w:rPr/>
              <w:t>-Три економска објекта (свињац, котобања и гаража за механизацију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01.Лука Степ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02.Лука Степ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03.Лука Степ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остава, гараж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шупа за механизацију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04.Небојша Раду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05.Небојша Раду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котларница, гаража, шупе и ајнфорт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06.Душан Гав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мск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7/201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27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07.Божидар Ма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5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терас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7/200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08.Божидар Ма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5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09.Стојанка Гараш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Чукарица, Јасенова, 1/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10.Стојанка Гараш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Чукарица, Јасенова, 1/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11.Дренко </w:t>
            </w:r>
          </w:p>
          <w:p>
            <w:pPr>
              <w:pStyle w:val="TableContents"/>
              <w:rPr/>
            </w:pPr>
            <w:r>
              <w:rPr/>
              <w:t>Макси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10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12.Дренко </w:t>
            </w:r>
          </w:p>
          <w:p>
            <w:pPr>
              <w:pStyle w:val="TableContents"/>
              <w:rPr/>
            </w:pPr>
            <w:r>
              <w:rPr/>
              <w:t>Макси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10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оставе, котларниц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8/2021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1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13.Живан Пет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5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4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14.Живан Пет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5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 и 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15.Слободан Др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1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16.Слободан Др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1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17.Бранислав Степ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18.Бранислав Степ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4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19.Бранислав Степ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котобања, ајнфорт и шупе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20.Мика Јо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21.Владан Марковић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6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учна аутоперио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22..Владан Ма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4/2014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23..Владан Ма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кладишни објекат -магаци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3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24.Ловачко удружење „Обедска бара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25.Бојан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луђерица, Херцеговач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26.Бојан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луђерица, Херцеговач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за држање кока носиљ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27.Бојан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луђерица, Херцеговач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 за смештај конзумних јај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28.Бојан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луђерица, Херцеговач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 за смештај конзумних јај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29.Александар Мили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Владетина 7/2/3/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5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30.Александар Мили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Владетина 7/2/3/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6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31.Драган Беж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2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32.Радослав Бо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8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33.Радослав Бо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8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34.Радослав Бо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8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Два економска објекта (стаја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35.Томислав Ј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Савски венац, Кнеза Милоша, 64/1/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/2020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36.Ђорђе Вуков и Урош Ву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Футог, Првомајска, 68 </w:t>
            </w:r>
          </w:p>
          <w:p>
            <w:pPr>
              <w:pStyle w:val="TableContents"/>
              <w:rPr/>
            </w:pPr>
            <w:r>
              <w:rPr/>
              <w:t>- Нови Сад, Браће Рибникар, 15/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9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37.Душан Ни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38.Душан Ни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оставе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остав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39.Драган Стој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40.Драган Стој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пушниц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4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6.2021.год</w:t>
            </w:r>
          </w:p>
        </w:tc>
      </w:tr>
      <w:tr>
        <w:trPr>
          <w:trHeight w:val="91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41.Ђорђе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1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7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42.Ђорђе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1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летња кухиња и 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76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4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43.Златимир Миј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  Савск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44.Мирко Арс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а Којић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39/2017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7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45.Мирко Арс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а Којић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и објекат (шупе и котларниц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3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46. „ЛУКИ КОМЕРЦ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објекат за технички прегле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7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47. „ЛУКИ КОМЕРЦ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радио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8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48.  „АГРОГЛОБЕ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ртир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49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АГРОГЛОБЕ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олска ваг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50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АГРОГЛОБЕ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агарска кућ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51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АГРОГЛОБЕ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ловни објекат-магаци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52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АГРОГЛОБЕ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ртир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53. Ђорђе Леде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4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54.Вукашин Јеф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55.Вукашин Јеф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 (летња кухиња, гаража и шупе)</w:t>
            </w:r>
          </w:p>
          <w:p>
            <w:pPr>
              <w:pStyle w:val="TableContents"/>
              <w:rPr/>
            </w:pPr>
            <w:r>
              <w:rPr/>
              <w:t>- Два економска објекта (котобања, свињац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56.Гордана Пуха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Угриновачки пут 25 део 6/1/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57.Дана Ре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Косте Нађ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гаража и котларниц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2/200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58.Драгана Љубинковић и Зоран Љуби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4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59.Милош Г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2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60..Милош Г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4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61..Милош Г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економска објекта (котобања и свињци)</w:t>
            </w:r>
          </w:p>
          <w:p>
            <w:pPr>
              <w:pStyle w:val="TableContents"/>
              <w:rPr/>
            </w:pPr>
            <w:r>
              <w:rPr/>
              <w:t>-Помоћни објекат (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2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62.Милорад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2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63.Дејан Пав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5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7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64.Мирјана Гавриловић и Жикица Гав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Бранка Маџаревића, 7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0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65.Мирјана Гавриловић и Жикица Гав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Бранка Маџаревића, 7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0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66.Жикица Гав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Бранка Маџаревића, 7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67.Дарко Миј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3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68.Дајана Пр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илутина Миланковића, 1К/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69.Снежана Џаку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5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5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70.Надица Прљ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илутина Миланковића, 124/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реконструкција и 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71.Надица Прљ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илутина Миланковића, 124/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5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72.Вукоја Радоњић и Милица Радоњ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Милоша Обилића, 17</w:t>
            </w:r>
          </w:p>
          <w:p>
            <w:pPr>
              <w:pStyle w:val="TableContents"/>
              <w:rPr/>
            </w:pPr>
            <w:r>
              <w:rPr/>
              <w:t>-Шимановци, Негована Љубинковића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73. „ГОЛАШ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Прва Сутјеска, 1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 (доградња, надоградња и промена намен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74.Петар 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75.Петар 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76.Јадранка Чант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7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77.Даница Б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/2021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4.08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78.Биљана Прав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улевар Арсенија Чарнојевића, 159/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тамбени  објекат (реконструкција и доградња)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8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79.Љиљана Смиљ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Патриса Лумумбе, 50/5/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3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80.Љиљана Смиљ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Патриса Лумумбе, 50/5/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9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81.Бисерка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колска, 4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0/2017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1.08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82.Митар Мић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83.Митар Мић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8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84.Митар Мић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 (штала, свињац и котобања)</w:t>
            </w:r>
          </w:p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8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85.Небојша Зељ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1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реконструкција и 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8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86.Небојша Зељ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1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8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87.Гвозден Ур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7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8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8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88.Небојша Ђо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89.Јовица Ковачевић,</w:t>
            </w:r>
          </w:p>
          <w:p>
            <w:pPr>
              <w:pStyle w:val="TableContents"/>
              <w:rPr/>
            </w:pPr>
            <w:r>
              <w:rPr/>
              <w:t>Васић Милица, Јелена Михајловић и Јована Ост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Мандић сокак, 15</w:t>
            </w:r>
          </w:p>
          <w:p>
            <w:pPr>
              <w:pStyle w:val="TableContents"/>
              <w:rPr/>
            </w:pPr>
            <w:r>
              <w:rPr/>
              <w:t>-Шимановци, Прховачка, 146</w:t>
            </w:r>
          </w:p>
          <w:p>
            <w:pPr>
              <w:pStyle w:val="TableContents"/>
              <w:rPr/>
            </w:pPr>
            <w:r>
              <w:rPr/>
              <w:t>-Београд-Звездара, Владимира Ђорђевића, 13</w:t>
            </w:r>
          </w:p>
          <w:p>
            <w:pPr>
              <w:pStyle w:val="TableContents"/>
              <w:rPr/>
            </w:pPr>
            <w:r>
              <w:rPr/>
              <w:t>-Шимановци, Мандић сокак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3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90.Јовица Ковачевић,</w:t>
            </w:r>
          </w:p>
          <w:p>
            <w:pPr>
              <w:pStyle w:val="TableContents"/>
              <w:rPr/>
            </w:pPr>
            <w:r>
              <w:rPr/>
              <w:t>Васић Милица, Јелена Михајловић и Јована Ост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Мандић сокак, 15</w:t>
            </w:r>
          </w:p>
          <w:p>
            <w:pPr>
              <w:pStyle w:val="TableContents"/>
              <w:rPr/>
            </w:pPr>
            <w:r>
              <w:rPr/>
              <w:t>-Шимановци, Прховачка, 146</w:t>
            </w:r>
          </w:p>
          <w:p>
            <w:pPr>
              <w:pStyle w:val="TableContents"/>
              <w:rPr/>
            </w:pPr>
            <w:r>
              <w:rPr/>
              <w:t>-Београд-Звездара, Владимира Ђорђевића, 13</w:t>
            </w:r>
          </w:p>
          <w:p>
            <w:pPr>
              <w:pStyle w:val="TableContents"/>
              <w:rPr/>
            </w:pPr>
            <w:r>
              <w:rPr/>
              <w:t>-Шимановци, Мандић сокак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91.Јовица Ковачевић,</w:t>
            </w:r>
          </w:p>
          <w:p>
            <w:pPr>
              <w:pStyle w:val="TableContents"/>
              <w:rPr/>
            </w:pPr>
            <w:r>
              <w:rPr/>
              <w:t>Васић Милица, Јелена Михајловић и Јована Ост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Мандић сокак, 15</w:t>
            </w:r>
          </w:p>
          <w:p>
            <w:pPr>
              <w:pStyle w:val="TableContents"/>
              <w:rPr/>
            </w:pPr>
            <w:r>
              <w:rPr/>
              <w:t>-Шимановци, Прховачка, 146</w:t>
            </w:r>
          </w:p>
          <w:p>
            <w:pPr>
              <w:pStyle w:val="TableContents"/>
              <w:rPr/>
            </w:pPr>
            <w:r>
              <w:rPr/>
              <w:t>-Београд-Звездара, Владимира Ђорђевића, 13</w:t>
            </w:r>
          </w:p>
          <w:p>
            <w:pPr>
              <w:pStyle w:val="TableContents"/>
              <w:rPr/>
            </w:pPr>
            <w:r>
              <w:rPr/>
              <w:t>-Шимановци, Мандић сокак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пушница, оставе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/2017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7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92.Дражен Мил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1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93.Жељко Михај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94.Жељко Михај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 ,Катанић сокак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95.Горанка Врбав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6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96.Радослав Дам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6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97.Васа Мр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олетерска, 3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реконструкција, доградња и 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3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98.Ана Вукмировић и Филип Вукми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Романијска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0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99.Ана Вукмировић и Филип Вукми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Романијска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8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00.Душан Ћир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01.Душан Ћир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тов и 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7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02.Зоран Вукс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03.Зоран Вукс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штал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04.Драгиша Вукаш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Балканск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8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05..Драгиша Вукаш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Балканск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8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06..Драгиша Вукаш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Балканск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остав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8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8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07..Драгиша Вукаш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Балканск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шупа и две гараже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8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08.Иван Чортан и Жика Чор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Купиново, Жике Маричића, 92</w:t>
            </w:r>
          </w:p>
          <w:p>
            <w:pPr>
              <w:pStyle w:val="TableContents"/>
              <w:rPr/>
            </w:pPr>
            <w:r>
              <w:rPr/>
              <w:t>-Угриновци, Учитеља Ђорђ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8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09.Горан Перић и Зоран Пе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1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4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110. Сања Црепуљ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11.Сања Црепуљ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12.Верица Видиц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 (котобања и свињци)</w:t>
            </w:r>
          </w:p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13.Вер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Умка, Подрињск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14.Вер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Умка, Подрињск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Шест помоћних објеката (остава, котларница,фуруна, пољски вц, трем и шупа)</w:t>
            </w:r>
          </w:p>
          <w:p>
            <w:pPr>
              <w:pStyle w:val="TableContents"/>
              <w:rPr/>
            </w:pPr>
            <w:r>
              <w:rPr/>
              <w:t>-Три економска објекта (свињци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15.Бојан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Гробљанс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16..Бојан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Гробљанс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17..Бојан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Гробљанс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котларница,пушница и шупе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кош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2/2021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24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18.Дејан Пардовиц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ока Драгутин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9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19.Чудић Никола и Игор Чу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Шимановци, Ново насеље, 10 </w:t>
            </w:r>
          </w:p>
          <w:p>
            <w:pPr>
              <w:pStyle w:val="TableContents"/>
              <w:rPr/>
            </w:pPr>
            <w:r>
              <w:rPr/>
              <w:t>Суботица, Радничк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котларниц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3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20.Златица Стеф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5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са две стамбене јединиц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5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10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21. Дарко Радив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4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10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22. Дарко Радив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4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10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23. Милисав П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Вождовац, Миленка Стојковић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-викенд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42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24. Ненад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9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4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10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25.Ненад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9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котларница)</w:t>
            </w:r>
          </w:p>
          <w:p>
            <w:pPr>
              <w:pStyle w:val="TableContents"/>
              <w:rPr/>
            </w:pPr>
            <w:r>
              <w:rPr/>
              <w:t>-Економски објекат (тов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10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26.Ненад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9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5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10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27.Славица Ђорђевић и Лидија М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Београд,Марка Челебоновића, 61, </w:t>
            </w:r>
          </w:p>
          <w:p>
            <w:pPr>
              <w:pStyle w:val="TableContents"/>
              <w:rPr/>
            </w:pPr>
            <w:r>
              <w:rPr/>
              <w:t>-Чортановци, Васиљевић Радмиле-Мале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9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10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28.Славица Ђорђевић и Лидија М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Београд,Марка Челебоновића, 61, </w:t>
            </w:r>
          </w:p>
          <w:p>
            <w:pPr>
              <w:pStyle w:val="TableContents"/>
              <w:rPr/>
            </w:pPr>
            <w:r>
              <w:rPr/>
              <w:t>-Чортановци, Васиљевић Радмиле-Мале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0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10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29.Јела Лак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18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0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30.Ика Јур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робљанск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6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31.Иван Крич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Гандијева, 1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икенд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0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32.Весна Млад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Бранка Маџаревић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1/2021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4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33. Славко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8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4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34.Живана Гвозденовић, Жаклина Гвозденовић, Далиборка Томић и Жељко Гвозд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7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0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35.Сава Радив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36.Сава Радив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</w:t>
            </w:r>
          </w:p>
          <w:p>
            <w:pPr>
              <w:pStyle w:val="TableContents"/>
              <w:rPr/>
            </w:pPr>
            <w:r>
              <w:rPr/>
              <w:t>-Два економска објекта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37.Далибор Гр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Маршала Тит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7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38.Далибор Гр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Маршала Тит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39.Јован Мили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7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7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40.Предраг Мили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7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41.Предраг Милинковић и Јован Мили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7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8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42. Данијела Ранђеловић и Синиша Сп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Београд, Омладинских бригада, 91/41</w:t>
            </w:r>
          </w:p>
          <w:p>
            <w:pPr>
              <w:pStyle w:val="TableContents"/>
              <w:rPr/>
            </w:pPr>
            <w:r>
              <w:rPr/>
              <w:t>-Добановци, Гробљанска, 5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6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43.Момчило Мија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44.Момчило Мија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тов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2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45.Бојан Мау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0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46.Сузана Мил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бановци, Првомајска, 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4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47.Сузана Мил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бановци, Првомајска, 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оставе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2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48.Негован Влади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Добровољачк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0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49..Негован Влади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Добровољачк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50. Над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51.Јован Кос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Ђушин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0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52.Драгица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реконструкција, доградња и 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7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53.Драгица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печењар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54. „СИЛБО“</w:t>
            </w:r>
          </w:p>
          <w:p>
            <w:pPr>
              <w:pStyle w:val="TableContents"/>
              <w:rPr/>
            </w:pPr>
            <w:r>
              <w:rPr/>
              <w:t>д.о.о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Његошева, 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порти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9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55.Мирослав Алча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0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56.Александар Това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Школска, 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57.Александар Това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Школска, 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58.Бобан Небриг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Косте Нађ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59..Бобан Небриг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Косте Нађ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2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60.Лазар Јур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, 4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6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61.Лазар Јур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, 4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,остав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62. Бранкица Груборовић и Бранко Грубо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ћинци, 6. Војвођанске бригаде, 15</w:t>
            </w:r>
          </w:p>
          <w:p>
            <w:pPr>
              <w:pStyle w:val="TableContents"/>
              <w:rPr/>
            </w:pPr>
            <w:r>
              <w:rPr/>
              <w:t>-Пећинци, 6. Војвођанске бригаде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2/2021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23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63. Жељко Стан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Вука Караџић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шупе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5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64.Жикица Јелов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</w:t>
            </w:r>
          </w:p>
          <w:p>
            <w:pPr>
              <w:pStyle w:val="TableContents"/>
              <w:rPr/>
            </w:pPr>
            <w:r>
              <w:rPr/>
              <w:t>Играчк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8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65. Дарко Радив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2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66. Дарко Радив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1/2021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4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67.Владимир Кој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реконструкција и 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6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68. Владимир Кој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      ( гараж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6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69.Става Крајиш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алуђерица-Гроцка, </w:t>
            </w:r>
          </w:p>
          <w:p>
            <w:pPr>
              <w:pStyle w:val="TableContents"/>
              <w:rPr/>
            </w:pPr>
            <w:r>
              <w:rPr/>
              <w:t>Ловћенск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70.Горан Цвитич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Ново насеље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71.Милош Јовановић и Драгиц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72.Милош Јовановић и Драгиц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73. „СУНОКО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парне котларнице на уга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74. „СУНОКО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кладиште за шећер-силос са компресорском станицом уз сило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75.Светислав Љуби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7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9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76.Милорад Ми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1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3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77.Јован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3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78..Јован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, 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3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79.Удружење риболоваца „Доњи Товарник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у функцији Зоо врта-стан домар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80.Дејан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9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8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81.Дејан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9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остава и пушниц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5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82.Наташа Атанац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0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83.Рајко Дрљач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84.Рајко Дрљач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.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пушница, 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85. Душан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7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86. Душан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7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87.Биљана Илић и Ања Сто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Земун, првомајска, 29</w:t>
            </w:r>
          </w:p>
          <w:p>
            <w:pPr>
              <w:pStyle w:val="TableContents"/>
              <w:rPr/>
            </w:pPr>
            <w:r>
              <w:rPr/>
              <w:t>-Београд, Милутина Миланковића, 1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8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88.Недељко Бира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Гетеова, 26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89.Недељко Бира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Гетеова, 26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6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90.Небојша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Крајишка, 37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41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91.Перса Мар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чица, Саре Бернар, 40/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92.Мирослав К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8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тамбени  објекат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93. “ТРГОМЕТАЛ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Теразије, 13/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пословног објекта (складиште металне галантериј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9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94.Милица и Никола Позн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Гробљанска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0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95.Пантелија Бун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Стевана Ковачевића,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96.Пантелија Бун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Стевана Ковачевића,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сеник и шупа за механизацију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97.Пантелија Бун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Стевана Ковачевића,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 (тов и шупа за механизацију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98.Пантелија Бун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Стевана Ковачевића,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Шест економских објеката (котобања, сењаци и тов)</w:t>
            </w:r>
          </w:p>
          <w:p>
            <w:pPr>
              <w:pStyle w:val="TableContents"/>
              <w:rPr/>
            </w:pPr>
            <w:r>
              <w:rPr/>
              <w:t>-Два помоћна објекта (летња кухиња, остав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0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99.Слађана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1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2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00.Драган Танас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Николе Добровића, 8/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-викенд кућ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01.Славица Максимовић и Бранкица Пеј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еч, Војвођанска, 73</w:t>
            </w:r>
          </w:p>
          <w:p>
            <w:pPr>
              <w:pStyle w:val="TableContents"/>
              <w:rPr/>
            </w:pPr>
            <w:r>
              <w:rPr/>
              <w:t>-Белегиш, Краља Петра Првог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  <w:p>
            <w:pPr>
              <w:pStyle w:val="TableContents"/>
              <w:rPr/>
            </w:pPr>
            <w:r>
              <w:rPr/>
              <w:t>- Два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02. Ранко Добрић и Олга Трни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Шимановци, Голубиначка, 85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, шупа и пушниц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03.Миладин Давид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04.Слободан Си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Оскара Давича, 32/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05.Слободан Мир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летња кухиња,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7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06. Добросав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Петрац канал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5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07.Милан Руви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08. Александар П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 за смештај пољопривредне механизациј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09.Горан Де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 (доградња и надоградња)</w:t>
            </w:r>
          </w:p>
          <w:p>
            <w:pPr>
              <w:pStyle w:val="TableContents"/>
              <w:rPr/>
            </w:pPr>
            <w:r>
              <w:rPr/>
              <w:t>-Три помоћна објекта ( гаража, шупа)</w:t>
            </w:r>
          </w:p>
          <w:p>
            <w:pPr>
              <w:pStyle w:val="TableContents"/>
              <w:rPr/>
            </w:pPr>
            <w:r>
              <w:rPr/>
              <w:t>-Економски објекат          ( 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10. Слободан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7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 (штале и сеник)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2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11.Слободан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7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2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12.Петар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Цвете Јовановић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13. „CDPC“ do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Недељка Гвозденовића, 4/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14.Вериц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Цвете Јовановић, 20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и помоћни објекат-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15.Ђорђе Лаз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3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1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16. Ђорђе Лаз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 и котларница)</w:t>
            </w:r>
          </w:p>
          <w:p>
            <w:pPr>
              <w:pStyle w:val="TableContents"/>
              <w:rPr/>
            </w:pPr>
            <w:r>
              <w:rPr/>
              <w:t>Економски објекат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3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1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17. „ОПТИХ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Орачк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/2022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27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18.Гордана Ни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Косте Нађ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Три економска објекта (тов,штала и котобања)</w:t>
            </w:r>
          </w:p>
          <w:p>
            <w:pPr>
              <w:pStyle w:val="TableContents"/>
              <w:rPr/>
            </w:pPr>
            <w:r>
              <w:rPr/>
              <w:t>-Два помоћна објекта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19.Даница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артизанс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20. .Даница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артизанс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товилишт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21.Славица Радосављевић и Мирослав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6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22. Славица Радосављевић и Мирослав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ва помоћна објект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6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23.Душко Љуб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чица, Томаса Едисона, 18/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24. Душко Љуб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чица, Томаса Едисона, 18/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 са ајнфорт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25.Силвана Божић и Горан Бо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0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25.Силвана Божић и Горан Бо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0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26.Ранко Вил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. Лединачк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27. .Ранко Вил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. Лединачк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8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28. Драган Про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Сремс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29.Драган Про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Сремс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шупа,пушница и кокошињац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ајнфорт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30.Александар Мил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Стевана Сремца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6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31. Ђорђе Вул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Савић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32. Ђорђе Вул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Савић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33.Снежана Трб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3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Два помоћна објекта (летња кухиња и 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, надстрешниц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8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34.Радислав Глум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9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35.Жика Зо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3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36. Жика Зо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37. Жељко Врача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Др. Ивана Рибара, 87/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Два помоћна објекта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38.Рада Арсен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6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39. Рада Арсен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6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40.Зоран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8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Три економска објекта ( за смештај пољопр. Механизације, штала и котобања са свињцем)</w:t>
            </w:r>
          </w:p>
          <w:p>
            <w:pPr>
              <w:pStyle w:val="TableContents"/>
              <w:rPr/>
            </w:pPr>
            <w:r>
              <w:rPr/>
              <w:t>-Два помоћна објекта (пушница и бокс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41. Живка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шупе и пушниц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42.Марија Бешка и Милорад Беш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43. .Марија Бешка и Милорад Беш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44.Жељко Ћи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стамбена објекта</w:t>
            </w:r>
          </w:p>
          <w:p>
            <w:pPr>
              <w:pStyle w:val="TableContents"/>
              <w:rPr/>
            </w:pPr>
            <w:r>
              <w:rPr/>
              <w:t xml:space="preserve">- Помоћни објекат </w:t>
            </w:r>
          </w:p>
          <w:p>
            <w:pPr>
              <w:pStyle w:val="TableContents"/>
              <w:rPr/>
            </w:pPr>
            <w:r>
              <w:rPr/>
              <w:t>Четири економск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1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45.Тамара Пет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стамбена објекта</w:t>
            </w:r>
          </w:p>
          <w:p>
            <w:pPr>
              <w:pStyle w:val="TableContents"/>
              <w:rPr/>
            </w:pPr>
            <w:r>
              <w:rPr/>
              <w:t>-Два помоћна објекта (котларниц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46.Владимир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Цвете Јовановић, 26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47. Владимир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Цвете Јовановић, 26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48.Зоран Арму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Антона Ашкерца, 3/1/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4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49.Вијолета Ив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Економски објекат за смештај пољопривредних машина и ала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50.Дража То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дарев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5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51. Дража То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дарев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4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52. Дража То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дарев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53.Мирослава Кукоба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Рашка, 15/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54.Василије Б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7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7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55.Василије Б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7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спрат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8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56. Василије Б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7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гаража и шупе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3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57.Владимир Крес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 (свињац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58.Стеван Крес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59. Стеван Крес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60. Стеван Крес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, котларниц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61.Лепосава Мавиј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7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62.Ружица и Даниела К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Радничка, 5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63.Ружица и Даниела К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Радничка, 5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64.Слободан и Живка Шоб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Руска, 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6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65.Стеван Баст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7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 са остав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66.Томислав Суд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7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67.Душица Ољач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Војни пут 1, бр. 569 ж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9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7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68. Душица Ољач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Војни пут 1, бр. 569 ж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7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69.Стеван Рани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10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0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7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70.Вукица Л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Партизанск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 (реконструкција, доградња и надоградња)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  <w:p>
            <w:pPr>
              <w:pStyle w:val="TableContents"/>
              <w:rPr/>
            </w:pPr>
            <w:r>
              <w:rPr/>
              <w:t>-Економски објекат (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7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71.Горан и Ђорђе Рани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ремски Михаљевци, Каналска, 4</w:t>
            </w:r>
          </w:p>
          <w:p>
            <w:pPr>
              <w:pStyle w:val="TableContents"/>
              <w:rPr/>
            </w:pPr>
            <w:r>
              <w:rPr/>
              <w:t>- Нови Београд, Народних хероја, 11/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.06.7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72. Горан и Ђорђе Рани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ремски Михаљевци, Каналска, 4</w:t>
            </w:r>
          </w:p>
          <w:p>
            <w:pPr>
              <w:pStyle w:val="TableContents"/>
              <w:rPr/>
            </w:pPr>
            <w:r>
              <w:rPr/>
              <w:t>- Нови Београд, Народних хероја, 11/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  <w:p>
            <w:pPr>
              <w:pStyle w:val="TableContents"/>
              <w:rPr/>
            </w:pPr>
            <w:r>
              <w:rPr/>
              <w:t>-два помоћна објекта (шупа, остава и пу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7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73.Верица Нов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15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7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7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74. Верица Нов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15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Три помоћна објекта       ( шупе и остава)</w:t>
            </w:r>
          </w:p>
          <w:p>
            <w:pPr>
              <w:pStyle w:val="TableContents"/>
              <w:rPr/>
            </w:pPr>
            <w:r>
              <w:rPr/>
              <w:t>-Два економска објекта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7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75.Зоран Баст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9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5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8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76. Зоран Баст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9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6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8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77.Љубица Сабљ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 Два помоћна објекта (остава и шупа за дрв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са свињце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8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78.Љепосава Сибин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9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4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8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79.Ид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Косте Рацина, 7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остава са гараж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8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80.Слободан Ћира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ачки Јарак, Младена Стојановић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2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8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81.Милош Рад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1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8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82.Бранислав Бог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Темеринска, 31/2/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/2022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9.08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83.Добривоје Мари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бановци, Фрушкогорск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за механизацију и шупа за др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8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84.Момчило Об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10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27/2017-III-05</w:t>
            </w:r>
          </w:p>
          <w:p>
            <w:pPr>
              <w:pStyle w:val="TableContents"/>
              <w:rPr/>
            </w:pPr>
            <w:r>
              <w:rPr/>
              <w:t>Од 25.08.2022.год.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85. Момчило Об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10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са свињце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2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8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86. Милисав Станими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8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87.  Милисав Станими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8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остав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2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88.Раде Бун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Атанасија Пуље, 3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9/2014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9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89. Ружица Крте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2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9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90. Ружица Крте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9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9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91.Лаза Благ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, 7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2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9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92.Милош Јур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/2022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27.09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93.Светислав Ма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10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9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94.Недељко и Ђурђија Бр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Два помоћна објекта (котларница и 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8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9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95.Живко Ми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8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9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96.</w:t>
            </w:r>
          </w:p>
          <w:p>
            <w:pPr>
              <w:pStyle w:val="TableContents"/>
              <w:rPr/>
            </w:pPr>
            <w:r>
              <w:rPr/>
              <w:t>Бранимирк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Данила Лекића Шпанц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љопривред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7/2021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8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97.СЗТР „РАДИКОМ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стамбеног објекта (стан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3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98. СЗТР „РАДИКОМ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еконструкција  стамбеног објекта (стан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99.Божиц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Гајића Топола, 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00.Радмила Т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атије Гупц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  <w:p>
            <w:pPr>
              <w:pStyle w:val="TableContents"/>
              <w:rPr/>
            </w:pPr>
            <w:r>
              <w:rPr/>
              <w:t>-Два помоћна објекта (остав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01.Милена Дамњ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Гандијева, 132/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7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02.Илија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поткровљ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03. Стјепан Вук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Исмета Мујезиновића, 10/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9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04.Ђорђе Плав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9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летња кухиња са гаражом и ајнфортом)</w:t>
            </w:r>
          </w:p>
          <w:p>
            <w:pPr>
              <w:pStyle w:val="TableContents"/>
              <w:rPr/>
            </w:pPr>
            <w:r>
              <w:rPr/>
              <w:t>-Седам економских објеката (штала, котобање, свињци и објекти за смештај пољопривредне механизације са ајнфорт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9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05. „СУНОКО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т  вертикалних складишних резервоара за рафинат и екстр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0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06.Митар Крњул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Петра Ђуричић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07.Радивоје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ртизанска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6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08.Гордана Арс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09. Гордана Арс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10. Љубица Ристивојевић и Јелена Г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уботиште, Партизанска, 68</w:t>
            </w:r>
          </w:p>
          <w:p>
            <w:pPr>
              <w:pStyle w:val="TableContents"/>
              <w:rPr/>
            </w:pPr>
            <w:r>
              <w:rPr/>
              <w:t>-Суботиште, Иве Лоле Рибара, 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11. Љубица Ристивојевић и Јелена Г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уботиште, Партизанска, 68</w:t>
            </w:r>
          </w:p>
          <w:p>
            <w:pPr>
              <w:pStyle w:val="TableContents"/>
              <w:rPr/>
            </w:pPr>
            <w:r>
              <w:rPr/>
              <w:t>-Суботиште, Иве Лоле Рибара, 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12.Сандра Бег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7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Два помоћна објекта (летњиков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13.Бранислав Ма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3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2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14. .Бранислав Ма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3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 (свињац и товилиште)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1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15.Станислава Миловановић и Весна Кос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ћинци, Јове Негушевића, 1/8</w:t>
            </w:r>
          </w:p>
          <w:p>
            <w:pPr>
              <w:pStyle w:val="TableContents"/>
              <w:rPr/>
            </w:pPr>
            <w:r>
              <w:rPr/>
              <w:t>-Доњи Товарник, Јожефа Марчека Драгутин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15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9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16.Станислава Миловановић и Весна Кос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ћинци, Јове Негушевића, 1/8</w:t>
            </w:r>
          </w:p>
          <w:p>
            <w:pPr>
              <w:pStyle w:val="TableContents"/>
              <w:rPr/>
            </w:pPr>
            <w:r>
              <w:rPr/>
              <w:t>-Доњи Товарник, Јожефа Марчека Драгутин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пушница, котларница,летња кухиња и 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16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9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17.Миливој П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Два помоћна објекта (ајнфорт, гаража и шупе)</w:t>
            </w:r>
          </w:p>
          <w:p>
            <w:pPr>
              <w:pStyle w:val="TableContents"/>
              <w:rPr/>
            </w:pPr>
            <w:r>
              <w:rPr/>
              <w:t>-Три економска објекта (штала, котобања и 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18.Душко Ост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1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19.Драгана Топа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Јаково, Браће Путниковић, 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20. Олга Шег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8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4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21. Олга Шег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8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4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22. Божица Данг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 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23. Драгана Савић, Милорад Савић и Милица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5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7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24. Јека Торбица и Мирко Торб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Сурчинска, 21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25.Никола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9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326. Живота Гај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27. Живота Г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пушница и остава)</w:t>
            </w:r>
          </w:p>
          <w:p>
            <w:pPr>
              <w:pStyle w:val="TableContents"/>
              <w:rPr/>
            </w:pPr>
            <w:r>
              <w:rPr/>
              <w:t>-Економски објекту (кокош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28. Саша Јовановић и Светлан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09/2017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1.1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29.Мара Грозд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улевар Зорана Ђинђића, 140/9/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7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30.Јелена Бе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гараж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6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1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31.Мирослав Буј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2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32.Ненад Мацава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7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5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33.Тања Мили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 /са две стамбене јединиц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1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34. Душко Нена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Два помоћна објекта (остав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3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1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35.Љубиша Про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опиначк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36. Љубиша Про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опиначк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37.Јоца Р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5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1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38. .Јоца Р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5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1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39. .Јоца Р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т економских објеката (објекат за смештај пољопривредне механизавије х 2, штала са ајнфортом, котобања,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6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1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40. Драгиша Тој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Косте Нађа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оградња надстрешнице на зграду занатсва и личних услуга</w:t>
            </w:r>
          </w:p>
          <w:p>
            <w:pPr>
              <w:pStyle w:val="TableContents"/>
              <w:rPr/>
            </w:pPr>
            <w:r>
              <w:rPr/>
              <w:t>-Магацин</w:t>
            </w:r>
          </w:p>
          <w:p>
            <w:pPr>
              <w:pStyle w:val="TableContents"/>
              <w:rPr/>
            </w:pPr>
            <w:r>
              <w:rPr/>
              <w:t>-Помоћни објекат-надстреш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2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41. Душко Ве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42. Душко Ве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 и остава)</w:t>
            </w:r>
          </w:p>
          <w:p>
            <w:pPr>
              <w:pStyle w:val="TableContents"/>
              <w:rPr/>
            </w:pPr>
            <w:r>
              <w:rPr/>
              <w:t>-Четири економска објекта( свињци,котобања, сењак и 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43.Стево Мил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стамбена објекта</w:t>
            </w:r>
          </w:p>
          <w:p>
            <w:pPr>
              <w:pStyle w:val="TableContents"/>
              <w:rPr/>
            </w:pPr>
            <w:r>
              <w:rPr/>
              <w:t>-Помоћни објекат (пушниц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93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44.Ђорђо Е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9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45.Александар Ђурић и Драгица Ђу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Хртковци,Стевана Синђел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46.Јован Срећ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4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47. Јован Срећ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4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(гараж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48.Зора Тра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Цара Душана, 1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  <w:p>
            <w:pPr>
              <w:pStyle w:val="TableContents"/>
              <w:rPr/>
            </w:pPr>
            <w:r>
              <w:rPr/>
              <w:t>-Помоћни објекат (шупа за др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49. Зора Тра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Цара Душана, 1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  <w:p>
            <w:pPr>
              <w:pStyle w:val="TableContents"/>
              <w:rPr/>
            </w:pPr>
            <w:r>
              <w:rPr/>
              <w:t>-Помоћни објекат (шупа за др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/2023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50.Перић Матаруга Вес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Нехруова 73/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Три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1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51.Радован Колџ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4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Три помоћна објекта (летња кухиња,шупа и пушница)</w:t>
            </w:r>
          </w:p>
          <w:p>
            <w:pPr>
              <w:pStyle w:val="TableContents"/>
              <w:rPr/>
            </w:pPr>
            <w:r>
              <w:rPr/>
              <w:t>-Три економска објекта (кокошинац, свињац, котобања и 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8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52.Љубивоје Јев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Савић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котобања са свињце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3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53.Никола Клинчар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54. Никола Клинчар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економска објекта (котобања, тов и сењак)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7/201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9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55.Вера Јекић и Бисерка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оњи Петровци, Станка Закића, 18</w:t>
            </w:r>
          </w:p>
          <w:p>
            <w:pPr>
              <w:pStyle w:val="TableContents"/>
              <w:rPr/>
            </w:pPr>
            <w:r>
              <w:rPr/>
              <w:t>-Нови Београд, Омладинских бригада, 10/10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56. Вера Јекић и Бисерка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оњи Петровци, Станка Закића, 18</w:t>
            </w:r>
          </w:p>
          <w:p>
            <w:pPr>
              <w:pStyle w:val="TableContents"/>
              <w:rPr/>
            </w:pPr>
            <w:r>
              <w:rPr/>
              <w:t>-Нови Београд, Омладинских бригада, 10/10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/2023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57.Биљана Величковс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Шиште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летња кухиња са котобањ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9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58.Владица Плав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9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гаража и става)</w:t>
            </w:r>
          </w:p>
          <w:p>
            <w:pPr>
              <w:pStyle w:val="TableContents"/>
              <w:rPr/>
            </w:pPr>
            <w:r>
              <w:rPr/>
              <w:t xml:space="preserve">-Четири економска објекта (котобања са ајнфортом,  3 објекта за смештај пољопривредне механизације)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5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59.Драган Мил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1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реконструкција, доградња и 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8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60. Драган Мил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1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Три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8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61. Драган Миловановић, Александра Зорић, Милица Миловановић, Ненад Миловановић и Рада Мил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Купиново, Жике Маричића, 111</w:t>
            </w:r>
          </w:p>
          <w:p>
            <w:pPr>
              <w:pStyle w:val="TableContents"/>
              <w:rPr/>
            </w:pPr>
            <w:r>
              <w:rPr/>
              <w:t>-Купиново,Жике Маричића, 48</w:t>
            </w:r>
          </w:p>
          <w:p>
            <w:pPr>
              <w:pStyle w:val="TableContents"/>
              <w:rPr/>
            </w:pPr>
            <w:r>
              <w:rPr/>
              <w:t>-Купиново, Жике Маричића, 1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8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62.Радосава Стој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котларница са шуп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/2023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2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63.Бранислав Јевтић, Душко Јевтић, Небојша Мијатовић, Петар Нешковић, Снежана Пејић и Верица Рај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олубинци, Путиначка, 85</w:t>
            </w:r>
          </w:p>
          <w:p>
            <w:pPr>
              <w:pStyle w:val="TableContents"/>
              <w:rPr/>
            </w:pPr>
            <w:r>
              <w:rPr/>
              <w:t>Лаћарак,Савска,55</w:t>
            </w:r>
          </w:p>
          <w:p>
            <w:pPr>
              <w:pStyle w:val="TableContents"/>
              <w:rPr/>
            </w:pPr>
            <w:r>
              <w:rPr/>
              <w:t xml:space="preserve">Београд, Кедрова,2 </w:t>
            </w:r>
          </w:p>
          <w:p>
            <w:pPr>
              <w:pStyle w:val="TableContents"/>
              <w:rPr/>
            </w:pPr>
            <w:r>
              <w:rPr/>
              <w:t>Брестач, Лазара Недељковића, 16</w:t>
            </w:r>
          </w:p>
          <w:p>
            <w:pPr>
              <w:pStyle w:val="TableContents"/>
              <w:rPr/>
            </w:pPr>
            <w:r>
              <w:rPr/>
              <w:t>Шабац, Драгише Пењина, 24</w:t>
            </w:r>
          </w:p>
          <w:p>
            <w:pPr>
              <w:pStyle w:val="TableContents"/>
              <w:rPr/>
            </w:pPr>
            <w:r>
              <w:rPr/>
              <w:t>Лаћарак, Карађорђев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 (доградња и надоградњ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са свињцем)</w:t>
            </w:r>
          </w:p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7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1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64. Миленко Ка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Крстић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2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65. Ђурица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2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66. Бисерк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Лагумска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2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67.Бисерка Чубрил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4 помоћна објекта (летња кухиња и шупе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1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2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68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котобања)</w:t>
            </w:r>
          </w:p>
          <w:p>
            <w:pPr>
              <w:pStyle w:val="TableContents"/>
              <w:rPr/>
            </w:pPr>
            <w:r>
              <w:rPr/>
              <w:t>-3 јавна објекта (кула осматрачница, сувенирница и летњиков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/2023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69.Зоран и Нада Ки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Војни пут 1, 509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3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2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70.Зоран К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97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 и гаража)</w:t>
            </w:r>
          </w:p>
          <w:p>
            <w:pPr>
              <w:pStyle w:val="TableContents"/>
              <w:rPr/>
            </w:pPr>
            <w:r>
              <w:rPr/>
              <w:t>-2 економска објекта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2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71.Душко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2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72.Пера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73.Пера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4 помоћна објекта (летња кухиња, гаража, шупе, надстрешниц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74.Гојко Ма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Маршала Тита, 5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3 помоћна објекта (оставе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2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75. Гордана Гав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76. Гордана Гав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/2023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4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77. Милан Шолај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Балканска, 9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2 помоћна објекта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/2023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78. Ђорђе Гр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8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/2023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79.Јовица и Драгољуб Дам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Ашања, Иве Лоле Рибара, 3</w:t>
            </w:r>
          </w:p>
          <w:p>
            <w:pPr>
              <w:pStyle w:val="TableContents"/>
              <w:rPr/>
            </w:pPr>
            <w:r>
              <w:rPr/>
              <w:t>-Ашања, Јанка Чмели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8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80. Јовица и Драгољуб Дам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Ашања, Иве Лоле Рибара, 3</w:t>
            </w:r>
          </w:p>
          <w:p>
            <w:pPr>
              <w:pStyle w:val="TableContents"/>
              <w:rPr/>
            </w:pPr>
            <w:r>
              <w:rPr/>
              <w:t>-Ашања, Јанка Чмели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1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81. Радисав Мил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луђерица, Саве Ковачевић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8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82. Миодраг Сто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2 помоћна објекта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/2014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83.Живко Шикањ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8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/2023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84.Раденко Сава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10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2 помоћна објекта (шупа и котобања)</w:t>
            </w:r>
          </w:p>
          <w:p>
            <w:pPr>
              <w:pStyle w:val="TableContents"/>
              <w:rPr/>
            </w:pPr>
            <w:r>
              <w:rPr/>
              <w:t>-економск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/2023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85.Владимир Јанков и Мирослав Јан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троварадин, Прерадовићева, 135/5/155</w:t>
            </w:r>
          </w:p>
          <w:p>
            <w:pPr>
              <w:pStyle w:val="TableContents"/>
              <w:rPr/>
            </w:pPr>
            <w:r>
              <w:rPr/>
              <w:t>-Нови Сад, Браће Јовандић. 15/8/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са две стамбене јединиц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86. Владимир Јанков и Мирослав Јан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троварадин, Прерадовићева, 135/5/155</w:t>
            </w:r>
          </w:p>
          <w:p>
            <w:pPr>
              <w:pStyle w:val="TableContents"/>
              <w:rPr/>
            </w:pPr>
            <w:r>
              <w:rPr/>
              <w:t>-Нови Сад, Браће Јовандић. 15/8/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387. Владимир Јанков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троварадин, Прерадовићева, 135/5/155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7.03.2023.го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88.Зоран Не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са котобањ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5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1.04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89.Петар Мил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Ненадовићев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5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3.04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90.Велибор Тр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артизанска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2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0.0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91.Иван Воркап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8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06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4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92.Иван Воркап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бреж, Неше Веркића, 8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економска објекта (свињци и котобања)</w:t>
            </w:r>
          </w:p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05/2017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д 12.04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93.Милосав В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9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3.04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94.Сава Ма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ховач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стамбена објекта</w:t>
            </w:r>
          </w:p>
          <w:p>
            <w:pPr>
              <w:pStyle w:val="TableContents"/>
              <w:rPr/>
            </w:pPr>
            <w:r>
              <w:rPr/>
              <w:t>-Економски објекат (тов са котобањом)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1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9.03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95.Јован Вој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4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0.04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96.Миливоје и Јулијана Клис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Виноградска, 254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8.04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97.Александар Влај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Љубице Ивошевић Димитров, 31/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8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03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98.Раде Бећаго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5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99.Драган Бећаго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7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5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00.Бојан При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есте Војвођанске бригаде, 36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летња кухиња, 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05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01.Ђорђе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Гајића топол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4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02.Ђорђе Пав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93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5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03.Ђорђе Пав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92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5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04.Стеван и Јелена Ступар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анчево,Стевана Шупљикца, 149/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 xml:space="preserve">-Два помоћна објект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5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05.Панта Жив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8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6.05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06.Милан П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ртизанска, 3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0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6.05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07. Милан П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ртизанска, 3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, 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   ( котобања,свињац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2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6.05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08. Ранко Шарен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Димитрија Туцовић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30.05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09. Младен Сапунџић и Мирослав Сапунџ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Огар, Партизанска, 88</w:t>
            </w:r>
          </w:p>
          <w:p>
            <w:pPr>
              <w:pStyle w:val="TableContents"/>
              <w:rPr/>
            </w:pPr>
            <w:r>
              <w:rPr/>
              <w:t>-Борча, Саве Малешевића, 37, улаз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4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6.06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10. Младен Сапунџић и Мирослав Сапунџ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Огар, Партизанска, 88</w:t>
            </w:r>
          </w:p>
          <w:p>
            <w:pPr>
              <w:pStyle w:val="TableContents"/>
              <w:rPr/>
            </w:pPr>
            <w:r>
              <w:rPr/>
              <w:t>-Борча, Саве Малешевића, 37, улаз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, шупа и 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1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6.06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11. Пелка и Владимир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31.05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12.Здравко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колск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06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13.Радован Б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, 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6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14.Душко Ор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Бошка Новаковић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06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06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15.Стеван Кат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7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3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6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16. Стеван Кат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7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2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6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17. Стеван Кат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7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 Помоћни објекат (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3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6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18.Драган Влај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рхово, Шимановачка, 17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8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9.06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19.“VUJA AGROCOMP” do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ума, ЈНА,19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јекат за складиштење пољопривредних произв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8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6.06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20.Сретен Пе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74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3.07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21. Сретен Пе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3.07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22.Рада Ост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Ђорђа Марковић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7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30.06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23. Рада Ост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Ђорђа Марковић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гаража и 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0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30.06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2.Велимир Пав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52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6.07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25. Велимир Пав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 са гаражом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53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6.07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26.Милан Пав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95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6.07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27.Милан Пав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шупе са гараж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96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6.07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28.Никола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bookmarkStart w:id="0" w:name="_Hlk142649304"/>
            <w:r>
              <w:rPr/>
              <w:t>Шимановци, Дечка, 36</w:t>
            </w:r>
            <w:bookmarkEnd w:id="0"/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 (доградња)</w:t>
            </w:r>
          </w:p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2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7.07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29. Никола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1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7.07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30.Владимир Ур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Балканска, 1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Два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2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8.07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31.Александар Мићиће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Ратарски пут, 7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ћа на салаш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8.07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432.Душан Максимов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8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23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8.07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33.Јована и Владан Брај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Димитрија Маринковића, 5/2/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ћа на салаш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7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6.07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34.Јован Мар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Јурија Гагарина, 271/5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са три стамбене јединиц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9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8.2023.год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35. Јован Мар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Јурија Гагарина, 271/5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1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8.2023.год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36. Немања Мар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Јурија Гагарина, 271/5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0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8.2023.год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37. Немања Мар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Јурија Гагарина, 271/5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8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8.2023.год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38.Спасоје Рад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ока Драгутин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11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0.08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39. Спасоје Рад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ока Драгутин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4 помоћна објекта (летња кухиња, шупе,котларница и гаража)</w:t>
            </w:r>
          </w:p>
          <w:p>
            <w:pPr>
              <w:pStyle w:val="TableContents"/>
              <w:rPr/>
            </w:pPr>
            <w:r>
              <w:rPr/>
              <w:t>-2 економска објекта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12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0.08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40. Милош Макси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8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27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2.08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41. Милош Макси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8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летња кухиња и 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26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2.08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42.Урош Мил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увач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 (реконсрукција и доградња)</w:t>
            </w:r>
          </w:p>
          <w:p>
            <w:pPr>
              <w:pStyle w:val="TableContents"/>
              <w:rPr/>
            </w:pPr>
            <w:r>
              <w:rPr/>
              <w:t>-Помоћни објекат (летња кухиња и 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штал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4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43.Стевица Зо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Светозара Папића, 23/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4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44.Дејан Луп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30.05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45.Драгутин Умичевић, Зорица Хуибнер, Ивана Петковић и Игор Хуибне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Батајница, Сремског фронта, 63</w:t>
            </w:r>
          </w:p>
          <w:p>
            <w:pPr>
              <w:pStyle w:val="TableContents"/>
              <w:rPr/>
            </w:pPr>
            <w:r>
              <w:rPr/>
              <w:t>-Деч, Браће Нешковић, 32</w:t>
            </w:r>
          </w:p>
          <w:p>
            <w:pPr>
              <w:pStyle w:val="TableContents"/>
              <w:rPr/>
            </w:pPr>
            <w:r>
              <w:rPr/>
              <w:t>-Деч, Браће Нешковић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0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4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46.Вељко Е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Жртава фашизм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9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47.Владимир Кара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51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летња кухињ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8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9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48.Предраг Кпс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Гајића Топол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40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1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49.Сретен Гаг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1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0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50.Ружица Уско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7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надстре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7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51.Ружица Степ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5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0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52. Ружица Степ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0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0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53.Миланка Вуч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Торак-Житиште, Угрин Живе, 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54.Миленко Гр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Светозара Милетић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7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55.Драган Ле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Банијска, 59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надстрешница и пушниц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са надстрешницам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3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56.Стеван Поњ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олетерск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летња кухињ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/2023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д 17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57.Миладин Лаз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9.10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58. Жарко Зе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Гробљанск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остав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4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0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59.Мирјан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Омладинских бригада, 6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8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9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60.Миле Арсић и Верица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Београд, Драгише Брашована, 19/4</w:t>
            </w:r>
          </w:p>
          <w:p>
            <w:pPr>
              <w:pStyle w:val="TableContents"/>
              <w:rPr/>
            </w:pPr>
            <w:r>
              <w:rPr/>
              <w:t>-Беогрд, Вајара Живојина Лукића, 12/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0/2016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4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61.Лука Лем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1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62.Бранислав Пет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5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63. Бранислав Пет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5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64. Бранислав Пет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штала)</w:t>
            </w:r>
          </w:p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5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65.Бошко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5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9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66. Бошко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7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9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67.Марко Милић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 (доградња)</w:t>
            </w:r>
          </w:p>
          <w:p>
            <w:pPr>
              <w:pStyle w:val="TableContents"/>
              <w:rPr/>
            </w:pPr>
            <w:r>
              <w:rPr/>
              <w:t>-Три помоћна објекта (котларница и шупе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7.11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68.Мирослав Мил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57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0.11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69. Мирослав Мил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9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5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70. Петар Купусин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Јанка Чмелика, 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02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11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71. Сава П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стамбена објекта</w:t>
            </w:r>
          </w:p>
          <w:p>
            <w:pPr>
              <w:pStyle w:val="TableContents"/>
              <w:rPr/>
            </w:pPr>
            <w:r>
              <w:rPr/>
              <w:t>-Два помоћна објекта (летња кухиња, гаража и шупа)</w:t>
            </w:r>
          </w:p>
          <w:p>
            <w:pPr>
              <w:pStyle w:val="TableContents"/>
              <w:rPr/>
            </w:pPr>
            <w:r>
              <w:rPr/>
              <w:t>-Шест економских објеката (котобања,свињци и објекти за смештај пољ.механизациј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11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72.Горан и Срђан Спас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ршац, Војнички трг, 13/4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3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30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73.Горан Спас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ршац, Војнички трг, 13/4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свињац са котобањ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5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30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74.Ђорђе Јере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Шимановачк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шупе,пушница и надстрешница)</w:t>
            </w:r>
          </w:p>
          <w:p>
            <w:pPr>
              <w:pStyle w:val="TableContents"/>
              <w:rPr/>
            </w:pPr>
            <w:r>
              <w:rPr/>
              <w:t>-Пет економских објеката (шупе,сеник,остава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6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7.11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75. Ђорђе Јере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Шимановачк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Шест помоћних објеката (летњиковац,шупе и надстрешнице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2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7.11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76. Радан Ма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Јанка Чмелик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8.11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77. Душан и Нада Руњ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7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пу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4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9.11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78. Јован Лаз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8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4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7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79. Јелена Колопић и Ивана 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Ириг, Карађорђева, 49</w:t>
            </w:r>
          </w:p>
          <w:p>
            <w:pPr>
              <w:pStyle w:val="TableContents"/>
              <w:rPr/>
            </w:pPr>
            <w:r>
              <w:rPr/>
              <w:t>-Хртковци, Николе Тесле, 8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4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80. Јелена Колопић и Ивана 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Ириг, Карађорђева, 49</w:t>
            </w:r>
          </w:p>
          <w:p>
            <w:pPr>
              <w:pStyle w:val="TableContents"/>
              <w:rPr/>
            </w:pPr>
            <w:r>
              <w:rPr/>
              <w:t>-Хртковци, Николе Тесле, 8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економска објекта (котобања,свињци, надстрешница и сеник)</w:t>
            </w:r>
          </w:p>
          <w:p>
            <w:pPr>
              <w:pStyle w:val="TableContents"/>
              <w:rPr/>
            </w:pPr>
            <w:r>
              <w:rPr/>
              <w:t>-Два помоћна објекта (летња кухиња, шупа и ајнфорт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91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81.Милан Маснико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4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0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1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82. Милан Маснико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4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 и 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1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1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83.Радмила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Петра Ђуричић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6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84. Радмила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Петра Ђуричић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летња кухиња,котларница, остава,шупа,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3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85,Милош и Горица Стиј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Бранка Маџаревића, 5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2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0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86.Ранђија Ма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 4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/2023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д 14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87. Петар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18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4.08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88. Петар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, 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10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4.08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89.Милош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8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17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4.08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90. Милош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8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 котларница,летња кухиња, гаража и шупа)</w:t>
            </w:r>
          </w:p>
          <w:p>
            <w:pPr>
              <w:pStyle w:val="TableContents"/>
              <w:rPr/>
            </w:pPr>
            <w:r>
              <w:rPr/>
              <w:t xml:space="preserve">-Два економска објекта (котобања,свињци, амбар и остава)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6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4.08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91.Љубомир Кат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7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1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7.11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92. Љубомир Кат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7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,свињац и објекат за смештај пољо.механ.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2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7.11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93.Милош Ми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34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2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8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94.Дајана Пр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Кнез Милетина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0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9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95.Зоран Денић и Славица Де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Дечка, 107</w:t>
            </w:r>
          </w:p>
          <w:p>
            <w:pPr>
              <w:pStyle w:val="TableContents"/>
              <w:rPr/>
            </w:pPr>
            <w:r>
              <w:rPr/>
              <w:t>-Шимановци, Милоша Обилић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3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6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96.Мирко Вуч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14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4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97.Бранивој Недељ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Браће Шовљански, 6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6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0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98. Бранивој Недељ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Браће Шовљански, 6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економска објекта (котобања и штала са сењаком)</w:t>
            </w:r>
          </w:p>
          <w:p>
            <w:pPr>
              <w:pStyle w:val="TableContents"/>
              <w:rPr/>
            </w:pPr>
            <w:r>
              <w:rPr/>
              <w:t>-4 помоћна објекта (шупе,летња кухиња и пу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7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0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99. Радојк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Др. Ивана Рибара, 75/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летња кухиња и шупа)</w:t>
            </w:r>
          </w:p>
          <w:p>
            <w:pPr>
              <w:pStyle w:val="TableContents"/>
              <w:rPr/>
            </w:pPr>
            <w:r>
              <w:rPr/>
              <w:t>-екомо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6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00. Зоран Баб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Мали шорић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стамбена објекта</w:t>
            </w:r>
          </w:p>
          <w:p>
            <w:pPr>
              <w:pStyle w:val="TableContents"/>
              <w:rPr/>
            </w:pPr>
            <w:r>
              <w:rPr/>
              <w:t>-3 помоћна објекта (гаража,шупа и пушница)</w:t>
            </w:r>
          </w:p>
          <w:p>
            <w:pPr>
              <w:pStyle w:val="TableContents"/>
              <w:rPr/>
            </w:pPr>
            <w:r>
              <w:rPr/>
              <w:t>-3 економска објекта (свињац, штала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01. Зоран Баб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Мали шорић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29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02. Зоран Баб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Мали шорић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остава и 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68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03.Бранко Бјелановић и Ранка Бјел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рхово, Сремска, 29</w:t>
            </w:r>
          </w:p>
          <w:p>
            <w:pPr>
              <w:pStyle w:val="TableContents"/>
              <w:rPr/>
            </w:pPr>
            <w:r>
              <w:rPr/>
              <w:t>-Мајур, Мишарска, 32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стамбе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1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6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04.Невена Мари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8.Март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летња кухињ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3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7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05. Душан Деврњ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7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6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06.Перица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8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7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7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07. Перица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8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8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7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08.Раде Анд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7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4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09.Милија Р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, 5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8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5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10. Милија Р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, 5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економска објекта (котобања и свињац)</w:t>
            </w:r>
          </w:p>
          <w:p>
            <w:pPr>
              <w:pStyle w:val="TableContents"/>
              <w:rPr/>
            </w:pPr>
            <w:r>
              <w:rPr/>
              <w:t>-2 помоћна објекта (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3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5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11.Анђелка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10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7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9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12. Анђелка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10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9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13.Жика Си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5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2 помоћна објекта (гаража, остава,ајнфорт и шупа)</w:t>
            </w:r>
          </w:p>
          <w:p>
            <w:pPr>
              <w:pStyle w:val="TableContents"/>
              <w:rPr/>
            </w:pPr>
            <w:r>
              <w:rPr/>
              <w:t>-5 економских објеката (свињац, котобања, штала,објекат за смештај пољопривредне механизациј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3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14.Гордана Баћина и Даница Си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Нови Сад, Трг мајке Јевросиме, 11/2/12 </w:t>
            </w:r>
          </w:p>
          <w:p>
            <w:pPr>
              <w:pStyle w:val="TableContents"/>
              <w:rPr/>
            </w:pPr>
            <w:r>
              <w:rPr/>
              <w:t>- Пећинци, Браће Видаковић, 4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4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15.Силва Пет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орча, Ранка Миљића, 57/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аража са поткровље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1/2023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д 19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16.Драгица Ву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Филипа Вишњић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2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4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17.Светислав Вој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2 помоћна објекта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4/201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30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18.Бранислав Радој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2 економска објекта (свињац и објекат за смештај пољопривредне механизациј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0/2023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д 07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19.Недељко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5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2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2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20.Милорад Душ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9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7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21. Милорад Душ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Занатки објекат-металостругарска радионица</w:t>
            </w:r>
          </w:p>
          <w:p>
            <w:pPr>
              <w:pStyle w:val="TableContents"/>
              <w:rPr/>
            </w:pPr>
            <w:r>
              <w:rPr/>
              <w:t>-Помоћни објекат (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4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7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22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одоводна мрежа, КО Сремски Михаљев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9/2021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23.Василије Дрљача, Ђурђица Дрљача и Бранка Ор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Обреж, Иве Лоле Рибара, 10</w:t>
            </w:r>
          </w:p>
          <w:p>
            <w:pPr>
              <w:pStyle w:val="TableContents"/>
              <w:rPr/>
            </w:pPr>
            <w:r>
              <w:rPr/>
              <w:t>- Обреж, Иве Лоле Рибар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са две стамбене јединиц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4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3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24.Далибор Арда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9/2016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25.Слободан Тодор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1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са три стамбене јединиц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5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26. Слободан Тодор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1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голубарни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6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27.Боривој Това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10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2 помоћна објекта (котларница са оставом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9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28. Стојан Ђу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, 5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3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29.Драга Деврња и Горан Деврњ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Карловчић, Горњанска, 30</w:t>
            </w:r>
          </w:p>
          <w:p>
            <w:pPr>
              <w:pStyle w:val="TableContents"/>
              <w:rPr/>
            </w:pPr>
            <w:r>
              <w:rPr/>
              <w:t>-Куршумлија, Вука Караџића, 9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0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3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30. Драга Деврња и Горан Деврњ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Карловчић, Горњанска, 30</w:t>
            </w:r>
          </w:p>
          <w:p>
            <w:pPr>
              <w:pStyle w:val="TableContents"/>
              <w:rPr/>
            </w:pPr>
            <w:r>
              <w:rPr/>
              <w:t>-Куршумлија, Вука Караџића, 9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5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3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31.Ненад Б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87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ћа на салаш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1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32. Милан Добр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5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33. Милан Добр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4 помоћна објекта (котларница, летња кухиња, 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8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5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34.Радојица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летња кухиња и шупа)</w:t>
            </w:r>
          </w:p>
          <w:p>
            <w:pPr>
              <w:pStyle w:val="TableContents"/>
              <w:rPr/>
            </w:pPr>
            <w:r>
              <w:rPr/>
              <w:t>-2 економска објекта         ( 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1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35. Перица Си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 ,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 са оставом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29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36. Радољуб Трифу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1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8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1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37.Марија Вуј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орча-Палилула, Браће Рајт, 10/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стамбена објекта</w:t>
            </w:r>
          </w:p>
          <w:p>
            <w:pPr>
              <w:pStyle w:val="TableContents"/>
              <w:rPr/>
            </w:pPr>
            <w:r>
              <w:rPr/>
              <w:t>-2 помоћна објекта (шупе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3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38.Живан Крњул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стамбена објекта</w:t>
            </w:r>
          </w:p>
          <w:p>
            <w:pPr>
              <w:pStyle w:val="TableContents"/>
              <w:rPr/>
            </w:pPr>
            <w:r>
              <w:rPr/>
              <w:t>-помоћни објекат (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8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39. Станко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Иве Лоле Рибар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1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8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40.Зоран Бог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30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2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41. Зоран Бог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2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2. Зоран Бог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3 економска објекта (штала, свињац и котобања)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29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2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43.Бранкица Не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, 4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3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8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44. Бранкица Не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, 4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4 помоћна објекта (летња кухиња, гаража са ајнфортом, остава, шупа и надстрешнице)</w:t>
            </w:r>
          </w:p>
          <w:p>
            <w:pPr>
              <w:pStyle w:val="TableContents"/>
              <w:rPr/>
            </w:pPr>
            <w:r>
              <w:rPr/>
              <w:t>-економски објекат (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4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8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45.Нада М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економска објекта (котобање са свињцем)</w:t>
            </w:r>
          </w:p>
          <w:p>
            <w:pPr>
              <w:pStyle w:val="TableContents"/>
              <w:rPr/>
            </w:pPr>
            <w:r>
              <w:rPr/>
              <w:t>-2 помоћна објекта (гаража са оставом,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1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46.Зоран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Врачар, Млатишумин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9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9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47.Јефта Бож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2 помоћна објекта (шупе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1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48.Сима Трт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, 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08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4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49. Сима Трт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, 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гараж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09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4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50.Александар Мај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Нови Београд, Јурија Гагарина, 54/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2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51.Јелена Вели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2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52.Петрија Игњ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кућа на салашу</w:t>
            </w:r>
          </w:p>
          <w:p>
            <w:pPr>
              <w:pStyle w:val="TableContents"/>
              <w:rPr/>
            </w:pPr>
            <w:r>
              <w:rPr/>
              <w:t>- 2 помоћна објекта (шупе и ајнфорт)</w:t>
            </w:r>
          </w:p>
          <w:p>
            <w:pPr>
              <w:pStyle w:val="TableContents"/>
              <w:rPr/>
            </w:pPr>
            <w:r>
              <w:rPr/>
              <w:t>-2 економска објекта (котобања, свињац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6/201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53.Јован Си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54.Јован Си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летња кухиња и шупе)</w:t>
            </w:r>
          </w:p>
          <w:p>
            <w:pPr>
              <w:pStyle w:val="TableContents"/>
              <w:rPr/>
            </w:pPr>
            <w:r>
              <w:rPr/>
              <w:t>-2 економска објекта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9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55.Стефан Лат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гаража, остав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3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56.Анђелка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колс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6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0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57. Анђелка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колс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3 помоћна објекта ( гаража, летња кухиња и шупа)</w:t>
            </w:r>
          </w:p>
          <w:p>
            <w:pPr>
              <w:pStyle w:val="TableContents"/>
              <w:rPr/>
            </w:pPr>
            <w:r>
              <w:rPr/>
              <w:t>-4 економска објекта (сењак, котобања, свињац и кокош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5/2017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д 10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58. Радивој Инђ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, 9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59.Стевица Чубрил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4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26/2017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д 15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60. Стевица Чубрил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4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котларница и шупа)</w:t>
            </w:r>
          </w:p>
          <w:p>
            <w:pPr>
              <w:pStyle w:val="TableContents"/>
              <w:rPr/>
            </w:pPr>
            <w:r>
              <w:rPr/>
              <w:t>-2 економска објекта (котобањ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27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61.Жељк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62.Радислав Ми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колска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2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9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63.Ђорђе Стојадиновић и Сава Стојад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Земун, Горњоградска, 9Г</w:t>
            </w:r>
          </w:p>
          <w:p>
            <w:pPr>
              <w:pStyle w:val="TableContents"/>
              <w:rPr/>
            </w:pPr>
            <w:r>
              <w:rPr/>
              <w:t>-Рума, Владимира Назор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економска објекта (котобања и стај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1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64.Златко Јеле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94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1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65. Златко Јеле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93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1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66.Ђорђе Арсен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48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6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67.Ђорђе Арсен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котларниц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47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6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68. Радољуб Чекерев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Нови Београд, Исмета Мујезиновића, 6/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2 помоћна објекта (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9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69. Љиљана Фабијан и Душан Фабиј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2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0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70.Дивна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7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стамбена објекта</w:t>
            </w:r>
          </w:p>
          <w:p>
            <w:pPr>
              <w:pStyle w:val="TableContents"/>
              <w:rPr/>
            </w:pPr>
            <w:r>
              <w:rPr/>
              <w:t>-2 помоћна објекта (шупа и гаража са остав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9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71.Зорица Девчић-Петровић, Снежана Лазић и Петровић-Радојчић Гор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ћинци, Слободана Бајића, 135</w:t>
            </w:r>
          </w:p>
          <w:p>
            <w:pPr>
              <w:pStyle w:val="TableContents"/>
              <w:rPr/>
            </w:pPr>
            <w:r>
              <w:rPr/>
              <w:t>-Ашања, Гвозденова, 49</w:t>
            </w:r>
          </w:p>
          <w:p>
            <w:pPr>
              <w:pStyle w:val="TableContents"/>
              <w:rPr/>
            </w:pPr>
            <w:r>
              <w:rPr/>
              <w:t>- Ашања, Ненадовићева, 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 2 стамбена објекта</w:t>
            </w:r>
          </w:p>
          <w:p>
            <w:pPr>
              <w:pStyle w:val="TableContents"/>
              <w:rPr/>
            </w:pPr>
            <w:r>
              <w:rPr/>
              <w:t>- 5 помоћних објеката (гаража, пушница и шупе)</w:t>
            </w:r>
          </w:p>
          <w:p>
            <w:pPr>
              <w:pStyle w:val="TableContents"/>
              <w:rPr/>
            </w:pPr>
            <w:r>
              <w:rPr/>
              <w:t>-5 економских објеката (свињац, котобање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72.Јовица Дан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05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3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73. Јовица Дан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летња кухињ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3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74.Бранислава Стан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Нови Београд, Др. Ивана Рибара, 1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3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7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75. Бранислава Стан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Нови Београд, Др. Ивана Рибара, 1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9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7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76. Сава Игњ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4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2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4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77. Сава Игњ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4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3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4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78. Сава Игњ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4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3 помоћна објекта (гаража и шупе)</w:t>
            </w:r>
          </w:p>
          <w:p>
            <w:pPr>
              <w:pStyle w:val="TableContents"/>
              <w:rPr/>
            </w:pPr>
            <w:r>
              <w:rPr/>
              <w:t>-2 економска објекта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7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4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79.Синиша Игњ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магацин, 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0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80.Живојин Стакић и Сања Ст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уботиште, Иве Лоле Рибара, 37</w:t>
            </w:r>
          </w:p>
          <w:p>
            <w:pPr>
              <w:pStyle w:val="TableContents"/>
              <w:rPr/>
            </w:pPr>
            <w:r>
              <w:rPr/>
              <w:t>-Суботиште, Каменова, 28/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9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81. Живојин Стакић и Сања Ст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37</w:t>
            </w:r>
          </w:p>
          <w:p>
            <w:pPr>
              <w:pStyle w:val="TableContents"/>
              <w:rPr/>
            </w:pPr>
            <w:r>
              <w:rPr/>
              <w:t>-Суботиште, Каменова, 28/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(шупа и ајнфорт)</w:t>
            </w:r>
          </w:p>
          <w:p>
            <w:pPr>
              <w:pStyle w:val="TableContents"/>
              <w:rPr/>
            </w:pPr>
            <w:r>
              <w:rPr/>
              <w:t>-2 економска објекта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6/2019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д 15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82. Андриана Добриловић и Жикица Доб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2 помоћна објекта (летња кухиња, остава и 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1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83.Душан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23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6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84. Душан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летња кухиња,остава и пушниц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, свињац и ајнфорт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6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85. Ненад Келе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Златиборск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86.Марина Мил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Јована Стојсављевић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3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3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87. Марина Мил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Јована Стојсављевић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надстрешниц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2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3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88. Предраг Гр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стамбе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4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7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89. Мирослав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3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два помоћна објекта (остава, пу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4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1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90. Сава Тодор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анасијев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4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8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91. Сава Тодор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анасијев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4 помоћна објекта (шупе и котларница)</w:t>
            </w:r>
          </w:p>
          <w:p>
            <w:pPr>
              <w:pStyle w:val="TableContents"/>
              <w:rPr/>
            </w:pPr>
            <w:r>
              <w:rPr/>
              <w:t>-2 економска објекта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0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8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92. Чедомир Сови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0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7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93. Драган Радив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9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94. Ранко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5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5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95. Бранко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4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5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96. Бранко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остав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5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97. Милица Ракић и Емилија Р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еч, Браће Нешковић-Ново насеље, 16</w:t>
            </w:r>
          </w:p>
          <w:p>
            <w:pPr>
              <w:pStyle w:val="TableContents"/>
              <w:rPr/>
            </w:pPr>
            <w:r>
              <w:rPr/>
              <w:t>-Београд, Кичевск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5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98. Светислав Шт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72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7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99. Светислав Шт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71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7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00. Мирјана Ви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гаража са остав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7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01. Сунчица Мрк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5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4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02.Петар и Петра Драма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1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9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3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03. Петар и Петра Драма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1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котларница са оставом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3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04. Илија Б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Кућа на салашу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са шуп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8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05. Ружица Дорош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Крстић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4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9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06. Ружица Дорош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Крстић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0/200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9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07. Љиљана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7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6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7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08. Милан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8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шупе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са свињце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29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4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09. Милена Велага и Снежана Ђу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урчин, Виноградска, 39А</w:t>
            </w:r>
          </w:p>
          <w:p>
            <w:pPr>
              <w:pStyle w:val="TableContents"/>
              <w:rPr/>
            </w:pPr>
            <w:r>
              <w:rPr/>
              <w:t>-Београд, Париске комуне, 8/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3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10. Душко Пешки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6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2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11. Душко Пешки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3 помоћна објекта (остава, пушниц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3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2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12. Душко Пешки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за узгој и тов пилић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1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2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13. Душко Пешки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магацин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2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2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14. Душко Пешки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0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2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15. Илија Сте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Сремс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27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8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616. Илија Стеванов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Сремс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4 економска објекта (свињци, котобања и сењак)</w:t>
            </w:r>
          </w:p>
          <w:p>
            <w:pPr>
              <w:pStyle w:val="TableContents"/>
              <w:rPr/>
            </w:pPr>
            <w:r>
              <w:rPr/>
              <w:t>-2 помоћна објекта (шупа, летња кухиња, остава и 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25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8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17. Жаклин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рчин, Драгомира Момчиловић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1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4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18. Драгољуб Игњ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05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7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19. Драгољуб Игњ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06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7.06.2024.год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20. Ђорђе Јере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Шимановачк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351-63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4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21. Ђорђе Јере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Шимановачк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остава, 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0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4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22. Радојко Сава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10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објекат (шупе и ајнфорт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5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23. Предраг Јовна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3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24. Ненад Јовна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ладеновац, Краља Петра Првог, 6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6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3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25. Радиша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5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5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26. Јовица Лакато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1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31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7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27. Јовица Лакато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1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32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7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28. Горан Мр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 са шуп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29. Јовица Грађин и Мирослав Грађ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Ашања, Карађорђева, 8</w:t>
            </w:r>
          </w:p>
          <w:p>
            <w:pPr>
              <w:pStyle w:val="TableContents"/>
              <w:rPr/>
            </w:pPr>
            <w:r>
              <w:rPr/>
              <w:t>-Ашања, Карађорђева, 10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73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30. Јовица Грађин и Мирослав Грађ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Ашања, Карађорђева, 8</w:t>
            </w:r>
          </w:p>
          <w:p>
            <w:pPr>
              <w:pStyle w:val="TableContents"/>
              <w:rPr/>
            </w:pPr>
            <w:r>
              <w:rPr/>
              <w:t>-Ашања, Карађорђева, 10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31. Јовица Грађин и Мирослав Грађ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Ашања, Карађорђева, 8</w:t>
            </w:r>
          </w:p>
          <w:p>
            <w:pPr>
              <w:pStyle w:val="TableContents"/>
              <w:rPr/>
            </w:pPr>
            <w:r>
              <w:rPr/>
              <w:t>-Ашања, Карађорђева, 10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70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32. Живан Вој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2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7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33. Живан Вој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0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7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34. Слободан Бог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17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4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35. Слободан Бог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остава и шупа)</w:t>
            </w:r>
          </w:p>
          <w:p>
            <w:pPr>
              <w:pStyle w:val="TableContents"/>
              <w:rPr/>
            </w:pPr>
            <w:r>
              <w:rPr/>
              <w:t>-7 економских објеката (шупе, котобање, свињци и сења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09/2019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д 24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36. Душан Милошевић и Јованка Мил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илеве Марић Ајнштајн, 70/1/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стамбе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5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37. Олгица Ердељан и Мирослав Ердељ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бановци, Моравска, 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9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38.Ђура Тру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8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39. Ђура Тру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8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/201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40.Јован Јовановић и Александар Михај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3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5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41. Јован Јовановић и Александар Михај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4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5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42. Бранислав М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Ђоке Војводић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3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43. Нада Боги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 21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2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44. СПЦО Шиманов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Трг светог Николај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-парохијски до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/2021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45. СПЦО Шиманов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Трг светог Николај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3 помоћна објекта (котларница,шупа, гаража и палионица за свећ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/2021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46. Жељко Кр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Трг светог Николај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/2021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47. Жељко Кр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Трг светог Николај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, надстрешниц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/2021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48. Заим Мујић и Вера М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, 9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7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49.Спаса Раде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1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09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3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50. Спаса Раде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1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гаража и пушница)</w:t>
            </w:r>
          </w:p>
          <w:p>
            <w:pPr>
              <w:pStyle w:val="TableContents"/>
              <w:rPr/>
            </w:pPr>
            <w:r>
              <w:rPr/>
              <w:t>-2 економска објекта (штала и шупа за сено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3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51. Никола Рад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Душана Јерковић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7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52. Никола Рад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Душана Јерковић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53. Бобан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54. Бобан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базен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96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55. Нада Чуч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56. Владимир Ћи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абац, Краља Милутина, 1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2 производна објекта (радионице)</w:t>
            </w:r>
          </w:p>
          <w:p>
            <w:pPr>
              <w:pStyle w:val="TableContents"/>
              <w:rPr/>
            </w:pPr>
            <w:r>
              <w:rPr/>
              <w:t>-2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8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57. Никола Вуч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 за механизацију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58. Милан Г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а Којић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3 помоћна објекта (летња кухиња и шупе)</w:t>
            </w:r>
          </w:p>
          <w:p>
            <w:pPr>
              <w:pStyle w:val="TableContents"/>
              <w:rPr/>
            </w:pPr>
            <w:r>
              <w:rPr/>
              <w:t>-2 економска објекта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73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59. Јелена Вез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Бранка Маџаревић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у приземљу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87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30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60. Синиш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6.09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61. Богољуб и Миодраг Пљеваљ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Сремск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2/2016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д 29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62. Миодраг Мија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  Јагодин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3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63. Биљана и Марко Луд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3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64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одоводна мрежа Прхов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8/2021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0.09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65. Божидар Матић и Ненад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Купиново, Жике Маричића, 52</w:t>
            </w:r>
          </w:p>
          <w:p>
            <w:pPr>
              <w:pStyle w:val="TableContents"/>
              <w:rPr/>
            </w:pPr>
            <w:r>
              <w:rPr/>
              <w:t>-Сурчин, Војвођанска, 49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8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0.09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66. Драган Ша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Милице Шуваковић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8.09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67. Верица Нин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Данила Лекића Шпанца, 9/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,пушниц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/2024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д 20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68. Живка Бреб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3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0.09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69. Живка Бреб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5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0.09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70. Богданка и Ђорђо Ив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9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7.09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71. Катица Вели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5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30.09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72. Станислав Гав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6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30.09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73. Душко Лат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Душана Јерковић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5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2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674. Душко Латинов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Душана Јерковић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оизводни објекат (радио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4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2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75. Ненад и Тања Бјел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дашевци, Бранка Радичевића, 1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Два помоћна објекта (летња кухињ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1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76. Снежана Ранисав и Теодора Мија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37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надстре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3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2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77. Софија Ни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ећинци, </w:t>
            </w:r>
          </w:p>
          <w:p>
            <w:pPr>
              <w:pStyle w:val="TableContents"/>
              <w:rPr/>
            </w:pPr>
            <w:r>
              <w:rPr/>
              <w:t>Сувача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Стамбена објекта</w:t>
            </w:r>
          </w:p>
          <w:p>
            <w:pPr>
              <w:pStyle w:val="TableContents"/>
              <w:rPr/>
            </w:pPr>
            <w:r>
              <w:rPr/>
              <w:t>-3 Помоћна објекта (шупе и пу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2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4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78. Бобан Лов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Бошка Новаковића, 10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2 Помоћна објекта (надстрешниц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1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79. Зорица Гламоч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икинци, Косте Нађ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6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3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80. Божидар Б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Сремска, 6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8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0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81. Божидар Б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Сремска, 6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3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0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82. Божидар Б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Сремска, 6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котобања са свињцем)</w:t>
            </w:r>
          </w:p>
          <w:p>
            <w:pPr>
              <w:pStyle w:val="TableContents"/>
              <w:rPr/>
            </w:pPr>
            <w:r>
              <w:rPr/>
              <w:t>- 2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7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0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83. Петар Ж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Јована Бранковића 1 део, бр.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2 Помоћна објекта (летња кухиња, остава)</w:t>
            </w:r>
          </w:p>
          <w:p>
            <w:pPr>
              <w:pStyle w:val="TableContents"/>
              <w:rPr/>
            </w:pPr>
            <w:r>
              <w:rPr/>
              <w:t>-2 Економска објекта (котобања са свињцима,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3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7.09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84. Сава Ж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89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85. Живан Јур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5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7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7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686. Живан Јуриш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5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3 Помоћна објекта (котларница, шупа и 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8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7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87. Косана Јовановић и Марко Сто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ћинци, Браће Марковић, 20</w:t>
            </w:r>
          </w:p>
          <w:p>
            <w:pPr>
              <w:pStyle w:val="TableContents"/>
              <w:rPr/>
            </w:pPr>
            <w:r>
              <w:rPr/>
              <w:t>-Пећинци, Браће Марковић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9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6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88. Давор Евђе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есте Војвођанске бригаде, 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38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8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89. Тања 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10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7.10.2024.год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90. Јован Аћи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6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91. Ђорђе 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7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4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92. Ђорђе 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котобања,свињац и ајнфорт)</w:t>
            </w:r>
          </w:p>
          <w:p>
            <w:pPr>
              <w:pStyle w:val="TableContents"/>
              <w:rPr/>
            </w:pPr>
            <w:r>
              <w:rPr/>
              <w:t>-Помоћни објекат (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6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4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93. Гордана Љуб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Романијска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0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694. Гордана Љубенов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Романијска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1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95. Братислав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8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7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96. Амел Куч и Анес Ку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Пазар, Пријепољска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1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97. Живојин Јаковљевић и Иванка Јако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ра Пазова, Светозара Марковића, 14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7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4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98. Јован Ч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0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8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99. Ђорђе Стани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9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31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00. Светлана Обрад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89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1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01. Светлана Обрад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3 Помоћна објекта (шупе и пушница)</w:t>
            </w:r>
          </w:p>
          <w:p>
            <w:pPr>
              <w:pStyle w:val="TableContents"/>
              <w:rPr/>
            </w:pPr>
            <w:r>
              <w:rPr/>
              <w:t>-2 Економска објекта ( 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90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1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02.Немања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7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1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03. Немања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7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гаража са оставом и пу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1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04. Анђелка Мандић и Момчило Ман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Београд, Вељка Дугошевића, 18</w:t>
            </w:r>
          </w:p>
          <w:p>
            <w:pPr>
              <w:pStyle w:val="TableContents"/>
              <w:rPr/>
            </w:pPr>
            <w:r>
              <w:rPr/>
              <w:t>-Нова Пазова, Хиландарсака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6/2021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6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05. Радослав Змијан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10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3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06. Јасмина Пау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ољевци, Чмеликово насеље 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7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07. Бранка Кат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реконструкција и 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0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708. Бранка Катан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7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09.Љиљана Хас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Игора Живановића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4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2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10. Ружица Мрка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Савић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3 помоћна објекта (летња кухиња, остава, котларница и 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1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7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11. Перица Стојаковић и Мирослава Стој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1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12. Перица Стојаковић и Мирослава Стој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гаража, остава, 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са свињцим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1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13. Милан Про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Каналска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02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2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14. Милан Про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Каналска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са свињце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03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2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15.Радивој Радујк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Кабларск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 (доградњ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4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1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16. Перица Ма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85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6.11.2024.год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17. Перица Ма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3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6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18. Марија Кнеж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7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19. Славица Мир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38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6.1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20. Славица Мир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6.1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21. Татјана П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8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9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8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22. Гвозден Р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икенска, 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40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3.1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23.  Гвозден Р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икенска, 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54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3.1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24. Гвозден Р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икенска, 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3.1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25. Радмила Косановић и Милорад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Земун, Добровољних ватрогасаца, 37 </w:t>
            </w:r>
          </w:p>
          <w:p>
            <w:pPr>
              <w:pStyle w:val="TableContents"/>
              <w:rPr/>
            </w:pPr>
            <w:r>
              <w:rPr/>
              <w:t>-Обреж, Бошка Новаковића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07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8.1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26. Радмила Косановић и Милорад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Земун, Добровољних ватрогасаца, 37 </w:t>
            </w:r>
          </w:p>
          <w:p>
            <w:pPr>
              <w:pStyle w:val="TableContents"/>
              <w:rPr/>
            </w:pPr>
            <w:r>
              <w:rPr/>
              <w:t>-Обреж, Бошка Новаковића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гараж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08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8.1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27. Гордана Жи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ајечар, Ивана Милутиновића,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-викенд кућ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7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4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28.Озрен Гњидић и Ведран Гњи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Михаљевачка, 87</w:t>
            </w:r>
          </w:p>
          <w:p>
            <w:pPr>
              <w:pStyle w:val="TableContents"/>
              <w:rPr/>
            </w:pPr>
            <w:r>
              <w:rPr/>
              <w:t>-Agawam, Federal Avenue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са две стамбене јединице (реконстукција и 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/2024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д 03.1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29. Сава Миј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7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30. Сава Миј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8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31. Марко Жеже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-пословни објекат,</w:t>
            </w:r>
          </w:p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летња кухиња и шупа)</w:t>
            </w:r>
          </w:p>
          <w:p>
            <w:pPr>
              <w:pStyle w:val="TableContents"/>
              <w:rPr/>
            </w:pPr>
            <w:r>
              <w:rPr/>
              <w:t>-2 економска објекта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6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6.1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32. Борислав Кнеж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2 економска објекта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2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7.1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33. Ненад 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Шиште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1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7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34. Радислав Балаб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Жеравиц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1/2016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4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35. Радислав Балаб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Жеравиц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7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4.1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36. Милорад Васи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Недељка Гвозденовића, 37/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  <w:r>
              <w:rPr>
                <w:lang w:val="en-US"/>
              </w:rPr>
              <w:t>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</w:t>
            </w:r>
            <w:r>
              <w:rPr>
                <w:lang w:val="en-US"/>
              </w:rPr>
              <w:t>0</w:t>
            </w:r>
            <w:r>
              <w:rPr/>
              <w:t>/2024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д 2</w:t>
            </w:r>
            <w:r>
              <w:rPr>
                <w:rFonts w:cs="Times New Roman"/>
                <w:lang w:val="en-US"/>
              </w:rPr>
              <w:t>6</w:t>
            </w:r>
            <w:r>
              <w:rPr>
                <w:rFonts w:cs="Times New Roman"/>
              </w:rPr>
              <w:t>.1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37. Живан Тру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Пећинци,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лободана Бајића, 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4 помоћна објекта (летња кухиња и шупе)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2 економска објекта (штала са сењаком и свињци,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2180</w:t>
            </w:r>
            <w:r>
              <w:rPr/>
              <w:t>/20</w:t>
            </w:r>
            <w:r>
              <w:rPr>
                <w:lang w:val="en-US"/>
              </w:rPr>
              <w:t>17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09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01</w:t>
            </w:r>
            <w:r>
              <w:rPr>
                <w:rFonts w:cs="Times New Roman"/>
              </w:rPr>
              <w:t>.202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38. Драган Бановачки и Саша Кос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Попинци, Фрушкогорска, 83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Путинци, Васе Рајчевић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</w:t>
            </w:r>
            <w:r>
              <w:rPr>
                <w:lang w:val="en-US"/>
              </w:rPr>
              <w:t>23</w:t>
            </w:r>
            <w:r>
              <w:rPr/>
              <w:t>/2024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08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01</w:t>
            </w:r>
            <w:r>
              <w:rPr>
                <w:rFonts w:cs="Times New Roman"/>
              </w:rPr>
              <w:t>.202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39. Драган Бановачки и Саша Кос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Попинци, Фрушкогорска, 83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Путинци, Васе Рајчевић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2 помоћна објекта (остава, гаража и 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2594</w:t>
            </w:r>
            <w:r>
              <w:rPr/>
              <w:t>/20</w:t>
            </w:r>
            <w:r>
              <w:rPr>
                <w:lang w:val="en-US"/>
              </w:rPr>
              <w:t>17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08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01</w:t>
            </w:r>
            <w:r>
              <w:rPr>
                <w:rFonts w:cs="Times New Roman"/>
              </w:rPr>
              <w:t>.202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40. Милан Б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Попинци, ЈНА 6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3 помоћна објекта (надстршница, летња кухињ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662</w:t>
            </w:r>
            <w:r>
              <w:rPr/>
              <w:t>/20</w:t>
            </w:r>
            <w:r>
              <w:rPr>
                <w:lang w:val="en-US"/>
              </w:rPr>
              <w:t>17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13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01</w:t>
            </w:r>
            <w:r>
              <w:rPr>
                <w:rFonts w:cs="Times New Roman"/>
              </w:rPr>
              <w:t>.202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41. Александар Јовановић и Петар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Прхово, Иве Лоле Рибара, 6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70</w:t>
            </w:r>
            <w:r>
              <w:rPr/>
              <w:t>/2024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42. Мара Мајтан Уре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olland, Dr. Hekmanstraat 57 Roterdam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2158</w:t>
            </w:r>
            <w:r>
              <w:rPr/>
              <w:t>/20</w:t>
            </w:r>
            <w:r>
              <w:rPr>
                <w:lang w:val="en-US"/>
              </w:rPr>
              <w:t>17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08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01</w:t>
            </w:r>
            <w:r>
              <w:rPr>
                <w:rFonts w:cs="Times New Roman"/>
              </w:rPr>
              <w:t>.202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43. Мара Мајтан Уре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olland, Dr. Hekmanstraat 57 Roterdam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2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129</w:t>
            </w:r>
            <w:r>
              <w:rPr/>
              <w:t>/20</w:t>
            </w:r>
            <w:r>
              <w:rPr>
                <w:lang w:val="en-US"/>
              </w:rPr>
              <w:t>24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08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01</w:t>
            </w:r>
            <w:r>
              <w:rPr>
                <w:rFonts w:cs="Times New Roman"/>
              </w:rPr>
              <w:t>.202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44. Ивица Михај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Пећинци, Брдарев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124</w:t>
            </w:r>
            <w:r>
              <w:rPr/>
              <w:t>/20</w:t>
            </w:r>
            <w:r>
              <w:rPr>
                <w:lang w:val="en-US"/>
              </w:rPr>
              <w:t>24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15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01</w:t>
            </w:r>
            <w:r>
              <w:rPr>
                <w:rFonts w:cs="Times New Roman"/>
              </w:rPr>
              <w:t>.202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45. Весна Чорда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Доњи Товарник, Милорада Зоркића, 1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1266</w:t>
            </w:r>
            <w:r>
              <w:rPr/>
              <w:t>/20</w:t>
            </w:r>
            <w:r>
              <w:rPr>
                <w:lang w:val="en-US"/>
              </w:rPr>
              <w:t>18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03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01</w:t>
            </w:r>
            <w:r>
              <w:rPr>
                <w:rFonts w:cs="Times New Roman"/>
              </w:rPr>
              <w:t>.202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46. Весна Чорда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Доњи Товарник, Милорада Зоркића, 1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помоћни објекат (летња кухиња)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2 економска објекта (штала и котобања са свињцим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1265</w:t>
            </w:r>
            <w:r>
              <w:rPr/>
              <w:t>/20</w:t>
            </w:r>
            <w:r>
              <w:rPr>
                <w:lang w:val="en-US"/>
              </w:rPr>
              <w:t>18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03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01</w:t>
            </w:r>
            <w:r>
              <w:rPr>
                <w:rFonts w:cs="Times New Roman"/>
              </w:rPr>
              <w:t>.202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47. Радислав Степ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Огар, Партизанска, 6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стамбени објекат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2 помоћна објекта (шупе)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90</w:t>
            </w:r>
            <w:r>
              <w:rPr/>
              <w:t>/20</w:t>
            </w:r>
            <w:r>
              <w:rPr>
                <w:lang w:val="en-US"/>
              </w:rPr>
              <w:t>24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16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01</w:t>
            </w:r>
            <w:r>
              <w:rPr>
                <w:rFonts w:cs="Times New Roman"/>
              </w:rPr>
              <w:t>.202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48. Петар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Обреж, Маршала Тита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92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13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01</w:t>
            </w:r>
            <w:r>
              <w:rPr>
                <w:rFonts w:cs="Times New Roman"/>
              </w:rPr>
              <w:t>.202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49. Бранислав Крњул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Брестач, Јагодин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891</w:t>
            </w:r>
            <w:r>
              <w:rPr/>
              <w:t>/20</w:t>
            </w:r>
            <w:r>
              <w:rPr>
                <w:lang w:val="en-US"/>
              </w:rPr>
              <w:t>20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14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01</w:t>
            </w:r>
            <w:r>
              <w:rPr>
                <w:rFonts w:cs="Times New Roman"/>
              </w:rPr>
              <w:t>.202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50. Бранислав Крњул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Брестач, Јагодин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2 економска објекта (котобања са свињцима)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2 помоћна објекта (шуп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892</w:t>
            </w:r>
            <w:r>
              <w:rPr/>
              <w:t>/20</w:t>
            </w:r>
            <w:r>
              <w:rPr>
                <w:lang w:val="en-US"/>
              </w:rPr>
              <w:t>20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14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01</w:t>
            </w:r>
            <w:r>
              <w:rPr>
                <w:rFonts w:cs="Times New Roman"/>
              </w:rPr>
              <w:t>.202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51. Ален Стакић и Марко Ст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Калуђерица, Жикице Јовановића Шпанца, 35ж/3/19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Суботиште, Партизанска, 8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стамбени објекат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помоћни објекат (шупа)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120</w:t>
            </w:r>
            <w:r>
              <w:rPr/>
              <w:t>/20</w:t>
            </w:r>
            <w:r>
              <w:rPr>
                <w:lang w:val="en-US"/>
              </w:rPr>
              <w:t>24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26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12</w:t>
            </w:r>
            <w:r>
              <w:rPr>
                <w:rFonts w:cs="Times New Roman"/>
              </w:rPr>
              <w:t>.202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52. Анђелка Ост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ремски Михаљевци, Прховачк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133</w:t>
            </w:r>
            <w:r>
              <w:rPr/>
              <w:t>/20</w:t>
            </w:r>
            <w:r>
              <w:rPr>
                <w:lang w:val="en-US"/>
              </w:rPr>
              <w:t>24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17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01</w:t>
            </w:r>
            <w:r>
              <w:rPr>
                <w:rFonts w:cs="Times New Roman"/>
              </w:rPr>
              <w:t>.202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53. Анђелка Ост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ремски Михаљевци, Прховачк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помоћни објекат (гаража)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2 економска објекта (штала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1343</w:t>
            </w:r>
            <w:r>
              <w:rPr/>
              <w:t>/20</w:t>
            </w:r>
            <w:r>
              <w:rPr>
                <w:lang w:val="en-US"/>
              </w:rPr>
              <w:t>17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17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01</w:t>
            </w:r>
            <w:r>
              <w:rPr>
                <w:rFonts w:cs="Times New Roman"/>
              </w:rPr>
              <w:t>.202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54. Иван Р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ремски Михаљевци, Шимановачка, 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стамбени објекат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3 помоћна објекта (летња кухиња,гаража,остава и шупа)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1</w:t>
            </w:r>
            <w:r>
              <w:rPr/>
              <w:t>/20</w:t>
            </w:r>
            <w:r>
              <w:rPr>
                <w:lang w:val="en-US"/>
              </w:rPr>
              <w:t>25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20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01</w:t>
            </w:r>
            <w:r>
              <w:rPr>
                <w:rFonts w:cs="Times New Roman"/>
              </w:rPr>
              <w:t>.202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55. Милан Сте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Пећинци, Јове Негушевић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121</w:t>
            </w:r>
            <w:r>
              <w:rPr/>
              <w:t>/20</w:t>
            </w:r>
            <w:r>
              <w:rPr>
                <w:lang w:val="en-US"/>
              </w:rPr>
              <w:t>24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24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01</w:t>
            </w:r>
            <w:r>
              <w:rPr>
                <w:rFonts w:cs="Times New Roman"/>
              </w:rPr>
              <w:t>.202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56. Стеван Г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Попинци, ЈНА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132</w:t>
            </w:r>
            <w:r>
              <w:rPr/>
              <w:t>/20</w:t>
            </w:r>
            <w:r>
              <w:rPr>
                <w:lang w:val="en-US"/>
              </w:rPr>
              <w:t>24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31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01</w:t>
            </w:r>
            <w:r>
              <w:rPr>
                <w:rFonts w:cs="Times New Roman"/>
              </w:rPr>
              <w:t>.202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57. Стеван Г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Попинци, ЈНА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4 помоћна објекта (гаража и шупе)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3 економска објекта (котобање, свињци, штала и 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2640</w:t>
            </w:r>
            <w:r>
              <w:rPr/>
              <w:t>/20</w:t>
            </w:r>
            <w:r>
              <w:rPr>
                <w:lang w:val="en-US"/>
              </w:rPr>
              <w:t>17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31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01</w:t>
            </w:r>
            <w:r>
              <w:rPr>
                <w:rFonts w:cs="Times New Roman"/>
              </w:rPr>
              <w:t>.202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58. Илија Ме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Деч, Палих борац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Пословни објекат (аутомеханичарска радио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311</w:t>
            </w:r>
            <w:r>
              <w:rPr/>
              <w:t>/20</w:t>
            </w:r>
            <w:r>
              <w:rPr>
                <w:lang w:val="en-US"/>
              </w:rPr>
              <w:t>20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31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01</w:t>
            </w:r>
            <w:r>
              <w:rPr>
                <w:rFonts w:cs="Times New Roman"/>
              </w:rPr>
              <w:t>.202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59. Илија Ме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en-US"/>
              </w:rPr>
              <w:t>Деч, Палих борац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2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309</w:t>
            </w:r>
            <w:r>
              <w:rPr/>
              <w:t>/20</w:t>
            </w:r>
            <w:r>
              <w:rPr>
                <w:lang w:val="en-US"/>
              </w:rPr>
              <w:t>20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31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01</w:t>
            </w:r>
            <w:r>
              <w:rPr>
                <w:rFonts w:cs="Times New Roman"/>
              </w:rPr>
              <w:t>.202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60. Дејан Пр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 xml:space="preserve">Деч, 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Војвођанска,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стамбени објекат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помоћни објекат (остава)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2 економска објекта (котобања са свињцима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126</w:t>
            </w:r>
            <w:r>
              <w:rPr/>
              <w:t>/20</w:t>
            </w:r>
            <w:r>
              <w:rPr>
                <w:lang w:val="en-US"/>
              </w:rPr>
              <w:t>24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04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02</w:t>
            </w:r>
            <w:r>
              <w:rPr>
                <w:rFonts w:cs="Times New Roman"/>
              </w:rPr>
              <w:t>.202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61. Дејан Пр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 xml:space="preserve">Деч, 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Војвођанска,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125</w:t>
            </w:r>
            <w:r>
              <w:rPr/>
              <w:t>/20</w:t>
            </w:r>
            <w:r>
              <w:rPr>
                <w:lang w:val="en-US"/>
              </w:rPr>
              <w:t>24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04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02</w:t>
            </w:r>
            <w:r>
              <w:rPr>
                <w:rFonts w:cs="Times New Roman"/>
              </w:rPr>
              <w:t>.202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62. Томислав Тошковић и Злата То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Београд, Виноградска, 164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стамбени објекат (надоградња поткровља и етажирање)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2</w:t>
            </w:r>
            <w:r>
              <w:rPr/>
              <w:t>/20</w:t>
            </w:r>
            <w:r>
              <w:rPr>
                <w:lang w:val="en-US"/>
              </w:rPr>
              <w:t>25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03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02</w:t>
            </w:r>
            <w:r>
              <w:rPr>
                <w:rFonts w:cs="Times New Roman"/>
              </w:rPr>
              <w:t>.202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35:00Z</dcterms:created>
  <dc:creator>OUP100</dc:creator>
  <dc:description/>
  <dc:language>en-US</dc:language>
  <cp:lastModifiedBy>Sanja Đurđević</cp:lastModifiedBy>
  <cp:lastPrinted>2023-03-31T07:55:00Z</cp:lastPrinted>
  <dcterms:modified xsi:type="dcterms:W3CDTF">2025-02-10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atak 1">
    <vt:lpwstr/>
  </property>
  <property fmtid="{D5CDD505-2E9C-101B-9397-08002B2CF9AE}" pid="3" name="Podatak 2">
    <vt:lpwstr/>
  </property>
  <property fmtid="{D5CDD505-2E9C-101B-9397-08002B2CF9AE}" pid="4" name="Podatak 3">
    <vt:lpwstr/>
  </property>
  <property fmtid="{D5CDD505-2E9C-101B-9397-08002B2CF9AE}" pid="5" name="Podatak 4">
    <vt:lpwstr/>
  </property>
</Properties>
</file>