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  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G ______________________________,  OIB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 prebivalištem u 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pod materijalnom i kaznenom odgovornošću izjavljujem da nemam u vlasništvu stan ili obiteljsku kuću pogodnu za stanovanje u mjestima prebivališta, uključivo i mjesto stana koji je predmet prodaje, ili ako istu nisam prodao/la, darovao/la ili na drugi način otuđio/la nakon 08. listopada 1991. godin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/>
        <w:t>U _________________,  dana 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>mjesto popunjavanja izjave                                      datum popunjavanja izjav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Izjavu dao/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ab/>
        <w:tab/>
        <w:tab/>
        <w:t xml:space="preserve">   </w:t>
        <w:tab/>
        <w:tab/>
        <w:tab/>
        <w:t xml:space="preserve">                                                   (vlastoručni potpis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zjava P1 – prodaja izvan PPDS - punoljetn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9:00Z</dcterms:created>
  <dc:creator>Mandica Zvirotić</dc:creator>
  <dc:description/>
  <cp:keywords/>
  <dc:language>en-US</dc:language>
  <cp:lastModifiedBy>Katarina Rukavina</cp:lastModifiedBy>
  <cp:lastPrinted>2010-12-22T16:01:00Z</cp:lastPrinted>
  <dcterms:modified xsi:type="dcterms:W3CDTF">2014-01-10T14:09:00Z</dcterms:modified>
  <cp:revision>4</cp:revision>
  <dc:subject/>
  <dc:title>______________________________</dc:title>
</cp:coreProperties>
</file>