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  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G ______________________________,  OIB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 prebivalištem u 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kao zakonski zastupnik malodobnih članova uže obitelj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ldb.čl. _________________________ MBG:_________________OIB: 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ldb.čl. _________________________ MBG:_________________OIB: 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ldb.čl. _________________________ MBG:_________________OIB: 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mldb.čl. _________________________ MBG:_________________OIB: 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ldb.čl. _________________________ MBG:_________________OIB: 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pod materijalnom i kaznenom odgovornošću izjavljujem da malodobni članovi moje uže obitelji nemaju u vlasništvu stan ili obiteljsku kuću pogodnu za stanovanje u mjestima prebivališta, uključivo i mjesto stana koji je predmet prodaje, ili ako istu nisu prodali, darovali ili na drugi način otuđili nakon 08. listopada 1991. godine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  <w:t>U _________________,  dana 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mjesto popunjavanja izjave                                      datum popunjavanja izjav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Izjavu dao/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ab/>
        <w:tab/>
        <w:t xml:space="preserve">   </w:t>
        <w:tab/>
        <w:tab/>
        <w:tab/>
        <w:t xml:space="preserve">                                                          (vlastoručni potpis zakonskog zastup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Izjava M1 – prodaja izvan PPDS - malodob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0:00Z</dcterms:created>
  <dc:creator>Mandica Zvirotić</dc:creator>
  <dc:description/>
  <cp:keywords/>
  <dc:language>en-US</dc:language>
  <cp:lastModifiedBy>Katarina Rukavina</cp:lastModifiedBy>
  <cp:lastPrinted>2010-12-22T16:55:00Z</cp:lastPrinted>
  <dcterms:modified xsi:type="dcterms:W3CDTF">2014-01-10T14:10:00Z</dcterms:modified>
  <cp:revision>4</cp:revision>
  <dc:subject/>
  <dc:title>______________________________</dc:title>
</cp:coreProperties>
</file>