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93"/>
        <w:gridCol w:w="1753"/>
        <w:gridCol w:w="1852"/>
        <w:gridCol w:w="1125"/>
      </w:tblGrid>
      <w:tr>
        <w:trPr>
          <w:trHeight w:val="288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CS"/>
              </w:rPr>
              <w:t>ИДЕНТИФИКАЦИОНИ ПОДАЦИ</w:t>
            </w:r>
          </w:p>
        </w:tc>
      </w:tr>
      <w:tr>
        <w:trPr>
          <w:trHeight w:val="288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АЦИ О ПРАВНОМ ЛИЦУ / ПРЕДУЗЕТНИКУ / ФИЗИЧКОМ ЛИЦУ</w:t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зив правног лица 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дузетника / име 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зиме физичког лица</w:t>
            </w:r>
          </w:p>
          <w:p>
            <w:pPr>
              <w:pStyle w:val="NoSpacing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а (улица и број)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штина - Град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ични број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ЈМБГ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, Факс, E-mail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 xml:space="preserve">ЈКП ''САВА'' У ПЕЋИНЦИМА </w:t>
            </w:r>
          </w:p>
          <w:p>
            <w:pPr>
              <w:pStyle w:val="NoSpacing"/>
              <w:ind w:left="360" w:hanging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управља и одржава пијацу у општини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0" w:name="__Fieldmark__0_4209596718"/>
            <w:bookmarkStart w:id="1" w:name="__Fieldmark__0_4209596718"/>
            <w:bookmarkEnd w:id="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" w:name="__Fieldmark__1_4209596718"/>
            <w:bookmarkStart w:id="3" w:name="__Fieldmark__1_4209596718"/>
            <w:bookmarkEnd w:id="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управља и одржава вашар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" w:name="__Fieldmark__2_4209596718"/>
            <w:bookmarkStart w:id="5" w:name="__Fieldmark__2_4209596718"/>
            <w:bookmarkEnd w:id="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" w:name="__Fieldmark__3_4209596718"/>
            <w:bookmarkStart w:id="7" w:name="__Fieldmark__3_4209596718"/>
            <w:bookmarkEnd w:id="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пијацама у сеоским насељима управља и одржава их Месна заједница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8" w:name="__Fieldmark__4_4209596718"/>
            <w:bookmarkStart w:id="9" w:name="__Fieldmark__4_4209596718"/>
            <w:bookmarkEnd w:id="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0" w:name="__Fieldmark__5_4209596718"/>
            <w:bookmarkStart w:id="11" w:name="__Fieldmark__5_4209596718"/>
            <w:bookmarkEnd w:id="1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је пијачни простор изграђен од чврстог материјала погодног за чишћење и прање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2" w:name="__Fieldmark__6_4209596718"/>
            <w:bookmarkStart w:id="13" w:name="__Fieldmark__6_4209596718"/>
            <w:bookmarkEnd w:id="1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4" w:name="__Fieldmark__7_4209596718"/>
            <w:bookmarkStart w:id="15" w:name="__Fieldmark__7_4209596718"/>
            <w:bookmarkEnd w:id="1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је пијачни простор ограђен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6" w:name="__Fieldmark__8_4209596718"/>
            <w:bookmarkStart w:id="17" w:name="__Fieldmark__8_4209596718"/>
            <w:bookmarkEnd w:id="1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8" w:name="__Fieldmark__9_4209596718"/>
            <w:bookmarkStart w:id="19" w:name="__Fieldmark__9_4209596718"/>
            <w:bookmarkEnd w:id="1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2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су продајни објекти повезани на електричну мрежу као и на мрежу водовода и канализације у складу са њиховом наменом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0" w:name="__Fieldmark__10_4209596718"/>
            <w:bookmarkStart w:id="21" w:name="__Fieldmark__10_4209596718"/>
            <w:bookmarkEnd w:id="2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2" w:name="__Fieldmark__11_4209596718"/>
            <w:bookmarkStart w:id="23" w:name="__Fieldmark__11_4209596718"/>
            <w:bookmarkEnd w:id="2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поставља продајне објекте на пијаци или изузетно друго лице уз сагласност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ЈКП "САВА"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4" w:name="__Fieldmark__12_4209596718"/>
            <w:bookmarkStart w:id="25" w:name="__Fieldmark__12_4209596718"/>
            <w:bookmarkEnd w:id="2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6" w:name="__Fieldmark__13_4209596718"/>
            <w:bookmarkStart w:id="27" w:name="__Fieldmark__13_4209596718"/>
            <w:bookmarkEnd w:id="2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 пијаци постоји довољан број посебних просторија са санитарним уређајима за рад ветеринарскеи осталих инспекција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8" w:name="__Fieldmark__14_4209596718"/>
            <w:bookmarkStart w:id="29" w:name="__Fieldmark__14_4209596718"/>
            <w:bookmarkEnd w:id="2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0" w:name="__Fieldmark__15_4209596718"/>
            <w:bookmarkStart w:id="31" w:name="__Fieldmark__15_4209596718"/>
            <w:bookmarkEnd w:id="3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свакодневно по истеку радног времена пијаце механички је очисти и опере водом под притиском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2" w:name="__Fieldmark__16_4209596718"/>
            <w:bookmarkStart w:id="33" w:name="__Fieldmark__16_4209596718"/>
            <w:bookmarkEnd w:id="3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4" w:name="__Fieldmark__17_4209596718"/>
            <w:bookmarkStart w:id="35" w:name="__Fieldmark__17_4209596718"/>
            <w:bookmarkEnd w:id="3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ЈКП "САВА“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на пијаци врши дезинфекцију пијачних тезги и отвореног продајног простора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6" w:name="__Fieldmark__18_4209596718"/>
            <w:bookmarkStart w:id="37" w:name="__Fieldmark__18_4209596718"/>
            <w:bookmarkEnd w:id="3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8" w:name="__Fieldmark__19_4209596718"/>
            <w:bookmarkStart w:id="39" w:name="__Fieldmark__19_4209596718"/>
            <w:bookmarkEnd w:id="3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 пијаци поставља довољан број посуда за смеће и свакодневно их празни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0" w:name="__Fieldmark__20_4209596718"/>
            <w:bookmarkStart w:id="41" w:name="__Fieldmark__20_4209596718"/>
            <w:bookmarkEnd w:id="4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2" w:name="__Fieldmark__21_4209596718"/>
            <w:bookmarkStart w:id="43" w:name="__Fieldmark__21_4209596718"/>
            <w:bookmarkEnd w:id="4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ј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 пијаци обезбедио потребну количину хигијенски исправне воде за пић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4" w:name="__Fieldmark__22_4209596718"/>
            <w:bookmarkStart w:id="45" w:name="__Fieldmark__22_4209596718"/>
            <w:bookmarkEnd w:id="4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6" w:name="__Fieldmark__23_4209596718"/>
            <w:bookmarkStart w:id="47" w:name="__Fieldmark__23_4209596718"/>
            <w:bookmarkEnd w:id="4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ј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обезбедио да пијачни простор буде осветљен у ноћним сатима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8" w:name="__Fieldmark__24_4209596718"/>
            <w:bookmarkStart w:id="49" w:name="__Fieldmark__24_4209596718"/>
            <w:bookmarkEnd w:id="4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0" w:name="__Fieldmark__25_4209596718"/>
            <w:bookmarkStart w:id="51" w:name="__Fieldmark__25_4209596718"/>
            <w:bookmarkEnd w:id="5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ј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 пијаци поставио контролне уређаје за мерење робе и видно означио где се налаз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2" w:name="__Fieldmark__26_4209596718"/>
            <w:bookmarkStart w:id="53" w:name="__Fieldmark__26_4209596718"/>
            <w:bookmarkEnd w:id="5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4" w:name="__Fieldmark__27_4209596718"/>
            <w:bookmarkStart w:id="55" w:name="__Fieldmark__27_4209596718"/>
            <w:bookmarkEnd w:id="5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ј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прописао и донео Пијачни ред и истакао га на видном месту пијац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6" w:name="__Fieldmark__28_4209596718"/>
            <w:bookmarkStart w:id="57" w:name="__Fieldmark__28_4209596718"/>
            <w:bookmarkEnd w:id="5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8" w:name="__Fieldmark__29_4209596718"/>
            <w:bookmarkStart w:id="59" w:name="__Fieldmark__29_4209596718"/>
            <w:bookmarkEnd w:id="5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ј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уредио простор  пијаце  (ограђен простор, повезан на електричну и водоводну мрежу, има довољан број улаза и излаза, јавни тоалет, санитарни чвор, чесму за пиће, довољан број посуда за смеће...)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0" w:name="__Fieldmark__30_4209596718"/>
            <w:bookmarkStart w:id="61" w:name="__Fieldmark__30_4209596718"/>
            <w:bookmarkEnd w:id="6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2" w:name="__Fieldmark__31_4209596718"/>
            <w:bookmarkStart w:id="63" w:name="__Fieldmark__31_4209596718"/>
            <w:bookmarkEnd w:id="6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с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стара о одржавању уређаја и објеката и одржавању чистоће на  пијаци 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4" w:name="__Fieldmark__32_4209596718"/>
            <w:bookmarkStart w:id="65" w:name="__Fieldmark__32_4209596718"/>
            <w:bookmarkEnd w:id="6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6" w:name="__Fieldmark__33_4209596718"/>
            <w:bookmarkStart w:id="67" w:name="__Fieldmark__33_4209596718"/>
            <w:bookmarkEnd w:id="6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с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чисти и врши прање и дезинфекцију  простора  пијац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8" w:name="__Fieldmark__34_4209596718"/>
            <w:bookmarkStart w:id="69" w:name="__Fieldmark__34_4209596718"/>
            <w:bookmarkEnd w:id="6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0" w:name="__Fieldmark__35_4209596718"/>
            <w:bookmarkStart w:id="71" w:name="__Fieldmark__35_4209596718"/>
            <w:bookmarkEnd w:id="7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ј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ЈКП "САВА"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утврдило распоред продајног простора и то видно обележило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2" w:name="__Fieldmark__36_4209596718"/>
            <w:bookmarkStart w:id="73" w:name="__Fieldmark__36_4209596718"/>
            <w:bookmarkEnd w:id="7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4" w:name="__Fieldmark__37_4209596718"/>
            <w:bookmarkStart w:id="75" w:name="__Fieldmark__37_4209596718"/>
            <w:bookmarkEnd w:id="7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помена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Максималан број бодова: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38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тврђени број бодова: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tbl>
      <w:tblPr>
        <w:tblW w:w="9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22"/>
        <w:gridCol w:w="3747"/>
      </w:tblGrid>
      <w:tr>
        <w:trPr>
          <w:trHeight w:val="44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спон броја бод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бележи утврђени степен ризика по броју бодова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0 - </w:t>
            </w:r>
            <w:r>
              <w:rPr>
                <w:rFonts w:cs="Cambria" w:ascii="Cambria" w:hAnsi="Cambria"/>
                <w:sz w:val="24"/>
                <w:szCs w:val="24"/>
              </w:rPr>
              <w:t>26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</w:rPr>
        <w:t>Датум попуњавања Контролне листе: 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684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НАДЗИРАНИ СУБЈЕКТ</w:t>
      </w:r>
      <w:r>
        <w:rPr>
          <w:rFonts w:eastAsia="Times New Roman" w:cs="Cambria" w:ascii="Cambria" w:hAnsi="Cambria"/>
          <w:sz w:val="24"/>
          <w:szCs w:val="24"/>
          <w:lang w:val="sr-CS"/>
        </w:rPr>
        <w:tab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sr-CS"/>
        </w:rPr>
        <w:t>(м.п.)</w:t>
        <w:tab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val="sr-CS"/>
        </w:rPr>
        <w:t>ИНСПЕКТОР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/>
        </w:rPr>
      </w:pPr>
      <w:r>
        <w:rPr>
          <w:rFonts w:eastAsia="Times New Roman" w:cs="Arial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eastAsia="Times New Roman" w:cs="Arial" w:ascii="Cambria" w:hAnsi="Cambria"/>
          <w:sz w:val="24"/>
          <w:szCs w:val="24"/>
          <w:lang w:val="sr-CS"/>
        </w:rPr>
        <w:t>____________________</w:t>
      </w:r>
      <w:r>
        <w:rPr>
          <w:rFonts w:eastAsia="Times New Roman" w:cs="Arial" w:ascii="Cambria" w:hAnsi="Cambria"/>
          <w:sz w:val="24"/>
          <w:szCs w:val="24"/>
          <w:lang w:val="sr-Latn-CS"/>
        </w:rPr>
        <w:t>_______</w:t>
      </w:r>
      <w:r>
        <w:rPr>
          <w:rFonts w:eastAsia="Times New Roman" w:cs="Arial" w:ascii="Cambria" w:hAnsi="Cambria"/>
          <w:sz w:val="24"/>
          <w:szCs w:val="24"/>
          <w:lang w:val="sr-CS"/>
        </w:rPr>
        <w:tab/>
        <w:tab/>
        <w:tab/>
        <w:tab/>
        <w:tab/>
        <w:tab/>
        <w:t xml:space="preserve">  </w:t>
      </w:r>
      <w:r>
        <w:rPr>
          <w:rFonts w:eastAsia="Times New Roman" w:cs="Arial" w:ascii="Cambria" w:hAnsi="Cambria"/>
          <w:sz w:val="24"/>
          <w:szCs w:val="24"/>
          <w:lang w:val="sr-Latn-CS"/>
        </w:rPr>
        <w:t xml:space="preserve">       </w:t>
      </w:r>
      <w:r>
        <w:rPr>
          <w:rFonts w:eastAsia="Times New Roman" w:cs="Arial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val="sr-Latn-CS"/>
        </w:rPr>
        <w:t xml:space="preserve">   </w:t>
      </w:r>
      <w:r>
        <w:rPr>
          <w:rFonts w:eastAsia="Times New Roman" w:cs="Arial" w:ascii="Cambria" w:hAnsi="Cambria"/>
          <w:sz w:val="24"/>
          <w:szCs w:val="24"/>
          <w:lang w:val="sr-CS"/>
        </w:rPr>
        <w:t xml:space="preserve"> ______________</w:t>
      </w:r>
      <w:r>
        <w:rPr>
          <w:rFonts w:eastAsia="Times New Roman" w:cs="Arial" w:ascii="Cambria" w:hAnsi="Cambria"/>
          <w:sz w:val="24"/>
          <w:szCs w:val="24"/>
          <w:lang w:val="sr-Latn-CS"/>
        </w:rPr>
        <w:t>________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rFonts w:cs="Cambria" w:ascii="Cambria" w:hAnsi="Cambria"/>
        <w:i/>
        <w:sz w:val="20"/>
        <w:lang w:val="sr-RS"/>
      </w:rPr>
      <w:t>Шифра записа:  З 7-5.1.2.</w:t>
    </w:r>
    <w:r>
      <w:rPr>
        <w:rFonts w:cs="Cambria" w:ascii="Cambria" w:hAnsi="Cambria"/>
        <w:i/>
        <w:sz w:val="20"/>
        <w:lang w:val="sr-CS"/>
      </w:rPr>
      <w:t>43</w:t>
    </w:r>
    <w:r>
      <w:rPr>
        <w:rFonts w:cs="Cambria" w:ascii="Cambria" w:hAnsi="Cambria"/>
        <w:i/>
        <w:color w:val="FF0000"/>
        <w:sz w:val="20"/>
        <w:lang w:val="sr-RS"/>
      </w:rPr>
      <w:t xml:space="preserve">                                                           </w:t>
    </w:r>
    <w:r>
      <w:rPr>
        <w:rFonts w:cs="Cambria" w:ascii="Cambria" w:hAnsi="Cambria"/>
        <w:i/>
        <w:sz w:val="20"/>
        <w:lang w:val="sr-RS"/>
      </w:rPr>
      <w:t>ИСО 9001:2008 Систем менамента квалитетом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314"/>
      <w:gridCol w:w="331"/>
      <w:gridCol w:w="3761"/>
    </w:tblGrid>
    <w:tr>
      <w:trPr>
        <w:trHeight w:val="1455" w:hRule="atLeast"/>
      </w:trPr>
      <w:tc>
        <w:tcPr>
          <w:tcW w:w="5645" w:type="dxa"/>
          <w:gridSpan w:val="2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525905" cy="12566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Аутономна Покрајина Војводина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Општина ПЕЋИНЦИ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Општинска управа 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Одељење за привреду,ЛЕР,ЗЖС и                                 инспекцијске послове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Комунални инспектор</w:t>
          </w:r>
        </w:p>
      </w:tc>
      <w:tc>
        <w:tcPr>
          <w:tcW w:w="3761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eastAsia="Cambria" w:cs="Cambria"/>
              <w:b/>
              <w:b/>
              <w:sz w:val="20"/>
              <w:szCs w:val="20"/>
              <w:lang w:val="en-US"/>
            </w:rPr>
          </w:pPr>
          <w:r>
            <w:rPr>
              <w:rFonts w:eastAsia="Cambria" w:cs="Cambria" w:ascii="Cambria" w:hAnsi="Cambria"/>
              <w:b/>
              <w:sz w:val="20"/>
              <w:szCs w:val="20"/>
              <w:lang w:val="en-US"/>
            </w:rPr>
            <w:t xml:space="preserve">             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/>
          </w:pPr>
          <w:r>
            <w:rPr>
              <w:rFonts w:eastAsia="Times New Roman" w:cs="Cambria" w:ascii="Cambria" w:hAnsi="Cambria"/>
              <w:b/>
              <w:bCs/>
              <w:color w:val="000000"/>
              <w:sz w:val="20"/>
              <w:szCs w:val="36"/>
              <w:lang w:val="sr-CS"/>
            </w:rPr>
            <w:t>Одлука о управљању,уређивању и одржавању пијацама на територији општине Пећинци (''Сл. лист општина Срема'', број  22/16) Одлука о изменама и допунама   одлуке  о управљању,уређивању и одржавању пијаца на територији општине Пећинци (''Сл. лист општина Срема'', број  42/16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16"/>
              <w:szCs w:val="16"/>
              <w:lang w:val="sr-Latn-R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16"/>
              <w:szCs w:val="16"/>
              <w:lang w:val="sr-Latn-RS"/>
            </w:rPr>
          </w:r>
        </w:p>
      </w:tc>
    </w:tr>
    <w:tr>
      <w:trPr>
        <w:trHeight w:val="393" w:hRule="atLeast"/>
      </w:trPr>
      <w:tc>
        <w:tcPr>
          <w:tcW w:w="5314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Arial"/>
              <w:sz w:val="28"/>
              <w:szCs w:val="28"/>
              <w:lang w:val="sr-CS"/>
            </w:rPr>
          </w:pPr>
          <w:r>
            <w:rPr>
              <w:rFonts w:cs="Cambria" w:ascii="Cambria" w:hAnsi="Cambria"/>
              <w:sz w:val="28"/>
              <w:szCs w:val="28"/>
              <w:lang w:val="sr-CS"/>
            </w:rPr>
            <w:t>Контролна листа-</w:t>
          </w:r>
          <w:r>
            <w:rPr>
              <w:rFonts w:cs="Arial" w:ascii="Cambria" w:hAnsi="Cambria"/>
              <w:sz w:val="28"/>
              <w:szCs w:val="28"/>
            </w:rPr>
            <w:t xml:space="preserve"> </w:t>
          </w:r>
          <w:r>
            <w:rPr>
              <w:rFonts w:cs="Arial" w:ascii="Cambria" w:hAnsi="Cambria"/>
              <w:b/>
              <w:sz w:val="24"/>
              <w:szCs w:val="24"/>
              <w:lang w:val="sr-CS"/>
            </w:rPr>
            <w:t xml:space="preserve">ПИЈАЦЕ </w:t>
          </w:r>
        </w:p>
        <w:p>
          <w:pPr>
            <w:pStyle w:val="NoSpacing"/>
            <w:rPr>
              <w:rFonts w:ascii="Cambria" w:hAnsi="Cambria" w:cs="Cambria"/>
              <w:sz w:val="28"/>
              <w:szCs w:val="28"/>
              <w:lang w:val="sr-CS"/>
            </w:rPr>
          </w:pPr>
          <w:r>
            <w:rPr>
              <w:rFonts w:cs="Cambria" w:ascii="Cambria" w:hAnsi="Cambria"/>
              <w:sz w:val="28"/>
              <w:szCs w:val="28"/>
              <w:lang w:val="sr-CS"/>
            </w:rPr>
          </w:r>
        </w:p>
      </w:tc>
      <w:tc>
        <w:tcPr>
          <w:tcW w:w="4092" w:type="dxa"/>
          <w:gridSpan w:val="2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Идентификациони број листе:</w:t>
          </w:r>
        </w:p>
        <w:p>
          <w:pPr>
            <w:pStyle w:val="NoSpacing"/>
            <w:rPr>
              <w:rFonts w:ascii="Cambria" w:hAnsi="Cambria" w:cs="Cambria"/>
              <w:color w:val="FF0000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color w:val="FF0000"/>
              <w:sz w:val="20"/>
              <w:szCs w:val="20"/>
              <w:lang w:val="sr-CS"/>
            </w:rPr>
            <w:t>КЛ/П - 1</w:t>
          </w:r>
        </w:p>
      </w:tc>
    </w:tr>
  </w:tbl>
  <w:p>
    <w:pPr>
      <w:pStyle w:val="Header"/>
      <w:tabs>
        <w:tab w:val="clear" w:pos="720"/>
        <w:tab w:val="left" w:pos="20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Babić Iva</dc:creator>
  <dc:description/>
  <cp:keywords/>
  <dc:language>en-US</dc:language>
  <cp:lastModifiedBy>IT 2</cp:lastModifiedBy>
  <cp:lastPrinted>2016-10-31T08:46:00Z</cp:lastPrinted>
  <dcterms:modified xsi:type="dcterms:W3CDTF">2018-04-15T17:53:00Z</dcterms:modified>
  <cp:revision>3</cp:revision>
  <dc:subject/>
  <dc:title>1</dc:title>
</cp:coreProperties>
</file>