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УТОНОМНА ПОКРАЈИНА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ШТИНА ПЕЋИН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ЕДНИК ОПШТИНЕ ПЕЋИНЦ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рој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0-117-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9-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на: 27.05.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члана 1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а о јавном информис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медијима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 гласник РС“, бр.83/14, 58/15 и 12/16-аутентично тумачење), Решења Комисије за контролу државне помоћи број 401-00-00035/2019-01 од 12.03.2019. године. члана 4, 6 и 9 Правилника о суфинансирању пројеката за остваривање јавног интереса у области јавног информисања („Службени Гласник РС“ број 16/16 и 8/17)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буџету Општине Пећинци за 2019 годину (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лужбени лист Општине Срема број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/18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Одлуке о конкурсима за суфинансирање пројеката за остваривање јавног интереса у области јавног информисањ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0-117/2019-</w:t>
      </w:r>
      <w:r>
        <w:rPr>
          <w:rFonts w:cs="Times New Roman" w:ascii="Times New Roman" w:hAnsi="Times New Roman"/>
          <w:sz w:val="24"/>
          <w:szCs w:val="24"/>
          <w:lang w:val="en-GB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01.03.2019. године,  Председник Општине Пећинци, рас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Ј А В Н И   П О З И В</w:t>
        <w:br/>
        <w:t>за суфинансирање про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ката производње медијских садржа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ног информис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територији општине Пећинци у 2019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ин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МЕНА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НО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ом Председника општине Пећинци 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2019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01.03.2019. године, средства у износу од 7.500.000,00 динара, намењена су за Јавни позив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финансир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ата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ње медијских садржа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области јавног информисања, а што представља мање од 95% укупно опредељених средстава за остваривање јавног интереса у области јав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а је суфинансирање производње медијских садржаја из области јавног информисања, који доприносе истинитом, непристрасном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авоврем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отпуном информисању свих грађана Општине Пећинци; а посебно о раду Општине Пећинци, њених органа, организација, установа и јавних предузеће, заштити и развоју људских права и демократије; слободном развоју личности и заштити деце и младих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ради подизања квалитета информисања особа са инвалидитетом и припадника националних мањина и осталих медијских садржаја који доприносе задовољавању потреба грађана за информацијама и садржајима из свих области живота, без дискриминациј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јмањи износ средстава који се може одобрити по пројек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зно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0.000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инара, а највећи изн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средстава по пројекту изно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500.000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Јавног позива за суфинансирање пројеката производње медијских садржаја за штампане медије, радио, интернет медије и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м 95-97 Уредбе о правилима за доделу државне помоћи („Службени Гласник РС“ број 13/10, 100/11, 91/12, 37/13, 97/13 и 119/14) односно по правилима за државну помоћ мале вредности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de minimis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на помоћ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Ученик конкурса за суфинансирање пројеката производње медијског садржаја за телевизију, може поднети захтев за суфинансирање највише до 50% вредности пројекта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О УЧЕШЋ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Конкурсу може учествова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вач мед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и медиј је уписан у Регистар медија, </w:t>
      </w:r>
      <w:r>
        <w:rPr>
          <w:rFonts w:cs="Times New Roman" w:ascii="Times New Roman" w:hAnsi="Times New Roman"/>
          <w:sz w:val="24"/>
          <w:szCs w:val="24"/>
          <w:lang w:val="ru-RU"/>
        </w:rPr>
        <w:t>која се води у Агенцији за привредне регистр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учешћа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м позиву </w:t>
      </w:r>
      <w:r>
        <w:rPr>
          <w:rFonts w:cs="Times New Roman" w:ascii="Times New Roman" w:hAnsi="Times New Roman"/>
          <w:sz w:val="24"/>
          <w:szCs w:val="24"/>
          <w:lang w:val="ru-RU"/>
        </w:rPr>
        <w:t>немају лица која су у претходном периоду добила средства од Општине Пећинци намењена пројектном суфинансирању, а нису на време и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к Јавног позива мо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исати само са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дним про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к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давач више медија има право учешћа на Јавном позиву с једним пројектом за сваки меди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к Јавног позива коме су додељена средства за пројекат може у току исте календарске године да учествује са истим пројектом на конкурсима расписаним на свим нивоима власти, с тим да укупн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на средства не прелазе 80% вредности пројекта за 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та производње медијских садржаја за телевизиј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РИТЕРИЈУМИ ЗА ОЦЕНУ ПРОЈЕКАТ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.Мера у којој је предложена пројектна активност подобна да оствари јавни  интерес у области јавног информисањ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Значај пројекта са становиш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ступљеност иновативног елемента у пројекту и новинарско истраживачког приступ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ицај  и изводљивост са становиш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ерљивост 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ђености и изводљив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 реализације пројек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а организационих и управљачки хспособности предлагача пројек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1. 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2.2. доказ о томе да су након изрицања казни или мера предузете активности које гарантују да се сличан случај неће понови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бни </w:t>
      </w:r>
      <w:r>
        <w:rPr>
          <w:rFonts w:cs="Times New Roman" w:ascii="Times New Roman" w:hAnsi="Times New Roman"/>
          <w:sz w:val="24"/>
          <w:szCs w:val="24"/>
          <w:lang w:val="sr-CS"/>
        </w:rPr>
        <w:t>критеријуми за оцењивање пројеката су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 актуелних информативних садржаја већем броју корисника на териротији Општине Пећинци и региону Ср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игиналност и значај пројекта за кориснике Општине Пећинци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пројекат од посебног значаја за информисање становништва на територији Општине Пећинци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/>
        <w:t>j</w:t>
      </w:r>
      <w:r>
        <w:rPr>
          <w:lang w:val="sr-CS"/>
        </w:rPr>
        <w:t xml:space="preserve">езика; 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унапређењу медијске писмености и родне равноправности.</w:t>
      </w:r>
    </w:p>
    <w:p>
      <w:pPr>
        <w:pStyle w:val="NoSpacing"/>
        <w:jc w:val="both"/>
        <w:rPr>
          <w:rFonts w:ascii="Tahoma" w:hAnsi="Tahoma" w:cs="Tahoma"/>
          <w:color w:val="0070C0"/>
          <w:sz w:val="20"/>
          <w:szCs w:val="20"/>
          <w:lang w:val="sr-CS"/>
        </w:rPr>
      </w:pPr>
      <w:r>
        <w:rPr>
          <w:rFonts w:cs="Tahoma" w:ascii="Tahoma" w:hAnsi="Tahoma"/>
          <w:color w:val="0070C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Heading2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  РОКОВ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носе се 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20 дана од дана об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љивања у недељном листу „</w:t>
      </w:r>
      <w:r>
        <w:rPr>
          <w:rFonts w:cs="Times New Roman" w:ascii="Times New Roman" w:hAnsi="Times New Roman"/>
          <w:sz w:val="24"/>
          <w:szCs w:val="24"/>
          <w:lang w:val="sr-CS"/>
        </w:rPr>
        <w:t>М нов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29.05.2019. године  до  18.06.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лука о расподели средстава доноси се најкасније у року о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0 д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д дана закључењ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рисник средстава је дужан да извештај о реализацији утрошених средстава  достави д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1.12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године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КУМЕНТАЦИЈ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се подноси путем јединствених Образаца који се може преузети са сајта Општине Пећинц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 xml:space="preserve">Образац 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/>
          </w:rPr>
          <w:t xml:space="preserve">1  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(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ru-RU"/>
          </w:rPr>
          <w:t>пријава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 xml:space="preserve">  и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lang w:val="ru-RU"/>
          </w:rPr>
          <w:t>табела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к Јавног позива је обавезан да поред јединствених Образаца приложи и следећа докумената у једном пример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а реше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регистр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равног 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редузетника у </w:t>
      </w:r>
      <w:r>
        <w:rPr>
          <w:rFonts w:cs="Times New Roman" w:ascii="Times New Roman" w:hAnsi="Times New Roman"/>
          <w:sz w:val="24"/>
          <w:szCs w:val="24"/>
          <w:lang w:val="ru-RU"/>
        </w:rPr>
        <w:t>Аген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ивредне регист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решење о регистрацији из Регистра медија односно Регистра јавних гласила у Агенцији за привредне регист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отокопија дозволе за емитовање радио и/или ТВ програма издата од Регулаторног тела за електронске медиј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ерена из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/саглас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sr-CS"/>
        </w:rPr>
        <w:t>више њих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ru-RU"/>
        </w:rPr>
        <w:t>ће програмски садрж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ти емитов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објављен у том медиј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обавезно само за правна 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предузетнике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ова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одук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у телевиз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ског и рад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ског програма);</w:t>
      </w:r>
    </w:p>
    <w:p>
      <w:pPr>
        <w:pStyle w:val="NoSpacing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интернет медије и новинске агенције;</w:t>
      </w:r>
    </w:p>
    <w:p>
      <w:pPr>
        <w:pStyle w:val="NoSpacing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у текућој фискалној години и по ком основу, за производњу медијских садржаја за телевизиј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ЗИВ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ЧЕШЋЕ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КОМИСИЈ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зивају се новинарска и медијска удружења, регистрована најмање три године пре датума расписивања Јавног позива, да предложе чланове стручне комис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. Позивају с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медијски стручњаци заинтересовани за учешће у раду комис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 се писаним путем обрате Општини Пећинц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з предлог за чланове комисије доставити и кратке биограф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е слати у року од 20 дана од дана објављивања конкурса односно до 18.06.2019. године на адресу: Општина Пећинци, Слободана Бајића 5, 22410 Пећинци, за Стручну комисију Јавног позива за суфинансирање пројеката производње медијског садржаја а ради остваривања јавног интереса или лично на Писарници Општинске управе Општине Пећи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ПШТЕ ИНФОРМ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 пријаву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љ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ју 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јту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 Пећин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де су видљиви и доступни све време трајањ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е слати до закључења Јавног позива односно до 18.06.2019. године путем поште на адресу Општина Пећинци, Слободана Бајића 5, 22410 Пећинци, за Јавни позив за суфинансирање пројеката производње медијског садржаја а ради остваривања јавног интереса или лично на Писарници Општинске управе Општине Пећи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>шење о суфинансирању пројеката по расписа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м позиву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ће об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нтернет страници Општине Пећинци, </w:t>
      </w:r>
      <w:r>
        <w:rPr>
          <w:rFonts w:cs="Times New Roman" w:ascii="Times New Roman" w:hAnsi="Times New Roman"/>
          <w:sz w:val="24"/>
          <w:szCs w:val="24"/>
          <w:lang w:val="sr-CS"/>
        </w:rPr>
        <w:t>и достав</w:t>
      </w:r>
      <w:r>
        <w:rPr>
          <w:rFonts w:cs="Times New Roman" w:ascii="Times New Roman" w:hAnsi="Times New Roman"/>
          <w:sz w:val="24"/>
          <w:szCs w:val="24"/>
          <w:lang w:val="ru-RU"/>
        </w:rPr>
        <w:t>ље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им учесницима јавног позива у електронској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и материјал се не вра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не информаци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е се могу добити радним даном од 11 до 13 часова на телефо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2/400-7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општине Пећинц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р Жељко Трб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rFonts w:ascii="Arial" w:hAnsi="Arial" w:eastAsia="Times New Roman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gov.rs/dokumenti/obrazac-1-(opis-projekta)-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9:00Z</dcterms:created>
  <dc:creator>Windows User</dc:creator>
  <dc:description/>
  <cp:keywords/>
  <dc:language>en-US</dc:language>
  <cp:lastModifiedBy>PC32</cp:lastModifiedBy>
  <dcterms:modified xsi:type="dcterms:W3CDTF">2019-05-29T06:29:00Z</dcterms:modified>
  <cp:revision>2</cp:revision>
  <dc:subject/>
  <dc:title/>
</cp:coreProperties>
</file>