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а Пећин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за израду годишњег програма зашт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еђења и коришћења пољопривредног земљ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320-60/2017-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05.0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7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ЕЋИНЦИ ЗА 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62/06, 65/08 – др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112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Пећинци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ећинци за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инфраструктуре дужна су да благовремено,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 најкасније до 1. септембра 201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године, поднесу Захтев за излазак Републичке пољопривредне инспекције, односно ветеринарске инспекциј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епубличке пољопривредне инспекције је саставни део документације која се доставља до 31. октобра 2017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животиње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животиње које нису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17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у складу са чланом 64а став 17. Закона о пољопривредном земљишту (“Службени гласник РС”, број 62/06,65/08-др.закон, 41/09 и 112/2015),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9:00 до 15:00 часова, у просторијама Одељења за привреду Општинске  управе општине Пећинци, улица Слободана Бајића, бр.5, први спрат, канцеларија број 30. или са сајт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cinci.or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пољопривредне инфраструктуре за 2018. годину“ или „Захтев за остваривање права пречег закупа по основу сточарства за 2018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у за израду Годишњег програма заштите, уређења и коришћења пољопривредног земљиш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Пећинци, на адресу: Општинске  управе општине Пећинци, улица Слободана Бајића, бр.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све информације у вези са овим јавним позивом су Граовац Перица и Јаковљевић Андријана, телефон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22/400-7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ljoprivreda@pecinci.org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или лично у просторијама Општинске  управе општине Пећинц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ељења за привреду улица  Слободана Бајића, бр.5, први спрат, канцеларија број 3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на интернет страници оптине Пећинци и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ПРЕДСЕДНИК КОМИСИЈ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     Милан Алексић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.р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41:00Z</dcterms:created>
  <dc:creator>biljana.cukic</dc:creator>
  <dc:description/>
  <cp:keywords/>
  <dc:language>en-US</dc:language>
  <cp:lastModifiedBy>Rezervni PC20</cp:lastModifiedBy>
  <cp:lastPrinted>2017-07-06T10:49:00Z</cp:lastPrinted>
  <dcterms:modified xsi:type="dcterms:W3CDTF">2017-08-23T09:23:00Z</dcterms:modified>
  <cp:revision>8</cp:revision>
  <dc:subject/>
  <dc:title/>
</cp:coreProperties>
</file>