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0-51/2018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ЋИНЦИ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 и 8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 и 111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ећин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Пећинц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         (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8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8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, 112/2015 и 80/2017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9:00 до 15:00 часова, у просторијама Одељења за привреду Општинске  управе општине Пећинци, улица Слободана Бајића, бр.5, први спрат, канцеларија број 30. или са сајта: </w:t>
      </w:r>
      <w:r>
        <w:rPr>
          <w:rFonts w:cs="Times New Roman" w:ascii="Times New Roman" w:hAnsi="Times New Roman"/>
          <w:b/>
          <w:sz w:val="24"/>
          <w:szCs w:val="24"/>
        </w:rPr>
        <w:t>pecinci.or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9. годину“ или „Захтев за остваривање права пречег закупа по основу сточарства за 2019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з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ећинци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пштинске  управе општине Пећинци, улица Слободана Бајића, бр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ве информације у вези са овим јавним позивом су Граовац Перица  телефон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2/400-7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joprivreda@pecinci.or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ли лично у просторијама Општинске  управе општине Пећин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а за привреду улица  Слободана Бајића, бр.5, први спрат, канцеларија број 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ине Пећинци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Милан Алексић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.р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8"/>
        </w:rPr>
        <w:t xml:space="preserve">Комисији за израду Годишњег програма заштите, уређења и коришћења пољопривредног земљишта на територији општин </w:t>
      </w:r>
      <w:r>
        <w:rPr>
          <w:rFonts w:cs="Times New Roman" w:ascii="Times New Roman" w:hAnsi="Times New Roman"/>
          <w:b/>
          <w:color w:val="000000"/>
          <w:sz w:val="23"/>
          <w:szCs w:val="28"/>
          <w:lang w:val="sr-CS"/>
        </w:rPr>
        <w:t>Пећинци</w:t>
      </w:r>
      <w:r>
        <w:rPr>
          <w:rFonts w:cs="Times New Roman" w:ascii="Times New Roman" w:hAnsi="Times New Roman"/>
          <w:b/>
          <w:color w:val="000000"/>
          <w:sz w:val="23"/>
          <w:szCs w:val="28"/>
        </w:rPr>
        <w:t xml:space="preserve"> за 2019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З А Х Т 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>за признавање права пречег закупа пољопривредног земљишта у државно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>својини, по основу узгоја и држања животиња, на територији општине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  <w:t xml:space="preserve"> Пећинци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 xml:space="preserve"> за 2019. 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  <w:t>г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>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</w:r>
    </w:p>
    <w:tbl>
      <w:tblPr>
        <w:tblW w:w="11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13"/>
      </w:tblGrid>
      <w:tr>
        <w:trPr/>
        <w:tc>
          <w:tcPr>
            <w:tcW w:w="1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highlight w:val="yellow"/>
              </w:rPr>
              <w:t>ОСНОВНИ ПОДАЦИ О ПОДНОСИОЦУ ЗАХТЕВА</w:t>
            </w:r>
          </w:p>
        </w:tc>
      </w:tr>
      <w:tr>
        <w:trPr>
          <w:trHeight w:val="6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Име и презиме (за </w:t>
            </w:r>
            <w:r>
              <w:rPr>
                <w:sz w:val="23"/>
              </w:rPr>
              <w:t>физичко</w:t>
            </w:r>
            <w:r>
              <w:rPr>
                <w:sz w:val="24"/>
              </w:rPr>
              <w:t xml:space="preserve"> лице), односно пун назив(за правно лиц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бивалиште, односно седиште (поштански број, место,улица и број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рој телефона и мобилног телефон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рој Регистрованог пољопривредног газдинств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*Број факса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-mail адрес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Матични број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ПИБ подносиоца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Име, презиме и функција одговорног лиц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Број телефона и e-mail адреса одговорног лиц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Име и презиме лица за контакт, телефон, мобилни телефон и e-mail адрес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</w:r>
    </w:p>
    <w:tbl>
      <w:tblPr>
        <w:tblW w:w="11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</w:tblGrid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А ДОКУМЕНТАЦИЈ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ахтев за признавање права пречег з акупа по основу узгоја и држања животиња</w:t>
            </w:r>
          </w:p>
        </w:tc>
      </w:tr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каз да је правно или физичко лице власник домаћих животиња и власник, односно закупац објеката за гајење тих животиња са утврђеним бројем условних гр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врда о броју условних грла коју издаје Институт за сточарство Београд-Земун (Изузев код коња који издаје пољопривредни факултет Београд – Земун), односно на територији АП Војводине Пољопривредни факултет Нови Сад - Департман за сточарство – за животиње у систему уматичењ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ник Републичког ветеринарског инспектора -  за животиње које нису у систему уматичења</w:t>
            </w:r>
          </w:p>
        </w:tc>
      </w:tr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Уговоре о закупу пољопривредног земљишта закључеле са другим лицима за земљиште које се налази на територији јединице локалне самоуправе на којој се подноси захтев а који су оверени од стране надлежних органа</w:t>
            </w:r>
          </w:p>
        </w:tc>
      </w:tr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јава подносиоца захтева којом даје сагласност да се изврши провера података код надлежних органа који су неопходни за реализацију јавног позива</w:t>
            </w:r>
          </w:p>
        </w:tc>
      </w:tr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Изјава подносиоца захтева о тачности података, потписанa од стране физичког лица, односно одговорног лица у правном лицу, дату под пуном кривичном, прекршајном и материјалном одговорношћу, која садрж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к повезаних лица  (назив правног лица са матичним бројем/име презиме физичког лица, сродство и ЈМБГ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FFFFFF"/>
          <w:sz w:val="23"/>
          <w:szCs w:val="24"/>
        </w:rPr>
        <w:t>12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Поља означена звездицом попуњава само правно 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2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 xml:space="preserve">.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Сва документација мора да гласи на исто правно или физичко лице, које може бити 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носилац или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члан Регистрованог пољопривредног газдинстава (у активном статусу), 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оверена и потписана од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стране надлежног органа који издаје испр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Као одговорно лице, потврђујем да су подаци наведени у захтеву и приложеној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документацији истинити и веродостој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  <w:lang w:val="sr-CS"/>
        </w:rPr>
      </w:r>
    </w:p>
    <w:p>
      <w:pPr>
        <w:pStyle w:val="NoSpacing"/>
        <w:jc w:val="both"/>
        <w:rPr>
          <w:sz w:val="23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Датум:_____________ </w:t>
      </w:r>
      <w:r>
        <w:rPr>
          <w:rFonts w:cs="Times New Roman" w:ascii="Times New Roman" w:hAnsi="Times New Roman"/>
          <w:b/>
          <w:color w:val="000000"/>
          <w:sz w:val="23"/>
          <w:szCs w:val="24"/>
          <w:lang w:val="sr-CS"/>
        </w:rPr>
        <w:t>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одине</w:t>
      </w:r>
      <w:r>
        <w:rPr>
          <w:rFonts w:cs="Times New Roman" w:ascii="Times New Roman" w:hAnsi="Times New Roman"/>
          <w:b/>
          <w:color w:val="000000"/>
          <w:sz w:val="23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4"/>
          <w:lang w:val="sr-Latn-RS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9:00Z</dcterms:created>
  <dc:creator>biljana.cukic</dc:creator>
  <dc:description/>
  <cp:keywords/>
  <dc:language>en-US</dc:language>
  <cp:lastModifiedBy>Poljoprivreda</cp:lastModifiedBy>
  <cp:lastPrinted>2018-06-26T14:55:00Z</cp:lastPrinted>
  <dcterms:modified xsi:type="dcterms:W3CDTF">2018-06-26T13:04:00Z</dcterms:modified>
  <cp:revision>9</cp:revision>
  <dc:subject/>
  <dc:title/>
</cp:coreProperties>
</file>