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a </w:t>
      </w:r>
      <w:r>
        <w:rPr>
          <w:rFonts w:cs="Times New Roman" w:ascii="Times New Roman" w:hAnsi="Times New Roman"/>
          <w:sz w:val="28"/>
          <w:szCs w:val="28"/>
          <w:lang w:val="sr-CS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81/09,64/10-УС,24/11,121/12,42/13-УС,50/13-УС,98/13-УС,132/14 и 145/14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83.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64/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ПРЕЗЕНТАЦИЈУ УРБАНИСТИЧКОГ ПРО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 АРХИТЕКТОНСКО-УРБАНИСТИЧКОМ РАЗРАДОМ ЛОКАЦИЈЕ 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ЗГРАДЊУ СТАМБЕНО-ПОСЛОВНОГ ОБЈЕКТА 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ШИМАНОВЦИМА НА КАТАСТАРСКОЈ ПАР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БР. 750/6 К.О. ШИМАНОВЦИ ОПШТИНА ПЕЋИНЦ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На ЈАВНУ ПРЕЗЕНТАЦИЈУ ИЗЛАЖЕ СЕ Урбанистички пројек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а архитектонско-урбанистичком разрадом локације за изгдању стамбе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ословног објекта у Шимановцима на катастарској парцели бр.750/6 К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Шимановци општина Пећинци који је израђен од стране Јавног предузе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за послове урбанизама ``УРБАНИЗАМ`` Сремска Митровица, Краља П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Latn-CS"/>
        </w:rPr>
        <w:t>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 Наручилац израде Урбанистичког пројекта је ``ЛУКИ - КОМЕРЦ`` Д.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ећинци, Слободана Бајића бр.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Позивају се сва заинтересована правна и физичка лица да изврше увид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и пројекат, као и да у току трајања јавне презентације до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воје примедбе и сугестије у писаном облику Одељењу за урбаниза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мовинско правне послове Општинске управе општине Пећинци,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л. Слободана Бајића бр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4. Јавна презентација Урбанистичког пројекта ће бити одржана од 16. маја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23.маја 2018.године, сваког радног дана од 9 до 14 часова.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државања јавне презентације су просторије Општинске управе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ећинци, соба број 7, у Пећинцима, 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Лице овлашћено за давање обавештења о садржају јавне презентације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рагана Котурови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одручје обухваћено Урбанистичким пројектом налази се у К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Шимановци,  обухвата кп.бр.750/6 укупне пов. 452,00м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0:00Z</dcterms:created>
  <dc:creator>P4</dc:creator>
  <dc:description/>
  <dc:language>en-US</dc:language>
  <cp:lastModifiedBy>IT 2</cp:lastModifiedBy>
  <cp:lastPrinted>2018-04-23T10:12:00Z</cp:lastPrinted>
  <dcterms:modified xsi:type="dcterms:W3CDTF">2018-05-16T17:10:00Z</dcterms:modified>
  <cp:revision>2</cp:revision>
  <dc:subject/>
  <dc:title/>
</cp:coreProperties>
</file>