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 и 145/14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54. и 55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64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У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НАЦРТ ПЛАНА ДЕТАЉНЕ РЕГУЛАЦИЈЕ РАДНЕ ЗОНЕ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ЕЉУ СИБАЧ - ИЗМЕНЕ И ДОПУНЕ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ЕТАЉНЕ РЕГУЛАЦИЈЕ РАДНИХ ЗОНА 1.6, 10.1 И 10.2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ПШТИНИ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Јавни увид у Нацрт Плна детаљне регулације радне зоне у насељу Сибач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змене и допуне Плана детаљне регулације радних зона 1.6, 10.1 и 10.2 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пштини Пећинци, одржаће се од  12 априла до 11маја 2018.годин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2. Нацрт Плана детаљне регулације биће изложен на јавни увид сваког рад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ана од 9 до 14 часова у згради Општине - сала Општинског већа,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ећинцима улица Слободана Бајића бр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3. Заинтересована правна и физичка лица могу вршити јавни увид у изло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Нацрт и достављати примедбе и сугестије у писаном облику са назна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``За Комисију за планове општине Пећинци``, закључно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11.05.2018.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седница Комисије за планове биће одржана 15. маја 2018.године у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, у сали Општинског већа, зграда Општине у Пећинцима,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лободана  Бајића бр. 5. Јавној седници Комисије могу присуствова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која су поднела писмене примедбе и сугестије у току јавног у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>P4</dc:creator>
  <dc:description/>
  <dc:language>en-US</dc:language>
  <cp:lastModifiedBy>IT 2</cp:lastModifiedBy>
  <dcterms:modified xsi:type="dcterms:W3CDTF">2018-04-12T09:00:00Z</dcterms:modified>
  <cp:revision>2</cp:revision>
  <dc:subject/>
  <dc:title/>
</cp:coreProperties>
</file>