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УБЛИКА СРБИЈА – АП ВОЈВОД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ШТИНА ПЕЋИНЦИ – ОПШТИНСКА УПР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љење за урбанизам и имовинско правне посло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На основу </w:t>
      </w:r>
      <w:r>
        <w:rPr>
          <w:rFonts w:cs="Times New Roman" w:ascii="Times New Roman" w:hAnsi="Times New Roman"/>
          <w:sz w:val="28"/>
          <w:szCs w:val="28"/>
        </w:rPr>
        <w:t xml:space="preserve"> чланa </w:t>
      </w:r>
      <w:r>
        <w:rPr>
          <w:rFonts w:cs="Times New Roman" w:ascii="Times New Roman" w:hAnsi="Times New Roman"/>
          <w:sz w:val="28"/>
          <w:szCs w:val="28"/>
          <w:lang w:val="sr-CS"/>
        </w:rPr>
        <w:t>6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акона о планирању и изградњи („Сл. гласник РС“, бр. 72/09,81/09,64/10-УС,24/11,121/12,42/13-УС,50/13-УС,98/13-УС,132/14,145/14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83/2018 и 31/2019</w:t>
      </w:r>
      <w:r>
        <w:rPr>
          <w:rFonts w:cs="Times New Roman" w:ascii="Times New Roman" w:hAnsi="Times New Roman"/>
          <w:sz w:val="28"/>
          <w:szCs w:val="28"/>
        </w:rPr>
        <w:t>) и члан</w:t>
      </w:r>
      <w:r>
        <w:rPr>
          <w:rFonts w:cs="Times New Roman" w:ascii="Times New Roman" w:hAnsi="Times New Roman"/>
          <w:sz w:val="28"/>
          <w:szCs w:val="28"/>
          <w:lang w:val="sr-CS"/>
        </w:rPr>
        <w:t>а 88. став 2.</w:t>
      </w:r>
      <w:r>
        <w:rPr>
          <w:rFonts w:cs="Times New Roman" w:ascii="Times New Roman" w:hAnsi="Times New Roman"/>
          <w:sz w:val="28"/>
          <w:szCs w:val="28"/>
        </w:rPr>
        <w:t xml:space="preserve"> Правилника о садржини, начину и поступку израде докумената просторног и урбанистичког планирања (“Сл. гласник РС“, бр.</w:t>
      </w:r>
      <w:r>
        <w:rPr>
          <w:rFonts w:cs="Times New Roman" w:ascii="Times New Roman" w:hAnsi="Times New Roman"/>
          <w:sz w:val="28"/>
          <w:szCs w:val="28"/>
          <w:lang w:val="sr-CS"/>
        </w:rPr>
        <w:t>32</w:t>
      </w:r>
      <w:r>
        <w:rPr>
          <w:rFonts w:cs="Times New Roman" w:ascii="Times New Roman" w:hAnsi="Times New Roman"/>
          <w:sz w:val="28"/>
          <w:szCs w:val="28"/>
        </w:rPr>
        <w:t>/201</w:t>
      </w:r>
      <w:r>
        <w:rPr>
          <w:rFonts w:cs="Times New Roman" w:ascii="Times New Roman" w:hAnsi="Times New Roman"/>
          <w:sz w:val="28"/>
          <w:szCs w:val="28"/>
          <w:lang w:val="sr-CS"/>
        </w:rPr>
        <w:t>9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О Г Л А Ш А В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ЈАВНИ ПОЗИ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ЗА ПРЕЗЕНТАЦИЈУ УРБАНИСТИЧКОГ ПРОЈЕКТА 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АРХИТЕКТОНСКО-УРБАНИСТИЧКОМ РАЗРАДОМ ЛОКАЦИЈЕ  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ИЗГРАДЊУ  САМОУСЛУЖНЕ АУТОПЕРИОНИЦЕ У ПЕЋИНЦИ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на К.П. 1444/1 К.О. ПЕЋИНЦ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1. На ЈАВНУ ПРЕЗЕНТАЦИЈУ ИЗЛАЖЕ СЕ Урбанистички пројекат 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>архитектонско-урбанистичком разрадом локације за изградњ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>самоуслужне аутоперионице у Пећинцима на к.п. 1444/1 К.О. Пећинц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>који је израђен од стране пројектног бироа ``</w:t>
      </w:r>
      <w:r>
        <w:rPr>
          <w:rFonts w:cs="Times New Roman" w:ascii="Times New Roman" w:hAnsi="Times New Roman"/>
          <w:sz w:val="28"/>
          <w:szCs w:val="28"/>
          <w:lang w:val="sr-Latn-CS"/>
        </w:rPr>
        <w:t>CORAX INŽENJERING</w:t>
      </w:r>
      <w:r>
        <w:rPr>
          <w:rFonts w:cs="Times New Roman" w:ascii="Times New Roman" w:hAnsi="Times New Roman"/>
          <w:sz w:val="28"/>
          <w:szCs w:val="28"/>
          <w:lang w:val="sr-CS"/>
        </w:rPr>
        <w:t>``, П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>Наташа Дошеновић, Мајора Гавриловића 42, Нова Пазова.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2.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Наручилац израде Урбанистичког пројекта је ``</w:t>
      </w:r>
      <w:r>
        <w:rPr>
          <w:rFonts w:cs="Times New Roman" w:ascii="Times New Roman" w:hAnsi="Times New Roman"/>
          <w:sz w:val="28"/>
          <w:szCs w:val="28"/>
          <w:lang w:val="sr-Latn-CS"/>
        </w:rPr>
        <w:t>MEGA TEAM</w:t>
      </w:r>
      <w:r>
        <w:rPr>
          <w:rFonts w:cs="Times New Roman" w:ascii="Times New Roman" w:hAnsi="Times New Roman"/>
          <w:sz w:val="28"/>
          <w:szCs w:val="28"/>
          <w:lang w:val="sr-CS"/>
        </w:rPr>
        <w:t>`` ПР, Ст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>Пазова, Професора Михала Филипа 161.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3. Позивају се сва заинтересована правна и физичка лица да изврше увид 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>Урбанистички пројекат, као и да у току трајања јавне презентације доста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>своје примедбе и сугестије у писаном облику Одељењу за урбанизам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>имовинско правне послове Општинске управе општине Пећинци, Пећинц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>Ул. Слободана Бајића бр.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4. Јавна презентација Урбанистичког пројекта ће бити одржана од 1</w:t>
      </w: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до 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>јуна  2019.године, сваког радног дана од 9 до 14часова. Место одржавањ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>јавне презентације су просторије Општинске управе општине  Пећинц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>соба број 7, у Пећинцима, Ул. Слободана Бајића бр.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5. Лице овлашћено за давање обавештења о садржају јавне презентације ј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>Драгана Котурови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>Подручје обухваћено Урбанистичким пројектом налази се у К.О. Пећинц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>обухвата кп.бр.1444/1 укупне пов. 838,00м2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720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38:00Z</dcterms:created>
  <dc:creator>P4</dc:creator>
  <dc:description/>
  <cp:keywords/>
  <dc:language>en-US</dc:language>
  <cp:lastModifiedBy>PC32</cp:lastModifiedBy>
  <cp:lastPrinted>2019-06-14T13:50:00Z</cp:lastPrinted>
  <dcterms:modified xsi:type="dcterms:W3CDTF">2019-06-20T08:38:00Z</dcterms:modified>
  <cp:revision>2</cp:revision>
  <dc:subject/>
  <dc:title/>
</cp:coreProperties>
</file>