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lang w:val="sr-RS"/>
        </w:rPr>
        <w:t xml:space="preserve">Одељење за привреду, локални економски развој и заштиту животне средин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 А В Е Ш Т Е Њ Е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на животну сре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bCs/>
          <w:lang w:val="sr-RS"/>
        </w:rPr>
      </w:pPr>
      <w:r>
        <w:rPr>
          <w:lang w:val="sr-RS"/>
        </w:rPr>
        <w:t>Носилац пројект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„JUB</w:t>
      </w:r>
      <w:r>
        <w:rPr>
          <w:b/>
          <w:lang w:val="sr-RS"/>
        </w:rPr>
        <w:t>“ д.о.о. Шимановци, Доситејева 5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lang w:val="sr-RS"/>
        </w:rPr>
        <w:t xml:space="preserve">Предметни пројекат је </w:t>
      </w:r>
      <w:bookmarkStart w:id="0" w:name="_Hlk135314702"/>
      <w:r>
        <w:rPr>
          <w:rFonts w:eastAsia="Times New Roman" w:cs="Times New Roman"/>
          <w:b/>
          <w:bCs/>
          <w:lang w:val="sr-RS"/>
        </w:rPr>
        <w:t>Адаптацију система за емисију смеше гасова и водене паре из постојеће процесне опреме за предекспанзију полистирена</w:t>
      </w:r>
      <w:r>
        <w:rPr>
          <w:b/>
          <w:bCs/>
          <w:lang w:val="sr-RS"/>
        </w:rPr>
        <w:t>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bookmarkEnd w:id="0"/>
      <w:r>
        <w:rPr>
          <w:lang w:val="sr-RS"/>
        </w:rPr>
        <w:t xml:space="preserve">Пројекат се реализује у Шимановцима, радна зона, на кат. парц. 548/11 К.О. Шимановци, на територији општине Пећинци. 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>Подаци и документација из захтева носиоца пројекта могу се добити на увид у просторијама Одељења за привреду, локални економски развој и заштиту животне средине Општинске управе општине Пећинци, Слободана Бајића 5, канцеларија број П/14 у периоду од 10-15 часова.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 и заштиту животне средине Општинске управе општине Пећинци, у Пећинцима Слободана Бајића 5. 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lang w:val="sr-RS"/>
        </w:rPr>
        <w:t xml:space="preserve">На основу поднетог захтева, као и мишљења заинтересоване јавности која су приспела закључно са </w:t>
      </w:r>
      <w:r>
        <w:rPr>
          <w:lang w:val="sr-Latn-RS"/>
        </w:rPr>
        <w:t>21</w:t>
      </w:r>
      <w:r>
        <w:rPr>
          <w:lang w:val="sr-RS"/>
        </w:rPr>
        <w:t>.10.2024. године Одељење ће одлучити о потреби процене утицаја на животну средину за пројекат</w:t>
      </w:r>
      <w:r>
        <w:rPr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lang w:val="sr-RS"/>
        </w:rPr>
        <w:t>Адаптацију система за емисију смеше гасова и водене паре из постојеће процесне опреме за предекспанзију полистирена</w:t>
      </w:r>
      <w:r>
        <w:rPr>
          <w:b/>
          <w:bCs/>
          <w:lang w:val="sr-RS"/>
        </w:rPr>
        <w:t>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1:00Z</dcterms:created>
  <dc:creator>user</dc:creator>
  <dc:description/>
  <cp:keywords/>
  <dc:language>en-US</dc:language>
  <cp:lastModifiedBy>Korisnik</cp:lastModifiedBy>
  <cp:lastPrinted>2015-03-09T09:19:00Z</cp:lastPrinted>
  <dcterms:modified xsi:type="dcterms:W3CDTF">2024-10-04T07:49:00Z</dcterms:modified>
  <cp:revision>62</cp:revision>
  <dc:subject/>
  <dc:title>ПОТРЕБА ПРОЦЕНЕ УТИЦАЈА</dc:title>
</cp:coreProperties>
</file>