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привреду, локални економски развој и заштиту животне средин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bCs/>
          <w:lang w:val="sr-RS"/>
        </w:rPr>
      </w:pPr>
      <w:r>
        <w:rPr>
          <w:lang w:val="sr-RS"/>
        </w:rPr>
        <w:t>Носилац пројект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„SILBO</w:t>
      </w:r>
      <w:r>
        <w:rPr>
          <w:b/>
          <w:lang w:val="sr-RS"/>
        </w:rPr>
        <w:t>“ д.о.о. Београд (Врачар), Његошева 72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Предметни пројекат је </w:t>
      </w:r>
      <w:bookmarkStart w:id="0" w:name="_Hlk135314702"/>
      <w:r>
        <w:rPr>
          <w:rFonts w:eastAsia="Times New Roman" w:cs="Times New Roman"/>
          <w:b/>
          <w:bCs/>
          <w:lang w:val="sr-RS"/>
        </w:rPr>
        <w:t>Доградња пословно магацинског објекта - хладњача минусни режим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bookmarkEnd w:id="0"/>
      <w:r>
        <w:rPr>
          <w:lang w:val="sr-RS"/>
        </w:rPr>
        <w:t xml:space="preserve">Пројекат се реализује у Шимановцима, зона индустрије и производње тип </w:t>
      </w:r>
      <w:r>
        <w:rPr>
          <w:lang w:val="sr-Latn-RS"/>
        </w:rPr>
        <w:t>I</w:t>
      </w:r>
      <w:r>
        <w:rPr>
          <w:lang w:val="sr-RS"/>
        </w:rPr>
        <w:t xml:space="preserve">, на кат. парц. 1750/14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 и заштиту животне средин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 и заштиту животне средине Општинске управе општине Пећинци, у Пећинцима Слободана Бајића 5. 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>На основу поднетог захтева, као и мишљења заинтересоване јавности која су приспела закључно са 06.01.2025. године Одељење ће одлучити о потреби процене утицаја на животну средину за пројекат</w:t>
      </w:r>
      <w:r>
        <w:rPr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Доградња пословно магацинског објекта - хладњача минусни режим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rFonts w:eastAsia="Times New Roman" w:cs="Times New Roman"/>
          <w:lang w:val="sr-RS"/>
        </w:rPr>
        <w:t>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4-12-20T13:13:00Z</dcterms:modified>
  <cp:revision>67</cp:revision>
  <dc:subject/>
  <dc:title>ПОТРЕБА ПРОЦЕНЕ УТИЦАЈА</dc:title>
</cp:coreProperties>
</file>