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комунално предузећ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ећи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ободана Бајић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ћи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99 Закона о планирању и изградњи ("Сл. гласник РС", бр. 72/2009, 81/2009 - испр., 64/2010 - одлука УС, 24/2011, 121/2012, 42/2013 - одлука УС, 50/2013 - одлука УС, 98/2013 - одлука УС, 132/2014 и 145/2014) и члана 17 Одлуке о отуђењу и давању у закуп грађевинског земљишта у јавној својини општине Пећинци („Сл. лист општина Срема“, </w:t>
      </w:r>
      <w:r>
        <w:rPr>
          <w:rFonts w:cs="Times New Roman" w:ascii="Times New Roman" w:hAnsi="Times New Roman"/>
          <w:sz w:val="24"/>
          <w:szCs w:val="24"/>
          <w:lang w:val="sr-Latn-RS"/>
        </w:rPr>
        <w:t>18/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Јавно комунално предузеће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 распису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Г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родају путем јавног надметањ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и отуђења неизграђеног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ђевинск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емљишта у јавној својини општине Пећинци у КО Шиманов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отуђења је неизграђено грађевинско земљиште у јавној својини општине Пећинци уписано у ЛН 2035 КО </w:t>
      </w:r>
      <w:r>
        <w:rPr>
          <w:rFonts w:cs="Times New Roman" w:ascii="Times New Roman" w:hAnsi="Times New Roman"/>
          <w:sz w:val="24"/>
          <w:szCs w:val="24"/>
          <w:lang w:val="sr-RS"/>
        </w:rPr>
        <w:t>Шиманов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81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.п. </w:t>
      </w:r>
      <w:r>
        <w:rPr>
          <w:rFonts w:cs="Times New Roman" w:ascii="Times New Roman" w:hAnsi="Times New Roman"/>
          <w:sz w:val="24"/>
          <w:szCs w:val="24"/>
          <w:lang w:val="ru-RU"/>
        </w:rPr>
        <w:t>3324/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тес Село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емљиште у грађевинском подручју, </w:t>
      </w:r>
      <w:r>
        <w:rPr>
          <w:rFonts w:cs="Times New Roman" w:ascii="Times New Roman" w:hAnsi="Times New Roman"/>
          <w:sz w:val="24"/>
          <w:szCs w:val="24"/>
          <w:lang w:val="sr-RS"/>
        </w:rPr>
        <w:t>остало вештачки створено неплодно земљ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купне површине </w:t>
      </w:r>
      <w:r>
        <w:rPr>
          <w:rFonts w:cs="Times New Roman" w:ascii="Times New Roman" w:hAnsi="Times New Roman"/>
          <w:sz w:val="24"/>
          <w:szCs w:val="24"/>
          <w:lang w:val="sr-RS"/>
        </w:rPr>
        <w:t>17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метна катастарска парцела број 3324 K.O. Шимановци налази се у грађевинском подручју насеља Шимановци у блоку Б-2-4, у зони индустрије и производње тип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Индустрија и производња ти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ind w:right="95" w:hanging="0"/>
        <w:jc w:val="both"/>
        <w:rPr/>
      </w:pP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Дозвољ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н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зград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ндустр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ских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 пословно-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производних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ат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, ко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нема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у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непосредан или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посредан штетан утицај на животну средину, као и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помоћ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них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ат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у функц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главног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т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(портирнице, чуварске и вагарске кућ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иц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, гараже,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оставе, магацини, надстрешнице и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т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за машине и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возила, колске ваге, котларнице, водонепропусне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септичке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м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, као прелазно реше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до прикљ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уч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на насељ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ску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канализациону мрежу, бунари, ограде и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сл.), типске трансформаторске станице,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т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з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смештај електронске комуникационе опреме и сл.</w:t>
      </w:r>
    </w:p>
    <w:p>
      <w:pPr>
        <w:pStyle w:val="Normal"/>
        <w:autoSpaceDE w:val="false"/>
        <w:spacing w:lineRule="auto" w:line="240" w:before="0" w:after="0"/>
        <w:ind w:right="-46" w:hanging="0"/>
        <w:jc w:val="both"/>
        <w:rPr/>
      </w:pP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Н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дозвољ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н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зград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стамбених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ат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, нити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складиште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 прерада опасног отпада. Складиште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опасног отпада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могућ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у оквиру по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диначних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радних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комплекса, уколико то захтева технолошки процес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Услови за формирање грађевинске парцеле у зони породичног становања 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ajмaњa пoвршинa грaђeвинскe пaрцeлe je 3000m², минимална ширина уличног фронта износи 30,0m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Дозвољена спратност и висина објеката у радној зони 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већа спратност објеката пословања, односно администрације је П+5 (приземље + пет спратова)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Највећа спратност производних и помоћних објеката је П (приземље са галеријом, без подрума), изузетно П+1 (приземље и спрат), односно у складу са потребама технологиј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аксимални дозвољени индекс заузетости и индекс изграђености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парцеле поршине до 5hа индекс заузетости износи 75%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парцеле површине до 10hа индекс заузетости износи највише 60%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/>
        </w:rPr>
        <w:t>за парцеле површине веће од 10hа индекс заузетости износи највише 5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Услови за уређење зелених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(незастртих) површина н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парц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безбедити мин. 30% зелених површина, од чег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минимум 20% треба д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буде зелених (незастртих)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површина, а остатак се може обезбедити и уз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коришћ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растер плоча (при чему се максимално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50% површине под растер плочама може урачунати у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проценат зелених површи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Klee One" w:cs="Times New Roman"/>
          <w:sz w:val="24"/>
          <w:szCs w:val="24"/>
          <w:lang w:val="sr-Latn-RS"/>
        </w:rPr>
      </w:pP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Oбавезно je формира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заштитног по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с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прем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другим наменама (станова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, комерц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лн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делатности,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вн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намене) од вишередног,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вишеспратног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аутохтоног зеленила, комбинац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ом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листопадних и четинарских врста.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Минимални услови за формира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заштитног по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с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(ширине мин. 10 m) су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троредна и троспратна сад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високог зеленила, комбинац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ом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листопадних и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четинарских врста.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ови паркира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а паркира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возила, власници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ат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свих врст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обезбеђ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у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у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манипулативни простор и паркинг или гаражна места на сопственој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грађ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винско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ј парцели или у складу са одговара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у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ћ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ом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одлуком локалне управе,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по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нормативу односа потребних паркинг или гаражних места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 за ограђивање комплек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Грађ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винск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парцеле на ко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им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се налазе индустр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ск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т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 остали радни и пословни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т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ндустр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ских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зона (складишта, радионице и сл.) могу се ограђ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иват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зиданом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оградом висине до 2,20 m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рхитектонски усло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Klee One" w:cs="Times New Roman"/>
          <w:sz w:val="24"/>
          <w:szCs w:val="24"/>
          <w:lang w:val="sr-Latn-RS"/>
        </w:rPr>
      </w:pP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Архитектонско обликова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ат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треба да буде савремено, у духу модерне архитектуре или локалном духу. Приликом обликова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завршне етаже, последњ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спрат може имати раван или кос кров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(етажа поткровљ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). Максималан дозвољ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н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нагиб кровних равни износи до 30°.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Дозвољ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но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про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товат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 повучени сп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Кровови могу бити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дноводн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, двоводни и кровови са више кровних равни.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Фасаде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ат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могу бити малтерисане, од фасадне опеке или других савремених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матери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л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. Испред главне фасаде об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кат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(према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вно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ј површини) могућ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постављ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ти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рболе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и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рекламне тотеме у оквиру зелене или поплочане површине, тако да не ометај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у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 xml:space="preserve"> саобраћ</w:t>
      </w:r>
      <w:r>
        <w:rPr>
          <w:rFonts w:eastAsia="Klee One" w:cs="Times New Roman" w:ascii="Times New Roman" w:hAnsi="Times New Roman"/>
          <w:sz w:val="24"/>
          <w:szCs w:val="24"/>
          <w:lang w:val="sr-Latn-RS"/>
        </w:rPr>
        <w:t>а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ј,</w:t>
      </w:r>
      <w:r>
        <w:rPr>
          <w:rFonts w:eastAsia="ArialMT;Klee One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MT;Klee One" w:cs="Times New Roman" w:ascii="Times New Roman" w:hAnsi="Times New Roman"/>
          <w:sz w:val="24"/>
          <w:szCs w:val="24"/>
          <w:lang w:val="sr-Latn-RS"/>
        </w:rPr>
        <w:t>а висине макс. 6,0 m.</w:t>
      </w:r>
    </w:p>
    <w:p>
      <w:pPr>
        <w:pStyle w:val="Default"/>
        <w:jc w:val="both"/>
        <w:rPr>
          <w:rFonts w:ascii="Times New Roman" w:hAnsi="Times New Roman" w:eastAsia="ArialMT;Klee One" w:cs="Times New Roman"/>
          <w:b/>
          <w:b/>
          <w:sz w:val="24"/>
          <w:szCs w:val="24"/>
          <w:lang w:val="ru-RU"/>
        </w:rPr>
      </w:pPr>
      <w:r>
        <w:rPr>
          <w:rFonts w:eastAsia="ArialMT;Klee One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оложај објекта на парцели, регулационја и грађевинска линија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аљеност предње грађевинске линије је 5,0м од регулационе линије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очне грађевинске линије одмичу се за 5,0м од бочних граница парцеле. 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ња грађевинска линија се поставља на удаљености од најмање 5,0м од задње границе парцеле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ови прикључења на инфраструктуру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ови прикључења ће се дефинисати кроз техничке услове и сагласности имаоца јавних овлашћења.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одаци о парцели и парцелацији</w:t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а парцела број 3324/1 К.О.Шимановци нема излаз на површину јавне намене те се не може сматрати грађевинском парцелом. Потребно је урадити пројекат препарцелације како би иста постала грађевинска парцела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Пећинци и Јавно комунално предузеће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 немају никаквих обавеза према купцу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принос за уређивање грађевинског земљишта сноси купац, као инвеститор на начин и у роковима како је то одређено чланом 97 Закона о планирању и изградњи ("Сл. гласник РС", бр. 72/2009, 81/2009 - испр., 64/2010 - одлука УС, 24/2011, 121/2012, 42/2013 - одлука УС, 50/2013 - одлука УС, 98/2013 - одлука УС, 132/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5/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83/2018, 31/2019, 37/2019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. закон и </w:t>
      </w:r>
      <w:r>
        <w:rPr>
          <w:rFonts w:cs="Times New Roman" w:ascii="Times New Roman" w:hAnsi="Times New Roman"/>
          <w:sz w:val="24"/>
          <w:szCs w:val="24"/>
          <w:lang w:val="ru-RU"/>
        </w:rPr>
        <w:t>9/2020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четна цена за јавно надметање  износ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435,0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/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укупн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.997.415,0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словима:</w:t>
      </w:r>
      <w:r>
        <w:rPr>
          <w:rFonts w:cs="Times New Roman" w:ascii="Times New Roman" w:hAnsi="Times New Roman"/>
          <w:sz w:val="24"/>
          <w:szCs w:val="24"/>
          <w:lang w:val="sr-RS"/>
        </w:rPr>
        <w:t>десетмилионадеветстодеведесетседамхиљадачетиристотинепетнаестдинара и 00/100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(„Сл. лист општина Срема“, 18/18) и који прихвати услове овог огласа и понуди највиши изн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емљиште се даје у власниш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јповољнији понуђач који добије земљиште на отуђење дужан је да, поред излицитираног износа, сноси и друге пратеће трошкове по закључењу уговора (такса на оверу уговора, трошкови уписа у земљишне књиге, порез на пренос апсолутних права и др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(„Сл. лист општина Срема“, 18/18)  која до наведеног рока Јавном комуналном предузећу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, Слободана Бајића 5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јаве учеш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јавном надметањ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те депозита у износу од 10% почетне цене за јавно надметање, тј 1.099.741,5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словима:милиондеведестдеветхиљадаседамстотиначетрдесетједандинар и 5/100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текући рачун Депозита за лицитацију грађевинског земљишта број 840-1136804-42, са позивом на број 96-227, по моделу 9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мора да садрж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авна лица и предузетнике:</w:t>
      </w:r>
    </w:p>
    <w:p>
      <w:pPr>
        <w:pStyle w:val="ListParagraph"/>
        <w:tabs>
          <w:tab w:val="clear" w:pos="720"/>
          <w:tab w:val="left" w:pos="90" w:leader="none"/>
          <w:tab w:val="left" w:pos="810" w:leader="none"/>
          <w:tab w:val="left" w:pos="990" w:leader="none"/>
        </w:tabs>
        <w:spacing w:lineRule="auto" w:line="240" w:before="0" w:after="0"/>
        <w:ind w:left="1350" w:hanging="18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зив и седиште учесника, податке о упису у регистар надлежног органа (број, датум и назив органа), порески идентификациони број (ПИБ), потпис овлашћеног лица и печат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физичка лица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720" w:firstLine="45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ме и презиме, адреса и матични бро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равна и физичка лица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720" w:firstLine="45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изјаву о прихватању услова овог оглас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учесник је дужан да достави и: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  <w:tab/>
        <w:t>доказ о уплаћеном гарантном износу, односно копију исправе о уплати депозита,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  <w:tab/>
        <w:t>овлашћење за заступање (уколико лице које потписује пријаву није законски заступник учесника)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  <w:tab/>
        <w:t>фотокопију личне карте за физичка лица,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  <w:tab/>
        <w:t>фотокопију личне карте за законског заступника као у за лице које је овлашћено за учешће на лицитацији, за правна лица,</w:t>
      </w:r>
    </w:p>
    <w:p>
      <w:pPr>
        <w:pStyle w:val="Normal"/>
        <w:tabs>
          <w:tab w:val="clear" w:pos="720"/>
          <w:tab w:val="left" w:pos="90" w:leader="none"/>
          <w:tab w:val="left" w:pos="630" w:leader="none"/>
        </w:tabs>
        <w:spacing w:lineRule="auto" w:line="240" w:before="0" w:after="0"/>
        <w:ind w:left="63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решење о упису у Регистар привредних субјеката или други одговарајући   регистар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стављање пријава и припадајуће документациј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 дана од дана јавног објављивања огласа 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едствима јавног информисања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интернет страници општине Пећинц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ecinc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6.12.20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ријава учесника не садржи све потребне податке, или су подаци дати супротно објављеним условима, или није примљен доказ о уплати гарантног износа,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 који не поступи по захтеву Комисије, губи право учешћа у јавном надметању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 завршеном јавном надметању гарантни износ се враћа учесницима јавног надметања, осим најповољнијем понуђачу, коме се за износ уплаћеног гарантног износа умањује износ цене. Уколико најповољнији понуђач, у поступку закључења уговора о отуђењу одустане од дате понуде, односно у року од 30 дана од дана достављања Решења Општинског Већа општине Пећинци о отуђењу грађевинског земљишта не приступи закључењу Уговора о отуђењу, нема право на повраћај гарантног износ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јавног надметања спровешће Комисија за спровођење поступка располагања грађевинским земљиштем Јавног комуналног предузећ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који да најповољнију понуду дужан је да у року од 30 дана од дана правоснажности Решења Општинског Већа општине Пећинци о отуђењу грађевинског земљишта закључи Уговор о отуђењу, односно купопродаји грађевинског земљишта. Уколико у овом року понуђач који да најповољнију понуду не приступи закључењу Уговор о отуђењу, Решење о отуђењу ће бити стављено ван снаге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који да најповољнију понуду и који са општином Пећинци закључи Уговор о отуђењу, односно купопродаји грађевинског земљишта дужан је да излицитирану и уговорену цену, умањену за износ уплаћеног гарантног износа, односно депозита, уплати на рачун општине Пећинци у року од 15 дана од дана закључења уговор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, у овом року не изврши уплату купопродајне цене, сматра се да је уговор раскинут по сили закона, а понуђач губи право на повраћај гарантног износ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надметање ће бити одржано у просторијама Јавног комуналног предузећ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ћинци, улица Слободана Бајића 5, Пећин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sz w:val="24"/>
          <w:szCs w:val="24"/>
          <w:lang w:val="sr-Latn-RS"/>
        </w:rPr>
        <w:t>26.12.202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: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е додатне информације обратити се на телефон 022/400-735 или путем мејла на </w:t>
      </w:r>
      <w:r>
        <w:rPr>
          <w:rFonts w:cs="Times New Roman" w:ascii="Times New Roman" w:hAnsi="Times New Roman"/>
          <w:sz w:val="24"/>
          <w:szCs w:val="24"/>
        </w:rPr>
        <w:t>direkcij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pecinc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OJP</dc:creator>
  <dc:description/>
  <cp:keywords/>
  <dc:language>en-US</dc:language>
  <cp:lastModifiedBy>Parking Pećinci</cp:lastModifiedBy>
  <cp:lastPrinted>2024-02-13T12:51:00Z</cp:lastPrinted>
  <dcterms:modified xsi:type="dcterms:W3CDTF">2024-12-02T07:24:00Z</dcterms:modified>
  <cp:revision>21</cp:revision>
  <dc:subject/>
  <dc:title/>
</cp:coreProperties>
</file>