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15.0</w:t>
      </w:r>
      <w:r>
        <w:rPr>
          <w:rFonts w:cs="Times New Roman" w:ascii="Times New Roman" w:hAnsi="Times New Roman"/>
          <w:b/>
          <w:sz w:val="24"/>
          <w:szCs w:val="24"/>
          <w:lang w:val="sr-RS"/>
        </w:rPr>
        <w:t>7</w:t>
      </w:r>
      <w:r>
        <w:rPr>
          <w:rFonts w:cs="Times New Roman" w:ascii="Times New Roman" w:hAnsi="Times New Roman"/>
          <w:b/>
          <w:sz w:val="24"/>
          <w:szCs w:val="24"/>
        </w:rPr>
        <w:t>.202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lang w:val="sr-RS"/>
        </w:rPr>
        <w:t>359/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и отуђења неизграђеног грађевинског земљишта у јавној својини општине Пећинци у КО Деч</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sr-RS"/>
        </w:rPr>
        <w:t xml:space="preserve">1348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Деч</w:t>
      </w:r>
      <w:r>
        <w:rPr>
          <w:rFonts w:cs="Times New Roman" w:ascii="Times New Roman" w:hAnsi="Times New Roman"/>
          <w:sz w:val="24"/>
          <w:szCs w:val="24"/>
          <w:lang w:val="sr-CS"/>
        </w:rPr>
        <w:t>,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к.п </w:t>
      </w:r>
      <w:r>
        <w:rPr>
          <w:rFonts w:cs="Times New Roman" w:ascii="Times New Roman" w:hAnsi="Times New Roman"/>
          <w:sz w:val="24"/>
          <w:szCs w:val="24"/>
        </w:rPr>
        <w:t>965/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емљиште у грађевинском подручју њива 4.класе, површине </w:t>
      </w:r>
      <w:r>
        <w:rPr>
          <w:rFonts w:cs="Times New Roman" w:ascii="Times New Roman" w:hAnsi="Times New Roman"/>
          <w:sz w:val="24"/>
          <w:szCs w:val="24"/>
        </w:rPr>
        <w:t>1.502</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Целине и зоне</w:t>
      </w:r>
    </w:p>
    <w:p>
      <w:pPr>
        <w:pStyle w:val="Normal"/>
        <w:spacing w:lineRule="auto" w:line="240" w:before="0" w:after="0"/>
        <w:ind w:left="720" w:hanging="0"/>
        <w:contextualSpacing/>
        <w:jc w:val="both"/>
        <w:rPr/>
      </w:pPr>
      <w:r>
        <w:rPr>
          <w:rFonts w:cs="Times New Roman" w:ascii="Times New Roman" w:hAnsi="Times New Roman"/>
          <w:color w:val="000000"/>
          <w:sz w:val="24"/>
          <w:szCs w:val="24"/>
          <w:lang w:val="sr-RS"/>
        </w:rPr>
        <w:t>Предметнa катастарск</w:t>
      </w:r>
      <w:r>
        <w:rPr>
          <w:rFonts w:cs="Times New Roman" w:ascii="Times New Roman" w:hAnsi="Times New Roman"/>
          <w:color w:val="000000"/>
          <w:sz w:val="24"/>
          <w:szCs w:val="24"/>
        </w:rPr>
        <w:t>a</w:t>
      </w:r>
      <w:r>
        <w:rPr>
          <w:rFonts w:cs="Times New Roman" w:ascii="Times New Roman" w:hAnsi="Times New Roman"/>
          <w:color w:val="000000"/>
          <w:sz w:val="24"/>
          <w:szCs w:val="24"/>
          <w:lang w:val="sr-RS"/>
        </w:rPr>
        <w:t xml:space="preserve"> парцелa број </w:t>
      </w:r>
      <w:r>
        <w:rPr>
          <w:rFonts w:cs="Times New Roman" w:ascii="Times New Roman" w:hAnsi="Times New Roman"/>
          <w:bCs/>
          <w:color w:val="000000"/>
          <w:sz w:val="24"/>
          <w:szCs w:val="24"/>
        </w:rPr>
        <w:t xml:space="preserve">965/2 </w:t>
      </w:r>
      <w:r>
        <w:rPr>
          <w:rFonts w:cs="Times New Roman" w:ascii="Times New Roman" w:hAnsi="Times New Roman"/>
          <w:color w:val="000000"/>
          <w:sz w:val="24"/>
          <w:szCs w:val="24"/>
          <w:lang w:val="sr-RS"/>
        </w:rPr>
        <w:t>К.О.Деч налази се у грађевинском подручју насеља Деч, у зони становања, блок број 35.</w:t>
      </w:r>
    </w:p>
    <w:p>
      <w:pPr>
        <w:pStyle w:val="Normal"/>
        <w:spacing w:lineRule="auto" w:line="240" w:before="0" w:after="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мена земљишта</w:t>
      </w:r>
    </w:p>
    <w:p>
      <w:pPr>
        <w:pStyle w:val="Normal"/>
        <w:spacing w:lineRule="auto" w:line="240" w:before="0" w:after="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 зони становања могуће је градити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tab/>
        <w:t>Само објекте породичног становања са помоћним објектима, где је главни објекат стамбени, док су помоћни објекти (оставе, летња кухиња, гаража,пушнице, пекаре и сл.) у функцији стамбеног објект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tab/>
        <w:t>Становање за пољопривредна домаћинства, где је главни објекат стамбени са помоћним објектима и пољопривредни објекти мањег капацитета;</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000000"/>
          <w:sz w:val="24"/>
          <w:szCs w:val="24"/>
          <w:lang w:val="sr-RS"/>
        </w:rPr>
        <w:t>-</w:t>
        <w:tab/>
        <w:t>Породично становање са објектом малог породичног привредног предузећа, где је главни објекат стамбени са помоћним објектима и објекат малог породичног предузећа</w:t>
      </w:r>
      <w:r>
        <w:rPr>
          <w:rFonts w:cs="Times New Roman" w:ascii="Times New Roman" w:hAnsi="Times New Roman"/>
          <w:color w:val="FF0000"/>
          <w:sz w:val="24"/>
          <w:szCs w:val="24"/>
          <w:lang w:val="sr-RS"/>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арцелације и препарцелације</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зависности од планиране намене на парцели дати су минимални услови за формирање нових парцела или парцелацијом и препарцелацијом формирати и ускладити постојеће парцеле са планом, и то:</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Непољопривредна домаћинства слободностојећег стамбеног објекта, минималне површине парцеле 400м², најмања ширина уличног фронта 15,0м;</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Непољопривредна домаћинства двојног стамбеног објекта и постојеће објекте,</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инималне површине парцеле 400м², најмања ширина уличног фронта 12,0м;</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Непољопривредна домаћинства стамбеног објекта у низу, минималне површине парцеле 300м², најмања ширина уличног фронта 10,0м;</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љопривредна домаћинства минималне површине парцеле 1000м², најмања</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ширина уличног фронта 20,0м;</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Стамбени објекат са објектом малог породичног привредног предузећа, најмања површина парцеле 1000м², ширина уличног фронта најмање 15,0м.</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авила грађења</w:t>
      </w:r>
    </w:p>
    <w:p>
      <w:pPr>
        <w:pStyle w:val="Normal"/>
        <w:spacing w:lineRule="auto" w:line="240" w:before="240" w:after="20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Индекси заузетости и изграђености парцеле </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арцеле величине 300м² односно објекте у низу, Кз=50% и Ки=2,0</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арцеле величине до 1000м²,Кз=30% и Ки=0,8</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арцеле веће од 1000м², Кз=50% и Ки=0,6</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 xml:space="preserve">Највећа дозвољена висина и спратност објеката </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Слободностојећи и двојни објекти П+1+По</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бјекти у низу П+1</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моћни објекти П, изузетно за објекте неспецифичне спратности као што је амбар,           пушница и сл. П+1</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Економски објекти П, изузетно са таваном</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словни објекат малог породичног предузећа П</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слови за изградњу других објеката на парцели</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 зони становања могу се градити помоћни објекти на удаљености од најмање 4,0м  или слепљени уз главни стамбени објекат, али се препоручује извођење зида калкана између.</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моћне објекте типа оставе, гараже, летње кухиње, пушнице планирати на удаљености од најмање 4,0м од главног стамбеног објекта или слепљени уз главни стамбени објекат, али се препоручује извођење зида калкана између.</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Економски објекти морају се градити на удаљености од најмање 15,0м од главног стамбеног објекта.</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љски клозети и ђубрењаци морају бити удаљени најмање 25,0м од главног стамбеног објекта</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словни односно радни објекат мора бити удаљен најмање 10,0м од главног стамбеног објекта.</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слови и начин обезбеђења приступа парцели и простора за паркирање возила</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Свака грађевинска парцела мора имати обезбеђен директан приступ у јавни простор улицу или посредно преко друге парцеле према уговору о службености пролаза.       Колски приступ мора бити изведен са тврдим застором отпорним на проклизавање. Колски приступ мора бити обезбеђен у дно парцеле. Прелаз преко путног или мелиративног канала мора се обезбедити зацевљењем истог у складу са надлежним управљачем канала.</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Колски приступ за парцеле породичног становања треба да је најмање ширине 2,5м.</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лски приступ за парцеле пољопривредних домаћинстава треба да је најмање ширине 4,0м. Паркирање возила планирати на сопственој парцели.</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слови заштите суседних објеката</w:t>
      </w:r>
    </w:p>
    <w:p>
      <w:pPr>
        <w:pStyle w:val="Normal"/>
        <w:spacing w:lineRule="auto" w:line="240" w:before="240" w:after="200"/>
        <w:contextualSpacing/>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Изградњом новог објекта не сме се на било који начин угрозити суседни објекти на суседним парцелама (у статичком смислу и по питању намена које делују угрожавајуће на постојеће објекте). За обезбеђење заштите суседних објеката од обрушавања и рушења придржавати се минималних одстојања и то ½ висине већег објекта, али не мање од 4,0м. Стопе темеља, као и други делови објекта (подземни или надземни) не могу прелазити границу парцеле према суседним парцелама. Уколико се објекти наслањају, инвеститор новог објекта је дужан да предузме све грађевинске мере и примени прописе за заштиту постојећих темеља и носеће конструкције, односно за заштиту целокупног постојећег објекта. Код везаних објеката, подужних објеката и објеката са пожарним одељцима (одељци са посебном технологијом) обезбеђење од пожара обезбедити изградњом калканских противпожарних зидова. Применити све техничке мере заштите суседног постојећег објекта. Пожељно је формирање заштитног зеленила према суседном објекту (жива ограда, групација дрвећа или жбуња, дрворед и сл.). Отвори на фасадама новог објекта према постојећем суседном објекту могу бити само са високим парапетима (1,8м). Није дозвољено, према суседу нити јавном простору, испуштање непријатних мириса и загађеног ваздуха, нарочито избацивање путем техничких справа</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калориферима, вентилаторима и сл.).</w:t>
      </w:r>
    </w:p>
    <w:p>
      <w:pPr>
        <w:pStyle w:val="Normal"/>
        <w:spacing w:lineRule="auto" w:line="240" w:before="240" w:after="20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240" w:after="20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рхитектонски услови</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бјекти породичног становања треба да су у складу са непосредним амбијентом. Облик и габарит стамбеног објекта треба да прати низ и ритам у окружењу односно улици у којој се налази. Објекте пројектовати у обрисима и контурама војвођанске куће и архитектонског наслеља (забат, еркер, кибиц фенстер, трем, гонак, и сл.) али изражена модерним архитектонским језиком (једноставним и сведеним линијама и материјализацијом савременим материјалима).</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240" w:after="20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себни услови</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ланом су предвиђени услови за фазност изградње на парцели и то под условом да је у зони становања главни објекат стамбени и пословни објекат не може се градити без стамбеног. Услови за доградњу на парцели односно комплексу могући су до максималног дозвољеног индекса заузетости и изграђености и спратности.</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оградња стамбеног објекта одобраваће се до дозвољеног индекса заузетости и изграђености и спратности.</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Реконструкција објеката и инсталација одобраваће се у сврху побољшања стабилности и сигурности објекта, побољшања функционално-техничких карактеристика објекта, мењање конструктивних елемената, мењање спољног изгледа објекта, повећања броја функционалних јединица. Реконструкција објекта може се по захтевима одобрити у више наврата.</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Адаптација објеката ће се одобравати у сврху извођења грађевинских и других радова на постојећем објекту којима се врши промена организације простора у објекту, замена уређаја, постројења, опрема и инсталација, којима с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и животне средине. У оквиру адаптације је дозвољено претварање стамбеног у пословни простор, величине, садржаја и опреме за делатност која је дозвољена, односно није забрањена у оквиру породичне стамбене градње. Адаптација тавана у поткровље може се вршити на следећи начин:</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је основа објекта већа, односно сам таван пространији, мин. надзидак 1,2м односно максимално од 1,8м може бити повучен од ободног зида при чему се не мења конструкција крова;</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у оквиру тавана не могу да се реше потребе инвеститора, врши се делимична реконструкција објекта у смислу прописаних надзиђивања ободних зидова уз реконструкцију крова;</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су назици већ изведени а простор се третирао као таван, исти се претвара у поткровље на основу пројекта адаптације: просторије, отвори и инсталације.</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ретварање пословног у стамбени у стамбемно односно стамбено-пословном објекту се дозвољава.</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Адаптација помоћних објеката у стамбени простор није препоручљива али је могућа уколико се адаптацијом може добити квалитетан стамбени простор. Доградња, реконструкција, санација и адаптација у оквиру радова на једном објекту и у оквиру претходно наведених услова, могу се комбиновати, а могу се одобрити у више наврата све док су испоштовани параметри (највећа дозвољена спратност, дозвољени степен заузетости и изграђености и др.).  Доградња, реконструкција, санација и адаптација не могу се одобрити на објектима који су бесправно изграђени или на објектима који су по било ком основу предмет спора са власницима односно корисницима објеката и простора на сопственој и суседним парцелама. Рушење постојећих објеката одобриће се у сврху изградње нових објеката односно уређења простора предвиђено планом.</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240" w:after="20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града</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града према суседним парцелама може бити до 2,0м, и то зидана, дрвена, транспарентна, жива ограда. Заједничке парцеле (комплекси) се не ограђују, већ за евентуално ограђивање користити пејзажни елемент-жива ограда било од четинара или листопада.</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240" w:after="20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ложај објекта у односу на регулацију и у односу на грађевинске линије</w:t>
      </w:r>
    </w:p>
    <w:p>
      <w:pPr>
        <w:pStyle w:val="Normal"/>
        <w:spacing w:lineRule="auto" w:line="240" w:before="240" w:after="20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редња грађевинска линија на тој катастарској парцели - објекти се постављају на већ утврђену регулацију насеља Деч, односно на регулациону линију, изузетно нови објекти у изграђеним улицама се могу поставити до 5,0м од регулације.</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ложај објекта у односу на даљег суседа-бочна грађевинска линија је 3,0м.</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ложај објекта у односу на ближег суседа-бочна грађевинска линија је 0,5м.</w:t>
      </w:r>
    </w:p>
    <w:p>
      <w:pPr>
        <w:pStyle w:val="Normal"/>
        <w:spacing w:lineRule="auto" w:line="240" w:before="24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ривредни објекат (мало породично привредно предузеће) на парцелама становања са пословањем поставља се на 10,0м од задње грађевинске линије стамбеног објекта</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бјекти пољопривреде постављају се на 15,0м од задње грађевинске линије стамбеног објекта (односи се и на суседне стамбене објекте).</w:t>
      </w:r>
    </w:p>
    <w:p>
      <w:pPr>
        <w:pStyle w:val="Normal"/>
        <w:spacing w:lineRule="auto" w:line="240" w:before="24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240" w:after="20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рикључења на инфраструктуру</w:t>
      </w:r>
    </w:p>
    <w:p>
      <w:pPr>
        <w:pStyle w:val="Normal"/>
        <w:spacing w:lineRule="auto" w:line="240" w:before="0" w:after="200"/>
        <w:ind w:left="720" w:hanging="0"/>
        <w:contextualSpacing/>
        <w:jc w:val="both"/>
        <w:rPr/>
      </w:pPr>
      <w:r>
        <w:rPr>
          <w:rFonts w:cs="Times New Roman" w:ascii="Times New Roman" w:hAnsi="Times New Roman"/>
          <w:color w:val="000000"/>
          <w:sz w:val="24"/>
          <w:szCs w:val="24"/>
          <w:lang w:val="sr-RS"/>
        </w:rPr>
        <w:t>Услови прикључења ће се дефинисати кроз техничке услове и сагласности имаоца јавних овлашћења.</w:t>
      </w:r>
    </w:p>
    <w:p>
      <w:pPr>
        <w:pStyle w:val="Normal"/>
        <w:spacing w:lineRule="auto" w:line="240" w:before="0" w:after="0"/>
        <w:ind w:left="720" w:hanging="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sz w:val="24"/>
          <w:szCs w:val="24"/>
          <w:lang w:val="sr-RS"/>
        </w:rPr>
        <w:t>Подаци о парцели и парцелацији</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ab/>
      </w:r>
      <w:r>
        <w:rPr>
          <w:rFonts w:cs="Times New Roman" w:ascii="Times New Roman" w:hAnsi="Times New Roman"/>
          <w:color w:val="000000"/>
          <w:sz w:val="24"/>
          <w:szCs w:val="24"/>
          <w:lang w:val="sr-RS"/>
        </w:rPr>
        <w:t>Катастарска парцела број 965/2 К.О.Деч има излаз на улицу Ивана Петровића на истоку.</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нжењерско-геолошки услови</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b/>
          <w:color w:val="000000"/>
          <w:sz w:val="24"/>
          <w:szCs w:val="24"/>
          <w:lang w:val="sr-RS"/>
        </w:rPr>
        <w:tab/>
      </w:r>
      <w:r>
        <w:rPr>
          <w:rFonts w:cs="Times New Roman" w:ascii="Times New Roman" w:hAnsi="Times New Roman"/>
          <w:color w:val="000000"/>
          <w:sz w:val="24"/>
          <w:szCs w:val="24"/>
          <w:lang w:val="sr-RS"/>
        </w:rPr>
        <w:t>Деч као и цела Општина Пећинци, припада зони са умереним степеном сеизмичности од 6-7º МСЦ, те је потребно све објекте прорачунати на отпорност од поменутог степена сеизмичност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Даља урбанистичка разрад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редметну катастарску парцелу Планом генералне регулације није предвиђена даља урбанистичка разрада већ се исти спроводи директно.</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граничење за извођење одређене врсте радова</w:t>
      </w:r>
    </w:p>
    <w:p>
      <w:pPr>
        <w:pStyle w:val="Normal"/>
        <w:spacing w:lineRule="auto" w:line="240" w:before="0" w:after="0"/>
        <w:jc w:val="both"/>
        <w:rPr/>
      </w:pP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У зонама, односно целинама дефинисаним планом са приказаним претежним наменама стриктно ће се вршити изградња планираних објеката.</w:t>
      </w:r>
    </w:p>
    <w:p>
      <w:pPr>
        <w:pStyle w:val="Normal"/>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Није могуће градити објекте који својом наменом угрожавају или загађују човекову околину. У зони становања забрањена је изградња радних комплекса прераде и производње већих капацитета (више од 10 радника), који својим радом угрожавају суседне објекте (бука,загађења).</w:t>
      </w:r>
    </w:p>
    <w:p>
      <w:pPr>
        <w:pStyle w:val="Normal"/>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Normal"/>
        <w:spacing w:lineRule="auto" w:line="240" w:before="0" w:after="0"/>
        <w:ind w:firstLine="540"/>
        <w:jc w:val="both"/>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Normal"/>
        <w:spacing w:lineRule="auto" w:line="240" w:before="0" w:after="0"/>
        <w:ind w:firstLine="540"/>
        <w:jc w:val="both"/>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430,00 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b/>
          <w:sz w:val="24"/>
          <w:szCs w:val="24"/>
          <w:lang w:val="sr-CS"/>
        </w:rPr>
        <w:t>645.860,00</w:t>
      </w:r>
      <w:r>
        <w:rPr>
          <w:rFonts w:cs="Times New Roman" w:ascii="Times New Roman" w:hAnsi="Times New Roman"/>
          <w:sz w:val="24"/>
          <w:szCs w:val="24"/>
          <w:lang w:val="sr-CS"/>
        </w:rPr>
        <w:t xml:space="preserve"> дина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словима: шестстотиначетрдесетпетхиљадаосамстошездесетдинара и 00/100)</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 у износу од 10% почетне цене за јавно надметање, тј. 64.586,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 шездесетчетирихиљадепетстоосамдесетшестдинара и 00/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96-227,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lang w:val="sr-RS"/>
        </w:rPr>
        <w:t>13.08.2024.</w:t>
      </w:r>
      <w:r>
        <w:rPr>
          <w:rFonts w:cs="Times New Roman" w:ascii="Times New Roman" w:hAnsi="Times New Roman"/>
          <w:b/>
          <w:sz w:val="24"/>
          <w:szCs w:val="24"/>
          <w:lang w:val="sr-CS"/>
        </w:rPr>
        <w:t xml:space="preserve"> године у 10,00 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Скупштине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Скупштине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lang w:val="sr-RS"/>
        </w:rPr>
        <w:t>14.08.2024</w:t>
      </w:r>
      <w:r>
        <w:rPr>
          <w:rFonts w:cs="Times New Roman" w:ascii="Times New Roman" w:hAnsi="Times New Roman"/>
          <w:sz w:val="24"/>
          <w:szCs w:val="24"/>
          <w:lang w:val="sr-CS"/>
        </w:rPr>
        <w:t xml:space="preserve">. године у </w:t>
      </w:r>
      <w:r>
        <w:rPr>
          <w:rFonts w:cs="Times New Roman" w:ascii="Times New Roman" w:hAnsi="Times New Roman"/>
          <w:b/>
          <w:sz w:val="24"/>
          <w:szCs w:val="24"/>
          <w:lang w:val="sr-CS"/>
        </w:rPr>
        <w:t>11:00</w:t>
      </w:r>
      <w:r>
        <w:rPr>
          <w:rFonts w:cs="Times New Roman" w:ascii="Times New Roman" w:hAnsi="Times New Roman"/>
          <w:sz w:val="24"/>
          <w:szCs w:val="24"/>
          <w:lang w:val="sr-CS"/>
        </w:rPr>
        <w:t xml:space="preserve"> 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6:00Z</dcterms:created>
  <dc:creator>OJP</dc:creator>
  <dc:description/>
  <cp:keywords/>
  <dc:language>en-US</dc:language>
  <cp:lastModifiedBy>Korisnik</cp:lastModifiedBy>
  <cp:lastPrinted>2024-02-13T12:51:00Z</cp:lastPrinted>
  <dcterms:modified xsi:type="dcterms:W3CDTF">2024-07-02T06:54:00Z</dcterms:modified>
  <cp:revision>31</cp:revision>
  <dc:subject/>
  <dc:title/>
</cp:coreProperties>
</file>