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15.03.202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128/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осталог</w:t>
      </w:r>
      <w:r>
        <w:rPr>
          <w:rFonts w:cs="Times New Roman" w:ascii="Times New Roman" w:hAnsi="Times New Roman"/>
          <w:b/>
          <w:sz w:val="24"/>
          <w:szCs w:val="24"/>
          <w:lang w:val="sr-CS"/>
        </w:rPr>
        <w:t xml:space="preserve"> земљишта у јавној својини општине Пећинци у КО Шиманов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остало земљиште у јавној својини општине Пећинци уписано у ЛН </w:t>
      </w:r>
      <w:r>
        <w:rPr>
          <w:rFonts w:cs="Times New Roman" w:ascii="Times New Roman" w:hAnsi="Times New Roman"/>
          <w:sz w:val="24"/>
          <w:szCs w:val="24"/>
          <w:lang w:val="sr-RS"/>
        </w:rPr>
        <w:t xml:space="preserve">2035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Шимановци</w:t>
      </w:r>
      <w:r>
        <w:rPr>
          <w:rFonts w:cs="Times New Roman" w:ascii="Times New Roman" w:hAnsi="Times New Roman"/>
          <w:sz w:val="24"/>
          <w:szCs w:val="24"/>
          <w:lang w:val="sr-CS"/>
        </w:rPr>
        <w:t>,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п </w:t>
      </w:r>
      <w:r>
        <w:rPr>
          <w:rFonts w:cs="Times New Roman" w:ascii="Times New Roman" w:hAnsi="Times New Roman"/>
          <w:sz w:val="24"/>
          <w:szCs w:val="24"/>
          <w:lang w:val="sr-RS"/>
        </w:rPr>
        <w:t xml:space="preserve">557/7 </w:t>
      </w:r>
      <w:r>
        <w:rPr>
          <w:rFonts w:cs="Times New Roman" w:ascii="Times New Roman" w:hAnsi="Times New Roman"/>
          <w:sz w:val="24"/>
          <w:szCs w:val="24"/>
          <w:lang w:val="sr-CS"/>
        </w:rPr>
        <w:t>остало земљиште, њива 3.класе, површине 106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spacing w:lineRule="auto" w:line="240" w:before="0" w:after="0"/>
        <w:ind w:left="810" w:hanging="540"/>
        <w:jc w:val="both"/>
        <w:rPr/>
      </w:pPr>
      <w:r>
        <w:rPr>
          <w:rFonts w:cs="Times New Roman" w:ascii="Times New Roman" w:hAnsi="Times New Roman"/>
          <w:sz w:val="24"/>
          <w:szCs w:val="24"/>
          <w:lang w:val="sr-CS"/>
        </w:rPr>
        <w:t xml:space="preserve">- к.п </w:t>
      </w:r>
      <w:r>
        <w:rPr>
          <w:rFonts w:cs="Times New Roman" w:ascii="Times New Roman" w:hAnsi="Times New Roman"/>
          <w:sz w:val="24"/>
          <w:szCs w:val="24"/>
          <w:lang w:val="sr-RS"/>
        </w:rPr>
        <w:t xml:space="preserve">557/8 </w:t>
      </w:r>
      <w:r>
        <w:rPr>
          <w:rFonts w:cs="Times New Roman" w:ascii="Times New Roman" w:hAnsi="Times New Roman"/>
          <w:sz w:val="24"/>
          <w:szCs w:val="24"/>
          <w:lang w:val="sr-CS"/>
        </w:rPr>
        <w:t>остало земљиште, њива 3.класе, површине 515 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w:t>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Целине и зоне</w:t>
      </w:r>
    </w:p>
    <w:p>
      <w:pPr>
        <w:pStyle w:val="Normal"/>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редметне катастарске парцеле број 557/7 и 557/8 К.О.Шимановци налазе се у грађевинском подручју насеља Шимановци блок Б-4-5, у зони индустрије и производње тип I.</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мена земљишт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дустрија и производња тип I</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Дозвољена је изградња индустријских и пословно- производних објеката, који немају непосредан или посредан штетан утицај на животну средину, као и помоћних објеката у функцији главног објекта (портирнице, чуварске и вагарске кућице, гараже, оставе, магацини, надстрешнице и објекти за машине и возила, колске ваге, котларнице, водонепропусне септичке јаме, као прелазно решење до прикључења на насељску канализациону мрежу, бунари, ограде и сл.), типске трансформаторске станице, објекти за смештај електронске комуникационе опреме и сл.</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патибилне намене: садржаји/делатности које су са индустријом и производњом компатибилни (услужни и комерцијални садржаји свих врста, трговина, угоститељство, занатске делатности, туризам и угоститељство, спортски комплекси, складиштење, сервиси, станице за снабдевање горивом, интерне у оквиру комплекса или као самостални објекти, енергетски производни објекти који користе обновљиве изворе енергије, пословни апартмани (који се позиционирају у оквиру административно-управног дела, без могућности одвајања у посебном објект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је дозвољена изградња стамбених објеката, нити складиштење и прерада опасног отпада. Складиштење опасног отпада је могуће у оквиру појединачних радних комплекса, уколико то захтева технолошки процес.</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формирање грађевинске парцеле у радној зон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ajмaњa пoвршинa грaђeвинскe пaрцeлe je 3000m², минимална ширина уличног фронта износи 50,0m.</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ила грађе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Дозвољена спратност и висина објеката у радној зони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Највећа спратност објеката пословања, односно администрације је П+5 (приземље + пет спратова).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јвећа спратност производних и помоћних објеката је П (приземље са галеријом, без подрума), изузетно П+1 (приземље и спрат), односно у складу са потребама технологије.</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Максимални дозвољени индекс заузетости и индекс изграђености за парцеле поршине до 5hа индекс заузетости износи 75%, за парцеле површине до 10hа индекс заузетости износи највише 60%, за парцеле површине веће од 10hа индекс заузетости износи највише 50%.</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уређење зелених (незастртих) површина на парцели</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безбедити мин. 30% зелених површина, од чега минимум 20% треба да буде зелених (незастртих) површина, а остатак се може обезбедити и уз коришћење растер плоча (при чему се максимално 50% површине под растер плочама може урачунати у проценат зелених површин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Oбавезно je формирање заштитног појаса према другим наменама (становање, комерцијалне делатности, јавне намене) од вишередног, вишеспратног аутохтоног зеленила, комбинацијом листопадних и четинарских врста. Минимални услови за формирање заштитног појаса (ширине мин. 10 m) су троредна и троспратна садња високог зеленила, комбинацијом листопадних и четинарских врста. Спратност и избор врста зеленила прилагодити планираној делатности и захтеваним степеном заштите према суседним наменам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истој грађевинској парцели у радним зонам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колико није другачије одређено у посебним правилима грађења, по правилу, дозвољена је изградња и других објеката исте или компатибилне намене, уз поштовање свих прописаних параметара утврђених овим Планом, уз могућност грађења кондоминијума. У случају да се гради више објеката на грађевинској парцели/комплексу, обезбедити потребне услове за технолошко функционисање, као и оптималну организацију у односу на сагледљивост, приступ и суседне корисник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ђусобна удаљеност објеката на истој грађевинској парцели износи 4,0 m.</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кирањ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За паркирање возила, власници објеката свих врста обезбеђују манипулативни простор и паркинг или гаражна места на сопственој грађевинској парцели или у складу са одговарајућом одлуком локалне управе, а по следећем нормативу односа потребних паркинг или гаражних места и то:</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становање, 1ПМ за 1 стан;</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служне и комерцијалне делатности, 1ПМ на 100 m2 бруто грађевинске површине или 1ПМ за једну пословну једницу, уколико је мања од 100 m2 бруто грађевинске површине;</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банка, здравствена, образовна или административна установа, 1 ПМ на 70 m2 корисног простор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шта, 1 ПМ на 150 m2 корисног простор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трговина на мало, 1 ПМ на 100 m2 корисног простор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гоститељски објекат, 1 ПМ на користан простор за 8 столиц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хотелијерска установа, 1 ПМ на користан простор за 10 кревет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зориште или биоскоп, 1 ПМ на користан простор за 30 гледалац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спортска хала, 1 ПМ на користан простор за 40 гледалац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роизводни, магацински и индустријски објекат, 1 ПМ на 200 m2 корисног простор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аркинг место за путничко возило износи најмање 2,5 x 5,0 m а за теретно возило најмање 3,0 x 6,0 m, односно у зависности од величине возил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ограђивање комплекс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Грађевинске парцеле могу се ограђивати зиданом оградом до висине од 0,90m рачунајући од коте тротоара или транспарентном оградом до висине од 1,40m.</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рцеле чија је кота нивелете виша од 0,90m од суседне, могу се ограђивати транспарентном оградом до висине 1,40m, која се може поставити на подзид чија висина се одређује одговарајућом техничком документацијом.</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 Зидана непрозирна ограда између парцела подиже се до висине 1,40 m, уз сагласност суседа, тако да стобови ограде буду на земљишту власника ограде.</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0m, која се поставља према катастарском плану и операту, тако да стубови ограде буду на земљишту власника оград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граде парцела на углу улица не могу бити више од 0,90 m од коте тротоара, због прегледности раскрснице и мора да буду транспаренте. Врата и капије на уличној огради не могу се отварати ван регулационе линиј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евинске парцеле на којима се налазе индустријски објекти и остали радни и пословни објекти индустријских зона (складишта, радионице и сл.) могу се ограђивати зиданом оградом висине до 2,20 m.</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узетно, могуће је изградити транспарентну ограду и веће висине, од прописане:</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колико посебни прописи то захтевају (поједини инфраструктурни објекти, специфичне намене објеката и сл.);</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риликом ограђивања спортских терена и комплекса, у функцији одвијања спортских активности;</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риликом ограђивања објеката образовања и предшколских установ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рхитектонски услови</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Архитектонско обликовање објеката треба да буде савремено, у духу модерне архитектуре или локалном духу. Архитектура објеката треба да тежи високим естетским дометима, у складу са локацијом и њеним значајем у насељском ткиву, и да одражава афирмативан однос према објектима у окружењу. Није дозвољена примена архитектуре историјских стилова, изузев у случају реконструкције објеката под заштитом, уз обавезно прибављање услова надлежне установе заштите.</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иком надзиђивањ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е мењати стилске карактеристике објект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адградња је дозвољена само на нивоу целине објекта, не и за делове;</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адградња подразумева обезбеђење одговарајућег броја паркинг места, за нове капацитете;</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обавезна је провера статичке стабилности објекта и геомеханичких својстава терена на микролокацији.</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непосредној околини заштићених објеката, приликом изградње, реконструкције и доградње, користити савремене архитектонске концепте, уз примену савремених материјала и техника, уз поштовање урбанистичких карактеристика наслеђа, односно уз примену принципа “планирања у контексту”:</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штовање хоризонталне и вертикалне регулације (увођењем “спона-везног дела” у контакту заштићеног и суседног објекта, повлачењем етаже, ради уклапања венца заштићеног и суседног објект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формирањем основне геометрије фасаде карактеристичне за амбијент.</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иком обликовање завршне етаже, последњи спрат може имати раван или кос кров (етажа поткровља). Максималан дозвољени нагиб кровних равни износи до 30°. Дозвољено је пројектовати и повучени спрат.</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оквиру површина индустрије и производње, објекти могу бити грађени од сваког чврстог материјала, који је у употреби, на традиционалан (зидани објекти) или савременији начин (од префабрикованих елемената, укључујући и готове монтажне хале).</w:t>
      </w:r>
    </w:p>
    <w:p>
      <w:pPr>
        <w:pStyle w:val="ListParagraph"/>
        <w:spacing w:lineRule="auto" w:line="240" w:before="0" w:after="0"/>
        <w:contextualSpacing/>
        <w:jc w:val="both"/>
        <w:rPr/>
      </w:pPr>
      <w:r>
        <w:rPr>
          <w:rFonts w:cs="Times New Roman" w:ascii="Times New Roman" w:hAnsi="Times New Roman"/>
          <w:color w:val="000000"/>
          <w:sz w:val="24"/>
          <w:szCs w:val="24"/>
          <w:lang w:val="sr-RS"/>
        </w:rPr>
        <w:t>Кровови могу бити једноводни, двоводни и кровови са више кровних равни. Фасаде објеката могу бити малтерисане, од фасадне опеке или других савремених материјала. Ускладити архитектонски израз (примењене облике, боје и материјале) свих објеката у оквиру радног комплекса.</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пред главне фасаде објеката (према јавној површини) могуће је постављати јарболе и рекламне тотеме у оквиру зелене или поплочане површине, тако да не ометају саобраћај, а висине макс. 6,0 m.</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ложај објекта на парцели, регулациона и грађевинска линија</w:t>
      </w:r>
    </w:p>
    <w:p>
      <w:pPr>
        <w:pStyle w:val="Normal"/>
        <w:spacing w:lineRule="auto" w:line="240" w:before="0" w:after="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даљеност предње грађевинске линије је 5,0м од регулационе линије.</w:t>
      </w:r>
    </w:p>
    <w:p>
      <w:pPr>
        <w:pStyle w:val="Normal"/>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очне грађевинске линије одмичу се за 5,0m од бочних граница парцеле. </w:t>
      </w:r>
    </w:p>
    <w:p>
      <w:pPr>
        <w:pStyle w:val="Normal"/>
        <w:spacing w:lineRule="auto" w:line="240" w:before="0" w:after="0"/>
        <w:contextualSpacing/>
        <w:jc w:val="both"/>
        <w:rPr/>
      </w:pPr>
      <w:r>
        <w:rPr>
          <w:rFonts w:cs="Times New Roman" w:ascii="Times New Roman" w:hAnsi="Times New Roman"/>
          <w:color w:val="000000"/>
          <w:sz w:val="24"/>
          <w:szCs w:val="24"/>
          <w:lang w:val="sr-RS"/>
        </w:rPr>
        <w:t>Задња грађевинска линија се поставља на удаљености од најмање 5,0m од задње границе парцеле</w:t>
      </w:r>
      <w:r>
        <w:rPr>
          <w:rFonts w:cs="Times New Roman" w:ascii="Times New Roman" w:hAnsi="Times New Roman"/>
          <w:b/>
          <w:color w:val="000000"/>
          <w:sz w:val="24"/>
          <w:szCs w:val="24"/>
          <w:lang w:val="sr-RS"/>
        </w:rPr>
        <w:t>.</w:t>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Normal"/>
        <w:spacing w:lineRule="auto" w:line="240" w:before="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Подаци о парцели и парцелациј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Предметна катастарска парцела број 557/8 К.О. Шимановци има излаз на планирану саобраћајницу на југу а катастарска парцела број 557/7 К.О.Шимановци нема излаз на јавну површину те се не може сматрати грађевинском парцелом. Потребно је урадити Пројекат препарцелације како би иста постала грађевинска парцел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жењерско-геолошки услови</w:t>
      </w:r>
    </w:p>
    <w:p>
      <w:pPr>
        <w:pStyle w:val="Normal"/>
        <w:spacing w:lineRule="auto" w:line="240" w:before="0" w:after="0"/>
        <w:jc w:val="both"/>
        <w:rPr/>
      </w:pP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Шимановци, као и читава општина Пећинци, припадају зони са умереним степеном сеизмичности од 7оМСЦ, те је потребно све објекте прорачунати на отпорност од поменутог степена сеизмичнос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аља урбанистичка разрада</w:t>
      </w:r>
    </w:p>
    <w:p>
      <w:pPr>
        <w:pStyle w:val="Normal"/>
        <w:spacing w:lineRule="auto" w:line="240" w:before="0" w:after="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бавезна израда Урбанистичког пројекта, прописује се за локације/комплексе, у случају нове изградње на површинама јавне и остале намене з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државне и локалне управе;</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основно образовање;</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предшколско образовање;</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културу;</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здравствену заштиту (здравствена станиц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социјалну заштиту (дом за стара лица), који се граде као компатибилна намен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спорт и рекреацију;</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станице са снабдевање горивом, који се граде као компатибилна намен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комерцијалних делатности, туризма и пословања, који се граде као компатибилна намена у зонама становањ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вишепородично становање и пословање и комбинације ових намена у зонама мешовите намене и становањ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вршине и објекте за верске објекте, који се граде као компатибилна намена;</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за изградњу економских објеката, површине веће од 400 m2.</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авезна израда Урбанистичког пројекта се прописује и за локације на којима је услед планиране сложене намене или величине објекта, комплекса и парцеле потребно утврдити посебна правила за уређење и изградњу на парцели:</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за Пројекте са Листе I и II Уредбе о одређивању активности чије обављање утиче на животну средину;</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за објекте на чију сагласност на техничку документацију у погледу мера заштите од пожара даје подручна јединица органа надлежног Министарст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граничења</w:t>
      </w:r>
    </w:p>
    <w:p>
      <w:pPr>
        <w:pStyle w:val="Normal"/>
        <w:spacing w:lineRule="auto" w:line="240" w:before="0" w:after="0"/>
        <w:jc w:val="both"/>
        <w:rPr/>
      </w:pP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 xml:space="preserve">У радним зонама није дозвољена изградња објеката за депоновање опасног отпада нити било каква друга делатност која у себи садржи опасан отпад. </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 радним зонама не могу бити заступљене делатности које врше загађење животне средине (тла, ваздуха, воде).</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Обавезна израда урбанистичког пројекта условљена је уколико изградња објеката испуњава услове у тачки 10. Даља урбанистичка разрада ове информације о локацији.</w:t>
      </w:r>
    </w:p>
    <w:p>
      <w:pPr>
        <w:pStyle w:val="Normal"/>
        <w:spacing w:lineRule="auto" w:line="240" w:before="0" w:after="0"/>
        <w:jc w:val="both"/>
        <w:rPr/>
      </w:pPr>
      <w:r>
        <w:rPr>
          <w:rFonts w:cs="Times New Roman" w:ascii="Times New Roman" w:hAnsi="Times New Roman"/>
          <w:bCs/>
          <w:color w:val="000000"/>
          <w:sz w:val="24"/>
          <w:szCs w:val="24"/>
          <w:lang w:val="sr-RS"/>
        </w:rPr>
        <w:t>За све производне, прерађивачке, складишне и друге садржаје који могу негативно утицати на стање животне средине, неопходна је израда Студије о процени утицаја објеката на животну средину..</w:t>
      </w:r>
    </w:p>
    <w:p>
      <w:pPr>
        <w:pStyle w:val="ListParagraph"/>
        <w:spacing w:lineRule="auto" w:line="240" w:before="0" w:after="0"/>
        <w:ind w:left="709" w:hanging="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left="709"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 xml:space="preserve">Напомена: </w:t>
      </w:r>
    </w:p>
    <w:p>
      <w:pPr>
        <w:pStyle w:val="Normal"/>
        <w:spacing w:lineRule="auto" w:line="240" w:before="0" w:after="0"/>
        <w:ind w:left="709"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ва информација о локацији није основ за издавање грађевинске дозволе.</w:t>
      </w:r>
    </w:p>
    <w:p>
      <w:pPr>
        <w:pStyle w:val="Normal"/>
        <w:spacing w:lineRule="auto" w:line="240" w:before="0" w:after="0"/>
        <w:ind w:left="709"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5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826,00 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512.946,00</w:t>
      </w:r>
      <w:r>
        <w:rPr>
          <w:rFonts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словима: петстодванаестхиљададеветсточетрдесетшестдинара и 00/100)</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 у износу од 10% почетне цене за јавно надметање, тј. 51.294,6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 педесетједнахиљададвестадеведесетчетиридинара и 6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sr-RS"/>
        </w:rPr>
        <w:t>1</w:t>
      </w:r>
      <w:r>
        <w:rPr>
          <w:rFonts w:cs="Times New Roman" w:ascii="Times New Roman" w:hAnsi="Times New Roman"/>
          <w:b/>
          <w:sz w:val="24"/>
          <w:szCs w:val="24"/>
        </w:rPr>
        <w:t>5</w:t>
      </w:r>
      <w:r>
        <w:rPr>
          <w:rFonts w:cs="Times New Roman" w:ascii="Times New Roman" w:hAnsi="Times New Roman"/>
          <w:b/>
          <w:sz w:val="24"/>
          <w:szCs w:val="24"/>
          <w:lang w:val="sr-RS"/>
        </w:rPr>
        <w:t>.04.2024.</w:t>
      </w:r>
      <w:r>
        <w:rPr>
          <w:rFonts w:cs="Times New Roman" w:ascii="Times New Roman" w:hAnsi="Times New Roman"/>
          <w:b/>
          <w:sz w:val="24"/>
          <w:szCs w:val="24"/>
          <w:lang w:val="sr-CS"/>
        </w:rPr>
        <w:t xml:space="preserve"> године у 08,00 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15.04.2024</w:t>
      </w:r>
      <w:r>
        <w:rPr>
          <w:rFonts w:cs="Times New Roman" w:ascii="Times New Roman" w:hAnsi="Times New Roman"/>
          <w:sz w:val="24"/>
          <w:szCs w:val="24"/>
          <w:lang w:val="sr-CS"/>
        </w:rPr>
        <w:t xml:space="preserve">. године у </w:t>
      </w:r>
      <w:r>
        <w:rPr>
          <w:rFonts w:cs="Times New Roman" w:ascii="Times New Roman" w:hAnsi="Times New Roman"/>
          <w:b/>
          <w:sz w:val="24"/>
          <w:szCs w:val="24"/>
          <w:lang w:val="sr-CS"/>
        </w:rPr>
        <w:t>11:30</w:t>
      </w:r>
      <w:r>
        <w:rPr>
          <w:rFonts w:cs="Times New Roman" w:ascii="Times New Roman" w:hAnsi="Times New Roman"/>
          <w:sz w:val="24"/>
          <w:szCs w:val="24"/>
          <w:lang w:val="sr-CS"/>
        </w:rPr>
        <w:t xml:space="preserve"> 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6:00Z</dcterms:created>
  <dc:creator>OJP</dc:creator>
  <dc:description/>
  <cp:keywords/>
  <dc:language>en-US</dc:language>
  <cp:lastModifiedBy>Korisnik</cp:lastModifiedBy>
  <cp:lastPrinted>2024-02-13T12:51:00Z</cp:lastPrinted>
  <dcterms:modified xsi:type="dcterms:W3CDTF">2024-03-13T13:46:00Z</dcterms:modified>
  <cp:revision>29</cp:revision>
  <dc:subject/>
  <dc:title/>
</cp:coreProperties>
</file>