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В-ОПШТИНА ПЕЋИНЦ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НИК ОПШТИН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:404-24/2013-I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:10.07.2013.годи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лободана Бајића бр.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ЋИНЦ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АВЕШТЕЊЕ О ЗАКЉУЧЕНОМ УГОВОР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чилац: Општина Пећинц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Слободана Бајића бр.5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ста Наручиоца: орган локалне самоуправ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ста  добара: таблет рачунари за ученике четвртих разреда основних школа на територији општине Пећинц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а из општег речника набавке:</w:t>
      </w:r>
      <w:r>
        <w:rPr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4"/>
          <w:szCs w:val="24"/>
        </w:rPr>
        <w:t>302132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цењена вредност јавне набавке је: </w:t>
      </w:r>
      <w:r>
        <w:rPr>
          <w:rFonts w:cs="Arial" w:ascii="Arial" w:hAnsi="Arial"/>
          <w:sz w:val="24"/>
          <w:szCs w:val="24"/>
        </w:rPr>
        <w:t>3,000.000,00 динар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говорена вредност: </w:t>
      </w:r>
      <w:r>
        <w:rPr>
          <w:rFonts w:cs="Arial" w:ascii="Arial" w:hAnsi="Arial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4"/>
          <w:szCs w:val="24"/>
        </w:rPr>
        <w:t>2,428.504,63 динара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јум за доделу уговора: најнижа понуђена це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 примљених понуда: 7  пон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јвиша и најнижа понуђена цен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ЦТ ретаил“, Ул. Влдимира Поповића 38-40, Београд,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уђена цена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,428.504,63 динара без порез на додату вреднос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Интец“  ДОО, Ул. Руменичка бр.110, Нови Сад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уђена цена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999.250,00 динара без пореза на додату вреднос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 доношења одлуке о додели уговора:24.06.2013. годин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 закључења уговора:05.07.2013.годин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и подаци о добављачу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T Retail“ ДОО, Ул. Владимира Поповића бр. 38-40, Нови Београд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ности које представљају основ за измену уговора: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Председник општине Пећинц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9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55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8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1:00Z</dcterms:created>
  <dc:creator>Kabinet</dc:creator>
  <dc:description/>
  <dc:language>en-US</dc:language>
  <cp:lastModifiedBy>Kabinet</cp:lastModifiedBy>
  <cp:lastPrinted>2013-07-05T09:32:00Z</cp:lastPrinted>
  <dcterms:modified xsi:type="dcterms:W3CDTF">2013-07-10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