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ОБАВЕШТЕЊЕ о пријему захтева за измену дозволе за управљање отпадом на територији општине Пећинци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Општина Пећинци и Одељење за привреду, локални економски развој, заштиту животне средине и инспекцијске послове Општинске управе општине Пећинци на основу члана 63. став 2. Закона о управљању отпадом („Сл. гласник РС“, број 36/09, 88/2010, 14/2016 и 95/2018-и др. закон) обавештава јавност да је оператер </w:t>
      </w:r>
      <w:r>
        <w:rPr>
          <w:b/>
          <w:bCs/>
        </w:rPr>
        <w:t>„БЕОМЕТАЛ СИРОВИНЕ“ д.о.о. Београд-Чукарица, Милоја Закића 20/4</w:t>
      </w:r>
      <w:r>
        <w:rPr/>
        <w:t xml:space="preserve"> (регистровано у АПР са матичним бројем 20649151 и шифром претежне делатности 4677-трговина на велико отпацима и остацима) дана 02.03.2020. године поднео захтев за измену Решења о издавању дозволе за третман (складиштење и поновно искоришћење) неопасног отпада (број предмета 501-37/2017-</w:t>
      </w:r>
      <w:r>
        <w:rPr>
          <w:rFonts w:cs="Arial" w:ascii="Arial" w:hAnsi="Arial"/>
        </w:rPr>
        <w:t>III</w:t>
      </w:r>
      <w:r>
        <w:rPr/>
        <w:t>-02 од 10.07.2017. године).</w:t>
      </w:r>
    </w:p>
    <w:p>
      <w:pPr>
        <w:pStyle w:val="Standard"/>
        <w:jc w:val="both"/>
        <w:rPr/>
      </w:pPr>
      <w:r>
        <w:rPr/>
        <w:tab/>
        <w:t xml:space="preserve">Активности које овај оператер предузима је управљање неопасним отпадом: отпадни метали, отпадна пластика, отпадни мали кућни апарати и бела техника, отпадни плочасти намештај и истрошене батерије које нису опасан отпад. Измена која се захтева у дозволи је у смислу </w:t>
      </w:r>
      <w:r>
        <w:rPr>
          <w:b/>
        </w:rPr>
        <w:t>промене квалификованог лица одговорног за стручни рад</w:t>
      </w:r>
      <w:r>
        <w:rPr/>
        <w:t xml:space="preserve"> на локацији оператера у Шимановцима, Голубиначка 48 на катастарској парцели бр. 6 КО Шимановци.</w:t>
      </w:r>
    </w:p>
    <w:p>
      <w:pPr>
        <w:pStyle w:val="Standard"/>
        <w:jc w:val="both"/>
        <w:rPr/>
      </w:pPr>
      <w:r>
        <w:rPr/>
        <w:tab/>
        <w:t>Увид у поднет Захтев се може извршити у Одељењу за  привреду, локални економски развој, заштиту животне средине и инспекцијске послове у згради општине Пећинци, Слободана Бајића 5, канцеларија 22 на првом спрату у времену од 08-14h.</w:t>
      </w:r>
    </w:p>
    <w:p>
      <w:pPr>
        <w:pStyle w:val="Standard"/>
        <w:jc w:val="both"/>
        <w:rPr/>
      </w:pPr>
      <w:r>
        <w:rPr/>
        <w:tab/>
        <w:t>Рок за достављање мишљења и предлога је 10.03.2020. године писмено на поменуту адресу надлежног органа: или електронски на email branislav.maksimovic@pecinci.org.</w:t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6:00Z</dcterms:created>
  <dc:creator>HP</dc:creator>
  <dc:description/>
  <dc:language>en-US</dc:language>
  <cp:lastModifiedBy>Sanja</cp:lastModifiedBy>
  <dcterms:modified xsi:type="dcterms:W3CDTF">2020-03-04T10:36:00Z</dcterms:modified>
  <cp:revision>2</cp:revision>
  <dc:subject/>
  <dc:title/>
</cp:coreProperties>
</file>