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КП “САВА” Пећин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ЈЕ О ПРИЈАВИ СА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ind w:left="33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Сваки смртни случај мора се пријавити Предузећу ради благовременог обезбеђивања гробног места, одређивања времена сахране и вршења других услуга око сахрањивања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Бројеви телефона за пријављивање сахране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-022/2436-510 (радним даном од 7h 30min – 15h 30min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-062/771-257 (викендом и празницима од 7h 30min – 19h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 xml:space="preserve">Смртни случај се мора пријавити </w:t>
      </w:r>
      <w:r>
        <w:rPr>
          <w:b/>
        </w:rPr>
        <w:t>до 8 часова</w:t>
      </w:r>
      <w:r>
        <w:rPr/>
        <w:t>, ако се сахрана жели истог дана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Сахрањивање се може извршити после утврђивања смрти по правилу у времену од 24 до 48 сати од настанка смрти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 xml:space="preserve">Покопавање умрлог на одређено гробље и гробно место врши се на основу одобрења које издаје Предузеће искључиво на основу потврде о смрти издате у складу са важећим прописима о утврђивању смрти (време и узрок смрти). Захтев подносе чланови породице,рођаци,лица код којих се умрли налазио или надлежни орган Општине и то попуњавањем </w:t>
      </w:r>
      <w:r>
        <w:rPr>
          <w:b/>
          <w:bCs/>
          <w:sz w:val="26"/>
          <w:szCs w:val="26"/>
        </w:rPr>
        <w:t>обрасца за пријаву сахране</w:t>
      </w:r>
      <w:r>
        <w:rPr/>
        <w:t>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Ако лице које је у обавези да обезбеди сахрањивање умрлог захтева да се умрли сахрани на одређеном гробном месту, дужно је да у пријави смртног случаја то посебно назначи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Сахрањивање умрлог дужни су да обезбеде његови сродници,односно лица која би према важећим прописима била обавезна да га издржавају или да се о њему старају или друга физичка и правна лица која преузму обавезу да обезбеде сахрањивање, односно која су дужна да се о томе старају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Admin</dc:creator>
  <dc:description/>
  <cp:keywords/>
  <dc:language>en-US</dc:language>
  <cp:lastModifiedBy>Admin</cp:lastModifiedBy>
  <cp:lastPrinted>2014-09-30T11:43:00Z</cp:lastPrinted>
  <dcterms:modified xsi:type="dcterms:W3CDTF">2019-01-17T07:38:00Z</dcterms:modified>
  <cp:revision>3</cp:revision>
  <dc:subject/>
  <dc:title/>
</cp:coreProperties>
</file>