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А ПЛОДНОСТИ ЗЕМЉИШТ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ШТИНА ПЕЋИНЦ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телефон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арска општина, потес и број парце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рш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туре које се планирају сејати у наредне 4 године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ум:                                                                                               Пот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———————                                                                           —————————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Poljoprivreda 02</dc:creator>
  <dc:description/>
  <dc:language>en-US</dc:language>
  <cp:lastModifiedBy>Ana </cp:lastModifiedBy>
  <cp:lastPrinted>2014-10-14T11:29:00Z</cp:lastPrinted>
  <dcterms:modified xsi:type="dcterms:W3CDTF">2014-10-15T11:40:00Z</dcterms:modified>
  <cp:revision>2</cp:revision>
  <dc:subject/>
  <dc:title/>
</cp:coreProperties>
</file>