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PUNOMOĆ ZA ODJAVU PREBIVALIŠ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Ja  __________________________________, rođen/a__________________. godine, JMB ___________________________ , sa prebivalištem u Republici Hrvatskoj ____________________________ opunomoćujem __________________________, JMB____________________________, sa prebivalištem  u Republici Hrvatskoj ____________________________________    da me odjavi iz evidencije prebivališta u Republici Hrvatskoj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U 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Punomoć da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x</dc:creator>
  <dc:description/>
  <cp:keywords/>
  <dc:language>en-US</dc:language>
  <cp:lastModifiedBy>x</cp:lastModifiedBy>
  <cp:lastPrinted>2014-10-23T10:54:00Z</cp:lastPrinted>
  <dcterms:modified xsi:type="dcterms:W3CDTF">2014-10-23T08:55:00Z</dcterms:modified>
  <cp:revision>4</cp:revision>
  <dc:subject/>
  <dc:title/>
</cp:coreProperties>
</file>