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PUNOMOĆ ZA PRIJAVU PRIVREMENOG ODLASKA IZVAN HRVATSKE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Ja  __________________________________, rođen/a__________________. godine, JMB ___________________________ , sa prebivalištem u Republici Hrvatskoj ____________________________ opunomoćujem __________________________, JMB____________________________, sa prebivalištem  u Republici Hrvatskoj ____________________________________    da prijavi moj privremeni odlazak izvan Republike Hrvatske u Republiku Srbiju na 5 godina iz razloga 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U ______________________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hr-HR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hr-HR"/>
        </w:rPr>
        <w:t xml:space="preserve">Punomoć dao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hr-HR"/>
        </w:rPr>
        <w:t>________________________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3:46:00Z</dcterms:created>
  <dc:creator>x</dc:creator>
  <dc:description/>
  <cp:keywords/>
  <dc:language>en-US</dc:language>
  <cp:lastModifiedBy>x</cp:lastModifiedBy>
  <dcterms:modified xsi:type="dcterms:W3CDTF">2014-10-23T08:58:00Z</dcterms:modified>
  <cp:revision>5</cp:revision>
  <dc:subject/>
  <dc:title/>
</cp:coreProperties>
</file>