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IZJAVA O IZDRŽAVANJU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Ovim izjavljujem da sam ja _________________________________ (ime i prezime)  sam stara i nemoćna osoba  i da me izdržava  moja/a _____________  ( izabrati jedno od punuđenog:  sin, kćerka, rođak i dr.) ________________ _______ (ime i prezime) koji/a živi u _________________________ (mjesto) u Republici Srbij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Ovu izjavu dajem radi regulisanja privremenog odlaska izvan Republike Hrvatske na 5 god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U  __________________, _________  2014. godi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(mjesto)                    (datum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Izjavu dao/la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(ime i prezime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21:00Z</dcterms:created>
  <dc:creator>x</dc:creator>
  <dc:description/>
  <cp:keywords/>
  <dc:language>en-US</dc:language>
  <cp:lastModifiedBy>x</cp:lastModifiedBy>
  <cp:lastPrinted>2014-08-21T13:40:00Z</cp:lastPrinted>
  <dcterms:modified xsi:type="dcterms:W3CDTF">2014-09-24T15:21:00Z</dcterms:modified>
  <cp:revision>2</cp:revision>
  <dc:subject/>
  <dc:title/>
</cp:coreProperties>
</file>