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OTVRDA O LIJEČENJ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Ovim potvrđujem da </w:t>
      </w:r>
      <w:r>
        <w:rPr>
          <w:rFonts w:cs="Times New Roman" w:ascii="Times New Roman" w:hAnsi="Times New Roman"/>
          <w:sz w:val="28"/>
          <w:szCs w:val="28"/>
          <w:lang w:val="sr-Latn-CS"/>
        </w:rPr>
        <w:t>se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____________________________________  (ime i prezime) liječi od bolesti _____________________________ u ______________(mjesto)  u Republici Srbiji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Ovu potvrdu izdajem radi regulisanja privremenog odlaska _____________________ (ime i prezime)  izvan Republike Hrvatske na 5 godin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U  ________________, __________2014. godine</w:t>
      </w:r>
    </w:p>
    <w:p>
      <w:pPr>
        <w:pStyle w:val="Normal"/>
        <w:ind w:left="7371" w:hanging="7371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hr-HR"/>
        </w:rPr>
        <w:t>(mjesto)                          (datum)                                                                                                      Dokto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hr-HR"/>
        </w:rPr>
        <w:t>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(potpis i pečat)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20:00Z</dcterms:created>
  <dc:creator>x</dc:creator>
  <dc:description/>
  <cp:keywords/>
  <dc:language>en-US</dc:language>
  <cp:lastModifiedBy>x</cp:lastModifiedBy>
  <cp:lastPrinted>2014-08-21T16:50:00Z</cp:lastPrinted>
  <dcterms:modified xsi:type="dcterms:W3CDTF">2014-09-24T15:20:00Z</dcterms:modified>
  <cp:revision>2</cp:revision>
  <dc:subject/>
  <dc:title/>
</cp:coreProperties>
</file>