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sr-Latn-RS"/>
        </w:rPr>
        <w:drawing>
          <wp:inline distT="0" distB="0" distL="0" distR="0">
            <wp:extent cx="8966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ПРЕЛИМИНАРНИ РАСПОРЕД ПОПИСИВАЧА, ПО НАСЕЉИМА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ШТИНУ    </w:t>
      </w:r>
      <w:r>
        <w:rPr>
          <w:rFonts w:cs="Verdana" w:ascii="Verdana" w:hAnsi="Verdana"/>
          <w:b/>
          <w:sz w:val="22"/>
          <w:szCs w:val="22"/>
          <w:lang w:val="sr-RS"/>
        </w:rPr>
        <w:t>Пећинци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ачан распоред пописивача биће објављен 28. септембр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Кандидати који се налазе на листи (у оквиру насеља) испод црте јесу предвиђени за резерву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Latn-RS"/>
        </w:rPr>
        <w:t xml:space="preserve">Жалба на прелиминарни распоред може се поднети </w:t>
      </w:r>
      <w:r>
        <w:rPr>
          <w:b/>
          <w:sz w:val="28"/>
          <w:szCs w:val="28"/>
          <w:lang w:val="sr-RS"/>
        </w:rPr>
        <w:t>П</w:t>
      </w:r>
      <w:r>
        <w:rPr>
          <w:b/>
          <w:sz w:val="28"/>
          <w:szCs w:val="28"/>
          <w:lang w:val="sr-Latn-RS"/>
        </w:rPr>
        <w:t xml:space="preserve">описној 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>комисији у року од 24 часа по истицању исте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 _______Ашања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аша Пет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302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_____Брестач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Петар Срет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48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Љиљана Вуков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25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Петар Срет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74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__Деч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Петар Вулет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41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Живан Јуриш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92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Зоран Бачевац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965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Никола Алава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952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Доњи Товарник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Бранислав Рак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88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а Илија Весели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72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Зоран Спасој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17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Милан Алекс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8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Радован Чордар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12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Зоран Спасојевић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244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Карловчић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илан Девр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73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Ђорђе Девр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71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Сава Деврњ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03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Огар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Слободан Милић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00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ца Србислав Богд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49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Душко Филиповић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308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илисав Картаџ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53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Пећинци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Љубомир Радојч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37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Бранко Бугарски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06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Гаврилов Поп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00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ица Душан Зорић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40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Вера Недељ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26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Урош Никол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80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а Стојан Јаворин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49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 Никола Стан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87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Попинци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Стеван Кртен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97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__Прхово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рашко Коњ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03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Сибач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Војислав Гмиз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17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Драган Тодо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76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илош Лазић Грујић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650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_Сремски Михаљевци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Перица Косан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579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___Суботиште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Анђелко Жи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00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Живко Ранит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25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Јефта Божин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743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Миле Секул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35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_________Шимановци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Драгољуб Ћир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84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Јован Жежељ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30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Сава Мар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29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орислав Ћир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4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 Гојко Виторовић</w:t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825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3:00Z</dcterms:created>
  <dc:creator>b21dm04</dc:creator>
  <dc:description/>
  <cp:keywords/>
  <dc:language>en-US</dc:language>
  <cp:lastModifiedBy>Bojana</cp:lastModifiedBy>
  <cp:lastPrinted>2012-09-26T15:29:00Z</cp:lastPrinted>
  <dcterms:modified xsi:type="dcterms:W3CDTF">2012-09-26T13:29:00Z</dcterms:modified>
  <cp:revision>70</cp:revision>
  <dc:subject/>
  <dc:title> </dc:title>
</cp:coreProperties>
</file>