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sr-Latn-RS"/>
        </w:rPr>
        <w:drawing>
          <wp:inline distT="0" distB="0" distL="0" distR="0">
            <wp:extent cx="8966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lang w:val="sr-Latn-RS"/>
        </w:rPr>
        <w:t>КОНАЧН</w:t>
      </w:r>
      <w:r>
        <w:rPr>
          <w:rFonts w:cs="Verdana" w:ascii="Verdana" w:hAnsi="Verdana"/>
          <w:b/>
          <w:sz w:val="20"/>
          <w:szCs w:val="20"/>
          <w:lang w:val="sr-CS"/>
        </w:rPr>
        <w:t>А ЛИСТА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ПОПИСИВАЧ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ЗА РА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 ПОПИСУ ПОЉОПРИВРЕДЕ 2012. ГОДИН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ПШТИН</w:t>
      </w:r>
      <w:r>
        <w:rPr>
          <w:rFonts w:cs="Verdana" w:ascii="Verdana" w:hAnsi="Verdana"/>
          <w:b/>
          <w:sz w:val="20"/>
          <w:szCs w:val="20"/>
          <w:lang w:val="sr-CS"/>
        </w:rPr>
        <w:t>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_</w:t>
      </w:r>
      <w:r>
        <w:rPr>
          <w:rFonts w:cs="Verdana" w:ascii="Verdana" w:hAnsi="Verdana"/>
          <w:b/>
          <w:sz w:val="22"/>
          <w:szCs w:val="22"/>
          <w:lang w:val="sr-RS"/>
        </w:rPr>
        <w:t>ПЕЋИНЦИ</w:t>
      </w:r>
      <w:r>
        <w:rPr>
          <w:rFonts w:cs="Verdana" w:ascii="Verdana" w:hAnsi="Verdana"/>
          <w:b/>
          <w:sz w:val="22"/>
          <w:szCs w:val="22"/>
          <w:lang w:val="ru-RU"/>
        </w:rPr>
        <w:t>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ПОПИСИВАЧ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8"/>
        <w:gridCol w:w="1264"/>
        <w:gridCol w:w="3092"/>
      </w:tblGrid>
      <w:tr>
        <w:trPr/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Име, име једног родитеља и презиме 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Редни број пријаве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асеље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/а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ија Саша Петр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02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шања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ко Петар Сретк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45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шања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Петар Сретк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484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еста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Љиљана Вуков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256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еста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Петар Вулет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416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Живан Јуриш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921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Бранислав Рак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883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њи Товарник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а Илија Веселин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721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њи Товарник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илан Деврња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731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ловчић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Ђорђе Деврња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713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ловчић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Живко Ранит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256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пиново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Зоран Спасоје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178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пиново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Зоран Спасоје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244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пиново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Слободан Милиће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006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ар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ица Србислав Богдан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494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ар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Милан Алекс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87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еж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Радован Чордар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125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еж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Љубомир Радојч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378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ћ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Бранко Бугарски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067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ћ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Гаврилов Поп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007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ћ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Стеван Кртен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970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а Стојан Јаворина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497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рашко Коње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033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хово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Војислав Гмиз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176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ба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Перица Косан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579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мски Михаљев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Сава Деврња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036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мски Михаљев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Анђелко Жи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007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отиште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Драгољуб Ћирк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844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манов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Јован Жежељ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308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манов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Сава Марковић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291</w:t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манов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</w:p>
        </w:tc>
        <w:tc>
          <w:tcPr>
            <w:tcW w:w="366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Зоран Бачевац</w:t>
            </w:r>
          </w:p>
        </w:tc>
        <w:tc>
          <w:tcPr>
            <w:tcW w:w="126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965</w:t>
            </w:r>
          </w:p>
        </w:tc>
        <w:tc>
          <w:tcPr>
            <w:tcW w:w="309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Никола Алавања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952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Душко Филипов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308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ар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илисав Картаџ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536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ар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ица Душан Зор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340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ћ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Вера Недељков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265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ћ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Урош Никол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808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ћ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 Никола Станков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871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ћин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Драган Тодоров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768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ба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Милош Лазић Груј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650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бач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Јефта Божин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743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отиште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Миле Секул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350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отиште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Борислав Ћирков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943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мановци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 Гојко Виторовић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825</w:t>
            </w:r>
          </w:p>
        </w:tc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мановц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Кандидати испод црте су резервни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пописивачи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Кандидати немају право жалбе</w:t>
      </w:r>
      <w:r>
        <w:rPr>
          <w:rFonts w:cs="Verdana" w:ascii="Verdana" w:hAnsi="Verdana"/>
          <w:b/>
          <w:sz w:val="28"/>
          <w:szCs w:val="28"/>
          <w:lang w:val="sr-CS"/>
        </w:rPr>
        <w:t>.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јављено дана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8. септембра 2012. годин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9:00Z</dcterms:created>
  <dc:creator>b21dm04</dc:creator>
  <dc:description/>
  <cp:keywords/>
  <dc:language>en-US</dc:language>
  <cp:lastModifiedBy>Bojana</cp:lastModifiedBy>
  <cp:lastPrinted>2012-09-28T13:18:00Z</cp:lastPrinted>
  <dcterms:modified xsi:type="dcterms:W3CDTF">2012-09-28T11:20:00Z</dcterms:modified>
  <cp:revision>33</cp:revision>
  <dc:subject/>
  <dc:title> </dc:title>
</cp:coreProperties>
</file>