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>ОБАВЕШТЕЊЕ O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ОДЛАГАЊУ ПЛАЋАЊА ДУГОВАНОГ ПОРЕЗА НА РАТЕ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Обавештавају се порески обвезници да од 01.04.2016. године могу поднети захтев за одлагање плаћања дугованог пореза на рате, а најкасније до 04.07.2016. године.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Захтев могу поднети порески обвезници чији укупан дуг без камате на дан 04.03.2016. године не прелази 2.000.000,00 динара.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RS"/>
        </w:rPr>
        <w:t>Порески обвезници не подносе средства обезбеђења наплате ако дуговани порез по основу свих јавних прихода које наплаћује Одељење за буџет и финансије износи и то: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За правно лице и предузетника – до 1.500.000,00 динара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За физичко лице – до 200.000,00 динара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У поступку одлучивања о одлагању плаћања дугованог пореза обвезнику се решењем одобрава одлагање најдуже до 60 месеци, али тако да број рата износи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за правно лице: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до 100.000 динара дугованог пореза, највише 30 рата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од 100.001 до 500.000 динара дугованог пореза највише 40 рата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од 500.001 до 1.000.000 динара дугованог пореза највише 50 рата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преко 1.000.000 динара дугованог пореза највише 60 рата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Latn-R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sr-Latn-RS"/>
        </w:rPr>
        <w:t>2)за предузетника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Latn-R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sr-Latn-RS"/>
        </w:rPr>
        <w:t>(1) до 100.000 динара дугованог пореза највише 30 рата;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(2)од 100.001 до 200.000 динара дугованог пореза највише 40 рата;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(3)од 200.001 до 300.000 динара дугованог пореза највише 50 рата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Latn-R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sr-Latn-RS"/>
        </w:rPr>
        <w:t>(4)преко 300.000 динара дугованог пореза највише 60 рата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Latn-R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sr-Latn-RS"/>
        </w:rPr>
        <w:t>3) за физичко лице: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до 50.000 динара дугованог пореза највише 30 рата;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од 50.001 до 100.000 динара дугованог пореза највише 40 рата;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од 100.001 до 200.000 динара највише 50 рата;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преко 200.000 динара највише 60 рата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Latn-RS"/>
        </w:rPr>
        <w:t>У периоду плаћања дугованог пореза до исплате тог дуга порески обвезник је дужан да редовно измирује текуће обавезе доспеле за плаћање и рате утврђене решењем, у том периоду се обрачунава камата на дуговани порез по стопи једнакој годишњој референтној стопи Народне банке Србије.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Пореском обвезнику који редовно измирује рате дугованог пореза укључујући и текуће обавезе доспеле за плаћање у складу са законом отписује се камата на дуг која се односи на дуговани порез плаћен у том периоду по истеку сваких12 месеци, до измирења дуга у потпуности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У случају када порески обвезник и пре истека рока плаћања исплати дуговани порез у потпуности, пореском обвезнику се отписује целокупна камата на тај дуг.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Одељење за буџет и финансије ће по службеној дужности укинути решење и неплаћени дуговани порез, укључујући и камату на тај дуг, без одлагања наплатити у поступку принудне наплате, у складу са законом који уређује порески поступак и пореска администрација пореском обвезнику који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Latn-R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- се не придржава рокова из решења о одлагању плаћања дугованог пореза на рате;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Latn-R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sr-Latn-RS"/>
        </w:rPr>
        <w:t>-у периоду за који је одложене плаћање дугованог пореза не измири текућу обавезу.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 xml:space="preserve">До дана подношења захтева, порески обвезник је дужан да измири све текуће обавезе доспеле за плаћање од 04.03.2016. године и о томе пружи доказ приликом подношења захтева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Захев се подноси на прописаном обрасцу ЗОПДП  и може се поднети само једном и то почев од 01.04.2016 до 04.07.2016.године 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(http://www.pecinci.org/lokalna_samouprava/odeljenje_za_budzet_i_finansije.97.html)</w:t>
      </w:r>
    </w:p>
    <w:p>
      <w:pPr>
        <w:pStyle w:val="NoSpacing"/>
        <w:ind w:firstLine="720"/>
        <w:rPr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Порески обвезници који дугују преко 1.500.000,00 динара, а не више од 2.000.000,00 динара достављају средство обезбеђења у складу сачланом 73. и 74.ЗПППА и Уредбом о ближим условима за одлагање плаћања пореског дуга.</w:t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52:00Z</dcterms:created>
  <dc:creator>RezMat2</dc:creator>
  <dc:description/>
  <dc:language>en-US</dc:language>
  <cp:lastModifiedBy>Asus02</cp:lastModifiedBy>
  <dcterms:modified xsi:type="dcterms:W3CDTF">2016-03-29T09:52:00Z</dcterms:modified>
  <cp:revision>2</cp:revision>
  <dc:subject/>
  <dc:title/>
</cp:coreProperties>
</file>