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                                 Образац ЗОПДП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порески обвезник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ПИБ/ЈМБГ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ПУБЛИКА СРБИЈА-АПВ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НА ПЕЋИНЦ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НСКА УПРАВ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ељење за буџет и финансиј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ХТЕВ ЗА ОДЛАГАЊЕ ПЛАЋАЊА ДУГОВАНОГ ПОРЕЗА НА РАТ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реском обвезник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рески обвезник. Правно лице/предузетник/физичко лиц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( име и презиме / назив правног лица/ радње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МБГ / ПИБ: 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дреса из ЛК / седиште: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Контакт телефони: 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е и презиме одговорног лица и контакт телефон: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рески пуномоћник и контакт телефон: 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Образложење захте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складу са одредбама чл. 10 и 11. Закона о изменама и допунама Закона о пореском поступку и пореској администрацији („Сл.гласник РС“, бр.15/2016), подносим захтев за одлагање плаћања дугованог пореза на рате најдуже до 60 месеци, за дуговани порез који у себи не садржи камату за тај дуг, највише до износа од 2.000.000 динара, који у себи не садржи камату, јер: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(навести разлоге (не) могућности плаћања пореског дуга –економску способност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редства обезбеђења наплате које предлаже порески обвезни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колико дуговани порез прелази износ прописан чланом 4. Закона о изменама и допунама Закона о пореском поступку и пореској администрацији („Сл.гласник РС“, бр.15/2016), порески обвезник предлаже следећа средства обезбеђењ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хипотеку на непокретности у износу од ________________ динара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логу на покретним стварима у износу од _________________ динара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еопозиву банкарску гаранцију на износ од ________________динара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мство другог лица које је власник имовине на којој нема терета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асирану меницу акцептирану од стране два жиранта, из чијих се зарада, на којима се успоставља административна забрана, порески дуг може наплатити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ница авалирана од стране пословне банке у износу од ______ дина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з захтев прилажем следећ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доказ о измиреним текућим обавезам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копију личне карт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копију последњег чека од пензиј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потврда о запослењ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Доказ о уплати</w:t>
      </w:r>
      <w:r>
        <w:rPr>
          <w:rFonts w:cs="Times New Roman" w:ascii="Times New Roman" w:hAnsi="Times New Roman"/>
        </w:rPr>
        <w:t xml:space="preserve"> општинске административне таксе у износу од 760,00 динара која се уплаћује на рачун број 840-742251843-73 општинске административне таксе, прималац Буџет Општине Пећинци,по моделу 97 са позивом на број 96-22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Пећинцима, дана ________________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отпис пореског обвез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7:00Z</dcterms:created>
  <dc:creator>RezMat2</dc:creator>
  <dc:description/>
  <dc:language>en-US</dc:language>
  <cp:lastModifiedBy>Asus02</cp:lastModifiedBy>
  <dcterms:modified xsi:type="dcterms:W3CDTF">2016-03-29T09:47:00Z</dcterms:modified>
  <cp:revision>2</cp:revision>
  <dc:subject/>
  <dc:title/>
</cp:coreProperties>
</file>