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- АП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ПЕЋИНЦИ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Комисија за решавање проблема избеглица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и</w:t>
      </w:r>
      <w:r>
        <w:rPr/>
        <w:t xml:space="preserve"> </w:t>
      </w:r>
      <w:r>
        <w:rPr>
          <w:lang w:val="ru-RU"/>
        </w:rPr>
        <w:t xml:space="preserve">интерно расељених лица </w:t>
      </w:r>
      <w:r>
        <w:rPr>
          <w:lang w:val="sr-CS"/>
        </w:rPr>
        <w:t xml:space="preserve"> </w:t>
      </w:r>
      <w:r>
        <w:rPr>
          <w:lang w:val="ru-RU"/>
        </w:rPr>
        <w:t xml:space="preserve">доделом хуманитар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моћи социјално угроженим породицам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беглица и  интерно расељених ли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 територије општине Пећинци</w:t>
      </w:r>
    </w:p>
    <w:p>
      <w:pPr>
        <w:pStyle w:val="Normal"/>
        <w:rPr/>
      </w:pPr>
      <w:r>
        <w:rPr>
          <w:lang w:val="sr-CS"/>
        </w:rPr>
        <w:t>Број</w:t>
      </w:r>
      <w:r>
        <w:rPr>
          <w:rFonts w:cs="Arial" w:ascii="Arial" w:hAnsi="Arial"/>
          <w:lang w:val="sr-CS"/>
        </w:rPr>
        <w:t>:</w:t>
      </w:r>
      <w:r>
        <w:rPr>
          <w:lang w:val="sr-CS"/>
        </w:rPr>
        <w:t xml:space="preserve"> 55-37/2012</w:t>
      </w:r>
      <w:r>
        <w:rPr/>
        <w:t>-IV</w:t>
      </w:r>
    </w:p>
    <w:p>
      <w:pPr>
        <w:pStyle w:val="Normal"/>
        <w:rPr/>
      </w:pPr>
      <w:r>
        <w:rPr>
          <w:lang w:val="sr-CS"/>
        </w:rPr>
        <w:t>Дана: 10.</w:t>
      </w:r>
      <w:r>
        <w:rPr>
          <w:lang w:val="ru-RU"/>
        </w:rPr>
        <w:t>12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 Е Ћ И Н Ц 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елиминарна листа корисника за пружање хуманитарне помоћи у виду доделе дрва за огрев, по азбучном ре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 састанк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решавање проблема избеглиц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</w:t>
      </w:r>
      <w:r>
        <w:rPr>
          <w:lang w:val="ru-RU"/>
        </w:rPr>
        <w:t xml:space="preserve">интерно расељених лица </w:t>
      </w:r>
      <w:r>
        <w:rPr>
          <w:lang w:val="sr-CS"/>
        </w:rPr>
        <w:t xml:space="preserve"> </w:t>
      </w:r>
      <w:r>
        <w:rPr>
          <w:lang w:val="ru-RU"/>
        </w:rPr>
        <w:t>доделом хуманитарне помоћи социјално угроженим породицама  избеглица и  интерно расељених лица са територије општине Пећинци</w:t>
      </w:r>
      <w:r>
        <w:rPr>
          <w:lang w:val="sr-CS"/>
        </w:rPr>
        <w:t xml:space="preserve">,  одржаног </w:t>
      </w:r>
      <w:r>
        <w:rPr>
          <w:lang w:val="ru-RU"/>
        </w:rPr>
        <w:t>1</w:t>
      </w:r>
      <w:r>
        <w:rPr>
          <w:rFonts w:cs="Arial" w:ascii="Arial" w:hAnsi="Arial"/>
          <w:lang w:val="ru-RU"/>
        </w:rPr>
        <w:t>0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>.год., у просторијама СО-е Пећинци са почетком у 11.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војен је предлог листе корисника  за пружање хуманитарне помоћи у виду доделе дрва за огрев, по азбучном ре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становањ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Антић Бој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Попинци, Фрушкогорска 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ујаклија Миљ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хово, Гробљанска бр.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Глушац Рад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Брестач, Петра Ђуричића 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агичевић Ђур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естач, Јагодина 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ажић Драг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ч,  Ивана Петровића 13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Дујановић Драг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Ново насеље 26/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укић Мил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имановци, Дечка бр.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рић Живад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ћинци, Посавског одреда 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Зорић Смиљ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Ашања, Каменова 1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Јањанин Бој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Обадовић сокак 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Кардаш Даније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Пећинци, Слободана Бајића  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Касап Мило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Огар, Школска 4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Кнежевић Смиљ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Ашања, Ненадовићева 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Мифтари С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Милоша Обилића б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Мрђен Милиц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Голубиначка 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штић Мил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имановци, Михаљевачка 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Сто</w:t>
            </w:r>
            <w:r>
              <w:rPr/>
              <w:t>j</w:t>
            </w:r>
            <w:r>
              <w:rPr>
                <w:lang w:val="ru-RU"/>
              </w:rPr>
              <w:t>сављевић Јадран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Голубиначка 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уботић Јован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рловчић, Бели ветар 4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Томасовић Јањ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Прховачка 1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ветковић Бошк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мски Михаљевци, Каналска ББ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предлог листе корисника која се објављује на огласној табли Општине и Месних канцеларија, </w:t>
      </w:r>
      <w:r>
        <w:rPr/>
        <w:t>10</w:t>
      </w:r>
      <w:r>
        <w:rPr>
          <w:lang w:val="sr-CS"/>
        </w:rPr>
        <w:t xml:space="preserve">.12.2012.године, подносилац захтева може уложити приговор Комисији преко писарнице општинске управе, у року од 8 дана од дана објављивања предлога листе, до </w:t>
      </w:r>
      <w:r>
        <w:rPr/>
        <w:t>18</w:t>
      </w:r>
      <w:r>
        <w:rPr>
          <w:lang w:val="ru-RU"/>
        </w:rPr>
        <w:t>.12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>.год.</w:t>
      </w:r>
      <w:r>
        <w:rPr>
          <w:lang w:val="ru-RU"/>
        </w:rPr>
        <w:t xml:space="preserve"> до 12 часо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КОМИСИЈА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58:00Z</dcterms:created>
  <dc:creator>Administrator</dc:creator>
  <dc:description/>
  <cp:keywords/>
  <dc:language>en-US</dc:language>
  <cp:lastModifiedBy>Administrator</cp:lastModifiedBy>
  <cp:lastPrinted>2010-09-01T10:31:00Z</cp:lastPrinted>
  <dcterms:modified xsi:type="dcterms:W3CDTF">2012-12-09T22:00:00Z</dcterms:modified>
  <cp:revision>3</cp:revision>
  <dc:subject/>
  <dc:title>РЕПУБЛИКА СРБИЈА- АП ВОЈВОДИНА</dc:title>
</cp:coreProperties>
</file>