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CS" w:eastAsia="ar-SA"/>
        </w:rPr>
        <w:t>П Р И Ј А В 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val="sr-CS" w:eastAsia="ar-SA"/>
        </w:rPr>
        <w:t>ЗА УЧЕШЋЕ НА КОНКУРСУ ЗА ДОДЕЛУ СРЕДСТАВА ИЗ БУЏЕТА ОПШТИНЕ  ПЕЋИНЦИ У 20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val="ru-RU" w:eastAsia="ar-SA"/>
        </w:rPr>
        <w:t>1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val="sr-CS" w:eastAsia="ar-SA"/>
        </w:rPr>
        <w:t>4. ГОДИНИ ЗА ПРОГРАМЕ И АКТИВНОСТИ УДРУЖЕЊА НА ТЕРИТОРИЈИ ОПШТИНЕ ПЕЋИНЦ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ab/>
        <w:t xml:space="preserve">На основу расписаног Конкурса, удружење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val="sr-CS" w:eastAsia="ar-SA"/>
        </w:rPr>
        <w:t xml:space="preserve">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 Unicode MS" w:cs="Arial" w:ascii="Arial" w:hAnsi="Arial"/>
          <w:kern w:val="2"/>
          <w:sz w:val="24"/>
          <w:szCs w:val="24"/>
          <w:vertAlign w:val="superscript"/>
          <w:lang w:val="sr-CS" w:eastAsia="ar-SA"/>
        </w:rPr>
        <w:t>(пун назив удружењ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 xml:space="preserve">_______________________, са седиштем у ___________________________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kern w:val="2"/>
          <w:sz w:val="24"/>
          <w:szCs w:val="24"/>
          <w:vertAlign w:val="superscript"/>
          <w:lang w:val="sr-CS" w:eastAsia="ar-SA"/>
        </w:rPr>
        <w:t>(улица и број, место, поштански број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vertAlign w:val="superscript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_____________________ подноси пријаву ради учешћа на Конкурсу, те ради доказивања испуњености услова, овлашћено лице подноси и изјављуј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vertAlign w:val="superscript"/>
          <w:lang w:val="sr-CS" w:eastAsia="ar-SA"/>
        </w:rPr>
      </w:pPr>
      <w:r>
        <w:rPr>
          <w:rFonts w:eastAsia="Arial Unicode MS" w:cs="Arial" w:ascii="Arial" w:hAnsi="Arial"/>
          <w:kern w:val="2"/>
          <w:vertAlign w:val="superscript"/>
          <w:lang w:val="sr-CS" w:eastAsia="ar-SA"/>
        </w:rPr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9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Назив удружењ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Седиште/адре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Телефон,факс,е-маи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Број рачу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Назив банк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ПИ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Шифра делатно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Матични број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Овлашћено лиц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Извор финансирањ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Сопствени приходи у 20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ru-RU" w:eastAsia="ar-SA"/>
              </w:rPr>
              <w:t>1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3.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годин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Донације у 2013. годин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Приходи из буџета у 2013. години (републичког, покрајинског или општинског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  <w:t>Број запослених (стално или по уговорима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b/>
          <w:b/>
          <w:i/>
          <w:i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ru-RU"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b/>
          <w:b/>
          <w:i/>
          <w:i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Arial" w:ascii="Arial" w:hAnsi="Arial"/>
          <w:b/>
          <w:i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b/>
          <w:iCs/>
          <w:kern w:val="2"/>
          <w:sz w:val="24"/>
          <w:szCs w:val="24"/>
          <w:lang w:val="sr-CS" w:eastAsia="ar-SA"/>
        </w:rPr>
        <w:t>ПРИЛОЗИ</w:t>
      </w:r>
      <w:r>
        <w:rPr>
          <w:rFonts w:eastAsia="Arial Unicode MS" w:cs="Arial" w:ascii="Arial" w:hAnsi="Arial"/>
          <w:b/>
          <w:i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- извештај о утрошку средстава, тј. реализацији програма из претходне године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- извештај о раду за претходну годину, усвојен од надлежног органа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- план рада и финансијски план за текућу годину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Arial Unicode MS" w:cs="Arial"/>
          <w:b/>
          <w:b/>
          <w:i/>
          <w:i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- остали прилоз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b/>
          <w:b/>
          <w:i/>
          <w:i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Arial" w:ascii="Arial" w:hAnsi="Arial"/>
          <w:b/>
          <w:i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Овлашћено лице тврди да су наведени подаци тачни, а документација веродостој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На основу наведеног тражимо да нам се доделе средства за рад у 2014. години, у складу са Одлуком о буџету за текућу годину и Правилник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У_____________, ___.___.2014. године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ОВЛАШЋЕНО ЛИЦЕ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(Име и презим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(Функција коју врши)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>(</w:t>
      </w:r>
      <w:r>
        <w:rPr>
          <w:rFonts w:eastAsia="Arial Unicode MS" w:cs="Arial" w:ascii="Arial" w:hAnsi="Arial"/>
          <w:i/>
          <w:kern w:val="2"/>
          <w:sz w:val="24"/>
          <w:szCs w:val="24"/>
          <w:lang w:val="sr-CS" w:eastAsia="ar-SA"/>
        </w:rPr>
        <w:t>П о т п и с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Ana</dc:creator>
  <dc:description/>
  <dc:language>en-US</dc:language>
  <cp:lastModifiedBy>Ana </cp:lastModifiedBy>
  <dcterms:modified xsi:type="dcterms:W3CDTF">2014-02-07T08:18:00Z</dcterms:modified>
  <cp:revision>1</cp:revision>
  <dc:subject/>
  <dc:title/>
</cp:coreProperties>
</file>