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  <w:sz w:val="22"/>
        </w:rPr>
        <w:t>З А Х Т Е В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на субвенционисани превоз ученика средњих школа по Конкурсу бр. 1 (одлични ученици, ученици из породица корисника права на новчану социјалну помоћ, ученици који живе у хранитељским и старатељским породицама, ученици самохраних родитеља)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ични подаци подносиоца захтева:</w:t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ЈМБГ___________________</w:t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ме:______________________</w:t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езиме:______________________</w:t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Адреса:____________________ , ____________________,  ______.</w:t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</w:t>
      </w:r>
      <w:r>
        <w:rPr>
          <w:rFonts w:cs="Calibri" w:ascii="Calibri" w:hAnsi="Calibri"/>
          <w:sz w:val="22"/>
        </w:rPr>
        <w:t>место                                       улица                          број</w:t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ind w:left="0"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Молим да се призна право на субвенционисани превоз ученика средње школе у складу са  Одлуком о социјалној заштити Општине Пећинци („Службени лист општине Срема“, број 39/2011) за дете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     __________________, ученика ______ разреда,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 xml:space="preserve">име                               презиме 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школе____________________________   ________________, школске 2016/2017. године.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</w:t>
      </w:r>
      <w:r>
        <w:rPr>
          <w:rFonts w:cs="Calibri" w:ascii="Calibri" w:hAnsi="Calibri"/>
          <w:sz w:val="22"/>
        </w:rPr>
        <w:t>назив школе                                        место</w:t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</w:t>
      </w:r>
    </w:p>
    <w:p>
      <w:pPr>
        <w:pStyle w:val="Normal"/>
        <w:ind w:left="0" w:firstLine="567"/>
        <w:jc w:val="left"/>
        <w:rPr/>
      </w:pPr>
      <w:r>
        <w:rPr>
          <w:rFonts w:cs="Calibri" w:ascii="Calibri" w:hAnsi="Calibri"/>
          <w:sz w:val="22"/>
        </w:rPr>
        <w:t>Уз  Захтев прилажем следећу документацију:</w:t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Фотокопију и очитану личну карту (родитеља/старатеља)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Уверење из средње школе о редовном похађању наставе за дете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Уверење – потврду о завршеном претходном разреду за дете (са бројем неоправданих изостанака и успехом)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Потврду Центра за социјални рад Пећинци за кориснике новчане социјалне помоћи и кориснике који су у хранитељској или старатељској породици;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есуду Суда о поверавању детета и вршењу родитељског права (или Извод из МКУ и слично);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верење Центра за социјални рад Пећинци о доказу да је ученик у хранитељској или старатељској породици.</w:t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237" w:right="-3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дносилац захтева</w:t>
      </w:r>
    </w:p>
    <w:p>
      <w:pPr>
        <w:pStyle w:val="Normal"/>
        <w:ind w:left="6237" w:right="-3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310" w:leader="none"/>
        </w:tabs>
        <w:ind w:left="6237" w:right="-3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И З Ј А В А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0"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д кривичном и материјалном одговорношћу потврђујем да ја и чланови мог породичног домаћинства нисмо у текућој години обвезници годишњег пореза на доходак грађана.</w:t>
      </w:r>
    </w:p>
    <w:p>
      <w:pPr>
        <w:pStyle w:val="Normal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623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6237" w:right="-3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тпис даваоца изјаве</w:t>
      </w:r>
    </w:p>
    <w:p>
      <w:pPr>
        <w:pStyle w:val="Normal"/>
        <w:ind w:left="6237" w:right="-3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237" w:right="-3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720"/>
      <w:jc w:val="both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357" w:hanging="357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510" w:hanging="51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ind w:left="709" w:hanging="709"/>
      <w:outlineLvl w:val="2"/>
    </w:pPr>
    <w:rPr>
      <w:rFonts w:eastAsia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left="851" w:hanging="851"/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dokumenta">
    <w:name w:val="Naslov dokumenta"/>
    <w:basedOn w:val="Normal"/>
    <w:qFormat/>
    <w:pPr>
      <w:spacing w:before="60" w:after="0"/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2"/>
    </w:rPr>
  </w:style>
  <w:style w:type="paragraph" w:styleId="NaslovnatabelauHeaderu">
    <w:name w:val="Naslovna tabela u Header-u"/>
    <w:basedOn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NaslovnatabelauFooterru">
    <w:name w:val="Naslovna tabela u Footerr-u"/>
    <w:basedOn w:val="Normal"/>
    <w:qFormat/>
    <w:pPr/>
    <w:rPr>
      <w:rFonts w:ascii="Times New Roman" w:hAnsi="Times New Roman" w:cs="Times New Roman"/>
      <w:sz w:val="22"/>
    </w:rPr>
  </w:style>
  <w:style w:type="paragraph" w:styleId="Sadrzaj">
    <w:name w:val="Sadrzaj"/>
    <w:basedOn w:val="Heading1"/>
    <w:qFormat/>
    <w:pPr>
      <w:numPr>
        <w:ilvl w:val="0"/>
        <w:numId w:val="0"/>
      </w:numPr>
      <w:ind w:left="357" w:hanging="357"/>
      <w:outlineLvl w:val="9"/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 w:val="22"/>
    </w:rPr>
  </w:style>
  <w:style w:type="paragraph" w:styleId="Bullet1Number1">
    <w:name w:val="Bullet 1/ Number 1"/>
    <w:basedOn w:val="Normal"/>
    <w:qFormat/>
    <w:pPr>
      <w:ind w:left="357" w:hanging="357"/>
    </w:pPr>
    <w:rPr/>
  </w:style>
  <w:style w:type="paragraph" w:styleId="Bullet2Number2">
    <w:name w:val="Bullet 2/ Number 2"/>
    <w:basedOn w:val="Bullet1Number1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34:00Z</dcterms:created>
  <dc:creator>Sunce</dc:creator>
  <dc:description/>
  <dc:language>en-US</dc:language>
  <cp:lastModifiedBy>Asus02</cp:lastModifiedBy>
  <cp:lastPrinted>2016-08-19T15:13:00Z</cp:lastPrinted>
  <dcterms:modified xsi:type="dcterms:W3CDTF">2016-08-22T06:34:00Z</dcterms:modified>
  <cp:revision>2</cp:revision>
  <dc:subject/>
  <dc:title/>
</cp:coreProperties>
</file>