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О ЈАВНОМ ПОЗИ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 КОРИСНИКА ЗА ДОДЕЛУ ПОМОЋИ ЗА РЕШАВ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МБЕНИХ ПОТРЕБА ИЗБЕГЛИЦА ПРИ КУПОВИНИ 14 СЕОСКИХ КУЋ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ОКУЋНИЦОМ И ДОДЕЛЕ ПАКЕТА ПОМОЋ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21" w:firstLine="720"/>
        <w:jc w:val="both"/>
        <w:rPr/>
      </w:pPr>
      <w:r>
        <w:rPr/>
        <w:t>Општина Пећинци обавештава и</w:t>
      </w:r>
      <w:r>
        <w:rPr>
          <w:rFonts w:eastAsia="Times New Roman"/>
          <w:lang w:val="ru-RU" w:eastAsia="sr-Latn-CS"/>
        </w:rPr>
        <w:t>збеглице и бивше 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 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</w:t>
      </w:r>
      <w:r>
        <w:rPr>
          <w:lang w:eastAsia="sr-Latn-CS"/>
        </w:rPr>
        <w:t xml:space="preserve">, </w:t>
      </w:r>
      <w:r>
        <w:rPr>
          <w:b/>
          <w:lang w:eastAsia="sr-Latn-CS"/>
        </w:rPr>
        <w:t>да ће јавни позив за доделу помоћи за решавање стамбених потреба избеглица при куповини 14 сеоских кућа са окућницом и доделу пакета помоћи, у оквиру Регионалног стамбеног програма, Стамбени програм у Републици Србији, Потпројекат 2 – сеоске куће (у даљем тексту: Јавни позив), бити објављен</w:t>
      </w:r>
      <w:r>
        <w:rPr>
          <w:b/>
        </w:rPr>
        <w:t xml:space="preserve">  04</w:t>
      </w:r>
      <w:r>
        <w:rPr>
          <w:b/>
          <w:lang w:eastAsia="sr-Latn-CS"/>
        </w:rPr>
        <w:t xml:space="preserve">. јануара 2016. године на огласним таблама општине Пећинци и месних канцеларија општине Пећинци, и на интернет презентацији општине  и Комесаријата за избеглице и миграције </w:t>
      </w:r>
      <w:hyperlink r:id="rId2">
        <w:r>
          <w:rPr>
            <w:rStyle w:val="InternetLink"/>
            <w:b/>
            <w:lang w:eastAsia="sr-Latn-CS"/>
          </w:rPr>
          <w:t>www.kirs.gov.rs</w:t>
        </w:r>
      </w:hyperlink>
      <w:r>
        <w:rPr>
          <w:b/>
          <w:lang w:eastAsia="sr-Latn-CS"/>
        </w:rPr>
        <w:t xml:space="preserve">. </w:t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ind w:left="-567" w:right="-421" w:firstLine="720"/>
        <w:jc w:val="both"/>
        <w:rPr/>
      </w:pPr>
      <w:r>
        <w:rPr/>
        <w:t xml:space="preserve">Помоћ је бесповратна и одобрава се за решавање стамбених потреба избеглица које имају пријављено боравиште/пребивалиште на територији општине Пећинци кроз куповину сеоске куће са окућницом у маскималном износу до 9.500 евра у динарској противвредности и доделу пакета помоћи (грађевински материјал и опрема у циљу побољшања услова живота) у максималном износу до 1.500 евра у динарској противвредности, по породичном домаћинству. Изабрани корисник помоћи може додатно да учествује сопственим средствима у реализацији помоћи за решавање стамбених потреба у износу до 50% од износа намењеног за куповину сеоске куће са окућницом (у максималном износу до 4.750 евра, у динарској противвредности). Помоћ се додељује за куповину сеоске куће са окућницом која се налази на територији Републике Србије. Предметна сеоска кућа са окућницом мора бити уписана у катастру непокретности, без терета на објекту и земљишту и мора испуњавати основне услове за живот и становање. </w:t>
      </w:r>
    </w:p>
    <w:p>
      <w:pPr>
        <w:pStyle w:val="Normal"/>
        <w:rPr/>
      </w:pPr>
      <w:r>
        <w:rPr/>
      </w:r>
    </w:p>
    <w:p>
      <w:pPr>
        <w:pStyle w:val="Normal"/>
        <w:ind w:left="-567" w:right="-421" w:firstLine="720"/>
        <w:jc w:val="both"/>
        <w:rPr>
          <w:lang w:val="ru-RU"/>
        </w:rPr>
      </w:pPr>
      <w:r>
        <w:rPr/>
        <w:t>Jавни позив траје од 04.</w:t>
      </w:r>
      <w:r>
        <w:rPr>
          <w:lang w:val="sr-CS"/>
        </w:rPr>
        <w:t xml:space="preserve"> јануара</w:t>
      </w:r>
      <w:r>
        <w:rPr/>
        <w:t xml:space="preserve"> 2016. године до 18.</w:t>
      </w:r>
      <w:r>
        <w:rPr>
          <w:lang w:val="sr-CS"/>
        </w:rPr>
        <w:t xml:space="preserve"> фебруара</w:t>
      </w:r>
      <w:r>
        <w:rPr/>
        <w:t xml:space="preserve"> 201</w:t>
      </w:r>
      <w:r>
        <w:rPr>
          <w:lang w:val="sr-CS"/>
        </w:rPr>
        <w:t>6</w:t>
      </w:r>
      <w:r>
        <w:rPr/>
        <w:t>. године. Све информације у вези поменутог јавног позива заинтересована лица могу добити путем телефона: 022/400-722</w:t>
      </w:r>
      <w:r>
        <w:rPr>
          <w:lang w:val="sr-CS"/>
        </w:rPr>
        <w:t xml:space="preserve">   </w:t>
      </w:r>
      <w:r>
        <w:rPr/>
        <w:t xml:space="preserve">или </w:t>
      </w:r>
      <w:r>
        <w:rPr>
          <w:lang w:val="sr-CS"/>
        </w:rPr>
        <w:t>код повереника</w:t>
      </w:r>
      <w:r>
        <w:rPr/>
        <w:t xml:space="preserve"> </w:t>
      </w:r>
      <w:r>
        <w:rPr>
          <w:lang w:val="sr-CS"/>
        </w:rPr>
        <w:t xml:space="preserve">за избеглице, адреса општине Слободана Бајића 5, Пећинци, </w:t>
      </w:r>
      <w:r>
        <w:rPr/>
        <w:t xml:space="preserve">канцеларија </w:t>
      </w:r>
      <w:r>
        <w:rPr>
          <w:lang w:val="sr-CS"/>
        </w:rPr>
        <w:t xml:space="preserve">18. 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2835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8993505</wp:posOffset>
          </wp:positionV>
          <wp:extent cx="7556500" cy="16998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28575</wp:posOffset>
          </wp:positionH>
          <wp:positionV relativeFrom="page">
            <wp:posOffset>-58420</wp:posOffset>
          </wp:positionV>
          <wp:extent cx="7434580" cy="132461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4" t="-9" r="43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5:00Z</dcterms:created>
  <dc:creator>FireWalker</dc:creator>
  <dc:description/>
  <dc:language>en-US</dc:language>
  <cp:lastModifiedBy>Ana </cp:lastModifiedBy>
  <dcterms:modified xsi:type="dcterms:W3CDTF">2015-11-18T09:35:00Z</dcterms:modified>
  <cp:revision>2</cp:revision>
  <dc:subject/>
  <dc:title/>
</cp:coreProperties>
</file>