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На основу члана 64. став 3. Закона о пољопривредном земљишту («Сл.гласник РС», број 62/06, 69/08 и 41/09) и члана 1. Одлуке о одређивању надлежног органа за спровођење поступка давања у закуп пољопривредног земљишта у државној својини («Сл.лист општине Срема</w:t>
      </w:r>
      <w:r>
        <w:rPr>
          <w:rFonts w:cs="Times New Roman" w:ascii="Times New Roman" w:hAnsi="Times New Roman"/>
          <w:b w:val="false"/>
          <w:szCs w:val="24"/>
          <w:lang w:val="sr-CS"/>
        </w:rPr>
        <w:t>»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број  16/07), председник Општине Пећинци је дана 09.11.2012. године, доне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17"/>
          <w:szCs w:val="24"/>
          <w:lang w:val="sr-CS"/>
        </w:rPr>
      </w:r>
    </w:p>
    <w:p>
      <w:pPr>
        <w:pStyle w:val="Heading1"/>
        <w:spacing w:lineRule="auto" w:line="360"/>
        <w:rPr/>
      </w:pPr>
      <w:r>
        <w:rPr/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 РАСПИСИВАЊУ ЈАВНОГ ОГЛАСА ЗА ДАВАЊЕ У ЗАКУП ПОЉОПРИВРЕДНОГ ЗЕМЉИШТА У ДРЖАВНОЈ СВОЈИН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 ГРАДУ ОПШТИНИ ПЕЋИНЦ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</w:r>
    </w:p>
    <w:p>
      <w:pPr>
        <w:pStyle w:val="Heading1"/>
        <w:rPr>
          <w:lang w:val="ru-RU"/>
        </w:rPr>
      </w:pPr>
      <w:r>
        <w:rPr/>
        <w:t xml:space="preserve">О Г Л А С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ЗА ЈАВНУ ЛИЦИТАЦИЈУ </w:t>
      </w:r>
    </w:p>
    <w:p>
      <w:pPr>
        <w:pStyle w:val="BodyText2"/>
        <w:rPr/>
      </w:pPr>
      <w:r>
        <w:rPr/>
        <w:t xml:space="preserve">ЗА ДАВАЊЕ У ЗАКУП ПОЉОПРИВРЕДНОГ ЗЕМЉИШТА У ДРЖАВНОЈ СВОЈИНИ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>I</w:t>
      </w:r>
      <w:r>
        <w:rPr/>
        <w:t xml:space="preserve"> </w:t>
      </w:r>
    </w:p>
    <w:p>
      <w:pPr>
        <w:pStyle w:val="BodyText2"/>
        <w:rPr/>
      </w:pPr>
      <w:r>
        <w:rPr/>
        <w:t>-</w:t>
      </w:r>
      <w:r>
        <w:rPr>
          <w:lang w:val="sr-Latn-CS"/>
        </w:rPr>
        <w:t xml:space="preserve"> </w:t>
      </w:r>
      <w:r>
        <w:rPr/>
        <w:t>Предмет јавног надметања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1.  Расписује се оглас за јавну  лицитацију у првом кругу за давање у закуп пољопривредног земљишта у државној својини у Општини Пећинци у следећим катастарским општинам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15"/>
        <w:gridCol w:w="1385"/>
        <w:gridCol w:w="1460"/>
        <w:gridCol w:w="1540"/>
        <w:gridCol w:w="1380"/>
      </w:tblGrid>
      <w:tr>
        <w:trPr>
          <w:trHeight w:val="9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рој јавног надметањ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вршина               (ха, ари,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четна цена (дин/х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поз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иод закупа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ША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,95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90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,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.83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,99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.38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,58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.22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,1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.36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,5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9.23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,55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.46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33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11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33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64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72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33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48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13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,61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.60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94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52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5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72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,5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35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,75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9.19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,48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.42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,19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.90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,54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.54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РЕСТ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21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43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71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43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89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79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,12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4.25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,02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.55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,30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.15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,37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.99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6,76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0.20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,13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3.68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,08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.10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,25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.02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,31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80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,25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.63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00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2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ЊИ ТОВА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,44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57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69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.85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9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36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,85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.87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,14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.72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93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92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91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68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РЛОВЧИ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02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42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,0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9.26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,1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.64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,55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.07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,54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.45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,9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09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89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63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31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11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ПИН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9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9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Е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,84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.01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,42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.85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,43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4.87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96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93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09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11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,48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.97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.42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ЋИН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45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30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10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45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38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32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,4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.17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,46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.52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Х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44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97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,49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58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41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19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67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40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99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.57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,15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.57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,38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.53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53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97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15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15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6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65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54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40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6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70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,65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.45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,8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.97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,3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.99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,64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.62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,85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86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Б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57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10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,47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.62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84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79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,94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.66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МСКИ МИХАЉЕВ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,77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.85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54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10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,14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.51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9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83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,04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.66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18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37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,88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.779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УБОТИШ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,9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.57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,4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.63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,36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.48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23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55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72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34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,8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3.72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,56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.14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,47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.944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09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.040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87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90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79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511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1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50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52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24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,0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.037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КУП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05,18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Лицитациони корак износи </w:t>
      </w:r>
      <w:r>
        <w:rPr>
          <w:rFonts w:cs="Times New Roman" w:ascii="Times New Roman" w:hAnsi="Times New Roman"/>
          <w:szCs w:val="24"/>
          <w:lang w:val="ru-RU"/>
        </w:rPr>
        <w:t>500,00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Увид у документацију: графички преглед катастарских парцела</w:t>
      </w:r>
      <w:r>
        <w:rPr>
          <w:rFonts w:cs="Times New Roman" w:ascii="Times New Roman" w:hAnsi="Times New Roman"/>
          <w:b w:val="false"/>
        </w:rPr>
        <w:t xml:space="preserve">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</w:rPr>
        <w:t>јавним надметањима (</w:t>
      </w:r>
      <w:r>
        <w:rPr>
          <w:rFonts w:cs="Times New Roman" w:ascii="Times New Roman" w:hAnsi="Times New Roman"/>
          <w:b w:val="false"/>
        </w:rPr>
        <w:t xml:space="preserve">комплексима), која су предмет издавања у закуп, може се извршити у згради Општине Пећинци у </w:t>
      </w:r>
      <w:r>
        <w:rPr>
          <w:rFonts w:cs="Times New Roman" w:ascii="Times New Roman" w:hAnsi="Times New Roman"/>
          <w:b w:val="false"/>
          <w:color w:val="000000"/>
        </w:rPr>
        <w:t>канцеларији бр. 14 сваког радног дана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</w:rPr>
        <w:t xml:space="preserve"> до13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</w:rPr>
        <w:t xml:space="preserve"> часов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такт особе: Коњевић Драшко тел. 063/8129-025 и Граовац Перица тел. 064/898-36-2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Земљиште из овог огласа даје се у виђеном стању и закупац се не може позивати на његове физичке недостатк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Обилазак пољопривредног земљишта, које се даје у закуп може се извршит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 Ашања, КО Купиново, КО Обреж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 дана 19.11.2012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за КО Огар, КО Д.Товарник,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 Деч,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КО Пећинци дана </w:t>
      </w:r>
      <w:r>
        <w:rPr>
          <w:rFonts w:cs="Times New Roman" w:ascii="Times New Roman" w:hAnsi="Times New Roman"/>
          <w:b w:val="false"/>
          <w:szCs w:val="24"/>
          <w:lang w:val="sr-CS"/>
        </w:rPr>
        <w:t>20.11.2012.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за КО Карловчић, КО Ср. Михаљевци, КО Прхово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21.11.2012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за КО Брестач, КО Сибач, КО Суботиште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22.11.2012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од 9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 </w:t>
      </w:r>
      <w:r>
        <w:rPr>
          <w:rFonts w:cs="Times New Roman" w:ascii="Times New Roman" w:hAnsi="Times New Roman"/>
          <w:b w:val="false"/>
        </w:rPr>
        <w:t>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 ће се спровести само за тако утврђену површину земљиш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6.  Све трошкове који настану по основу закупа пољопривривредног земљишта у државној својини сносиће лице које добије то земљиште у закуп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Земљиште из овог Огласа даје се у закуп искључиво за пољопривредну производњу, не може се користити у друге сврх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8. 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>II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Услови за пријављивање на јавно надметање-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аво учешћа у јавном надметању за давање у закуп пољопривредног земљишта у држвној својини и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физичко лице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које је уписано у Регистар пољопривредних </w:t>
      </w:r>
      <w:r>
        <w:rPr>
          <w:rFonts w:cs="Times New Roman" w:ascii="Times New Roman" w:hAnsi="Times New Roman"/>
          <w:b w:val="false"/>
          <w:lang w:val="sr-CS"/>
        </w:rPr>
        <w:t>газдинстава на територији јединице локалне самоуправе на којој се налази предметно земљиште и има активни статус, им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својство </w:t>
      </w:r>
      <w:r>
        <w:rPr>
          <w:rFonts w:cs="Times New Roman" w:ascii="Times New Roman" w:hAnsi="Times New Roman"/>
          <w:b w:val="false"/>
          <w:lang w:val="sr-CS"/>
        </w:rPr>
        <w:t>осигураника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пољопривредника код Републичког фонда за пензијско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инвалидско осигурање, са пребивалиштем у катастарској општини на којој се налази земљиште које је предмет закупа и које је власник најмање 0,5 ха пољопривредног земљишта у истој катастарској општи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физичко лице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lang w:val="sr-CS"/>
        </w:rPr>
        <w:t>које је уписано у Регистар пољопривредних газдинстава и има активни статус, има својство осигураника пољопривредника код Републичког фонда за пензијско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инвалидско осигурање, са  пребивалиштем на територији јединице локалне самоуправе која спроводи јавно надметање, а чија се парцела граничи са земљиштем у државној својини које је предмет зак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 xml:space="preserve">-  </w:t>
      </w:r>
      <w:r>
        <w:rPr>
          <w:rFonts w:cs="Times New Roman" w:ascii="Times New Roman" w:hAnsi="Times New Roman"/>
          <w:lang w:val="sr-CS"/>
        </w:rPr>
        <w:t>правно лице</w:t>
      </w:r>
      <w:r>
        <w:rPr>
          <w:rFonts w:cs="Times New Roman" w:ascii="Times New Roman" w:hAnsi="Times New Roman"/>
          <w:b w:val="false"/>
          <w:lang w:val="sr-CS"/>
        </w:rPr>
        <w:t xml:space="preserve"> – које је уписано у Регистар пољопривредних газдинстава и има активан статус, које је власник најмање 10 ха пољопривредног земљишт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Испуњеност услова за пријављивање на јавно надметање понуђач доказује оригиналним документима, односно овереним фотокопијама и т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доказ о месту пребивалиш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важећи извод из Регистра пољопривредних газдинстав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-доказ о власништву </w:t>
      </w:r>
      <w:r>
        <w:rPr>
          <w:rFonts w:cs="Times New Roman" w:ascii="Times New Roman" w:hAnsi="Times New Roman"/>
          <w:b w:val="false"/>
          <w:lang w:val="sr-CS"/>
        </w:rPr>
        <w:t xml:space="preserve">најмање 0,5 х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ољопривредног земљишта у катастарској општини </w:t>
      </w:r>
      <w:r>
        <w:rPr>
          <w:rFonts w:cs="Times New Roman" w:ascii="Times New Roman" w:hAnsi="Times New Roman"/>
          <w:b w:val="false"/>
          <w:lang w:val="sr-CS"/>
        </w:rPr>
        <w:t>на којој се налази земљиште које је предмет закупа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за физичка лиц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доказ о власништву пољопривредног земљишта које се граниче са земљиштем које је предмет закупа за физичка лиц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- доказ о власништву </w:t>
      </w:r>
      <w:r>
        <w:rPr>
          <w:rFonts w:cs="Times New Roman" w:ascii="Times New Roman" w:hAnsi="Times New Roman"/>
          <w:b w:val="false"/>
          <w:lang w:val="sr-CS"/>
        </w:rPr>
        <w:t xml:space="preserve">најмање 10 х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ољопривредног земљишта правног лица у КО у којој се налази предметно надметање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доказ о својству осигураника пољопривредника код Републичког фонда ПИ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 xml:space="preserve"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sr-CS"/>
        </w:rPr>
        <w:t>за свако јавно надметање појединачно,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на рачун Општинске управе Пећинц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: 840-1657741-95 модел 97 Позив на број 96-227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4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Cs w:val="24"/>
          <w:lang w:val="ru-RU"/>
        </w:rPr>
        <w:t>након јавн</w:t>
      </w:r>
      <w:r>
        <w:rPr>
          <w:rFonts w:cs="Times New Roman" w:ascii="Times New Roman" w:hAnsi="Times New Roman"/>
          <w:b w:val="false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равно, односно физичко лице које учествује на јавном надметању, може закупити највише до 100 ха земљишта које је предмет закупа, осим за надметања чија је површина већа од 100 х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Лице које је остварило право пречег закупа, по основу узгоја животиња, има право да закупи пољопривредно земљиште у државној својини до површине  пољопривредног земљишта које му припада по основу броја условних грла, а уз ограничење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из став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Уколико излицитирана цена прелази двоструки износ почетне цене, потребно је да најповољнији понуђач, у току надметања, допуни депозит до 50% излицитиране це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8. Право учешћа на јавном надметањ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у првом кругу немају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авна и физичк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лица која су право учешћа на јавном надметању у првом кругу, </w:t>
      </w: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  <w:t>по Годишњем програму текуће године, већ искористила у другој јединици локалне самоуправе</w:t>
      </w:r>
      <w:r>
        <w:rPr>
          <w:rFonts w:cs="Times New Roman" w:ascii="Times New Roman" w:hAnsi="Times New Roman"/>
          <w:b w:val="false"/>
          <w:bCs/>
          <w:color w:val="FF000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  <w:t>односно у другом месту пребивалишт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на територији Републике Србије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и имају важећи уговор, по том основу, са Министарством пољопривреде, шумарства и водопривред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ru-RU"/>
        </w:rPr>
        <w:t>9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Право учешћа у јавном надметању за давање у закуп пољопривредног земљишта у државној својини у првом и другом кругу </w:t>
      </w:r>
      <w:r>
        <w:rPr>
          <w:rFonts w:cs="Times New Roman" w:ascii="Times New Roman" w:hAnsi="Times New Roman"/>
          <w:bCs/>
          <w:i/>
          <w:color w:val="000000"/>
          <w:szCs w:val="24"/>
          <w:lang w:val="sr-CS"/>
        </w:rPr>
        <w:t>немају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Cs w:val="24"/>
          <w:lang w:val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Latn-CS"/>
        </w:rPr>
        <w:t>III</w:t>
      </w:r>
    </w:p>
    <w:p>
      <w:pPr>
        <w:pStyle w:val="BodyText2"/>
        <w:rPr/>
      </w:pPr>
      <w:r>
        <w:rPr>
          <w:color w:val="000000"/>
        </w:rPr>
        <w:t xml:space="preserve"> – </w:t>
      </w:r>
      <w:r>
        <w:rPr>
          <w:color w:val="000000"/>
        </w:rPr>
        <w:t>Документација за пријављивање на јавно надметање</w:t>
      </w:r>
      <w:r>
        <w:rPr>
          <w:b w:val="false"/>
          <w:color w:val="000000"/>
        </w:rPr>
        <w:t xml:space="preserve"> –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лар за пријављивање (попуњен у целости и потписан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аз о уплати депоз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доказ о месту пребивалишт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важећи извод из Регистра пољопривредних газдинста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b w:val="false"/>
          <w:lang w:val="sr-CS"/>
        </w:rPr>
        <w:t xml:space="preserve">најмање 0,5 х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ољопривредног земљишта физичког лица у катастарској општини </w:t>
      </w:r>
      <w:r>
        <w:rPr>
          <w:rFonts w:cs="Times New Roman" w:ascii="Times New Roman" w:hAnsi="Times New Roman"/>
          <w:b w:val="false"/>
          <w:lang w:val="sr-CS"/>
        </w:rPr>
        <w:t>на којој се налази земљиште које је предмет закупа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доказ о власништву пољопривредног земљишта физичког лица које се граничи са земљиштем које је предмет закуп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b w:val="false"/>
          <w:lang w:val="sr-CS"/>
        </w:rPr>
        <w:t>најмање 10 ха</w:t>
      </w:r>
      <w:r>
        <w:rPr>
          <w:rFonts w:cs="Times New Roman" w:ascii="Times New Roman" w:hAnsi="Times New Roman"/>
          <w:b w:val="false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ољопривредног земљишта правног лица у КО у којој се налази предметно надметањ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доказ о својству осигураника пољопривредника код Републичког фонда ПИО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 Општине Пећинци. Потребно је да се понуђач благовремено упозна са саржајем формулара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Општина Пећинци, улица и број:  Слободана Бајића бр: 5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 јавног надметања ____ (навести и КО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Cs w:val="24"/>
          <w:lang w:val="sr-CS"/>
        </w:rPr>
      </w:r>
    </w:p>
    <w:p>
      <w:pPr>
        <w:pStyle w:val="BodyText2"/>
        <w:rPr>
          <w:color w:val="000000"/>
        </w:rPr>
      </w:pPr>
      <w:r>
        <w:rPr>
          <w:color w:val="000000"/>
          <w:lang w:val="sr-Latn-CS"/>
        </w:rPr>
        <w:t>IV</w:t>
      </w:r>
    </w:p>
    <w:p>
      <w:pPr>
        <w:pStyle w:val="BodyText2"/>
        <w:rPr/>
      </w:pPr>
      <w:r>
        <w:rPr/>
        <w:t xml:space="preserve"> – </w:t>
      </w:r>
      <w:r>
        <w:rPr/>
        <w:t>Рок за подношење пријаве -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 xml:space="preserve">Рок за подношење </w:t>
      </w:r>
      <w:r>
        <w:rPr>
          <w:rFonts w:cs="Times New Roman" w:ascii="Times New Roman" w:hAnsi="Times New Roman"/>
          <w:b w:val="false"/>
          <w:color w:val="000000"/>
        </w:rPr>
        <w:t xml:space="preserve">документације за пријављивање </w:t>
      </w:r>
      <w:r>
        <w:rPr>
          <w:rFonts w:cs="Times New Roman" w:ascii="Times New Roman" w:hAnsi="Times New Roman"/>
          <w:b w:val="false"/>
        </w:rPr>
        <w:t>је до 12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</w:rPr>
        <w:t xml:space="preserve"> сати, дана </w:t>
      </w:r>
      <w:r>
        <w:rPr>
          <w:rFonts w:cs="Times New Roman" w:ascii="Times New Roman" w:hAnsi="Times New Roman"/>
          <w:b w:val="false"/>
          <w:color w:val="FF0000"/>
        </w:rPr>
        <w:t>26.11.2012.</w:t>
      </w:r>
      <w:r>
        <w:rPr>
          <w:rFonts w:cs="Times New Roman" w:ascii="Times New Roman" w:hAnsi="Times New Roman"/>
          <w:b w:val="false"/>
        </w:rPr>
        <w:t xml:space="preserve"> године. Благовременим ће се сматрати све пријаве које стигну у писарницу Oпштинске управе Општине Пећинци до наведеног рок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епотпу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благовреме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ћ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разматрати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color w:val="000000"/>
          <w:lang w:val="sr-Latn-CS"/>
        </w:rPr>
        <w:t>V</w:t>
      </w:r>
      <w:r>
        <w:rPr>
          <w:color w:val="000000"/>
        </w:rPr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Јавно надметање -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Јавно надметање за давање у закуп земљишта из тачк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>. овог Огласа одржаће се у згради Општине Пећинци, улица и број Слободана Бајића бр: 5</w:t>
      </w:r>
      <w:r>
        <w:rPr>
          <w:rFonts w:cs="Times New Roman" w:ascii="Times New Roman" w:hAnsi="Times New Roman"/>
          <w:b w:val="false"/>
          <w:bCs/>
          <w:color w:val="000000"/>
        </w:rPr>
        <w:t>.</w:t>
      </w:r>
      <w:r>
        <w:rPr>
          <w:rFonts w:cs="Times New Roman" w:ascii="Times New Roman" w:hAnsi="Times New Roman"/>
          <w:b w:val="false"/>
        </w:rPr>
        <w:t>,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 Ашања, КО Купиново, КО Обреж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 дана </w:t>
      </w:r>
      <w:r>
        <w:rPr>
          <w:rFonts w:cs="Times New Roman" w:ascii="Times New Roman" w:hAnsi="Times New Roman"/>
          <w:b w:val="false"/>
          <w:color w:val="FF0000"/>
          <w:szCs w:val="24"/>
          <w:lang w:val="sr-CS"/>
        </w:rPr>
        <w:t>27.11.2012.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са почетком у 10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2. КО Огар, КО Д.Товарник,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 Деч,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КО Пећинци дана </w:t>
      </w:r>
      <w:r>
        <w:rPr>
          <w:rFonts w:cs="Times New Roman" w:ascii="Times New Roman" w:hAnsi="Times New Roman"/>
          <w:b w:val="false"/>
          <w:color w:val="FF0000"/>
          <w:szCs w:val="24"/>
          <w:lang w:val="sr-CS"/>
        </w:rPr>
        <w:t>28.11.2012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са почетком у 10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3. КО Карловчић, КО Ср. Михаљевци, КО Прхово </w:t>
      </w:r>
      <w:r>
        <w:rPr>
          <w:rFonts w:cs="Times New Roman" w:ascii="Times New Roman" w:hAnsi="Times New Roman"/>
          <w:b w:val="false"/>
          <w:color w:val="FF0000"/>
          <w:szCs w:val="24"/>
          <w:lang w:val="sr-CS"/>
        </w:rPr>
        <w:t>29.11.2012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са почетком у 10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4. КО Брестач, КО Сибач, КО Суботиште </w:t>
      </w:r>
      <w:r>
        <w:rPr>
          <w:rFonts w:cs="Times New Roman" w:ascii="Times New Roman" w:hAnsi="Times New Roman"/>
          <w:b w:val="false"/>
          <w:color w:val="FF0000"/>
          <w:szCs w:val="24"/>
          <w:lang w:val="sr-CS"/>
        </w:rPr>
        <w:t>30.11.2012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са почетком у 10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час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Закупнина ће бити прерачуната у евре по средњем курсу Народне банке Србије на дан </w:t>
      </w:r>
      <w:r>
        <w:rPr>
          <w:rFonts w:cs="Times New Roman" w:ascii="Times New Roman" w:hAnsi="Times New Roman"/>
          <w:b w:val="false"/>
          <w:szCs w:val="24"/>
          <w:lang w:val="sr-CS"/>
        </w:rPr>
        <w:t>јавне лицитације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Закупнина се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напред </w:t>
      </w:r>
      <w:r>
        <w:rPr>
          <w:rFonts w:cs="Times New Roman" w:ascii="Times New Roman" w:hAnsi="Times New Roman"/>
          <w:b w:val="false"/>
          <w:szCs w:val="24"/>
          <w:lang w:val="ru-RU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  <w:lang w:val="sr-Latn-CS"/>
        </w:rPr>
        <w:t>VII</w:t>
      </w:r>
    </w:p>
    <w:p>
      <w:pPr>
        <w:pStyle w:val="Heading1"/>
        <w:rPr/>
      </w:pPr>
      <w:r>
        <w:rPr/>
        <w:t xml:space="preserve">– </w:t>
      </w:r>
      <w:r>
        <w:rPr/>
        <w:t xml:space="preserve">С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</w:t>
      </w:r>
      <w:r>
        <w:rPr>
          <w:rFonts w:cs="Times New Roman" w:ascii="Times New Roman" w:hAnsi="Times New Roman"/>
          <w:b w:val="false"/>
          <w:color w:val="FF0000"/>
          <w:szCs w:val="24"/>
          <w:lang w:val="sr-CS"/>
        </w:rPr>
        <w:t>Министарству пољопривреде, шумарства и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Cs w:val="24"/>
          <w:lang w:val="sr-CS"/>
        </w:rPr>
        <w:t>водопривред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преко </w:t>
      </w:r>
      <w:r>
        <w:rPr>
          <w:rFonts w:cs="Times New Roman" w:ascii="Times New Roman" w:hAnsi="Times New Roman"/>
          <w:b w:val="false"/>
          <w:szCs w:val="24"/>
        </w:rPr>
        <w:t>O</w:t>
      </w:r>
      <w:r>
        <w:rPr>
          <w:rFonts w:cs="Times New Roman" w:ascii="Times New Roman" w:hAnsi="Times New Roman"/>
          <w:b w:val="false"/>
          <w:szCs w:val="24"/>
          <w:lang w:val="sr-CS"/>
        </w:rPr>
        <w:t>пштинске управе Општине Пећин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уговоре чији је рок трајања дужи од једне године закупац плаћа закупнину најкасније до 30.септембра за сваку наредну годину закупа, а уз уплатницу за прву годину закупа доставља и </w:t>
      </w:r>
      <w:r>
        <w:rPr>
          <w:rFonts w:cs="Times New Roman" w:ascii="Times New Roman" w:hAnsi="Times New Roman"/>
          <w:b w:val="false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шење о упису хипотеке на пољопривредно земљиште у висини двоструке вредности годишњег закупа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говор о јемству јемца ( правно лице 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колико закупац не достави уплату из става 2. ове тачке уговор о закупу се раскида а закупнина ће бити наплаћена из средстава обезбеђења наплат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Ову одлуку објавити у дневном листу «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невник »,  на огласној табли Општинске управе Општине Пећинци и месним канцеларијама, и на веб страни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с тим што ће се рок за подношење пријава рачунати од дана објављивања у дневном листу     «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невник »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ПШТИНА ПЕЋИНЦИ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sr-CS"/>
        </w:rPr>
        <w:t>Број: 011-31/2011-</w:t>
      </w:r>
      <w:r>
        <w:rPr>
          <w:rFonts w:cs="Times New Roman" w:ascii="Times New Roman" w:hAnsi="Times New Roman"/>
          <w:bCs/>
          <w:szCs w:val="24"/>
          <w:lang w:val="sr-Latn-CS"/>
        </w:rPr>
        <w:t>IV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РЕДСЕДНИК ОПШТИН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Дана: 09.11.2012. године </w:t>
        <w:tab/>
        <w:tab/>
        <w:tab/>
        <w:tab/>
        <w:t xml:space="preserve">                          Сава Чојч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1287" w:gutter="0" w:header="0" w:top="900" w:footer="27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3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  <w:b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2:00Z</dcterms:created>
  <dc:creator>User</dc:creator>
  <dc:description/>
  <dc:language>en-US</dc:language>
  <cp:lastModifiedBy> </cp:lastModifiedBy>
  <cp:lastPrinted>2012-10-16T09:07:00Z</cp:lastPrinted>
  <dcterms:modified xsi:type="dcterms:W3CDTF">2012-11-14T07:32:00Z</dcterms:modified>
  <cp:revision>6</cp:revision>
  <dc:subject/>
  <dc:title>На основу члана 64</dc:title>
</cp:coreProperties>
</file>