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 Б Ј Е Д И Њ Е Н А    И З Ј А В А </w:t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 избегла и прогнана лица</w:t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Ја доле потписани/а __________________________________________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из________________________________ са ЈМБГ _______________________,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рођен у _______________________ Република ________________________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дана _________________, 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љујем под кривичном и материјалном одговорношћу да  добровољно и на сопствену одговорност одлазим у „Иди види посету“ у место претходног пребивалишта у Републици Хрватској као и да ћу сам/а  сносити трошкове смештаја и боравка у Републици Хрватској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љујем под кривичном и материјалном одговорношћу да немам довољно материјалних средстава да самостално сносим трошкове пута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ву изјаву дајем својом слободном вољом, без икакве заблуде, претње или преваре, признајем је за своју и као такву је својеручно потписујем.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lang w:val="sr-CS"/>
        </w:rPr>
        <w:t xml:space="preserve">У__________________, дана__________ године                   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lang w:val="sr-CS"/>
        </w:rPr>
        <w:t>ИЗЈАВУ ДАО/ЛА: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                              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</w:t>
      </w:r>
      <w:r>
        <w:rPr>
          <w:rFonts w:cs="Tahoma" w:ascii="Tahoma" w:hAnsi="Tahoma"/>
          <w:lang w:val="sr-CS"/>
        </w:rPr>
        <w:t>____________________________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</w:t>
      </w:r>
      <w:r>
        <w:rPr>
          <w:rFonts w:cs="Tahoma" w:ascii="Tahoma" w:hAnsi="Tahoma"/>
          <w:lang w:val="sr-CS"/>
        </w:rPr>
        <w:t>(потпис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4:00Z</dcterms:created>
  <dc:creator>Dejan Pavlovic</dc:creator>
  <dc:description/>
  <dc:language>en-US</dc:language>
  <cp:lastModifiedBy>Urbanizam</cp:lastModifiedBy>
  <dcterms:modified xsi:type="dcterms:W3CDTF">2014-03-25T09:24:00Z</dcterms:modified>
  <cp:revision>2</cp:revision>
  <dc:subject/>
  <dc:title>ИЗЈАВА</dc:title>
</cp:coreProperties>
</file>