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о комунално предузећ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УТЕВИ ОПШТИНЕ ПЕЋИНЦ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ећин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лободана Бајић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ћин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 25.07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.201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99 Закона о планирању и изградњи ("Сл. гласник РС", бр. 72/2009, 81/2009 - испр., 64/2010 - одлука УС, 24/2011, 121/2012, 42/2013 - одлука УС, 50/2013 - одлука УС, 98/2013 - одлука УС, 132/2014 и 145/2014) и члана 17 Одлуке о отуђењу и давању у закуп грађевинског земљишта у јавној својини општине Пећинци („Сл. лист општина Срема“, </w:t>
      </w:r>
      <w:r>
        <w:rPr>
          <w:rFonts w:cs="Times New Roman" w:ascii="Times New Roman" w:hAnsi="Times New Roman"/>
          <w:sz w:val="24"/>
          <w:szCs w:val="24"/>
          <w:lang w:val="sr-Latn-RS"/>
        </w:rPr>
        <w:t>18/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Јавно комунално предузеће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УТЕВИ ОПШТИНЕ ПЕЋИНЦИ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ћинци расписуј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Г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родају путем јавног надмета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и отуђења неизграђеног грађевинског земљишта у јавној својини општине Пећинци у КО Брест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отуђења је неизграђено грађевинско земљиште у јавној својини општине Пећинци уписано у ЛН </w:t>
      </w:r>
      <w:r>
        <w:rPr>
          <w:rFonts w:cs="Times New Roman" w:ascii="Times New Roman" w:hAnsi="Times New Roman"/>
          <w:sz w:val="24"/>
          <w:szCs w:val="24"/>
          <w:lang w:val="sr-Latn-RS"/>
        </w:rPr>
        <w:t>8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 Брестач, и то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81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к.п 471, њива 2.класе, потес село, површине 16а 11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 </w:t>
      </w:r>
    </w:p>
    <w:p>
      <w:pPr>
        <w:pStyle w:val="Normal"/>
        <w:spacing w:lineRule="auto" w:line="240" w:before="0" w:after="0"/>
        <w:ind w:left="81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к.п. 472, пашњак 4.класе, потес село, површине 6а 19м2, све уписано у лист непокретности број 806 ко Брестач</w:t>
      </w:r>
    </w:p>
    <w:p>
      <w:pPr>
        <w:pStyle w:val="Normal"/>
        <w:spacing w:lineRule="auto" w:line="240" w:before="0" w:after="0"/>
        <w:ind w:left="81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hanging="1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емљиште које је предмет лицитације се отуђује као једна целина, односно један сегмент лицитације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мена земљишта које је предмет лицитације утврђена на основу важећег планског документа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рног плана општине Пећинци  (Сл.лист општине Срема бр 37/2013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ЦЕЛИНЕ И ЗОНЕ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е парцеле налазе се у грађевинском подручју насеља </w:t>
      </w:r>
      <w:r>
        <w:rPr>
          <w:rFonts w:cs="Times New Roman" w:ascii="Times New Roman" w:hAnsi="Times New Roman"/>
          <w:sz w:val="24"/>
          <w:szCs w:val="24"/>
          <w:lang w:val="sr-RS"/>
        </w:rPr>
        <w:t>Брест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зони становањ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НАМЕНА ЗЕМЉИШТА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едмет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арц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лаз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е у </w:t>
      </w:r>
      <w:r>
        <w:rPr>
          <w:rFonts w:cs="Times New Roman" w:ascii="Times New Roman" w:hAnsi="Times New Roman"/>
          <w:sz w:val="24"/>
          <w:szCs w:val="24"/>
          <w:lang w:val="ru-RU"/>
        </w:rPr>
        <w:t>грађевинском подручју у зони породичног стано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одично  становање  чине  појединачно  изграђени  објекти  на  засебним  парцелама. Поред општих правила регулације и парцелације, дефинисана су појединачна правила која су карактеристична за породично становање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мена објеката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екти су стамбене намене са једним до три стана и елементима пољопривредног домаћинства. Изражена је тенденција трансформације мешовитих домаћинстава (становање и пољопривредне делатности) у непољопривредна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 парцелама  породичног  становања  могу  бити  заступљене  и  друге  компатибилне намене: трговина, пословање, производња, услуге  и  др., које  се  претежно  развијају  у приземљима објеката. У зонама породичног становања дозвољене су делатности које не угрожавају основну намену – становање као и животну сре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 ПАРЦЕЛАЦИЈЕ И ПРЕПАРЦЕЛАЦИЈ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одични и викенд стамбени објекти се граде на засебним грађевинским парцелама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ије дозвољена изградња више објеката на парцели осим пратећих помоћних објеката: објекти у служби пољопривреде, радионице, гараже, вртни павиљони, стаклене баште, затворени базени, фонтане, спортски терени и сл., макс. површине 5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², појединачно по објекту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градња другог објекта (стамбеног, пословног, привредног, пољопривредног и др.) на истој  парцели  (уз  обезбеђење  прилаза  до  сваког  објекта)  дозвољава  се  само  на парцелама већим од 120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²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  грађевинска  парцела  нема  директан  приступ  на  саобраћајницу, мора  да  има колски  прилаз  са  друге  парцеле  (сукориснички) који је  минималне  ширине  2,5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д условом да најудаљенија тачка коловоза није даља од 25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габарита објекта. Уколико није испуњен овај услов, минимална ширина сукорисничког приступа износи 3,5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ална  величина  парцеле  и  ширина  фронта  према  улици  за  породичне  и  викенд стамбене објекте дефинисани су према типологији градњ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ложај објекта на парцели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озиционирање објеката породичног становања на парцели поред општих важе и следећи услови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ојање између грађевинске и регулационе линије за породичне и викенд стамбене објекте одређује се према постојећој регулацији осим за објекте који су постављени у регулисаном делу улице у коме се грађевинска и регулациона линија поклапају (првенствено полуатријумски тип изградње)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орука за удаљење грађевинске од регулационе линије нових објеката у зонама где нема формиране регулације је 5,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ција   породичних   и   викенд   објеката   на   парцели   дефинисана   је   у   складу   са типологијом објеката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авила за помоћне објекте на парцели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еликом броју парцела породичног и викенд становања присутни су поред стамбених и   помоћни   објекти   као   и   елементи   пољопривредног   домаћинства,   тј.   економског дворишта: гараже, оставе, радионице, летње кухиње, магацини хране за сопствену употребу, мањи објекти за смештај стоке, производњу, прераду и складиштење пољопривредних   производа   и   слично.  Наведене   објекте   могуће   је   планирати   под условима задовољења свих хигијенских захтева и прописа, и то ван централне зоне у оквиру грађевинског подручја градског насеља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ни објекти се не урачунавају у корисну бруто развијену грађевинску површину, али се површина под овим објектима узима у обзир при израчунавању процента заузетости парцеле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на висина помоћних објеката износи 5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равила за ограђивање објеката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е парцеле могу се ограђивати зиданом оградом до висине од 0, 90м ( рачунајући од коте тротоара ) или транспарентном оградом до висине од 1,40м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идане и друге врсте ограда постављају се на регулациону линију тако да ограда, стубови ограде и капије буду на грађевинској парцели која се ограђује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идана непрозирна ограда између грађевинских парцела подиже се до висине 1,40м уз сагласност суседа тако да стубови ограде буду на земљишту власника ограде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уседне грађевинске парцеле могу се ограђивати живом зеленом оградом која се сади у осовини границе грађевинске парцеле или транспарентном оградом до висине од 1,40м, која се поставља према катастарском плану и операту, тако да стубови ограде буду на земљишту власника ограде.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ата и капије на уличној огради не могу се отварати ван регулационе линије.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ЈА СЕОСКОГ ДВОРИШТА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мбено двориште садржи: објекте за становање и помоћне објекте уз стамбени објекат (летња кухиња, гаража, остава, надстрешница и слично). Дозвољена је организација пољопривредне производње на нивоу окућнице са садржајима повртарства и воћарства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кономско двориште садржи економске и помоћне објекте. Економски објекти су објекти за смешта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оке, производни објекти, објекти за прераду пољопривредних производа, објекти за складиштење пољопривредних производа, као и гараже за пољопривредну механизацију, машине и возила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ни објекти у економском дворишту су гараже или надстрешнице за пољопривредну механизацију, машине и возила, као и оставе, гараже и сл.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ед општих правила потребно је поштовати и посебна правила везана за помоћне објект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међусобна растојања помоћних објеката зависе од организације дворишта, с тим да се прљави објекти могу постављати само низ ветар у односу на чисте објекте;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инимално растојање између стамбеног објекта и објеката за смештај стоке је 15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минимално удаљење септичке јаме од стамбеног објекта је 6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од границе суседне парцеле 3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ђубриште  и  пољски  клозет  морају  бити  удаљени  од  стамбеног  објекта,  бунара, односно живог извора воде најмање 2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, и то само на нижој коти;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тпадне воде и ђубре из стаје, свињца или штале треба да отичу у затворену септичку јаму у складу са прописима о заштити животне средине;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ако  се  економски  делови  суседних  парцела  непосредно  граниче, растојање  нових економских објеката од границе парцеле не може бити мање од 1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; и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точне  фарме  већег  капацитета  од  10  условних  грла  нису  дозвољене  у  оквиру стамбеног подручј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ГРАЂЕЊА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/>
      </w:pPr>
      <w:r>
        <w:rPr/>
        <w:t>За породично становање у свим насељима у обухвату Плана дефинисани су максимални урбанистички показатељи: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842"/>
        <w:gridCol w:w="2211"/>
        <w:gridCol w:w="1842"/>
      </w:tblGrid>
      <w:tr>
        <w:trPr>
          <w:trHeight w:val="84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р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200"/>
              <w:ind w:left="102" w:hanging="0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но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њ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8" w:right="29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ма</w:t>
            </w:r>
            <w:r>
              <w:rPr>
                <w:rFonts w:eastAsia="Arial"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те</w:t>
            </w:r>
            <w:r>
              <w:rPr>
                <w:rFonts w:eastAsia="Arial" w:cs="Times New Roman" w:ascii="Times New Roman" w:hAnsi="Times New Roman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ен</w:t>
            </w:r>
          </w:p>
          <w:p>
            <w:pPr>
              <w:pStyle w:val="Normal"/>
              <w:spacing w:lineRule="auto" w:line="240" w:before="0" w:after="200"/>
              <w:ind w:left="185" w:right="19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т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4" w:right="79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ма</w:t>
            </w:r>
            <w:r>
              <w:rPr>
                <w:rFonts w:eastAsia="Arial"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571" w:right="5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w w:val="99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пратно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8" w:right="16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.%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ен</w:t>
            </w:r>
            <w:r>
              <w:rPr>
                <w:rFonts w:eastAsia="Arial"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200"/>
              <w:ind w:left="394" w:right="39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повр</w:t>
            </w:r>
            <w:r>
              <w:rPr>
                <w:rFonts w:eastAsia="Arial" w:cs="Times New Roman" w:ascii="Times New Roman" w:hAnsi="Times New Roman"/>
                <w:spacing w:val="3"/>
                <w:w w:val="99"/>
                <w:sz w:val="24"/>
                <w:szCs w:val="24"/>
              </w:rPr>
              <w:t>ш</w:t>
            </w:r>
            <w:r>
              <w:rPr>
                <w:rFonts w:eastAsia="Arial"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на</w:t>
            </w:r>
          </w:p>
        </w:tc>
      </w:tr>
      <w:tr>
        <w:trPr>
          <w:trHeight w:val="8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пар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2"/>
                <w:position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&lt;</w:t>
            </w:r>
          </w:p>
          <w:p>
            <w:pPr>
              <w:pStyle w:val="Normal"/>
              <w:spacing w:lineRule="auto" w:line="240" w:before="0" w:after="20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600</w:t>
            </w:r>
            <w:r>
              <w:rPr>
                <w:rFonts w:eastAsia="Arial" w:cs="Times New Roman" w:ascii="Times New Roman" w:hAnsi="Times New Roman"/>
                <w:spacing w:val="5"/>
                <w:position w:val="-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position w:val="1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7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58" w:right="66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4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7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92" w:right="79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1"/>
                <w:w w:val="99"/>
                <w:sz w:val="24"/>
                <w:szCs w:val="24"/>
              </w:rPr>
              <w:t>+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7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49" w:right="65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30%</w:t>
            </w:r>
          </w:p>
        </w:tc>
      </w:tr>
      <w:tr>
        <w:trPr>
          <w:trHeight w:val="8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пар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2"/>
                <w:position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&gt;</w:t>
            </w:r>
          </w:p>
          <w:p>
            <w:pPr>
              <w:pStyle w:val="Normal"/>
              <w:spacing w:lineRule="auto" w:line="240" w:before="0" w:after="20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600</w:t>
            </w:r>
            <w:r>
              <w:rPr>
                <w:rFonts w:eastAsia="Arial" w:cs="Times New Roman" w:ascii="Times New Roman" w:hAnsi="Times New Roman"/>
                <w:spacing w:val="5"/>
                <w:position w:val="-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position w:val="9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3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58" w:right="66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3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3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14" w:hanging="0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3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49" w:right="65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40%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 ПРИКЉУЧЕЊА НА ИНФРАСТРУКТУРУ:</w:t>
      </w:r>
    </w:p>
    <w:p>
      <w:pPr>
        <w:pStyle w:val="ListParagraph"/>
        <w:tabs>
          <w:tab w:val="clear" w:pos="720"/>
          <w:tab w:val="left" w:pos="11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 прикључења парцела на инфраструктуру ће се дефинисати кроз техничке услове и сагласности надлежних предузећа.</w:t>
      </w:r>
    </w:p>
    <w:p>
      <w:pPr>
        <w:pStyle w:val="ListParagraph"/>
        <w:tabs>
          <w:tab w:val="clear" w:pos="720"/>
          <w:tab w:val="left" w:pos="11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ДАЉА УРБАНИСТИЧКА РАЗРАДА: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едметну парцелу Просторним планом општине Пећинци није предвиђена даља урбанистичка разрада.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АЦИ О ПАРЦЕЛИ И ПАРЦЕЛАЦИЈИ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астар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ц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71 и 47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парцеле у грађевинском подручју насеља које се налазе у продужетку парцела 470/1 и 470/2 а парцела 472 се задњом страном граничи са кана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ИНЖЕЊЕРСКО-ГЕОЛОШКИ УСЛОВИ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естач</w:t>
      </w:r>
      <w:r>
        <w:rPr>
          <w:rFonts w:cs="Times New Roman" w:ascii="Times New Roman" w:hAnsi="Times New Roman"/>
          <w:sz w:val="24"/>
          <w:szCs w:val="24"/>
          <w:lang w:val="ru-RU"/>
        </w:rPr>
        <w:t>, као читава општина Пећинци, припада зони са умереним степеном сеизмичности од 7º МСЦ, те је потребно све објекте прорачунати на отпорност од поменутог степена сеизм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ЊА ЗА ИЗВОЂЕЊЕ ОДРЕЂЕНЕ ВРСТЕ РАДОВА, ОДНОСНО ГРАЂЕЊЕ ПО ЗОНАМА ИЛИ ЦЕЛИНАМА ИЗ ПЛАНА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зонама, односно целинама дефинисаним планом са приказаним претежним наменама стриктно ће се вршити изградња планираних објеката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је могуће градити објекте који својом наменом угрожавају или загађују човекову околину или су у супротности са закључцима израђеног „Извештаја о стратешкој процени утицаја на животну средину“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авезе купца: да сноси трошкове пројектовања, исходовања одобрења за градњу, изградње и исходовање употребне дозволе за електро-енергетску мрежу у објекте, водовод и канализацију, ТТ мрежу, топлификацију, уређење слободних површина и заштиту животне средин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Пећинци и Јавно комунално предузеће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УТЕВИ ОПШТИНЕ ПЕЋИНЦИ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ћинци немају никаквих обавеза према купц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принос за уређивање грађевинског земљишта сноси купац, као инвеститор на начин и у роковима како је то одређено чланом 97 Закона о планирању и изградњи ("Сл. гласник РС", бр. 72/2009, 81/2009 - испр., 64/2010 - одлука УС, 24/2011, 121/2012, 42/2013 - одлука УС, 50/2013 - одлука УС, 98/2013 - одлука УС, 132/2014 и 145/201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четна цена за јавно надметање  износ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32,00 динара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17.360,00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словима: петстотинаседамнаестхиљада тристотинешесдесет  динара 0/1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емљиште које је предмет отуђења може стећи понуђач који која испуњава услове из члана 16 Одлуке о отуђењу и давању у закуп грађевинског земљишта у јавној својини општине Пећинци („Сл. лист општина Срема“, 18/18) и који прихвати услове овог огласа и понуди највиши изн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емљиште се даје у власниш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повољнији понуђач који добије земљиште на отуђење дужан је да, поред излицитираног износа, сноси и друге пратеће трошкове по закључењу уговора (такса на оверу уговора, трошкови уписа у земљишне књиге, порез на пренос апсолутних права и др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(„Сл. лист општина Срема“, 18/18)  која до наведеног рока Јавном комуналном предузећу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УТЕВИ ОПШТИНЕ ПЕЋИНЦИ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ћинци, Слободана Бајића 5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јаве учеш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јавном надметањ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плате депозит у износу од 10% почетне цене за јавно надмет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тј.  51.736,00 динара </w:t>
      </w:r>
      <w:r>
        <w:rPr>
          <w:rFonts w:cs="Times New Roman" w:ascii="Times New Roman" w:hAnsi="Times New Roman"/>
          <w:sz w:val="24"/>
          <w:szCs w:val="24"/>
          <w:lang w:val="sr-CS"/>
        </w:rPr>
        <w:t>(педесетједнахиљада седамстотинатридесетшест динара 0/100) на текући рачун Депозита за лицитацију грађевинског земљишта број 840-3394741-32, са позивом на број 96-227, по моделу 97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а мора да садрж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авна лица и предузетнике:</w:t>
      </w:r>
    </w:p>
    <w:p>
      <w:pPr>
        <w:pStyle w:val="ListParagraph"/>
        <w:tabs>
          <w:tab w:val="clear" w:pos="720"/>
          <w:tab w:val="left" w:pos="90" w:leader="none"/>
          <w:tab w:val="left" w:pos="810" w:leader="none"/>
          <w:tab w:val="left" w:pos="990" w:leader="none"/>
        </w:tabs>
        <w:spacing w:lineRule="auto" w:line="240" w:before="0" w:after="0"/>
        <w:ind w:left="1350" w:hanging="18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зив и седиште учесника, податке о упису у регистар надлежног органа (број, датум и назив органа), порески идентификациони број (ПИБ), потпис овлашћеног лица и печат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физичка лица: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720" w:firstLine="45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ме и презиме, адреса и матични број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авна и физичка лица: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720" w:firstLine="45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изјаву о прихватању услова овог огласа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пријаву учесник је дужан да достави и: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lineRule="auto" w:line="240" w:before="0" w:after="0"/>
        <w:ind w:left="63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  <w:tab/>
        <w:t>доказ о уплаћеном гарантном износу, односно копију исправе о уплати депозита,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lineRule="auto" w:line="240" w:before="0" w:after="0"/>
        <w:ind w:left="63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  <w:tab/>
        <w:t>овлашћење за заступање (уколико лице које потписује пријаву није законски заступник учесника)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lineRule="auto" w:line="240" w:before="0" w:after="0"/>
        <w:ind w:left="63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  <w:tab/>
        <w:t>фотокопију личне карте за физичка лица,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lineRule="auto" w:line="240" w:before="0" w:after="0"/>
        <w:ind w:left="63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  <w:tab/>
        <w:t>фотокопију личне карте за законског заступника као у за лице које је овлашћено за учешће на лицитацији, за правна лица,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lineRule="auto" w:line="240" w:before="0" w:after="0"/>
        <w:ind w:left="63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>решење о упису у Регистар привредних субјеката или други одговарајући   регистар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достављање пријава и припадајуће документације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0 дана од дана јавног објављивања огласа на интернет страници општине Пећинц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ecinc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 до 24.08.2018. године у 12 часова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ријава учесника не садржи све потребне податке, или су подаци дати супротно објављеним условима, или није примљен доказ о уплати гарантног износа,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ник који не поступи по захтеву Комисије, губи право учешћа у јавном надметању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завршеном јавном надметању гарантни износ се враћа учесницима јавног надметања, осим најповољнијем понуђачу, коме се за износ уплаћеног гарантног износа умањује износ цене. Уколико најповољнији понуђач, у поступку закључења уговора о отуђењу одустане од дате понуде, односно у року од 30 дана од дана достављања Решења Скупштине општине Пећинци о отуђењу грађевинског земљишта не приступи закључењу Уговора о отуђењу, нема право на повраћај гарантног износа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јавног надметања спровешће Комисија за спровођење поступка располагања грађевинским земљиштем Јавног комуналног предузећа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УТЕВИ ОПШТИНЕ ПЕЋИНЦИ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ћинци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који да најповољнију понуду дужан је да у року од 30 дана од дана правоснажности Решења Скупштине општине Пећинци о отуђењу грађевинског земљишта закључи Уговор о отуђењу, односно купопродаји грађевинског земљишта. Уколико у овом року понуђач који да најповољнију понуду не приступи закључењу Уговор о отуђењу, Решење о отуђењу ће бити стављено ван снаге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који да најповољнију понуду и који са општином Пећинци закључи Уговор о отуђењу, односно купопродаји грађевинског земљишта дужан је да излицитирану и уговорену цену, умањену за износ уплаћеног гарантног износа, односно депозита, уплати на рачун општине Пећинци у року од 15 дана од дана закључења уговора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, у овом року не изврши уплату купопродајне цене, сматра се да је уговор раскинут по сили закона, а понуђач губи право на повраћај гарантног износа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надметање ће бити одржано 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7.08.2018. године у 14 часо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осторијама Јавног комуналног предузећа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УТЕВИ ОПШТИНЕ ПЕЋИНЦИ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ћинци, улица Слободана Бајића 5, Пећинци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е додатне информације обратити се на телефон 022/400-735 или путем мејла на </w:t>
      </w:r>
      <w:r>
        <w:rPr>
          <w:rFonts w:cs="Times New Roman" w:ascii="Times New Roman" w:hAnsi="Times New Roman"/>
          <w:sz w:val="24"/>
          <w:szCs w:val="24"/>
        </w:rPr>
        <w:t>direkcij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pecinc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inc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2:00Z</dcterms:created>
  <dc:creator>OJP</dc:creator>
  <dc:description/>
  <cp:keywords/>
  <dc:language>en-US</dc:language>
  <cp:lastModifiedBy>Windows User</cp:lastModifiedBy>
  <cp:lastPrinted>2018-07-23T12:35:00Z</cp:lastPrinted>
  <dcterms:modified xsi:type="dcterms:W3CDTF">2018-07-25T08:25:00Z</dcterms:modified>
  <cp:revision>3</cp:revision>
  <dc:subject/>
  <dc:title/>
</cp:coreProperties>
</file>