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636"/>
        <w:gridCol w:w="1216"/>
      </w:tblGrid>
      <w:tr>
        <w:trPr>
          <w:trHeight w:val="11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6675</wp:posOffset>
                  </wp:positionV>
                  <wp:extent cx="582930" cy="5010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РЕГИОНАЛНИ СТАМБЕНИ ПРОГРАМ</w:t>
            </w:r>
            <w:r>
              <w:rPr>
                <w:b/>
                <w:sz w:val="22"/>
                <w:szCs w:val="22"/>
                <w:lang w:val="sr-CS"/>
              </w:rPr>
              <w:t xml:space="preserve"> – СТАМБЕНИ ПРОГРАМ У РЕПУБЛИЦИ СРБИЈ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ТПРОЈЕКАТ 8– </w:t>
            </w:r>
            <w:r>
              <w:rPr>
                <w:b/>
                <w:sz w:val="22"/>
                <w:szCs w:val="22"/>
              </w:rPr>
              <w:t>MO</w:t>
            </w:r>
            <w:r>
              <w:rPr>
                <w:b/>
                <w:sz w:val="22"/>
                <w:szCs w:val="22"/>
                <w:lang w:val="sr-RS"/>
              </w:rPr>
              <w:t>НТАЖНЕ КУЋЕ</w:t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</w:rPr>
              <w:t>RHP-W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</w:rPr>
              <w:t>-PH/COMP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-201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1590</wp:posOffset>
                  </wp:positionV>
                  <wp:extent cx="577215" cy="5461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а решавање стамбених потреба избеглиц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ar-SA"/>
              </w:rPr>
              <w:t>доделом монтажних кућ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на територији општине/града ______________________________________</w:t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колико)      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>
          <w:trHeight w:val="240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општине/града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val="ru-RU" w:eastAsia="en-US"/>
              </w:rPr>
              <w:t>Подаци о непокре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3074"/>
              <w:gridCol w:w="329"/>
              <w:gridCol w:w="3044"/>
              <w:gridCol w:w="358"/>
              <w:gridCol w:w="3016"/>
            </w:tblGrid>
            <w:tr>
              <w:trPr>
                <w:trHeight w:val="475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Врста докумената који који поседујете (заокружите редне бројеве)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Постојећи инфраструктурни прикључци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Степен изграђености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Лист непокретности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Струја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Није започета изградњ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Копија плана са убележеним плацем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Вода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Озидан темељ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Информација о локацији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Канализација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Локацијски услови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Технички услови за прикључење на комуналну инфраструктуру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6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Грађевинска дозвола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7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Геодетски снимак/ копија плана парцеле са уцртаном позицијом објекта који се може градити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у могуђности да самостално обезбедите средства за финансирање прикључака на инфрасруктуру ( воду, струју и канализацију) односно изградњу бунара и/или септичке јаме 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есаријат за избеглице и миграције Републике Србиј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родних хероја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070 Нови Бео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а јавни позив – Регионални стамбени пројекат – потпројека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нтажне ку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2:00Z</dcterms:created>
  <dc:creator>Svjetlana Oklobdzija</dc:creator>
  <dc:description/>
  <dc:language>en-US</dc:language>
  <cp:lastModifiedBy>Urbanizam</cp:lastModifiedBy>
  <dcterms:modified xsi:type="dcterms:W3CDTF">2018-05-04T10:52:00Z</dcterms:modified>
  <cp:revision>2</cp:revision>
  <dc:subject/>
  <dc:title/>
</cp:coreProperties>
</file>