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ЈКП  ПУТЕВ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ПШТИНЕ ПЕЋИНЦ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ЕЋИНЦИ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 xml:space="preserve">Број: </w:t>
      </w:r>
      <w:r>
        <w:rPr/>
        <w:t>537</w:t>
      </w:r>
      <w:r>
        <w:rPr>
          <w:lang w:val="sr-CS"/>
        </w:rPr>
        <w:t>/2019</w:t>
      </w:r>
    </w:p>
    <w:p>
      <w:pPr>
        <w:pStyle w:val="NormalWeb"/>
        <w:spacing w:before="0" w:after="0"/>
        <w:ind w:right="-864" w:hanging="0"/>
        <w:rPr/>
      </w:pPr>
      <w:r>
        <w:rPr>
          <w:lang w:val="sr-CS"/>
        </w:rPr>
        <w:t xml:space="preserve">Дана: </w:t>
      </w:r>
      <w:r>
        <w:rPr/>
        <w:t>14</w:t>
      </w:r>
      <w:r>
        <w:rPr>
          <w:lang w:val="sr-CS"/>
        </w:rPr>
        <w:t>.</w:t>
      </w:r>
      <w:r>
        <w:rPr/>
        <w:t>06.</w:t>
      </w:r>
      <w:r>
        <w:rPr>
          <w:lang w:val="sr-CS"/>
        </w:rPr>
        <w:t>2019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Тел: 022/400-735</w:t>
      </w:r>
    </w:p>
    <w:p>
      <w:pPr>
        <w:pStyle w:val="NormalWeb"/>
        <w:spacing w:before="0" w:after="0"/>
        <w:ind w:right="-864" w:hanging="0"/>
        <w:rPr>
          <w:lang w:val="sr-CS"/>
        </w:rPr>
      </w:pPr>
      <w:r>
        <w:rPr>
          <w:lang w:val="sr-CS"/>
        </w:rPr>
        <w:t>Слободана Бајића бр. 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</w:rPr>
        <w:t xml:space="preserve">     </w:t>
      </w:r>
      <w:r>
        <w:rPr>
          <w:lang w:val="sr-CS"/>
        </w:rPr>
        <w:t>ПЕЋИНЦ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На основу  Одлуке о закупу пословног простора </w:t>
      </w:r>
      <w:r>
        <w:rPr>
          <w:sz w:val="28"/>
          <w:szCs w:val="28"/>
        </w:rPr>
        <w:t>( „Сл. лист општина Срема“  21/14 и 22/18</w:t>
      </w:r>
      <w:r>
        <w:rPr>
          <w:rFonts w:cs="Times New Roman" w:ascii="Times New Roman" w:hAnsi="Times New Roman"/>
          <w:sz w:val="24"/>
        </w:rPr>
        <w:t>) и одлуке Надзорног одбора донете на</w:t>
      </w:r>
      <w:r>
        <w:rPr>
          <w:rFonts w:cs="Times New Roman" w:ascii="Times New Roman" w:hAnsi="Times New Roman"/>
          <w:b/>
          <w:sz w:val="24"/>
          <w:u w:val="single"/>
        </w:rPr>
        <w:t xml:space="preserve"> VIII (осмој)</w:t>
      </w:r>
      <w:r>
        <w:rPr>
          <w:rFonts w:cs="Times New Roman" w:ascii="Times New Roman" w:hAnsi="Times New Roman"/>
          <w:sz w:val="24"/>
        </w:rPr>
        <w:t xml:space="preserve"> седници одржаној  дана 12.06.2019. године, Јавно комунално предузеће “Путеви општине Пећинци” Пећинци, распиуј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Г Л А С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ДАВАЊЕ У ЗАКУП ПОСЛОВНЕ ПРОСТОРИЈЕ У КАРЛОВЧИ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ословни простор  са санитарним чвором  налази се у Карловчићу  у улици Паћановачка бр. 4,  укупне површине 25,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етна цена износи 240,00  динара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месе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словни простор додељује се у закуп на 3 (три) године од дана потписивања Уговора о закуп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мена просторије је обављање трговинске делатности (продаја пекарских производа) . Право учешћа на оглас имају сва лица кој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лате гарантни износ од  18.000,00 динара на рачун број 840-1136804-42, са позивом на број 96-227, по моделу 97, у корист рачуна Депозит за лицитациј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 да је подносилац пријаве измирио раније преузете обавезе по основу Уговора о закупу пословног простора према општини Пећинци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ватају услове из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ава мора да садрж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АВНА ЛИЦА: назив и седиште, податке о упису у регистар надлежног органа (број, датум и назив органа) и ПИБ, као и пуномоћје за лице које заступа подносиоца пријав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ЗА ФИЗИЧКА ЛИЦА: име и презиме, адреса и матични број број личне карте, ако је то лице приватни предузетник и податке о упису у регистар надлежног органа (број, датум и назив органа) и ПИБ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јаву о прихватању услова из Оглас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ја доказа о уплати депозит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ти број рачуна на који ће се извршити повраћај депози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к за достављање Пријаве (са документацијом) је 15.07.2019. године до 12 часова, без обзира на начин доста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јаве са припадајућом документацијом достављају се поштом или непосредно на адресу: ЈКП „Путеви општине Пећинци“ Пећинци, ул. Слободана Бајића бр.5., Пећинци, уз назнаку назива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завршеном јавном надметању гарантни износ враћа се учесницима надметања, сем најповољнијем понуђачу, коме се за висину уплаћеног гарантног износа умањује износ закупнине. Лице које добије просторију у закуп, а у поступку доделе одустане од истог, нама право на повраћај гарантног изн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овни простор додељује се оном лицу које у целости прихвата услове из конкурса и на лицитацији понуди највишу ц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ак јавног надметања спроводи комисија коју је формирао Надзорни одбор ЈКП  „Путеви општине Пећинци“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ице коме је пословни простор додељен у закуп дужно је да у року од 15 дана од дана коначности Решења о додели пословне просторије у закуп, закључи Уговор о закупу пословног простора. Уколико у наведеном року не дође до закључења уговора, сматраће се да пословни простор није додељ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Јавно надметање ће се обавити дана 15.07.2019. године у 13 часова, у просторијама, ЈКП „Путеви општине Пећинци“, Пећинци у улици Слободана Бајића бр.5. у Пећинцим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а додатне информације обратити се на телефон 022/400-735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20:00Z</dcterms:created>
  <dc:creator>AROP</dc:creator>
  <dc:description/>
  <dc:language>en-US</dc:language>
  <cp:lastModifiedBy>Admin</cp:lastModifiedBy>
  <cp:lastPrinted>2019-06-14T11:50:00Z</cp:lastPrinted>
  <dcterms:modified xsi:type="dcterms:W3CDTF">2019-06-14T10:20:00Z</dcterms:modified>
  <cp:revision>2</cp:revision>
  <dc:subject/>
  <dc:title/>
</cp:coreProperties>
</file>