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sr-RS"/>
        </w:rPr>
        <w:t>УТОНОМА ПОКРАЈИНА</w:t>
      </w:r>
      <w:r>
        <w:rPr>
          <w:rFonts w:cs="Arial" w:ascii="Arial" w:hAnsi="Arial"/>
        </w:rPr>
        <w:t xml:space="preserve"> ВОЈВОДИН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ПШТИНА ПЕЋИНЦИ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рој: 404-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-III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на: 19.</w:t>
      </w:r>
      <w:r>
        <w:rPr>
          <w:rFonts w:cs="Arial" w:ascii="Arial" w:hAnsi="Arial"/>
          <w:lang w:val="sr-RS"/>
        </w:rPr>
        <w:t xml:space="preserve">фебруар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</w:t>
      </w:r>
      <w:r>
        <w:rPr>
          <w:rFonts w:cs="Arial" w:ascii="Arial" w:hAnsi="Arial"/>
          <w:lang w:val="sr-RS"/>
        </w:rPr>
        <w:t>один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 Е Ћ И Н Ц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63. став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и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 Закона о јавним набавкама ( Службени гласник РС“, бр. 124/2012, 14/2015 и 68/2015), пристигл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захтева заинтересова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лица за појашњење конкурсне документације од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године,</w:t>
      </w:r>
      <w:r>
        <w:rPr>
          <w:rFonts w:cs="Arial" w:ascii="Arial" w:hAnsi="Arial"/>
        </w:rPr>
        <w:t xml:space="preserve"> а у вези са припремањем понуде, Комисија за јавну набавку упућује лицима која су преузела конкурсну документациј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НА ПОЈАШЊЕЊА КОНКУРСНЕ ДОКУМЕНТАЦИЈЕ ЈАВНЕ НАБАВКЕ ДОБ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Набавка моторног бензина и дизел гори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ј: 404-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</w:rPr>
        <w:t>-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ТАЊ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У конкурсној документацији , у моделу уговора, у члану 3. наводите да се фактурисање врши након сваког преузимања робе са бензинске станиц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Фактурисање испоручених количина нафтних деривата, према нашим условима, се може врштити 2 пута у месецу ( на сваких 15 дана) или једном у месецу , где дужничко поверилачки однос настаје последњег дана у месец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вим путем вам постављам питање да ли начин фактурисања може да се промени на такав начин да можемо учестовати на јавној набавци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ОДГОВОР</w:t>
      </w:r>
      <w:r>
        <w:rPr>
          <w:rFonts w:cs="Arial" w:ascii="Arial" w:hAnsi="Arial"/>
          <w:b/>
          <w:lang w:val="sr-Latn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ручилац остаје при члану 3. модела конкурсне документације: „Фактурисање се врши након сваког преузимања робе са бензинске станице, из разлога лакшег праћења и контролисања трошкова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На Портал јавниих набавк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На веб-сајт Наручио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00:00Z</dcterms:created>
  <dc:creator>oup152a</dc:creator>
  <dc:description/>
  <cp:keywords/>
  <dc:language>en-US</dc:language>
  <cp:lastModifiedBy>PC32</cp:lastModifiedBy>
  <cp:lastPrinted>2019-02-19T09:55:00Z</cp:lastPrinted>
  <dcterms:modified xsi:type="dcterms:W3CDTF">2019-02-19T18:00:00Z</dcterms:modified>
  <cp:revision>2</cp:revision>
  <dc:subject/>
  <dc:title/>
</cp:coreProperties>
</file>