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А.П.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Број: 013-19/2014-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Дана: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sr-CS"/>
        </w:rPr>
        <w:t>6.0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sr-CS"/>
        </w:rPr>
        <w:t>.2014. годин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22410 </w:t>
      </w:r>
      <w:r>
        <w:rPr>
          <w:rFonts w:cs="Arial" w:ascii="Arial" w:hAnsi="Arial"/>
          <w:b/>
          <w:lang w:val="sr-CS"/>
        </w:rPr>
        <w:t>Пећинци, Слободана Бајића бр.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л. 022/400-7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акс: 022/400-79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Е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sr-CS"/>
        </w:rPr>
        <w:t xml:space="preserve">: </w:t>
      </w:r>
      <w:r>
        <w:rPr>
          <w:rFonts w:cs="Arial" w:ascii="Arial" w:hAnsi="Arial"/>
          <w:b/>
        </w:rPr>
        <w:t>maticar</w:t>
      </w:r>
      <w:r>
        <w:rPr>
          <w:rFonts w:cs="Arial" w:ascii="Arial" w:hAnsi="Arial"/>
          <w:b/>
          <w:lang w:val="en-US"/>
        </w:rPr>
        <w:t>@pecinci.org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Б А В Е Ш Т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Општинска управа општине Пећинци обавештава припаднике националних мањина да се на непосредним изборима, који ће бити одржани 26. октобра 2014. године бирају национални савети националних мањи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општине Пећинци изложила је део посебног бирачког списка који се односи на подручје општине Пећинци на увид у згради општине Пећинци, ул. Слободана Бајића бр. 5, канцеларија бр. П/10. Део посебног бирачког списка је изложен на начин што се путем рачунарске опреме грађанима, уношењем њиховог ЈМБГ, омогућава увид тј. провера да ли су уписани у јединствени бирачки списак и да ли су уписани подаци тач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Увид у бирачки списак, припадници националних мањина могу да изврше, сваког радног дана од 07:30 до 15:30 часова до закључења посебног бирачког списка, дана 10.10.2014. године у поно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Након извршеног увида, припадници националних мањина могу поднети захтев за упис или брисање из посебног бирачког списка или измену, исправку, или допуну података у посебном бирачком списку. Право уписа у посебан бирачки списак има сваки припадник националне мањине који је уписан у општи бирачки списак. Захтев за упис у посебан бирачки списак припадник националне мањине подноси општинској управи општине Пећинци у писаној форми, на посебном обрасц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Након закључења посебног бирачког списка до 72 часа пре дана одржавања избора, односно до 22.10.2014. године у поноћ, упис бирача који нису уписани у бирачки списак и промене у бирачком списку врши министарство надлежно за вођење бирачких списк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лижа обавештења могу се добити позивом на број 022/400-730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 А Ч Е Л Н И К   О 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Жељко Трбовић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0415" cy="5994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2:00Z</dcterms:created>
  <dc:creator>p4</dc:creator>
  <dc:description/>
  <dc:language>en-US</dc:language>
  <cp:lastModifiedBy>Ana </cp:lastModifiedBy>
  <cp:lastPrinted>2014-09-12T13:26:00Z</cp:lastPrinted>
  <dcterms:modified xsi:type="dcterms:W3CDTF">2014-09-15T07:42:00Z</dcterms:modified>
  <cp:revision>2</cp:revision>
  <dc:subject/>
  <dc:title/>
</cp:coreProperties>
</file>