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Gmail.com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48"/>
        <w:gridCol w:w="2799"/>
        <w:gridCol w:w="2587"/>
      </w:tblGrid>
      <w:tr>
        <w:trPr>
          <w:trHeight w:val="10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b/>
                <w:sz w:val="14"/>
                <w:szCs w:val="14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601345</wp:posOffset>
                  </wp:positionV>
                  <wp:extent cx="450215" cy="565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АУТОНОМНА ПОКРАЈИНА  ВОЈВОДИН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61975" cy="556260"/>
                  <wp:effectExtent l="0" t="0" r="0" b="0"/>
                  <wp:docPr id="2" name="_logo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logo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91" t="-41" r="2059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НД ЗА ПРУЖАЊЕ ПОМОЋ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БЕГЛИМ, ПРОГНАНИ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 РАСЕЉЕНИМ ЛИЦИ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На основу члана 19. Одлуке о оснивању Фонда за пружање помоћи избеглим, прогнаним и расељеним лицима (''Службени лист Аутономне Покрајине Војводине'', број 19/06), и члана 19. Статута Фонда за пружање помоћи избеглим, прогнаним и расељеним лицима, </w:t>
      </w:r>
      <w:r>
        <w:rPr>
          <w:rFonts w:cs="Times New Roman" w:ascii="Times New Roman" w:hAnsi="Times New Roman"/>
          <w:b/>
          <w:sz w:val="18"/>
          <w:szCs w:val="18"/>
        </w:rPr>
        <w:t xml:space="preserve">Фонд за пружање помоћи избеглим, прогнаним и расељеним лицима </w:t>
      </w:r>
      <w:r>
        <w:rPr>
          <w:rFonts w:cs="Times New Roman" w:ascii="Times New Roman" w:hAnsi="Times New Roman"/>
          <w:sz w:val="18"/>
          <w:szCs w:val="18"/>
        </w:rPr>
        <w:t xml:space="preserve">расписује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ЈАВНИ ПОЗИВ</w:t>
      </w:r>
    </w:p>
    <w:p>
      <w:pPr>
        <w:pStyle w:val="Normal"/>
        <w:spacing w:lineRule="auto" w:line="276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ЗА </w:t>
      </w:r>
      <w:r>
        <w:rPr>
          <w:b/>
          <w:sz w:val="18"/>
          <w:szCs w:val="18"/>
          <w:lang w:val="sr-Latn-CS"/>
        </w:rPr>
        <w:t xml:space="preserve">ДОДЕЛУ </w:t>
      </w:r>
      <w:r>
        <w:rPr>
          <w:b/>
          <w:sz w:val="18"/>
          <w:szCs w:val="18"/>
          <w:lang w:val="sr-CS"/>
        </w:rPr>
        <w:t xml:space="preserve">ПОМОЋИ ЗА ЕКОНОМСКО ОСНАЖИВАЊЕ ИЗБЕГЛИХ,ПРОГНАНИХ И РАСЕЉЕНИХ ЛИЦА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Јавни позив се расписује за лица која имају у складу са законом статус избеглих, прогнаних и расељених лица са боравиштем односно пребивалиштем на територији Аутономне Покрајине Војводине на дан ступања на снагу Одлуке о оснивању Фонда за пружање помоћи избеглим, прогнаним и расељеним лицима 21. децембра 2006. године. </w:t>
      </w:r>
      <w:r>
        <w:rPr>
          <w:sz w:val="18"/>
          <w:szCs w:val="18"/>
          <w:lang w:val="sr-CS"/>
        </w:rPr>
        <w:t>Јавни позив се расписује за лица која имају боравиште односно пребивалиште на територији општина: Нови Сад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ач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аланк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ач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Врбас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рењан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Инђиј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икинд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ов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џац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анчево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ећинц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Рум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уботиц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ремска Митровиц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омбор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тара Пазов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Житиште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Шид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ечеј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еоч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Апат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ул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Темер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рбобра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Жабаљ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ремски Карловц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Тител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ачка Топол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Ириг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ландиште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овачица и Вршац.Помоћ се одобрава у роби,као једнократна и и бесповратна за економско оснаживање породица а у износу од највише 200.000 динара за сваки грант.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з Пријаву на Јавни позив,која се преузима у Фонду или код Повереника за избеглице и миграције потебно је доставити следећу обавезну документацију: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 Потврду издату од стране општинског повереника за избеглице о поднетом захтеву за престанак или престанку статуса избеглог, прогнаног или расељеног лица на територији Аутономне Покрајине Војводине на дан ступања на снагу Одлуке, односно 21. децембра 2006.године;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Решење о пријему у држављанство или доказ о поднетом захтеву за пријем за себе и чланове породице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Изјаву оверену у општиском органу управе или суду да подносилац пријаве и чланови његовог породичног домаћинства нису укључени у неки други интеграциони или повратнички програм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Изјаву оверену у општинском органу управе или суду да подносилац и чланови његовог домаћинства нису повратници из миграције у треће земље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План за економско оснаживање и осамостаљење породице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Потврда послодавца о радном односу и висини зараде,потврда Националне службе за запошљавање,одсечак од пензије или други одговарајући документ о висини примања подносиоца захтева и чланова породичног домаћинств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Изводи из матичне књиге венчаних и рођених ,односно други важећи документ који доказује сродство,копије личне карте,потврде о евентуалној инвалидности,извештај лекара о евентуалним тешким болестима за подносиоца и чланове домаћинств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Потврда о самохраности родитељ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Жртве породичног насиља прилажу пресуду надлежног суда или извештај центра за социјални рад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>10.Напред наведени докази подносе се у  фотокопији</w:t>
      </w:r>
      <w:r>
        <w:rPr>
          <w:rFonts w:cs="Times New Roman" w:ascii="Times New Roman" w:hAnsi="Times New Roman"/>
          <w:sz w:val="18"/>
          <w:szCs w:val="18"/>
          <w:lang w:val="sr-RS"/>
        </w:rPr>
        <w:t>,с тим што Фонд може тражити оригинале на увид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I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јаве ће се разматрати и о њима одлучивати по критеријумима из Правилника о условима за пружање помоћи и поступку доделе помоћи за економско оснаживање избеглих,прогнаних и расељених лица.Непотпуни,неблаговремени и захтеви поднети од неовлашћених лица неће се разматрати.Комисија ће на основу Правилника донети одлуку о помоћи,на основу реда првенства према следећим критеријумима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у односу на тражену врсту помоћи,подносилац има основне предуслове за ефикасно обављање активности(на пр..корисници пољопривредног гранта морају поседовати одговарајуће земљиште или уговор о закупу на најмање две године,корисници помоћи прикључних машина морају имати трактор,доказ саобраћајна дозвола,помоћи за сточарство одговарајући објекат и слично)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је активност за коју је помоћ тражена од значаја за егсистенцију породице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подносилац захтева живи у сеоској средини уколико је помоћ намењена пољопривреди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 подносилац захтева и чланови породице имају искуства у активности за коју је тражена помоћ или су прошли обуку за исту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 је породично домаћинство вишечлано ,односно вишегенерацијско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осталом за утврђивање материјалног  положаја домаћинства,односно степена угрожености и могућности да се тражена помоћ сврсисходно користи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IV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Јавни позив остаје отворен до 16.2 2017 године.</w:t>
        <w:tab/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разац Пријаве, као и остале информације, могу се добити у просторијама Фонда за пружање помоћи избеглим, прогнаним и расељеним лицима у Новом Саду, и код Повереника за избеглице и миграције у општинама обухваћеним Јавним позивом</w:t>
      </w:r>
    </w:p>
    <w:p>
      <w:pPr>
        <w:pStyle w:val="Normal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За додатне информације у вези са Јавним позивом можете се обратити Фонду за пружање помоћи избеглим, прогнаним и расељеним лицима, Нови Сад, Булевар Михајла Пупина број 25 или на телефон 021/475 42 95.</w:t>
      </w:r>
    </w:p>
    <w:p>
      <w:pPr>
        <w:pStyle w:val="Normal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ru-RU"/>
        </w:rPr>
        <w:t>Пријаву са траженом документацијом поднети на адресу: Фонд за пружање помоћи избеглим, прогнаним и расељеним лицима, 21000 Нови Сад Булевар Михајла Пупина 25 са назнаком за "Јав</w:t>
      </w:r>
      <w:r>
        <w:rPr>
          <w:b/>
          <w:sz w:val="18"/>
          <w:szCs w:val="18"/>
          <w:lang w:val="sr-CS"/>
        </w:rPr>
        <w:t>н</w:t>
      </w:r>
      <w:r>
        <w:rPr>
          <w:b/>
          <w:sz w:val="18"/>
          <w:szCs w:val="18"/>
          <w:lang w:val="ru-RU"/>
        </w:rPr>
        <w:t>и позив".</w:t>
      </w:r>
    </w:p>
    <w:sectPr>
      <w:headerReference w:type="default" r:id="rId4"/>
      <w:headerReference w:type="first" r:id="rId5"/>
      <w:type w:val="nextPage"/>
      <w:pgSz w:w="11906" w:h="16838"/>
      <w:pgMar w:left="936" w:right="726" w:gutter="0" w:header="709" w:top="765" w:footer="0" w:bottom="720"/>
      <w:pgBorders w:display="allPages" w:offsetFrom="text">
        <w:top w:val="single" w:sz="4" w:space="11" w:color="000000"/>
        <w:left w:val="single" w:sz="4" w:space="2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8:00Z</dcterms:created>
  <dc:creator>Dejan Pavlovic</dc:creator>
  <dc:description/>
  <dc:language>en-US</dc:language>
  <cp:lastModifiedBy>Urbanizam</cp:lastModifiedBy>
  <cp:lastPrinted>2010-09-01T08:45:00Z</cp:lastPrinted>
  <dcterms:modified xsi:type="dcterms:W3CDTF">2017-01-19T08:08:00Z</dcterms:modified>
  <cp:revision>2</cp:revision>
  <dc:subject/>
  <dc:title>Gmail</dc:title>
</cp:coreProperties>
</file>